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88"/>
        <w:gridCol w:w="3828"/>
      </w:tblGrid>
      <w:tr>
        <w:trPr>
          <w:trHeight w:val="2179" w:hRule="atLeast"/>
        </w:trPr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ru-RU"/>
              </w:rPr>
            </w:pPr>
            <w:r>
              <w:rPr>
                <w:rFonts w:cs="Times New Roman"/>
                <w:sz w:val="8"/>
                <w:szCs w:val="8"/>
                <w:lang w:val="ru-RU"/>
              </w:rPr>
            </w:r>
          </w:p>
        </w:tc>
        <w:tc>
          <w:tcPr>
            <w:tcW w:w="8788" w:type="dxa"/>
            <w:tcBorders/>
          </w:tcPr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</w:p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36"/>
                <w:szCs w:val="3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none"/>
                <w:lang w:val="ru-RU"/>
              </w:rPr>
              <w:t xml:space="preserve">ТИПОВОЙ УЧЕБНЫЙ 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ru-RU"/>
              </w:rPr>
            </w:pPr>
            <w:r>
              <w:rPr>
                <w:rFonts w:cs="Times New Roman"/>
                <w:b/>
                <w:sz w:val="14"/>
                <w:szCs w:val="14"/>
                <w:u w:val="none"/>
                <w:lang w:val="ru-RU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пециальность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-36 09 01 Машины и аппараты пищевых производств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ind w:left="-108" w:right="-250" w:hanging="15"/>
              <w:rPr/>
            </w:pPr>
            <w:r>
              <w:rPr>
                <w:sz w:val="24"/>
                <w:szCs w:val="24"/>
              </w:rPr>
              <w:t>Учреждения высшего образования</w:t>
            </w:r>
          </w:p>
          <w:p>
            <w:pPr>
              <w:pStyle w:val="Normal1"/>
              <w:spacing w:lineRule="auto" w:line="360"/>
              <w:ind w:hanging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ециалиста: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инженер-механик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12157" w:type="dxa"/>
            <w:gridSpan w:val="2"/>
            <w:tcBorders/>
          </w:tcPr>
          <w:p>
            <w:pPr>
              <w:pStyle w:val="Heading41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истрационный №</w:t>
            </w:r>
            <w:r>
              <w:rPr>
                <w:szCs w:val="24"/>
              </w:rPr>
              <w:t>____________________</w:t>
            </w:r>
          </w:p>
          <w:p>
            <w:pPr>
              <w:pStyle w:val="Normal1"/>
              <w:tabs>
                <w:tab w:val="clear" w:pos="567"/>
                <w:tab w:val="left" w:pos="0" w:leader="none"/>
              </w:tabs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sz w:val="24"/>
                <w:szCs w:val="24"/>
              </w:rPr>
              <w:t xml:space="preserve">Срок обучения: </w:t>
            </w:r>
            <w:r>
              <w:rPr>
                <w:b/>
                <w:sz w:val="24"/>
              </w:rPr>
              <w:t>4 года</w:t>
            </w:r>
          </w:p>
          <w:p>
            <w:pPr>
              <w:pStyle w:val="Normal1"/>
              <w:ind w:left="-108" w:right="-250"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color w:val="000000"/>
          <w:sz w:val="22"/>
          <w:szCs w:val="22"/>
        </w:rPr>
        <w:t xml:space="preserve">І. График образовательного процесса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>. Сводные данные по бюджету времени (в неде</w:t>
      </w:r>
      <w:r>
        <w:rPr/>
        <w:t>лях)</w:t>
      </w:r>
    </w:p>
    <w:tbl>
      <w:tblPr>
        <w:tblW w:w="15887" w:type="dxa"/>
        <w:jc w:val="left"/>
        <w:tblInd w:w="-16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9</w:t>
              <w:br/>
              <w:br/>
            </w:r>
            <w:r>
              <w:rPr>
                <w:sz w:val="18"/>
                <w:szCs w:val="18"/>
                <w:u w:val="single"/>
              </w:rPr>
              <w:t>05</w:t>
            </w:r>
            <w:r>
              <w:rPr>
                <w:sz w:val="18"/>
                <w:szCs w:val="18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br/>
              <w:t>10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1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4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6</w:t>
            </w:r>
            <w:r>
              <w:rPr>
                <w:sz w:val="18"/>
                <w:szCs w:val="18"/>
              </w:rPr>
              <w:t xml:space="preserve"> 01</w:t>
              <w:br/>
              <w:br/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8"/>
                <w:u w:val="single"/>
              </w:rPr>
            </w:pPr>
            <w:r>
              <w:rPr>
                <w:sz w:val="12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8"/>
                <w:szCs w:val="18"/>
                <w:u w:val="single"/>
              </w:rPr>
              <w:t xml:space="preserve">23 </w:t>
            </w:r>
            <w:r>
              <w:rPr>
                <w:sz w:val="18"/>
                <w:szCs w:val="18"/>
              </w:rPr>
              <w:t>02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1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30 </w:t>
            </w:r>
            <w:r>
              <w:rPr>
                <w:sz w:val="18"/>
                <w:szCs w:val="18"/>
              </w:rPr>
              <w:t>03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04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3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06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5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27 </w:t>
            </w:r>
            <w:r>
              <w:rPr>
                <w:sz w:val="18"/>
                <w:szCs w:val="18"/>
              </w:rPr>
              <w:t>07</w:t>
              <w:br/>
              <w:br/>
            </w:r>
            <w:r>
              <w:rPr>
                <w:sz w:val="18"/>
                <w:szCs w:val="18"/>
                <w:u w:val="single"/>
              </w:rPr>
              <w:t xml:space="preserve">02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Экзаменационные </w:t>
            </w:r>
            <w:r>
              <w:rPr/>
              <w:t>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/>
              <w:t xml:space="preserve"> </w:t>
            </w:r>
            <w:r>
              <w:rPr/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3</w:t>
              <w:br/>
              <w:br/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</w:t>
              <w:br/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iCs/>
                <w:color w:val="000000"/>
                <w:sz w:val="18"/>
                <w:szCs w:val="18"/>
              </w:rPr>
              <w:t>Обозначения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</w:t>
            </w:r>
            <w:r>
              <w:rPr>
                <w:bCs/>
                <w:color w:val="000000"/>
                <w:sz w:val="18"/>
                <w:szCs w:val="18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—  </w:t>
            </w:r>
            <w:r>
              <w:rPr>
                <w:bCs/>
                <w:color w:val="000000"/>
                <w:sz w:val="18"/>
                <w:szCs w:val="18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лан образовательного процес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321"/>
        <w:gridCol w:w="369"/>
        <w:gridCol w:w="366"/>
        <w:gridCol w:w="314"/>
        <w:gridCol w:w="369"/>
        <w:gridCol w:w="366"/>
        <w:gridCol w:w="314"/>
        <w:gridCol w:w="367"/>
        <w:gridCol w:w="366"/>
        <w:gridCol w:w="316"/>
        <w:gridCol w:w="366"/>
        <w:gridCol w:w="366"/>
        <w:gridCol w:w="330"/>
        <w:gridCol w:w="369"/>
        <w:gridCol w:w="367"/>
        <w:gridCol w:w="313"/>
        <w:gridCol w:w="312"/>
        <w:gridCol w:w="312"/>
        <w:gridCol w:w="315"/>
        <w:gridCol w:w="436"/>
        <w:gridCol w:w="843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03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0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1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19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firstLine="2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 xml:space="preserve">Государственный </w:t>
            </w:r>
          </w:p>
          <w:p>
            <w:pPr>
              <w:pStyle w:val="Normal"/>
              <w:spacing w:lineRule="exact" w:line="220"/>
              <w:rPr>
                <w:bCs/>
                <w:spacing w:val="-6"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188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й модуль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итология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</w:tr>
      <w:tr>
        <w:trPr>
          <w:trHeight w:val="2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нгвистиче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уль «Высшая математика и информатика»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шая мате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еннонаучны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ПК-3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Инженерная граф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ертательная геометр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ая граф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Модуль "Теоретическая механика" 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оретическая механика (стат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тическая механика (кинематика и динамика)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механизмов и маш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</w:tr>
      <w:tr>
        <w:trPr>
          <w:trHeight w:val="33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Теория механизмов и машин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уль "Техническая меха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тивление материал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и маш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рсовая работа по учебной дисциплине "Детали машин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«Безопасность жизнедеятельности»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труд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366"/>
        <w:gridCol w:w="367"/>
        <w:gridCol w:w="321"/>
        <w:gridCol w:w="389"/>
        <w:gridCol w:w="366"/>
        <w:gridCol w:w="314"/>
        <w:gridCol w:w="369"/>
        <w:gridCol w:w="366"/>
        <w:gridCol w:w="314"/>
        <w:gridCol w:w="397"/>
        <w:gridCol w:w="366"/>
        <w:gridCol w:w="316"/>
        <w:gridCol w:w="366"/>
        <w:gridCol w:w="366"/>
        <w:gridCol w:w="330"/>
        <w:gridCol w:w="382"/>
        <w:gridCol w:w="367"/>
        <w:gridCol w:w="313"/>
        <w:gridCol w:w="312"/>
        <w:gridCol w:w="312"/>
        <w:gridCol w:w="315"/>
        <w:gridCol w:w="436"/>
        <w:gridCol w:w="78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466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0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недель</w:t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Процессы и аппараты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авлика и гидропривод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ы и аппараты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3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"Процессы и аппараты пищевых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и пищевых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ереработки зернового сырь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ПК-14</w:t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ереработки плодоовощного сырь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переработки животного сырь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онент учреждения образова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05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370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9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Коммуникации, управление, право"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ава / Права челове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этикет и профессиональная коммуникация / Социология управле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Материаловедение и обработка материало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конструкционных материал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машиностроения / Методы и средства изготовления машин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Электротехника и автомат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ка и технические средства автоматизации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пло- и хладотехник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техник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ая техника / Оборудование для кондиционирования воздух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рукторски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 и конструирование оборуд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"Расчет и конструирование оборудован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луатационный модул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монтаж оборудования / Техническое обслуживание машин и аппара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Подъемно-транспортное оборудование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ъемно-транспортные машины и установки / Оборудование логистических систем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установки, аспирация и пневмотранспор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  <w:gridCol w:w="7990"/>
      </w:tblGrid>
      <w:tr>
        <w:trPr/>
        <w:tc>
          <w:tcPr>
            <w:tcW w:w="798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br w:type="page"/>
      </w:r>
      <w:r>
        <w:rPr/>
        <w:t>Продолжение типового учебного плана по специальности 1-36 09 01 «Машины и аппараты пищевых производств»,  регистрационный № 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624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64"/>
        <w:gridCol w:w="429"/>
        <w:gridCol w:w="418"/>
        <w:gridCol w:w="429"/>
        <w:gridCol w:w="425"/>
        <w:gridCol w:w="383"/>
        <w:gridCol w:w="425"/>
        <w:gridCol w:w="425"/>
        <w:gridCol w:w="425"/>
        <w:gridCol w:w="469"/>
        <w:gridCol w:w="366"/>
        <w:gridCol w:w="317"/>
        <w:gridCol w:w="451"/>
        <w:gridCol w:w="367"/>
        <w:gridCol w:w="321"/>
        <w:gridCol w:w="389"/>
        <w:gridCol w:w="366"/>
        <w:gridCol w:w="314"/>
        <w:gridCol w:w="369"/>
        <w:gridCol w:w="366"/>
        <w:gridCol w:w="314"/>
        <w:gridCol w:w="397"/>
        <w:gridCol w:w="366"/>
        <w:gridCol w:w="316"/>
        <w:gridCol w:w="366"/>
        <w:gridCol w:w="366"/>
        <w:gridCol w:w="330"/>
        <w:gridCol w:w="382"/>
        <w:gridCol w:w="367"/>
        <w:gridCol w:w="313"/>
        <w:gridCol w:w="312"/>
        <w:gridCol w:w="312"/>
        <w:gridCol w:w="315"/>
        <w:gridCol w:w="436"/>
        <w:gridCol w:w="78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/>
            </w:pPr>
            <w:r>
              <w:rPr>
                <w:bCs/>
                <w:u w:val="none"/>
                <w:lang w:val="ru-RU"/>
              </w:rPr>
              <w:t xml:space="preserve">Название модуля, </w:t>
            </w:r>
          </w:p>
          <w:p>
            <w:pPr>
              <w:pStyle w:val="Heading5"/>
              <w:ind w:left="-57" w:right="-57" w:hanging="0"/>
              <w:rPr>
                <w:bCs/>
                <w:u w:val="none"/>
                <w:lang w:val="ru-RU"/>
              </w:rPr>
            </w:pPr>
            <w:r>
              <w:rPr>
                <w:bCs/>
                <w:u w:val="none"/>
                <w:lang w:val="ru-RU"/>
              </w:rPr>
              <w:t xml:space="preserve">учебной дисциплин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сов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курсовой работы)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-57" w:right="-57" w:hanging="0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кадемических часов</w:t>
            </w:r>
          </w:p>
        </w:tc>
        <w:tc>
          <w:tcPr>
            <w:tcW w:w="8551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16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22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 курс</w:t>
            </w:r>
          </w:p>
        </w:tc>
        <w:tc>
          <w:tcPr>
            <w:tcW w:w="21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 курс</w:t>
            </w:r>
          </w:p>
        </w:tc>
        <w:tc>
          <w:tcPr>
            <w:tcW w:w="21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 курс</w:t>
            </w:r>
          </w:p>
        </w:tc>
        <w:tc>
          <w:tcPr>
            <w:tcW w:w="20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урс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Лабораторны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  недель</w:t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 недель</w:t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семестр,</w:t>
            </w:r>
          </w:p>
          <w:p>
            <w:pPr>
              <w:pStyle w:val="Normal"/>
              <w:jc w:val="center"/>
              <w:rPr/>
            </w:pPr>
            <w:r>
              <w:rPr/>
              <w:t>18 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1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,</w:t>
            </w:r>
          </w:p>
          <w:p>
            <w:pPr>
              <w:pStyle w:val="Normal"/>
              <w:jc w:val="center"/>
              <w:rPr/>
            </w:pPr>
            <w:r>
              <w:rPr/>
              <w:t>16 недель</w:t>
            </w:r>
          </w:p>
        </w:tc>
        <w:tc>
          <w:tcPr>
            <w:tcW w:w="9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 недель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Технологическое оборудование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пищевых производст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6,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ой проект по учебной дисциплине "Оборудование пищевых производств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методы обработки продуктов / Упаковочное оборудование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 "Экономика и организация производства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предприятия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я работа по учебной дисциплине "Экономика предприятия"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а / Производственный менеджмен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аспекты адаптации студентов в УВО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упция и ее общественная опасность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тв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й иностранный язык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36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8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виды обучения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язык (профессиональная лексика)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2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32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trHeight w:val="411" w:hRule="atLeast"/>
          <w:cantSplit w:val="true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1 - 6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40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7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64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6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32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</w:tr>
      <w:tr>
        <w:trPr>
          <w:trHeight w:val="411" w:hRule="atLeast"/>
          <w:cantSplit w:val="true"/>
        </w:trPr>
        <w:tc>
          <w:tcPr>
            <w:tcW w:w="396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учебных занятий</w:t>
            </w:r>
            <w:r>
              <w:rPr>
                <w:color w:val="000000"/>
              </w:rPr>
              <w:t xml:space="preserve">                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10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258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учебных занятий в неделю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урсовых проек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урсовых работ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экзамен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зачетов</w:t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28"/>
        <w:gridCol w:w="987"/>
        <w:gridCol w:w="862"/>
        <w:gridCol w:w="2126"/>
        <w:gridCol w:w="850"/>
        <w:gridCol w:w="851"/>
        <w:gridCol w:w="851"/>
        <w:gridCol w:w="1181"/>
        <w:gridCol w:w="1039"/>
        <w:gridCol w:w="1182"/>
        <w:gridCol w:w="2976"/>
      </w:tblGrid>
      <w:tr>
        <w:trPr>
          <w:trHeight w:val="287" w:hRule="atLeast"/>
          <w:cantSplit w:val="true"/>
        </w:trPr>
        <w:tc>
          <w:tcPr>
            <w:tcW w:w="51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V. Учебные практики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Производственные практик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Дипломное проектирование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Итоговая аттестация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1 Государственный</w:t>
            </w:r>
            <w:r>
              <w:rPr/>
              <w:t xml:space="preserve"> экзамен по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/>
              <w:t xml:space="preserve">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>2 Защита дипломной работы</w:t>
            </w:r>
          </w:p>
          <w:p>
            <w:pPr>
              <w:pStyle w:val="Normal"/>
              <w:ind w:left="720" w:hanging="579"/>
              <w:jc w:val="both"/>
              <w:rPr>
                <w:sz w:val="18"/>
                <w:szCs w:val="18"/>
              </w:rPr>
            </w:pPr>
            <w:r>
              <w:rPr/>
              <w:t>(проекта) в ГЭК</w:t>
            </w:r>
          </w:p>
        </w:tc>
      </w:tr>
      <w:tr>
        <w:trPr>
          <w:trHeight w:val="382" w:hRule="atLeast"/>
          <w:cantSplit w:val="true"/>
        </w:trPr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ительная 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женерна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ско-технол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дипло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Матрица компетенций</w:t>
      </w:r>
    </w:p>
    <w:tbl>
      <w:tblPr>
        <w:tblW w:w="15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26" w:right="-113" w:firstLine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модуля, учебной </w:t>
            </w:r>
          </w:p>
          <w:p>
            <w:pPr>
              <w:pStyle w:val="Normal"/>
              <w:ind w:left="-126" w:right="-113" w:firstLine="3"/>
              <w:jc w:val="center"/>
              <w:rPr/>
            </w:pPr>
            <w:r>
              <w:rPr>
                <w:b/>
                <w:bCs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ладеть культурой мышления, быть способным к восприятию, обобщению и анализу философских и мировоззренческих проблем, уметь реализовывать психолого-педагогические знания и умения в социально-профессиональной деятель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en-US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к использованию иностранного языка в профессиональной деятельности и профессиональной коммуник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да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навыками здоровье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для решения профессиональных зада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методами и средствами управленческой деятельности,  уметь применять их на практике,  осваивать и реализовывать управленческие иннов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методами линейной алгебры, аналитической геометрии, математического анализа; применять полученные знания для решения задач теоретической и практической направленности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понятиями и законами физики, навыками экспериментального изучения физических явлений и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теоретическими положениями химии для объяснения химических свойств и превращений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25"/>
        <w:gridCol w:w="141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Код </w:t>
              <w:br/>
              <w:t>компетенции</w:t>
            </w:r>
          </w:p>
        </w:tc>
        <w:tc>
          <w:tcPr>
            <w:tcW w:w="13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мпетенции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одуля, учеб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способами графического изображения предметов на плоскости и в пространстве; быть способным создавать чертежи деталей и сборочные чертежи отдельных узлов технологического оборудования, оформлять и разрабатывать конструкторскую документацию в соответствии с требованиями Единой системы конструкторской документац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сведениями о машинах и механизмах, основными понятиями, аксиомами и теоремами статики для их анали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выполнять и анализировать кинематические схемы механизмов и машин, владеть основными теоретическими положениями кинематики и динамики для понимания принципов устройства механизмов и машин и их аналитического иссле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разрабатывать, анализировать и оптимизировать кинематические и динамические схемы машин и механизмов, владеть методиками их анали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3, 1.6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ть методиками практических расчетов технических конструкций и их элементов на прочность, устойчивость и жесткост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устройство и принципы взаимодействия деталей машин общего назначения, виды и характер их разрушений; определять рациональные варианты передач приводов машин и 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, 1.7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; быть способным применять основные законодательные, нормативные правовые и технические нормативные правовые акты для обеспечения организационных, технических и санитарно-гигиенических мероприятий по созданию здоровых и безопасных условий 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законы движения и равновесия жидкостей и применять их для решения задач инженерной практики - проектирования гидроприводов, насосов, грузоподъемных, демпфирующих и амортизирующих устрой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теоретические основы технологических процессов пищевых производств, варианты их аппаратурного оформления и методы интенсификации; составлять уравнения материального и энергетического балансов; находить рабочую нагрузку аппаратов и рассчитывать величину движущей силы проц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2, 1.9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П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римерный химический состав пищевых продуктов и роль их основных компонентов в питании человека, основные свойства пищевого сырья, определяющие характер и режимы его технологической обработки; разбираться в сущности основных технологических процессов пищевых производств с целью их механизации и автомат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аркировку, основные свойства, области применения, технологические способы получения и обработки конструкционных материа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, 2.2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определять методы и режимы механической, термической и химико-термической обработки конструкционных материа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электрические и магнитные явления и знать их практическое использование в технологическом оборудова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ализировать возможности и способы автоматизации процессов пищевых производств,  знать технические устройства для их реализ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тоды получения, преобразования, передачи и использования теплоты, принципы действия и конструктивные особенности тепловых аппаратов и устройств, основы энергосбере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методы получения и использования искусственного холода, принципы действия и конструктивные особенности холодильных 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 выполнять технологические, энергетические, кинематические, конструктивные и прочностные расчеты технологического оборудования; конструировать машины и аппараты пищевых производств с учетом их технологического на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 приемами монтажа, демонтажа, разборки, сборки, регулировки и наладки оборудования пищевых производств; выявлять и устранять неполадки в его работе; разрабатывать эксплуатационную и ремонтную документацию; организовывать его техническое обслуживание; определять причины износа деталей и выбирать рациональный способ их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ь способным анализировать технические и технологические возможности  подъемно-транспортирующего оборудования  при разработке систем механизации погрузочно-разгрузочных, транспортных и складских работ; владеть типовыми конструкциями подъемно-транспортных машин и механизмов и методами их расче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0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технологическое назначение, принципиальные схемы и режимы работы основных типов вентиляционных, аспирационных и пневмотранспортных установок;  владеть методиками их технологического, кинематического и энергетического расчетов и определения рабочих парамет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обеспечить функционирование технологических линий пищевых производств; знать назначение, принципы и режимы работы, основные технико-экономические показатели, общие принципы устройства, основные конструктивные элементы и методики расчетов технологического оборудования;  уметь разрабатывать конструкторскую и нормативно-техническую документацию на машины и аппараты пищевых и зерноперерабатывающих произво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, 2.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области применения, функциональные возможности и принципиальные схемы основных типов оборудования для осуществления физических методов обработки и упаковки пищевых проду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исследовать тенденции развития современных форм производства, проводить оценку эффективности проектных, технологических и других реш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, 2.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-1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способным проводить анализ производственных процессов предприятия, оценку деятельности производственного цикла, находить пути его сокращения; организовывать работу малых коллективов исполнителей для достижения поставленных целей, взаимодействовать со специалистами смежных професс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аботан в качестве примера реализации образовательного стандарта по специальности 1-36 09 01 "Машины и аппараты пищевых производств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5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8211"/>
        <w:gridCol w:w="15259"/>
      </w:tblGrid>
      <w:tr>
        <w:trPr/>
        <w:tc>
          <w:tcPr>
            <w:tcW w:w="8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ГЛАСОВАН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церна "Белгоспищепром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А.Л. Забел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ь УМО по химико-технологическому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М.А. Кирк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ind w:firstLine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НМС по машинам и аппаратам химически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х и текстильных произво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П. Е. Вайтех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ко-технологическому 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 _________ 20___ г.</w:t>
            </w:r>
          </w:p>
        </w:tc>
        <w:tc>
          <w:tcPr>
            <w:tcW w:w="8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-нормоконтрол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 С.В.Затур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________________ 2018 г.</w:t>
            </w:r>
          </w:p>
        </w:tc>
        <w:tc>
          <w:tcPr>
            <w:tcW w:w="152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 на основе типового учебного плана, утвержденного «____»_____________2017 г.  (регистрационный № 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5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6"/>
              <w:gridCol w:w="7557"/>
            </w:tblGrid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ректор по учебной рабо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____________________ И. А. Петюль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ий кафедрой конструирования и технологии одежды ____________________ Н. Н. Бодяло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55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н факультета производственных технолог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Р. Н. Томашева </w:t>
                  </w:r>
                </w:p>
                <w:p>
                  <w:pPr>
                    <w:pStyle w:val="Normal"/>
                    <w:tabs>
                      <w:tab w:val="clear" w:pos="567"/>
                      <w:tab w:val="right" w:pos="73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  <w:r>
                    <w:rPr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5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ведующий кафедрой конструирования  и технологи изделий из кожи _____________________В. Е. Горбачик 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«____»_____________2017 г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624" w:right="39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PS;Times New Roman" w:hAnsi="Times PS;Times New Roman" w:cs="Times PS;Times New Rom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PS;Times New Roman" w:hAnsi="Times PS;Times New Roman" w:cs="Times PS;Times New Roman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103" w:leader="none"/>
        <w:tab w:val="left" w:pos="13183" w:leader="none"/>
      </w:tabs>
      <w:spacing w:lineRule="auto" w:line="192" w:before="0" w:after="120"/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PS;Times New Roman" w:hAnsi="Times PS;Times New Roman" w:cs="Times PS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b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</w:rPr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sz w:val="24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bCs/>
      <w:color w:val="000000"/>
      <w:sz w:val="14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0:00Z</dcterms:created>
  <dc:creator>medvedev_v</dc:creator>
  <dc:description/>
  <dc:language>en-US</dc:language>
  <cp:lastModifiedBy>ZaturanavaSV</cp:lastModifiedBy>
  <cp:lastPrinted>2018-06-06T15:44:00Z</cp:lastPrinted>
  <dcterms:modified xsi:type="dcterms:W3CDTF">2018-06-15T11:00:00Z</dcterms:modified>
  <cp:revision>2</cp:revision>
  <dc:subject/>
  <dc:title>УТВЕРЖДАЮ</dc:title>
</cp:coreProperties>
</file>