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color w:val="000080"/>
          <w:sz w:val="18"/>
          <w:szCs w:val="18"/>
        </w:rPr>
      </w:pPr>
      <w:r>
        <w:rPr>
          <w:caps/>
          <w:sz w:val="18"/>
          <w:szCs w:val="18"/>
        </w:rPr>
        <w:t>Министерство образования Республики Беларусь</w:t>
      </w:r>
    </w:p>
    <w:p>
      <w:pPr>
        <w:pStyle w:val="Normal"/>
        <w:tabs>
          <w:tab w:val="clear" w:pos="708"/>
          <w:tab w:val="left" w:pos="11482" w:leader="none"/>
        </w:tabs>
        <w:ind w:left="284" w:right="22" w:firstLine="567"/>
        <w:rPr>
          <w:sz w:val="18"/>
          <w:szCs w:val="18"/>
        </w:rPr>
      </w:pPr>
      <w:r>
        <w:rPr>
          <w:sz w:val="18"/>
          <w:szCs w:val="18"/>
        </w:rPr>
        <w:t>УТВЕРЖДАЮ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чреждения высшего образования</w:t>
      </w:r>
    </w:p>
    <w:p>
      <w:pPr>
        <w:pStyle w:val="Normal"/>
        <w:tabs>
          <w:tab w:val="clear" w:pos="708"/>
          <w:tab w:val="left" w:pos="11482" w:leader="none"/>
        </w:tabs>
        <w:ind w:left="284" w:right="22" w:firstLine="283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199" w:leader="none"/>
          <w:tab w:val="left" w:pos="11482" w:leader="none"/>
        </w:tabs>
        <w:ind w:left="142" w:right="164" w:firstLine="284"/>
        <w:rPr>
          <w:b/>
          <w:b/>
          <w:sz w:val="16"/>
          <w:szCs w:val="16"/>
          <w:u w:val="single"/>
        </w:rPr>
      </w:pPr>
      <w:r>
        <w:rPr>
          <w:sz w:val="18"/>
          <w:szCs w:val="18"/>
        </w:rPr>
        <w:t xml:space="preserve">                                                </w:t>
      </w:r>
      <w:r>
        <w:rPr>
          <w:b/>
          <w:sz w:val="14"/>
          <w:szCs w:val="14"/>
        </w:rPr>
        <w:t xml:space="preserve">                                                     </w:t>
      </w:r>
      <w:r>
        <w:rPr>
          <w:b/>
          <w:sz w:val="18"/>
          <w:szCs w:val="18"/>
        </w:rPr>
        <w:t xml:space="preserve">ТИПОВОЙ УЧЕБНЫЙ ПЛАН                                                </w:t>
      </w:r>
      <w:r>
        <w:rPr>
          <w:sz w:val="18"/>
          <w:szCs w:val="18"/>
        </w:rPr>
        <w:t>Квалификация специалиста</w:t>
      </w:r>
    </w:p>
    <w:p>
      <w:pPr>
        <w:pStyle w:val="Normal"/>
        <w:tabs>
          <w:tab w:val="clear" w:pos="708"/>
          <w:tab w:val="left" w:pos="11482" w:leader="none"/>
        </w:tabs>
        <w:ind w:firstLine="567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инженер</w:t>
      </w:r>
    </w:p>
    <w:p>
      <w:pPr>
        <w:pStyle w:val="Normal"/>
        <w:tabs>
          <w:tab w:val="clear" w:pos="708"/>
          <w:tab w:val="left" w:pos="11482" w:leader="none"/>
        </w:tabs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  __________</w:t>
      </w:r>
      <w:r>
        <w:rPr>
          <w:b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Специальность</w:t>
      </w:r>
      <w:r>
        <w:rPr>
          <w:b/>
          <w:sz w:val="18"/>
          <w:szCs w:val="18"/>
        </w:rPr>
        <w:t xml:space="preserve">  1-74 04 01  Сельское строительство                                      </w:t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1482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“</w:t>
      </w:r>
      <w:r>
        <w:rPr>
          <w:sz w:val="18"/>
          <w:szCs w:val="18"/>
        </w:rPr>
        <w:t xml:space="preserve">____” _________ 2018  г.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бустройство территорий</w:t>
      </w:r>
      <w:r>
        <w:rPr>
          <w:sz w:val="18"/>
          <w:szCs w:val="18"/>
        </w:rPr>
        <w:t xml:space="preserve">                                                    Срок обучения  </w:t>
      </w:r>
      <w:r>
        <w:rPr>
          <w:b/>
          <w:i/>
          <w:sz w:val="18"/>
          <w:szCs w:val="18"/>
        </w:rPr>
        <w:t>4 года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708"/>
          <w:tab w:val="left" w:pos="11482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1482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 xml:space="preserve">             </w:t>
      </w:r>
      <w:r>
        <w:rPr>
          <w:sz w:val="16"/>
          <w:szCs w:val="16"/>
        </w:rPr>
        <w:t>Регистрационный  № _______</w:t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16"/>
        <w:ind w:firstLine="11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. График образовательного процесса                                                                        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Сводные данные по бюджету времени (в неделях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2"/>
        <w:gridCol w:w="159"/>
        <w:gridCol w:w="158"/>
        <w:gridCol w:w="158"/>
        <w:gridCol w:w="158"/>
        <w:gridCol w:w="158"/>
        <w:gridCol w:w="159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4"/>
        <w:gridCol w:w="163"/>
        <w:gridCol w:w="161"/>
        <w:gridCol w:w="158"/>
        <w:gridCol w:w="158"/>
        <w:gridCol w:w="157"/>
        <w:gridCol w:w="159"/>
        <w:gridCol w:w="158"/>
        <w:gridCol w:w="158"/>
        <w:gridCol w:w="158"/>
        <w:gridCol w:w="156"/>
        <w:gridCol w:w="195"/>
        <w:gridCol w:w="195"/>
        <w:gridCol w:w="195"/>
        <w:gridCol w:w="195"/>
        <w:gridCol w:w="196"/>
        <w:gridCol w:w="383"/>
        <w:gridCol w:w="288"/>
        <w:gridCol w:w="287"/>
        <w:gridCol w:w="287"/>
        <w:gridCol w:w="287"/>
        <w:gridCol w:w="288"/>
        <w:gridCol w:w="288"/>
        <w:gridCol w:w="383"/>
      </w:tblGrid>
      <w:tr>
        <w:trPr>
          <w:trHeight w:val="133" w:hRule="atLeast"/>
          <w:cantSplit w:val="true"/>
        </w:trPr>
        <w:tc>
          <w:tcPr>
            <w:tcW w:w="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ы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3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3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  <w:lang w:val="en-US"/>
              </w:rPr>
            </w:pPr>
            <w:r>
              <w:rPr>
                <w:sz w:val="14"/>
                <w:szCs w:val="14"/>
                <w:u w:val="single"/>
              </w:rPr>
              <w:t>0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1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о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учение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заменацион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сси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ебные практик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оизводственны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актики</w:t>
            </w:r>
          </w:p>
        </w:tc>
        <w:tc>
          <w:tcPr>
            <w:tcW w:w="2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ипломно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ектирование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ция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икулы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</w:tr>
      <w:tr>
        <w:trPr>
          <w:trHeight w:val="1085" w:hRule="atLeast"/>
          <w:cantSplit w:val="true"/>
        </w:trPr>
        <w:tc>
          <w:tcPr>
            <w:tcW w:w="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2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0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2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=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: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//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</w:tr>
      <w:tr>
        <w:trPr/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9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4754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2"/>
        <w:gridCol w:w="2126"/>
        <w:gridCol w:w="142"/>
        <w:gridCol w:w="2410"/>
        <w:gridCol w:w="142"/>
        <w:gridCol w:w="2268"/>
        <w:gridCol w:w="141"/>
        <w:gridCol w:w="3969"/>
        <w:gridCol w:w="2422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означения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—  </w:t>
            </w:r>
            <w:r>
              <w:rPr>
                <w:sz w:val="13"/>
                <w:szCs w:val="13"/>
              </w:rPr>
              <w:t>теоретическое обучение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— </w:t>
            </w:r>
            <w:r>
              <w:rPr>
                <w:sz w:val="13"/>
                <w:szCs w:val="13"/>
              </w:rPr>
              <w:t>учебная практ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 xml:space="preserve"> — </w:t>
            </w:r>
            <w:r>
              <w:rPr>
                <w:sz w:val="13"/>
                <w:szCs w:val="13"/>
              </w:rPr>
              <w:t xml:space="preserve">дипломное проектирование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ind w:right="153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—  </w:t>
            </w:r>
            <w:r>
              <w:rPr>
                <w:sz w:val="13"/>
                <w:szCs w:val="13"/>
              </w:rPr>
              <w:t>экзаменационная  сесс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b/>
                <w:sz w:val="14"/>
                <w:szCs w:val="14"/>
              </w:rPr>
              <w:t>×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— </w:t>
            </w:r>
            <w:r>
              <w:rPr>
                <w:sz w:val="13"/>
                <w:szCs w:val="13"/>
              </w:rPr>
              <w:t>производственная практик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//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386" w:hanging="386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— </w:t>
            </w:r>
            <w:r>
              <w:rPr>
                <w:sz w:val="13"/>
                <w:szCs w:val="13"/>
              </w:rPr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=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— </w:t>
            </w:r>
            <w:r>
              <w:rPr>
                <w:sz w:val="13"/>
                <w:szCs w:val="13"/>
              </w:rPr>
              <w:t xml:space="preserve">каникулы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en-US"/>
        </w:rPr>
        <w:t>III</w:t>
      </w:r>
      <w:r>
        <w:rPr>
          <w:b/>
          <w:color w:val="000000"/>
          <w:sz w:val="16"/>
          <w:szCs w:val="16"/>
        </w:rPr>
        <w:t>. План образовательного процесса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899"/>
        <w:gridCol w:w="240"/>
        <w:gridCol w:w="241"/>
        <w:gridCol w:w="254"/>
        <w:gridCol w:w="255"/>
        <w:gridCol w:w="252"/>
        <w:gridCol w:w="254"/>
        <w:gridCol w:w="252"/>
        <w:gridCol w:w="252"/>
        <w:gridCol w:w="254"/>
        <w:gridCol w:w="255"/>
        <w:gridCol w:w="250"/>
        <w:gridCol w:w="253"/>
        <w:gridCol w:w="256"/>
        <w:gridCol w:w="243"/>
        <w:gridCol w:w="283"/>
        <w:gridCol w:w="283"/>
        <w:gridCol w:w="253"/>
        <w:gridCol w:w="249"/>
        <w:gridCol w:w="250"/>
        <w:gridCol w:w="248"/>
        <w:gridCol w:w="253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2"/>
        <w:gridCol w:w="313"/>
        <w:gridCol w:w="506"/>
      </w:tblGrid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звание модуля,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чебной дисциплины, 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12"/>
                <w:szCs w:val="12"/>
              </w:rPr>
              <w:t>курсовой работы (проекта)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Экзамены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Зачеты</w:t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академических часов</w:t>
            </w:r>
          </w:p>
        </w:tc>
        <w:tc>
          <w:tcPr>
            <w:tcW w:w="60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курсам и семестрам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</w:rPr>
              <w:t>Всего зачетных едини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</w:rPr>
              <w:t>Код компетенции</w:t>
            </w:r>
          </w:p>
        </w:tc>
      </w:tr>
      <w:tr>
        <w:trPr>
          <w:trHeight w:val="19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Аудиторных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V </w:t>
            </w:r>
            <w:r>
              <w:rPr>
                <w:sz w:val="12"/>
                <w:szCs w:val="12"/>
              </w:rPr>
              <w:t>курс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Лекции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Лаборатор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Практическ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 xml:space="preserve">Семинарск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недель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6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7 недель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7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0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8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0 недель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осударственный компонент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4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-гуманитарные дисциплины - 1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1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2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3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р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4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Естественнонаучные дисциплин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ая математ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остранный язык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5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остранный язык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Инженерная графика и компьютерные технолог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е технолог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2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раф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3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атизация архитектурного проектирова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4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женерная геодез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5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ая геодез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еология и строительные материал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оительные материалы и издел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6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ология и буровое дел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7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хан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еская механ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8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противление материало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9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ка грунтов, основания и фундамент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0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рсовая работа по учебной дисциплине "Механика грунтов, основания и фундаменты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ная механ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1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.1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Гражданские и сельскохозяйственные здания и соору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2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ажданские и сельскохозяйственные здания и соору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ой проект по учебной дисциплине "Гражданские и сельскохозяйственные здания и сооружения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ехнология строительного произ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3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троительные машины и оборудовани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ология строительного произ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ой проект по учебной дисциплине "Технология строительного производств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1.1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езопасность жизнедеятельности челове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4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рана труд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5</w:t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5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звание модуля,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12"/>
                <w:szCs w:val="12"/>
              </w:rPr>
              <w:t xml:space="preserve">учебной дисциплины,  </w:t>
            </w:r>
          </w:p>
          <w:p>
            <w:pPr>
              <w:pStyle w:val="Normal"/>
              <w:spacing w:lineRule="auto" w:line="216"/>
              <w:ind w:right="56" w:hanging="0"/>
              <w:jc w:val="center"/>
              <w:rPr/>
            </w:pPr>
            <w:r>
              <w:rPr>
                <w:sz w:val="12"/>
                <w:szCs w:val="12"/>
              </w:rPr>
              <w:t>курсовой работы (проекта)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Экзамены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Зачеты</w:t>
            </w:r>
          </w:p>
        </w:tc>
        <w:tc>
          <w:tcPr>
            <w:tcW w:w="1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академических часов</w:t>
            </w:r>
          </w:p>
        </w:tc>
        <w:tc>
          <w:tcPr>
            <w:tcW w:w="6083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по курсам и семестрам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b/>
                <w:sz w:val="12"/>
                <w:szCs w:val="12"/>
              </w:rPr>
              <w:t>Всего зачетных единиц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д компетенции</w:t>
            </w:r>
          </w:p>
        </w:tc>
      </w:tr>
      <w:tr>
        <w:trPr>
          <w:trHeight w:val="191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Аудиторных</w:t>
            </w:r>
          </w:p>
        </w:tc>
        <w:tc>
          <w:tcPr>
            <w:tcW w:w="1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1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>III</w:t>
            </w:r>
            <w:r>
              <w:rPr>
                <w:sz w:val="12"/>
                <w:szCs w:val="12"/>
              </w:rPr>
              <w:t xml:space="preserve"> курс</w:t>
            </w:r>
          </w:p>
        </w:tc>
        <w:tc>
          <w:tcPr>
            <w:tcW w:w="15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  <w:lang w:val="en-US"/>
              </w:rPr>
              <w:t xml:space="preserve">IV </w:t>
            </w:r>
            <w:r>
              <w:rPr>
                <w:sz w:val="12"/>
                <w:szCs w:val="12"/>
              </w:rPr>
              <w:t>курс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Лекции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Лабораторны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ические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 xml:space="preserve">Семинарские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нятия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8 недель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недель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6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7 недель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7 семестр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0 недель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8 семестр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12"/>
                <w:szCs w:val="12"/>
              </w:rPr>
              <w:t>10 недель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часов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уд. часов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ч. единиц</w:t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мпонент учреждения высшего образова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7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9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6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9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о-гуманитарные дисциплины - 2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8</w:t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а человека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межличностных отношений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9</w:t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управления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женерные конструкц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3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е конструкци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рсовой проект по учебной дисциплине "Инженерные конструкции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Гидравлика и гидротехнические соору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7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авлик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дротехнические соору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Энергоснабжение и эксплуатация зданий и сооружений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ергоснабжени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8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эксплуатация зданий и сооружений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9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ка строитель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1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строитель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,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рганизация и управление в строительстве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строительным производством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2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строительного производ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3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овой проект по учебной дисциплине "Организация строительного производства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Благоустройство и природообустройство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ихозяйственные дороги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4</w:t>
            </w:r>
          </w:p>
        </w:tc>
      </w:tr>
      <w:tr>
        <w:trPr>
          <w:trHeight w:val="129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урсовой проект по учебной дисциплине "Внутрихозяйственные дороги"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иоративное обустройство территорий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5</w:t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 территорий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6</w:t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ндшафтная архитектура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8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дули по выбору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8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рхитектур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рхитектура зданий и сооружений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</w:t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история архитектуры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Градостроительство и территориальная планировка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6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2</w:t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итектура и планировка сельских поселений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 2.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>Водоснабжение, водоотведение и охрана водных ресурсов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К-10</w:t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снабжение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осные станции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3" w:hRule="atLeast"/>
        </w:trPr>
        <w:tc>
          <w:tcPr>
            <w:tcW w:w="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отведение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2"/>
                <w:szCs w:val="12"/>
              </w:rPr>
            </w:pPr>
            <w:r>
              <w:rPr>
                <w:b/>
                <w:spacing w:val="-10"/>
                <w:sz w:val="12"/>
                <w:szCs w:val="12"/>
              </w:rPr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сточных вод и охрана водных ресурсов</w:t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Факультативные дисциплин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33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33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8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25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4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4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74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74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7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74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7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34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34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природообустройств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упция и ее общественная опасность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авила и безопасность дорожного движ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2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22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8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4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6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68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Дополнительные виды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учения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608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49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478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126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1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72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126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108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72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/106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10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  <w:r>
              <w:rPr>
                <w:b/>
                <w:sz w:val="12"/>
                <w:szCs w:val="12"/>
              </w:rPr>
              <w:t>/6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зическая культур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-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5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5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5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6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орусский язык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5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54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-7</w:t>
            </w:r>
          </w:p>
        </w:tc>
      </w:tr>
      <w:tr>
        <w:trPr>
          <w:trHeight w:val="129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Основы научных исследований и учебно-исследовательская работа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,5,6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9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04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1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8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5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72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ПК-16</w:t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 учебных занятий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42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2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16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8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4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4</w:t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4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4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2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8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73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часов учебных занятий в неделю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73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курсовых проектов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курсовых работ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экзаменов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оличество зачетов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"/>
                <w:sz w:val="10"/>
                <w:szCs w:val="10"/>
              </w:rPr>
            </w:pPr>
            <w:r>
              <w:rPr>
                <w:b/>
                <w:bCs/>
                <w:spacing w:val="4"/>
                <w:sz w:val="10"/>
                <w:szCs w:val="10"/>
              </w:rPr>
              <w:t>27/10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/2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/1</w:t>
            </w:r>
          </w:p>
        </w:tc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/2</w:t>
            </w:r>
          </w:p>
        </w:tc>
        <w:tc>
          <w:tcPr>
            <w:tcW w:w="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/1</w:t>
            </w:r>
          </w:p>
        </w:tc>
        <w:tc>
          <w:tcPr>
            <w:tcW w:w="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/2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/2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88" w:right="-10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tbl>
      <w:tblPr>
        <w:tblW w:w="11307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5133"/>
      </w:tblGrid>
      <w:tr>
        <w:trPr/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16"/>
              <w:ind w:left="-115" w:firstLine="1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Главного управления профессионального образования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    С. А. Каспер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</w:t>
            </w: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16"/>
              <w:ind w:left="-115" w:firstLine="1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я образования "Республиканский институт высшей школы"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_____________    И. В. Титович</w:t>
            </w:r>
          </w:p>
          <w:p>
            <w:pPr>
              <w:pStyle w:val="Normal"/>
              <w:spacing w:lineRule="auto" w:line="216"/>
              <w:ind w:left="-115" w:firstLine="115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16"/>
              <w:ind w:left="-115" w:firstLine="115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"____" ____________ 2018 г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 xml:space="preserve">                                </w:t>
            </w:r>
            <w:r>
              <w:rPr>
                <w:sz w:val="16"/>
                <w:szCs w:val="16"/>
                <w:vertAlign w:val="superscript"/>
              </w:rPr>
              <w:t>(дата)</w:t>
            </w:r>
          </w:p>
        </w:tc>
      </w:tr>
    </w:tbl>
    <w:p>
      <w:pPr>
        <w:pStyle w:val="Normal"/>
        <w:ind w:firstLine="28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rPr/>
      </w:pPr>
      <w:r>
        <w:rPr>
          <w:sz w:val="16"/>
          <w:szCs w:val="16"/>
        </w:rPr>
        <w:t xml:space="preserve">Продолжение типового учебного плана по специальности 1-74 04 01 "Сельское строительство и обустройство территорий" </w:t>
      </w:r>
    </w:p>
    <w:p>
      <w:pPr>
        <w:pStyle w:val="Normal"/>
        <w:ind w:left="284" w:hanging="0"/>
        <w:rPr/>
      </w:pPr>
      <w:r>
        <w:rPr/>
        <w:t>Регистрационный № _______________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09"/>
        <w:gridCol w:w="1559"/>
        <w:gridCol w:w="709"/>
        <w:gridCol w:w="567"/>
        <w:gridCol w:w="708"/>
        <w:gridCol w:w="709"/>
        <w:gridCol w:w="567"/>
        <w:gridCol w:w="709"/>
        <w:gridCol w:w="1701"/>
      </w:tblGrid>
      <w:tr>
        <w:trPr>
          <w:trHeight w:val="43" w:hRule="atLeast"/>
        </w:trPr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Учебные практики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Производственные практики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Дипломное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ектир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Итогова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ттестация</w:t>
            </w:r>
          </w:p>
        </w:tc>
      </w:tr>
      <w:tr>
        <w:trPr>
          <w:trHeight w:val="104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  <w:br/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азвание практ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  <w:br/>
              <w:t>едини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етных</w:t>
              <w:br/>
              <w:t>единиц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сударственный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амен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иальности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щита дипломного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а в ГЭК</w:t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накомительн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ыскательска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женерной геодез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троительным материалам и издел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а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7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6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9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еологии и буровому дел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ражданским и сельскохозяйственным зданиям и сооружен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реддипломна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архитектур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 Матрица компетенций</w:t>
      </w:r>
    </w:p>
    <w:p>
      <w:pPr>
        <w:pStyle w:val="Normal"/>
        <w:spacing w:lineRule="auto" w:line="2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359"/>
        <w:gridCol w:w="139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д </w:t>
              <w:br/>
              <w:t>компетенции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модул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бн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базовыми навыками коммуникации в устной и письменной формах на иностранн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навыками здоровьесбере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базовыми навыками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исторические особенности событий Великой Отечественной войны в контексте Второй мировой войны / Знать особенности общественных отношений, складывающихся на основе закрепления, регулирования и защиты прав и свобод челове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-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и закономерности межличностных взаимодействий и отношений / Знать механизмы социального управления и управленческие процессы в социальных систем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основные положения и методы высшей математики, физики, химии при решении профессиональных задач в области строитель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ть методами графического изображения предметов на плоскости и в пространстве, обладать навыками создания строительных чертеж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заниматься архитектурным проектированием с использованием специальных компьютер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ть способным выполнять нивелирование, теодолитную, тахеометрическую и мензульную съемки, обрабатывать результаты измерений, составлять планы и профи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применять строительные материалы и изделия в строительстве с учетом их специфических свой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проводить комплекс мероприятий по изучению и анализу геологических условий строительства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законы механического движения и взаимодействия материальных те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9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методы расчета элементов конструкций на прочность, жесткость, устойчивость для надежного и экономичного проектирования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0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проектировать фундаменты зданий и сооружений с учетом механических свойств грунтов осн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методы расчета стержневых систем на прочность, жесткость, устойчивость для надежного и экономичного проектирования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основные архитектурные конструкции гражданских и сельскохозяйственных зданий и сооружений, уметь разрабатывать проектную и рабочую техническую документац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выбирать необходимые машины и оборудование, применять рациональные индустриальные методы и способы производства работ при строительстве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ть способным обеспечивать выполнение правил техники безопасности, производственной санитарии, пожарной безопасности, норм охраны труда при производстве строительно-монтажных, ремонтных и других работ в рамках профессиональ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-1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к научно-исследовательской и инновационн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ориентироваться в архитектурных стилях, объемно-планировочных и архитектурных решениях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2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теоретические основы градостроительного развития территорий сельских поселений, межселенных территорий и уметь применять эти знания на прак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3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рассчитывать и конструировать основные конструктивные элементы зданий и сооружений с учетом требований прочности, надежности, технологичности, безопасности, экономичности, долговеч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4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проектировать внутрихозяйственные доро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5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комплекс организационно-хозяйственных и технических мероприятий по улучшению гидрологических, почвенных и климатических условий при обустройстве территорий сельских поселений и межселенн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6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ть и уметь применять основные методы и способы функционально-эстетической организации застроенных и открытых пространств поселений и межселенных территор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7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ыть способным проводить гидравлические, фильтрационные, гидротехнические расчеты при проектировании гидротехнических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8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устройство и основные элементы сетей тепло- газо- и электроснабжения зданий и сооруж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357"/>
        <w:gridCol w:w="1398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Код </w:t>
              <w:br/>
              <w:t>компетенци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мпете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д модул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бной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сциплины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9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рациональные методы технического обслуживания и ремонта зданий и соору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0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меть проектировать насосные станции, системы водоснабжения и водоотведения, мероприятия по охране водных ресур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1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пределять сметную стоимость проектируемого объекта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2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ь способным принимать целесообразные управленческие решения, оформлять управленческую документацию, обеспечивать качество выполненных строительно-монтажных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1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-13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рабатывать основные разделы проектов организации строительства и проектов производства рабо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зработан в качестве примера реализации образовательного стандарта по специальности </w:t>
            </w:r>
            <w:r>
              <w:rPr>
                <w:sz w:val="16"/>
                <w:szCs w:val="16"/>
              </w:rPr>
              <w:t>1-74 04 01 "Сельское строительство и обустройство территорий"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28" w:type="dxa"/>
            <w:gridSpan w:val="3"/>
            <w:tcBorders/>
            <w:vAlign w:val="center"/>
          </w:tcPr>
          <w:p>
            <w:pPr>
              <w:pStyle w:val="Normal"/>
              <w:spacing w:lineRule="auto" w:line="216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vertAlign w:val="superscript"/>
              </w:rPr>
              <w:t>1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Допускается проведение двух недель преддипломной практики на базе выпускающей кафедры, для увеличения времени на подготовку дипломной работы (проекта).</w:t>
            </w:r>
          </w:p>
        </w:tc>
      </w:tr>
      <w:tr>
        <w:trPr/>
        <w:tc>
          <w:tcPr>
            <w:tcW w:w="10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" w:right="289" w:gutter="0" w:header="0" w:top="425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</wp:posOffset>
                </wp:positionH>
                <wp:positionV relativeFrom="paragraph">
                  <wp:posOffset>-57150</wp:posOffset>
                </wp:positionV>
                <wp:extent cx="3339465" cy="322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22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vanish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868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Главного управления образования науки и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а сельского хозяйства и продовольств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 В. А. Самсо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Главного управления профессион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инистерства образования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С. А. Каспе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седатель учебно-методического объединения по образованию в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ельского хозяйства, ректор учрежд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Белорусская государственная сельскохозяйственная академ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 П. А. Саск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ректор по научно-методическ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осударственного учреждения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"Республиканский институт высшей школы"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И. В. Ти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едатель НМС по специальностям природообустройства и 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ебно-методического объединения по образованию в област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 В. И. Желяз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Эксперт-нормоконтрол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_________    М. М. Байду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центра научно-методического обеспечения учебного процес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чреждения образования "Белорусская государственная сельскохозяйств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кадемия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     С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. Турча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"____"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комендовано к утверждению президиумом Совета учебно-методиче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ъединения по образованию в област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токол № 71/2 от 27 апреля 2018 г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54pt;mso-wrap-distance-left:9pt;mso-wrap-distance-right:9pt;mso-wrap-distance-top:0pt;mso-wrap-distance-bottom:0pt;margin-top:-4.5pt;mso-position-vertical-relative:text;margin-left: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  <w:sz w:val="8"/>
                          <w:szCs w:val="8"/>
                        </w:rPr>
                      </w:pPr>
                      <w:r>
                        <w:rPr>
                          <w:vanish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868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Главного управления образования науки и кадр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а сельского хозяйства и продовольств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 В. А. Самсоно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Главного управления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нистерства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С. А. Касперо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едатель учебно-методического объединения по образованию в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льского хозяйства, ректор учреждения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Белорусская государственная сельскохозяйственная академия"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 П. А. Саске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ректор по научно-методической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осударственного учреждения образования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"Республиканский институт высшей школы"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И. В. Титови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едатель НМС по специальностям природообустройства и стро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ебно-методического объединения по образованию в области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 В. И. Желязк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Эксперт-нормоконтроле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    М. М. Байдун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центра научно-методического обеспечения учебного процесс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чреждения образования "Белорусская государственная сельскохозяйственна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адемия"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     С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. Турчанов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"____" ____________ 2018 г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екомендовано к утверждению президиумом Совета учебно-методическ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динения по образованию в области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71/2 от 27 апреля 2018 г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51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800000"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33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330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color w:val="003300"/>
      <w:sz w:val="18"/>
    </w:rPr>
  </w:style>
  <w:style w:type="paragraph" w:styleId="Style12">
    <w:name w:val="Без отступа"/>
    <w:basedOn w:val="Normal"/>
    <w:qFormat/>
    <w:pPr>
      <w:keepLines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9:00Z</dcterms:created>
  <dc:creator>Сергей</dc:creator>
  <dc:description/>
  <cp:keywords/>
  <dc:language>en-US</dc:language>
  <cp:lastModifiedBy>RePack by SPecialiST</cp:lastModifiedBy>
  <cp:lastPrinted>2018-06-20T16:07:00Z</cp:lastPrinted>
  <dcterms:modified xsi:type="dcterms:W3CDTF">2018-06-20T13:20:00Z</dcterms:modified>
  <cp:revision>58</cp:revision>
  <dc:subject/>
  <dc:title>«Утверждено»                                           Министерство образования Республики Беларусь                                УО «Белорусская государственная</dc:title>
</cp:coreProperties>
</file>