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4252"/>
      </w:tblGrid>
      <w:tr>
        <w:trPr>
          <w:tblHeader w:val="true"/>
          <w:trHeight w:val="1843" w:hRule="atLeast"/>
        </w:trPr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>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___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_2018 г.</w:t>
            </w:r>
          </w:p>
          <w:p>
            <w:pPr>
              <w:pStyle w:val="Normal"/>
              <w:rPr>
                <w:color w:val="FFFFFF"/>
                <w:sz w:val="18"/>
                <w:lang w:val="en-US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  <w:r>
              <w:rPr>
                <w:color w:val="FFFFFF"/>
                <w:sz w:val="24"/>
                <w:szCs w:val="24"/>
              </w:rPr>
              <w:t xml:space="preserve"> ____</w:t>
            </w:r>
          </w:p>
        </w:tc>
        <w:tc>
          <w:tcPr>
            <w:tcW w:w="779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/>
            </w:pPr>
            <w:r>
              <w:rPr>
                <w:b w:val="false"/>
                <w:bCs/>
              </w:rPr>
              <w:t>Специальность: 1-74 06 05  Энергетическое обеспечение сельского</w:t>
            </w:r>
          </w:p>
          <w:p>
            <w:pPr>
              <w:pStyle w:val="Heading4"/>
              <w:tabs>
                <w:tab w:val="clear" w:pos="720"/>
                <w:tab w:val="left" w:pos="3060" w:leader="none"/>
                <w:tab w:val="left" w:pos="3152" w:leader="none"/>
                <w:tab w:val="center" w:pos="3790" w:leader="none"/>
                <w:tab w:val="left" w:pos="11535" w:leader="none"/>
              </w:tabs>
              <w:ind w:left="2019" w:hanging="2019"/>
              <w:jc w:val="left"/>
              <w:rPr/>
            </w:pPr>
            <w:r>
              <w:rPr>
                <w:bCs/>
              </w:rPr>
              <w:tab/>
              <w:tab/>
            </w:r>
            <w:r>
              <w:rPr>
                <w:b w:val="false"/>
                <w:bCs/>
              </w:rPr>
              <w:t xml:space="preserve"> </w:t>
              <w:tab/>
              <w:t>хозяй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>(по направления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специальности: 1-74 06 05-01 Энергетическое обеспечение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хозяйства (электроэнергетика)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валификация специалиста: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36"/>
        <w:gridCol w:w="231"/>
        <w:gridCol w:w="232"/>
        <w:gridCol w:w="285"/>
        <w:gridCol w:w="232"/>
        <w:gridCol w:w="231"/>
        <w:gridCol w:w="232"/>
        <w:gridCol w:w="260"/>
        <w:gridCol w:w="232"/>
        <w:gridCol w:w="231"/>
        <w:gridCol w:w="232"/>
        <w:gridCol w:w="231"/>
        <w:gridCol w:w="270"/>
        <w:gridCol w:w="231"/>
        <w:gridCol w:w="232"/>
        <w:gridCol w:w="232"/>
        <w:gridCol w:w="256"/>
        <w:gridCol w:w="232"/>
        <w:gridCol w:w="231"/>
        <w:gridCol w:w="232"/>
        <w:gridCol w:w="250"/>
        <w:gridCol w:w="232"/>
        <w:gridCol w:w="231"/>
        <w:gridCol w:w="232"/>
        <w:gridCol w:w="247"/>
        <w:gridCol w:w="232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32"/>
        <w:gridCol w:w="231"/>
        <w:gridCol w:w="257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00"/>
        <w:gridCol w:w="263"/>
        <w:gridCol w:w="254"/>
        <w:gridCol w:w="409"/>
        <w:gridCol w:w="450"/>
        <w:gridCol w:w="422"/>
        <w:gridCol w:w="426"/>
        <w:gridCol w:w="425"/>
        <w:gridCol w:w="425"/>
        <w:gridCol w:w="285"/>
        <w:gridCol w:w="423"/>
      </w:tblGrid>
      <w:tr>
        <w:trPr>
          <w:cantSplit w:val="true"/>
        </w:trPr>
        <w:tc>
          <w:tcPr>
            <w:tcW w:w="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7"/>
        <w:gridCol w:w="347"/>
        <w:gridCol w:w="347"/>
        <w:gridCol w:w="360"/>
        <w:gridCol w:w="361"/>
        <w:gridCol w:w="428"/>
        <w:gridCol w:w="427"/>
        <w:gridCol w:w="388"/>
        <w:gridCol w:w="319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360"/>
        <w:gridCol w:w="284"/>
        <w:gridCol w:w="253"/>
        <w:gridCol w:w="314"/>
        <w:gridCol w:w="283"/>
        <w:gridCol w:w="284"/>
        <w:gridCol w:w="308"/>
        <w:gridCol w:w="265"/>
        <w:gridCol w:w="253"/>
        <w:gridCol w:w="332"/>
        <w:gridCol w:w="265"/>
        <w:gridCol w:w="253"/>
        <w:gridCol w:w="285"/>
        <w:gridCol w:w="59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98" w:hanging="98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2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06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7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123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42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110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0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2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9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14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олог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дисципл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и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1.5 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переработка сельскохозяйственной продук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ие основы растениеводства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 техническое обеспечение производства и переработки сельскохозяйственной продукции 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 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электроизмерительная 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е маш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 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ческие систем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Теплотехнологи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 1.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ац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мпонент учреждения высшего образования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8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3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а человека / Становление и развитие белорусской государств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8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сторико-культурное и духовное наследие белорусского народа/ История экономических учений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0/ У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автоматизированного проект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аж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ческие и конструкционные материал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электрооборудования и средств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организация предприятий в АП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 и управление предприятием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сельского хозяйств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Электроснабжение сельского хозяйства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системы учета и контроля энергоресур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2.7 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и ремонт электр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Эксплуатация электрооборудования и средств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Электро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Ремонт электр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Курсовая работа по учебной дисциплине «Ремонт электрооборудования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борудование электротехнологических процес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хническое оборудова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Светотехническое оборудование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ологическое оборудова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ловое оборудование электроустаново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Силовое оборудование электроустановок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привод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дисциплине «Электропривод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правления интеллектуальной собственностью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, 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/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pacing w:val="-20"/>
                <w:sz w:val="17"/>
                <w:szCs w:val="17"/>
              </w:rPr>
              <w:t>/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и обслуживание электроустаново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-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-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0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4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2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7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17"/>
                <w:szCs w:val="17"/>
              </w:rPr>
            </w:pPr>
            <w:r>
              <w:rPr>
                <w:b/>
                <w:bCs/>
                <w:iCs/>
                <w:spacing w:val="-20"/>
                <w:sz w:val="17"/>
                <w:szCs w:val="17"/>
              </w:rPr>
              <w:t>106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6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0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3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2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7"/>
                <w:szCs w:val="17"/>
              </w:rPr>
            </w:pPr>
            <w:r>
              <w:rPr>
                <w:b/>
                <w:spacing w:val="-20"/>
                <w:sz w:val="17"/>
                <w:szCs w:val="17"/>
              </w:rPr>
              <w:t>100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843"/>
        <w:gridCol w:w="703"/>
        <w:gridCol w:w="842"/>
        <w:gridCol w:w="2531"/>
        <w:gridCol w:w="841"/>
        <w:gridCol w:w="703"/>
        <w:gridCol w:w="843"/>
        <w:gridCol w:w="1546"/>
        <w:gridCol w:w="842"/>
        <w:gridCol w:w="1124"/>
        <w:gridCol w:w="2812"/>
      </w:tblGrid>
      <w:tr>
        <w:trPr>
          <w:trHeight w:val="23" w:hRule="atLeast"/>
          <w:cantSplit w:val="true"/>
        </w:trPr>
        <w:tc>
          <w:tcPr>
            <w:tcW w:w="4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Электромонтажная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сударственный экзамен </w:t>
              <w:br/>
              <w:t>по специальности, направлению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2 Защита дипломного проекта </w:t>
              <w:br/>
              <w:t>в ГЭК</w:t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емонт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Инженер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5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еддиплом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7"/>
        <w:gridCol w:w="184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Владеть основными категориями политологии и идеологии, понимать специфику формирования и функционирования политической системы </w:t>
              <w:br/>
              <w:t>и особенности идеологии белорус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9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должение типового учебного плана по направлению специальности </w:t>
      </w:r>
      <w:r>
        <w:rPr>
          <w:sz w:val="23"/>
          <w:szCs w:val="23"/>
          <w:lang w:val="be-BY" w:eastAsia="be-BY"/>
        </w:rPr>
        <w:t>1-74 06 05-01 «Энергетическое обеспечение сельского хозяйства (</w:t>
      </w:r>
      <w:r>
        <w:rPr>
          <w:bCs/>
          <w:sz w:val="23"/>
          <w:szCs w:val="23"/>
        </w:rPr>
        <w:t>электроэнергетика</w:t>
      </w:r>
      <w:r>
        <w:rPr>
          <w:sz w:val="23"/>
          <w:szCs w:val="23"/>
          <w:lang w:val="be-BY" w:eastAsia="be-BY"/>
        </w:rPr>
        <w:t>)</w:t>
      </w:r>
      <w:r>
        <w:rPr>
          <w:bCs/>
          <w:sz w:val="23"/>
          <w:szCs w:val="23"/>
        </w:rPr>
        <w:t>», регистрационный №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7"/>
        <w:gridCol w:w="184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, 4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пределять позитивные стороны различных экономических теорий и возможность их применения в современных условиях экономик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азрабатывать и использовать графическую и техническую докум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беспечивать выполнение правил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технологические операции при производстве, хранении и переработке сельскохозяйственной продукции, выполнять требования прикладной экологии и оптимального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электротехники и владеть методами их применениях, выбирать соответствующие средства измерительной техники,  организовывать их поверку, применять электронные приборы и микропроцессорные средства в электрических устан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ешать задачи в области преобразования механической энергии в электрическую и обратно, владеть практическими навыками по обеспечению эффективной работы трансформаторов и электрических машин разны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ы теплотехники и гидравлики для решения инженерных задач, разрабатывать мероприятия по снижению трудоемкости и энерг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методы автоматического управления, технические средства автоматики, электроники для автоматизации технологических операций и обеспечения эффективной работы систем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 при эксплуатации электрооборудования, выполнять конструкторские работы с использованием инструментов САПР, моделировать электротехнически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ешать инженерные задачи с использованием основных положений и законов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современные методы монтажа, наладки и эксплуатации электрооборудования, эффективно использовать электротехнические и конструк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экономический анализ инженерной деятельности и использовать производственные ресурсы организации, находить и принимать решения в области организации и нормирования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инженерные расчеты и рационально комплектовать электрические сети электрооборудованием,  использовать технические средства для контроля и анализа электропотребления электроприем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техническое обслуживание и ремонт электрифицированных сельскохозяйственных установок и средств автоматизации, выбирать и использовать средства защиты в электроустан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выбирать и рассчитывать электротехнологическое  оборудование, определять состав и параметры оборудования, разрабатывать проекты электротехнических установок для объектов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электрооборудование для электропривода сельскохозяйственных технологических машин в соответствии с их режимами работы, применять перспективные технические решения в области электропри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</w:tbl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6"/>
          <w:szCs w:val="16"/>
          <w:lang w:val="be-BY" w:eastAsia="be-BY"/>
        </w:rPr>
      </w:pPr>
      <w:r>
        <w:rPr>
          <w:b w:val="false"/>
          <w:sz w:val="16"/>
          <w:szCs w:val="16"/>
          <w:lang w:val="be-BY" w:eastAsia="be-BY"/>
        </w:rPr>
      </w:r>
    </w:p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>Разработан в качестве примера реализации образовательного стандарта по специальности 1-74 06 05 «Энергетическое обеспечение сельского хозяйства (по направлениям)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lang w:val="be-BY" w:eastAsia="be-BY"/>
        </w:rPr>
      </w:pPr>
      <w:r>
        <w:rPr>
          <w:b/>
          <w:color w:val="000000"/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 образования, дисциплины по выбору или факультативной дисципл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озможные профессии рабочего: водитель автомобиля (право на управление механическими транспортными средствами категории «В»); электромонтер по ремонту и обслуживанию электрооборудования (3 разряд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редседатель НМС по энергетическому обеспеч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И.В. Протосовиц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bCs/>
                <w:sz w:val="24"/>
                <w:szCs w:val="24"/>
              </w:rPr>
              <w:t>Протокол № __ от «___»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С.А. Каспе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  <w:t>_____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bCs/>
                <w:sz w:val="24"/>
                <w:szCs w:val="24"/>
              </w:rPr>
              <w:t>«___»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4:00Z</dcterms:created>
  <dc:creator>user</dc:creator>
  <dc:description/>
  <cp:keywords/>
  <dc:language>en-US</dc:language>
  <cp:lastModifiedBy>Администратор</cp:lastModifiedBy>
  <cp:lastPrinted>2018-06-13T13:52:00Z</cp:lastPrinted>
  <dcterms:modified xsi:type="dcterms:W3CDTF">2018-06-20T07:52:00Z</dcterms:modified>
  <cp:revision>7</cp:revision>
  <dc:subject/>
  <dc:title>«Утверждаю»</dc:title>
</cp:coreProperties>
</file>