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222"/>
        <w:gridCol w:w="4394"/>
      </w:tblGrid>
      <w:tr>
        <w:trPr>
          <w:trHeight w:val="1978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  <w:tab/>
              <w:t>»</w:t>
              <w:tab/>
              <w:tab/>
              <w:t>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№  ____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1 01 Экономика и организация производства</w:t>
              <w:br/>
              <w:t>(по направлениям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специальности 1-27 01 01-10 Экономика и организация производства (энергети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6"/>
        <w:gridCol w:w="235"/>
        <w:gridCol w:w="236"/>
        <w:gridCol w:w="236"/>
        <w:gridCol w:w="142"/>
        <w:gridCol w:w="94"/>
        <w:gridCol w:w="235"/>
        <w:gridCol w:w="236"/>
        <w:gridCol w:w="236"/>
        <w:gridCol w:w="67"/>
        <w:gridCol w:w="169"/>
        <w:gridCol w:w="235"/>
        <w:gridCol w:w="236"/>
        <w:gridCol w:w="229"/>
        <w:gridCol w:w="7"/>
        <w:gridCol w:w="236"/>
        <w:gridCol w:w="235"/>
        <w:gridCol w:w="236"/>
        <w:gridCol w:w="236"/>
        <w:gridCol w:w="140"/>
        <w:gridCol w:w="96"/>
        <w:gridCol w:w="235"/>
        <w:gridCol w:w="236"/>
        <w:gridCol w:w="236"/>
        <w:gridCol w:w="69"/>
        <w:gridCol w:w="167"/>
        <w:gridCol w:w="235"/>
        <w:gridCol w:w="236"/>
        <w:gridCol w:w="234"/>
        <w:gridCol w:w="2"/>
        <w:gridCol w:w="235"/>
        <w:gridCol w:w="236"/>
        <w:gridCol w:w="236"/>
        <w:gridCol w:w="236"/>
        <w:gridCol w:w="145"/>
        <w:gridCol w:w="90"/>
        <w:gridCol w:w="236"/>
        <w:gridCol w:w="236"/>
        <w:gridCol w:w="236"/>
        <w:gridCol w:w="74"/>
        <w:gridCol w:w="161"/>
        <w:gridCol w:w="236"/>
        <w:gridCol w:w="236"/>
        <w:gridCol w:w="236"/>
        <w:gridCol w:w="3"/>
        <w:gridCol w:w="232"/>
        <w:gridCol w:w="236"/>
        <w:gridCol w:w="236"/>
        <w:gridCol w:w="236"/>
        <w:gridCol w:w="150"/>
        <w:gridCol w:w="85"/>
        <w:gridCol w:w="236"/>
        <w:gridCol w:w="236"/>
        <w:gridCol w:w="236"/>
        <w:gridCol w:w="79"/>
        <w:gridCol w:w="156"/>
        <w:gridCol w:w="236"/>
        <w:gridCol w:w="236"/>
        <w:gridCol w:w="236"/>
        <w:gridCol w:w="7"/>
        <w:gridCol w:w="228"/>
        <w:gridCol w:w="236"/>
        <w:gridCol w:w="126"/>
        <w:gridCol w:w="110"/>
        <w:gridCol w:w="236"/>
        <w:gridCol w:w="235"/>
        <w:gridCol w:w="9"/>
        <w:gridCol w:w="227"/>
        <w:gridCol w:w="118"/>
        <w:gridCol w:w="60"/>
        <w:gridCol w:w="58"/>
        <w:gridCol w:w="118"/>
        <w:gridCol w:w="236"/>
        <w:gridCol w:w="177"/>
        <w:gridCol w:w="413"/>
        <w:gridCol w:w="177"/>
        <w:gridCol w:w="405"/>
        <w:gridCol w:w="8"/>
        <w:gridCol w:w="396"/>
        <w:gridCol w:w="8"/>
        <w:gridCol w:w="397"/>
        <w:gridCol w:w="7"/>
        <w:gridCol w:w="405"/>
      </w:tblGrid>
      <w:tr>
        <w:trPr>
          <w:trHeight w:val="3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</w:t>
              <w:br/>
              <w:t>обучение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дипломное</w:t>
              <w:br/>
              <w:t>проектир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тоговая аттестация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аникулы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53"/>
        <w:gridCol w:w="353"/>
        <w:gridCol w:w="353"/>
        <w:gridCol w:w="353"/>
        <w:gridCol w:w="353"/>
        <w:gridCol w:w="353"/>
        <w:gridCol w:w="353"/>
        <w:gridCol w:w="353"/>
        <w:gridCol w:w="239"/>
        <w:gridCol w:w="239"/>
        <w:gridCol w:w="239"/>
        <w:gridCol w:w="306"/>
        <w:gridCol w:w="394"/>
        <w:gridCol w:w="394"/>
        <w:gridCol w:w="394"/>
        <w:gridCol w:w="394"/>
        <w:gridCol w:w="394"/>
        <w:gridCol w:w="394"/>
        <w:gridCol w:w="246"/>
        <w:gridCol w:w="246"/>
        <w:gridCol w:w="246"/>
        <w:gridCol w:w="239"/>
        <w:gridCol w:w="239"/>
        <w:gridCol w:w="239"/>
        <w:gridCol w:w="359"/>
        <w:gridCol w:w="359"/>
        <w:gridCol w:w="359"/>
        <w:gridCol w:w="359"/>
        <w:gridCol w:w="359"/>
        <w:gridCol w:w="359"/>
        <w:gridCol w:w="359"/>
        <w:gridCol w:w="359"/>
        <w:gridCol w:w="350"/>
        <w:gridCol w:w="352"/>
        <w:gridCol w:w="239"/>
        <w:gridCol w:w="336"/>
        <w:gridCol w:w="351"/>
        <w:gridCol w:w="435"/>
        <w:gridCol w:w="266"/>
        <w:gridCol w:w="266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2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План образовательного процесса</w:t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944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 6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 8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9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9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лингвистиче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"Организация произ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экономически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Макроэконом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Планирование на предприят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612"/>
        <w:gridCol w:w="33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бухгалтерского учета, анализа и финан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Бухгалтерский учет и ауди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Анализ производственно-хозяйственной деятельности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 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 0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9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 / История мир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8 / У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 / Лог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 / У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«Компьютерная граф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снов механики  и электро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и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Электротехника и электрон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теплоэнергетически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нергетическ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 Технология энергетического производ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лектроэнергет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«Электрооборуд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 и распределение энерг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Электроснаб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энергоэффективности и ресурс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регулирование в сфере энерго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традиционных и возобновляемых источников энер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/>
        <w:tc>
          <w:tcPr>
            <w:tcW w:w="838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ение типового учебного плана по специальности 1-27 01 01-10 «Экономика и организация производства (энергетика)». Регистрационный №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tbl>
      <w:tblPr>
        <w:tblW w:w="1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1"/>
        <w:gridCol w:w="850"/>
        <w:gridCol w:w="851"/>
        <w:gridCol w:w="142"/>
        <w:gridCol w:w="425"/>
        <w:gridCol w:w="316"/>
        <w:gridCol w:w="251"/>
        <w:gridCol w:w="221"/>
        <w:gridCol w:w="472"/>
        <w:gridCol w:w="472"/>
        <w:gridCol w:w="472"/>
        <w:gridCol w:w="472"/>
        <w:gridCol w:w="472"/>
        <w:gridCol w:w="316"/>
        <w:gridCol w:w="316"/>
        <w:gridCol w:w="47"/>
        <w:gridCol w:w="269"/>
        <w:gridCol w:w="316"/>
        <w:gridCol w:w="316"/>
        <w:gridCol w:w="91"/>
        <w:gridCol w:w="225"/>
        <w:gridCol w:w="316"/>
        <w:gridCol w:w="310"/>
        <w:gridCol w:w="6"/>
        <w:gridCol w:w="316"/>
        <w:gridCol w:w="316"/>
        <w:gridCol w:w="316"/>
        <w:gridCol w:w="316"/>
        <w:gridCol w:w="6"/>
        <w:gridCol w:w="310"/>
        <w:gridCol w:w="316"/>
        <w:gridCol w:w="316"/>
        <w:gridCol w:w="192"/>
        <w:gridCol w:w="124"/>
        <w:gridCol w:w="316"/>
        <w:gridCol w:w="316"/>
        <w:gridCol w:w="316"/>
        <w:gridCol w:w="62"/>
        <w:gridCol w:w="254"/>
        <w:gridCol w:w="316"/>
        <w:gridCol w:w="316"/>
        <w:gridCol w:w="316"/>
        <w:gridCol w:w="73"/>
        <w:gridCol w:w="243"/>
        <w:gridCol w:w="243"/>
        <w:gridCol w:w="239"/>
        <w:gridCol w:w="240"/>
        <w:gridCol w:w="239"/>
        <w:gridCol w:w="239"/>
        <w:gridCol w:w="239"/>
        <w:gridCol w:w="227"/>
        <w:gridCol w:w="1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пециальных эконом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редприятия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Статистика предприятия энерге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пециальных дисциплин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 в энерг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инг и управление затратами в энерг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в энерг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 в энерг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Инвестиционное проектирование в энергети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инятия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и сертификацией в энерг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7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лектрохозяйством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правовы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нженерное 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8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8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1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5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7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7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чебные практики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эконом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372"/>
        <w:gridCol w:w="2027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, 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иностранным языком для решения профессиональных задач, работы с профессиональной литературой и общения со специалист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, 2.2.1 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здоровьесбере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огическим мышлением, иметь навыки применения основных логических операций для решения задач межличностного и профессионального общ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, законы и методы математики и физики для обработки данных и выполнения инженерно-экономических расч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, 1.2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и направления повышения эффективности производ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ркетинговые стратегии, особенности поведения продавцов и покупателей на рынке, модели потребительского выб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принятия управленческих решений, основными принципами и технологиями менедж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рименять знания по ведению бухгалтерского учета, составлению бухгалтерской отчетности и автоматизации бухгалтерских опер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программное обеспечение, сетевые компьютерные технологии и базы данных для обработки экономической информации и применения их в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ланировать, проектировать и использовать материалы, изделия и конструкции, используемые в электротехнике, их физические, химические свойства, конструктивные особенности и эксплуатационные характерист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оводить динамический анализ работы различных механических систем и механиз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пределять основные параметры электрических цепей и их элементов, проводить их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ы основных электрогенерирующих установок, методики расчета термодинамических циклов и основных технико-экономических показателей установок, позволяющих оценить их эффектив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способностью использовать основы теплотехники для решения инженерных задач теплоэнергетических установ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ыбор электрооборудования и токоведущих частей электростан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выбирать структуру и выполнять проектирование, расчет и оптимизацию систем передачи и распределения электрической энергии - разомкнутых и замкнутых сетей энергосист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ссчитывать и анализировать схемы электроснабжения пред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обеспечения энергоэффективности и энергосбережения, систему правовых источников, направленных на обеспечение принципов энергосбережения и энергоэффектив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босновывать систему мероприятий по энергосбережению и эффективному использованию энергетических ресур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етрадиционные источники энергии, их энергетический потенциал, принципы и методы их практического при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сбора, обработки, анализа и наглядного представления статистической информации на макро-, мезо- и микроуров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эффективность использования персонала организации, оценивать состояние рынка тру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определения сметной стоимости строительства и формирования договорных цен на строительно-монтажные работы энергетических пред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нешнеэкономическую деятельность, заключать договоры, знать особенности таможенного оформления товаров и условий их перемещения через пограничные пунк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логистические подходы при организации энергетического произво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ыбор эффективных мер контроля затрат энергетических предприятий, выделять центры ответственности и распределять затраты между ни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и анализировать бизнес-проекты по созданию новых и модернизации существующих мощност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, внедрять и оценивать инвестиционные проекты, повышать экономическую эффективность инвестиций в энергети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огическую схему выработки и принятия решений, модели и методы теории принятия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арактеристики качества энергии и надежности электро- и теплоснабжения потреб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комплексную систему управления электрохозяйством предприятия, знать обязанности и функции ответственного за электро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7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организации работы в предпринимательской среде и нормативные документы в области предпринимательской деятель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хозяйственного права, договорную практику, юридические основы хозяйственной деятельности физических и юрид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в качестве примера реализации образовательного стандарта по специальности 1-27 01 01 «Экономика и организация производства (по направлениям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. Б. Ив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. В. 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В. Зат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0:00Z</dcterms:created>
  <dc:creator>Экономика</dc:creator>
  <dc:description/>
  <dc:language>en-US</dc:language>
  <cp:lastModifiedBy>ZaturanavaSV</cp:lastModifiedBy>
  <cp:lastPrinted>2018-06-12T13:41:00Z</cp:lastPrinted>
  <dcterms:modified xsi:type="dcterms:W3CDTF">2018-06-26T09:10:00Z</dcterms:modified>
  <cp:revision>2</cp:revision>
  <dc:subject/>
  <dc:title/>
</cp:coreProperties>
</file>