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8222"/>
        <w:gridCol w:w="4394"/>
      </w:tblGrid>
      <w:tr>
        <w:trPr>
          <w:trHeight w:val="1978" w:hRule="atLeast"/>
        </w:trPr>
        <w:tc>
          <w:tcPr>
            <w:tcW w:w="371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  <w:tab/>
              <w:t>»</w:t>
              <w:tab/>
              <w:tab/>
              <w:t>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онный № ___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НИСТЕРСТВО ОБРАЗОВАНИЯ РЕСПУБЛИКИ БЕЛАРУСЬ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ТИПОВОЙ УЧЕБНЫЙ ПЛАН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ециальность: 1-27 01 01 Экономика и организация производства (по направлениям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правление специальности 1-27 01 01-02 Экономика и организация производства (автомобильный транспор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реждения высшего образ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Инженер-экономи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обучени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4 года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График образовательного процесса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водные данные по бюджету</w:t>
      </w:r>
    </w:p>
    <w:p>
      <w:pPr>
        <w:pStyle w:val="Normal"/>
        <w:tabs>
          <w:tab w:val="clear" w:pos="709"/>
          <w:tab w:val="left" w:pos="13183" w:leader="none"/>
        </w:tabs>
        <w:spacing w:before="0" w:after="0"/>
        <w:jc w:val="both"/>
        <w:rPr/>
      </w:pPr>
      <w:r>
        <w:rPr/>
        <w:tab/>
        <w:t>времени (в неде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6"/>
        <w:gridCol w:w="235"/>
        <w:gridCol w:w="236"/>
        <w:gridCol w:w="236"/>
        <w:gridCol w:w="142"/>
        <w:gridCol w:w="94"/>
        <w:gridCol w:w="235"/>
        <w:gridCol w:w="236"/>
        <w:gridCol w:w="236"/>
        <w:gridCol w:w="67"/>
        <w:gridCol w:w="169"/>
        <w:gridCol w:w="235"/>
        <w:gridCol w:w="236"/>
        <w:gridCol w:w="229"/>
        <w:gridCol w:w="7"/>
        <w:gridCol w:w="236"/>
        <w:gridCol w:w="235"/>
        <w:gridCol w:w="236"/>
        <w:gridCol w:w="236"/>
        <w:gridCol w:w="140"/>
        <w:gridCol w:w="96"/>
        <w:gridCol w:w="235"/>
        <w:gridCol w:w="236"/>
        <w:gridCol w:w="236"/>
        <w:gridCol w:w="69"/>
        <w:gridCol w:w="167"/>
        <w:gridCol w:w="235"/>
        <w:gridCol w:w="236"/>
        <w:gridCol w:w="234"/>
        <w:gridCol w:w="2"/>
        <w:gridCol w:w="235"/>
        <w:gridCol w:w="236"/>
        <w:gridCol w:w="236"/>
        <w:gridCol w:w="236"/>
        <w:gridCol w:w="145"/>
        <w:gridCol w:w="90"/>
        <w:gridCol w:w="236"/>
        <w:gridCol w:w="236"/>
        <w:gridCol w:w="236"/>
        <w:gridCol w:w="74"/>
        <w:gridCol w:w="161"/>
        <w:gridCol w:w="236"/>
        <w:gridCol w:w="236"/>
        <w:gridCol w:w="236"/>
        <w:gridCol w:w="3"/>
        <w:gridCol w:w="232"/>
        <w:gridCol w:w="236"/>
        <w:gridCol w:w="236"/>
        <w:gridCol w:w="236"/>
        <w:gridCol w:w="150"/>
        <w:gridCol w:w="85"/>
        <w:gridCol w:w="236"/>
        <w:gridCol w:w="236"/>
        <w:gridCol w:w="236"/>
        <w:gridCol w:w="79"/>
        <w:gridCol w:w="156"/>
        <w:gridCol w:w="236"/>
        <w:gridCol w:w="236"/>
        <w:gridCol w:w="236"/>
        <w:gridCol w:w="7"/>
        <w:gridCol w:w="228"/>
        <w:gridCol w:w="236"/>
        <w:gridCol w:w="126"/>
        <w:gridCol w:w="110"/>
        <w:gridCol w:w="236"/>
        <w:gridCol w:w="235"/>
        <w:gridCol w:w="9"/>
        <w:gridCol w:w="227"/>
        <w:gridCol w:w="118"/>
        <w:gridCol w:w="60"/>
        <w:gridCol w:w="58"/>
        <w:gridCol w:w="118"/>
        <w:gridCol w:w="236"/>
        <w:gridCol w:w="177"/>
        <w:gridCol w:w="413"/>
        <w:gridCol w:w="177"/>
        <w:gridCol w:w="405"/>
        <w:gridCol w:w="8"/>
        <w:gridCol w:w="396"/>
        <w:gridCol w:w="8"/>
        <w:gridCol w:w="397"/>
        <w:gridCol w:w="7"/>
        <w:gridCol w:w="405"/>
      </w:tblGrid>
      <w:tr>
        <w:trPr>
          <w:trHeight w:val="37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%3ABI19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</w:t>
              <w:br/>
              <w:t>обучение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ссии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актики</w:t>
            </w:r>
          </w:p>
        </w:tc>
        <w:tc>
          <w:tcPr>
            <w:tcW w:w="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дипломное</w:t>
              <w:br/>
              <w:t>проектирование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итоговая аттестация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каникулы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</w:t>
            </w:r>
          </w:p>
        </w:tc>
        <w:tc>
          <w:tcPr>
            <w:tcW w:w="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1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174" w:hRule="atLeast"/>
        </w:trPr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239"/>
        <w:gridCol w:w="239"/>
        <w:gridCol w:w="262"/>
        <w:gridCol w:w="353"/>
        <w:gridCol w:w="353"/>
        <w:gridCol w:w="353"/>
        <w:gridCol w:w="353"/>
        <w:gridCol w:w="353"/>
        <w:gridCol w:w="353"/>
        <w:gridCol w:w="353"/>
        <w:gridCol w:w="353"/>
        <w:gridCol w:w="239"/>
        <w:gridCol w:w="239"/>
        <w:gridCol w:w="239"/>
        <w:gridCol w:w="306"/>
        <w:gridCol w:w="394"/>
        <w:gridCol w:w="394"/>
        <w:gridCol w:w="394"/>
        <w:gridCol w:w="394"/>
        <w:gridCol w:w="394"/>
        <w:gridCol w:w="394"/>
        <w:gridCol w:w="246"/>
        <w:gridCol w:w="246"/>
        <w:gridCol w:w="246"/>
        <w:gridCol w:w="239"/>
        <w:gridCol w:w="239"/>
        <w:gridCol w:w="239"/>
        <w:gridCol w:w="359"/>
        <w:gridCol w:w="359"/>
        <w:gridCol w:w="359"/>
        <w:gridCol w:w="359"/>
        <w:gridCol w:w="359"/>
        <w:gridCol w:w="359"/>
        <w:gridCol w:w="359"/>
        <w:gridCol w:w="359"/>
        <w:gridCol w:w="350"/>
        <w:gridCol w:w="352"/>
        <w:gridCol w:w="239"/>
        <w:gridCol w:w="336"/>
        <w:gridCol w:w="376"/>
        <w:gridCol w:w="466"/>
        <w:gridCol w:w="239"/>
        <w:gridCol w:w="237"/>
        <w:gridCol w:w="2"/>
      </w:tblGrid>
      <w:tr>
        <w:trPr>
          <w:trHeight w:val="210" w:hRule="atLeast"/>
        </w:trPr>
        <w:tc>
          <w:tcPr>
            <w:tcW w:w="162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</w:t>
            </w:r>
          </w:p>
        </w:tc>
        <w:tc>
          <w:tcPr>
            <w:tcW w:w="23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321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ное проектирование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13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4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82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се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Х</w:t>
            </w:r>
          </w:p>
        </w:tc>
        <w:tc>
          <w:tcPr>
            <w:tcW w:w="310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/</w:t>
            </w:r>
          </w:p>
        </w:tc>
        <w:tc>
          <w:tcPr>
            <w:tcW w:w="251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III. </w:t>
      </w:r>
      <w:r>
        <w:rPr/>
        <w:t>План образовательного процесса</w:t>
      </w:r>
    </w:p>
    <w:tbl>
      <w:tblPr>
        <w:tblW w:w="161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4"/>
        <w:gridCol w:w="425"/>
        <w:gridCol w:w="316"/>
        <w:gridCol w:w="472"/>
        <w:gridCol w:w="472"/>
        <w:gridCol w:w="472"/>
        <w:gridCol w:w="472"/>
        <w:gridCol w:w="472"/>
        <w:gridCol w:w="4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722"/>
        <w:gridCol w:w="765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35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18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9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73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9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60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9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8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15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7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5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58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06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50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5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4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16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социально-гуманитарных дисциплин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1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6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естественнонаучных и общетехнических дисцип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лингвистический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организации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дисциплине "Организация производ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экономических дисципли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Макроэкономи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Экономика пред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7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управления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на предприят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Планирование на предприят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эколого-энергетической устойчивости производ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61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4"/>
        <w:gridCol w:w="425"/>
        <w:gridCol w:w="316"/>
        <w:gridCol w:w="472"/>
        <w:gridCol w:w="472"/>
        <w:gridCol w:w="472"/>
        <w:gridCol w:w="472"/>
        <w:gridCol w:w="472"/>
        <w:gridCol w:w="4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722"/>
        <w:gridCol w:w="765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дисциплин бухгалтерского учета, анализа и финанс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1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Бухгалтерский учет и ауди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одственно-хозяйственной деятельности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Анализ производственно-хозяйственной деятельности предприят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нент учреждения высше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5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 1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6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15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7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3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79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9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59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86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55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3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53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8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861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4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7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176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социально-гуманитарных дисциплин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труда / История миров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8 / УК-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институты и политические процессы / Лог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4 / УК-1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технологии и базы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Сетевые технологии и базы данны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инженерных дисципли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оби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автотранспор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лингвистический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профессиональная лекс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"Технологии на автомобильном транспорт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на автомобильном транспор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7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 "Технология производства на автомобильном транспорт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управления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нормировани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"Логисти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а и психология делового об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международ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ое де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перевоз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"Международные перевоз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экономическ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бизнес-ана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6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654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С. А. Каспе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И. В. Тит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Продолжение типового учебного плана по направлению специальности 1-27 01 01-17 «Экономика и организация производства (автомобильный транспорт)». Регистрационный № </w:t>
        <w:tab/>
        <w:tab/>
        <w:tab/>
      </w:r>
    </w:p>
    <w:tbl>
      <w:tblPr>
        <w:tblW w:w="161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1"/>
        <w:gridCol w:w="850"/>
        <w:gridCol w:w="851"/>
        <w:gridCol w:w="142"/>
        <w:gridCol w:w="425"/>
        <w:gridCol w:w="316"/>
        <w:gridCol w:w="251"/>
        <w:gridCol w:w="221"/>
        <w:gridCol w:w="472"/>
        <w:gridCol w:w="472"/>
        <w:gridCol w:w="472"/>
        <w:gridCol w:w="472"/>
        <w:gridCol w:w="472"/>
        <w:gridCol w:w="316"/>
        <w:gridCol w:w="316"/>
        <w:gridCol w:w="47"/>
        <w:gridCol w:w="269"/>
        <w:gridCol w:w="316"/>
        <w:gridCol w:w="316"/>
        <w:gridCol w:w="91"/>
        <w:gridCol w:w="225"/>
        <w:gridCol w:w="316"/>
        <w:gridCol w:w="310"/>
        <w:gridCol w:w="6"/>
        <w:gridCol w:w="316"/>
        <w:gridCol w:w="316"/>
        <w:gridCol w:w="316"/>
        <w:gridCol w:w="316"/>
        <w:gridCol w:w="6"/>
        <w:gridCol w:w="310"/>
        <w:gridCol w:w="316"/>
        <w:gridCol w:w="316"/>
        <w:gridCol w:w="192"/>
        <w:gridCol w:w="124"/>
        <w:gridCol w:w="316"/>
        <w:gridCol w:w="316"/>
        <w:gridCol w:w="316"/>
        <w:gridCol w:w="62"/>
        <w:gridCol w:w="254"/>
        <w:gridCol w:w="316"/>
        <w:gridCol w:w="316"/>
        <w:gridCol w:w="316"/>
        <w:gridCol w:w="73"/>
        <w:gridCol w:w="243"/>
        <w:gridCol w:w="243"/>
        <w:gridCol w:w="239"/>
        <w:gridCol w:w="240"/>
        <w:gridCol w:w="239"/>
        <w:gridCol w:w="239"/>
        <w:gridCol w:w="400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5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3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 по учебной дисциплине "Лизин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4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ценоч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5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ое проект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"Инвестиционное проектир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6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на автомобильном транспорт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7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планирование на транспор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инженерное образ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6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и ее общественная 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 /профессиональная лексика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5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/1-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7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учебных 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9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092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54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07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06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13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03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10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4</w:t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учебных занятий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урсов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аме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ч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Учебные практики</w:t>
            </w:r>
          </w:p>
        </w:tc>
        <w:tc>
          <w:tcPr>
            <w:tcW w:w="6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Дипломное проектирование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VII. Итоговая аттестация</w:t>
            </w:r>
          </w:p>
        </w:tc>
      </w:tr>
      <w:tr>
        <w:trPr>
          <w:trHeight w:val="2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ипломного проекта по направлению специальности в ГЭК</w:t>
            </w:r>
          </w:p>
        </w:tc>
      </w:tr>
      <w:tr>
        <w:trPr>
          <w:trHeight w:val="23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ологическ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экономическ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III. Матрица компетенций</w:t>
      </w:r>
    </w:p>
    <w:tbl>
      <w:tblPr>
        <w:tblW w:w="1595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372"/>
        <w:gridCol w:w="2027"/>
      </w:tblGrid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модуля, учебной дисциплины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культурой мышления, быть способным к восприятию, обобщению и анализу философских, мировоззренческих и психолого-педагогических проблем в сфере межличностных отношений и профессиональ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анализировать и использовать полученную социологическую информацию, обеспечивать социологическое сопровождение создания и реализации научных, технических, социальных инновац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высоким уровнем культуры политического мышления и поведения, позволяющего быть активным участником политической жизни общества, понимать сущность, ценности и принципы идеологии белорусского государств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, 2.1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иностранным языком для решения профессиональных задач, работы с профессиональной литературой и общения со специалиста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, 2.4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здоровьесбере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8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оциально-психологические феномены трудовой деятельности, прогнозировать тенденции развития социально-психологических явлений в инженерной деятельности использовать социально-психологические знания при решении задач профессиональ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9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ецифику и закономерности развития мировых культу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0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логическим мышлением, иметь навыки применения основных логических операций для решения задач межличностного и профессионального обще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, законы и методы математики и физики для обработки данных и выполнения инженерно-экономических расче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, 1.2.2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2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графического изображения объектов, разработки и чтения чертеж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3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разрабатывать варианты организационно-технических решений, чертежи, графические изображения календарных планов и графики обеспечения материально-техническими ресурсам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</w:tr>
      <w:tr>
        <w:trPr>
          <w:trHeight w:val="2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4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ностью моделировать варианты потребительского выбора и поведения организации, оценивать влияние внешних факторов на рыночное равновесие, экономическое состояние орган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5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етоды количественного анализа параметров равновесия в экономике, механизм формирования совместного равновесия на товарном и денежном рынках, модели экономического роста при формировании тенденций и перспектив развития макроэкономических процес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6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основными экономическими категориями, рассчитывать показатели эффективности и интенсивности использования ресурсов, знать способы экономического анализа и направления повышения эффективности производств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7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аркетинговые стратегии, особенности поведения продавцов и покупателей на рынке, модели потребительского выбо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8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етодами принятия управленческих решений, основными принципами и технологиями менеджме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9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ланировать производственную программу предприятия, формировать план потребности в основных и оборотных средствах, трудовых и финансовых ресурс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0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ценивать экологическую и энергетическую устойчивость материалов, технологий и производств, формировать меры защиты населения в чрезвычайных ситуациях, обеспечивать радиационную безопасность, разрабатывать мероприятия по охране труда, способы и методы безопасного производства работ, защиты жизни и здоровья люд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ь способным применять знания по ведению бухгалтерского учета, составлению бухгалтерской отчетности и автоматизации бухгалтерских операц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2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рименять навыки анализа, планирования, прогнозирования и регулирования финансовых потоков пред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3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приемы экономического анализа и методики проведения тематического анализа финансово-хозяйственной деятельности предприятия для принятия управленческих реш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информационные технологии, сетевые компьютерные технологии и базы данных для обработки экономической информации и применения их в профессиональ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равильным выбором конструкционных материалов, форм и размеров элементов конструкций для решения инженерно-экономических задач, связанных с надежностью машин и механизм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тройство и основы теории подвижного состава автомобильного транспорта для планирования процессов технического обслуживания и ремонта автомоби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4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ормы технической эксплуатация и основы обеспечения работоспособности автомобилей, их узлов и агрегатов для организации и планирования процессов технического обслуживания и ремонта подвижного соста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5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ко-химические и эксплуатационные свойства материалов, применяемых в автомобилях при их эксплуатации для организации рационального применения эксплуатационных материалов с учетом экономических и экологических фактор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6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ть свойства грузов, определяющих требования к их транспортированию, обращению с ними в процессе перевозок и хранения для определения оптимальной организационно-технологической схемы перемещения гру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7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разрабатывать организационно-технологические схемы перемещения грузов, выполнять расчеты технико-эксплуатационных показателей работы подвижного состава, определять тип подвижного состава для конкретных условий перевоз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8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ладеть основными методами и приемами организации и нормирования труда для обоснования и принятия эффективных управленческих реш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9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современный инструментарий логистики в управлении организаци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0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знаниями хозяйственного права, договорной практикой, юридическими основами хозяйственной деятельности физических и юридических ли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етодикой проведения деловых бесед, совещаний, переговоров, навыками эффективного слушания, выражения своего мнения в процессе научного и делового общ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4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2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теоретическими основами таможенного дела и практическими навыками таможенно-тарифного регулирования для определения наиболее эффективных способов и методов перемещения товаров и транспортных средств через таможенную границу Республики Беларус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3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инструментами проектирования и анализа международных перевоз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4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анализировать конъюнктуру внешнего экономического пространства и формировать стратегию поведения предприятия на зарубежных рынка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5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методами сбора, обработки, анализа и наглядного представления статистической информации на макро- и микроуров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6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экономическую сущность, принципы построения и элементы налоговых систем, быть способным рассчитывать налоговые платежи по важнейшим видам налогов и оценивать налоговую нагрузку налогоплательщ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2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7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выполнять расчеты лизинговых платежей, формировать договор лизинга, разрабатывать лизинговые инвестиционные проек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3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8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ормативно-правовую базу оценочной деятельности, владеть методами и подходами формирования стоимости различных объектов оцен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4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9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разрабатывать, оценивать и внедрять инвестиционные решения и проек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5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0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существлять оптимальный выбор системы страхования автотранспортного пред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6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1</w:t>
            </w:r>
          </w:p>
        </w:tc>
        <w:tc>
          <w:tcPr>
            <w:tcW w:w="1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разрабатывать бизнес-планы транспортной организации с учетом нормативно-правовых, ресурсных, административных и иных огранич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в качестве примера реализации образовательного стандарта по специальности 1-27 01 01 «Экономика и организация производства (по направлениям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1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МО по образованию в области экономики и организации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. Б. Ив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МС по экономике и организации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. В. Г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 в области экономики и организации производств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С. А. Касп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И. В. 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С. В. Зату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6838" w:h="23811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4:00Z</dcterms:created>
  <dc:creator>Экономика</dc:creator>
  <dc:description/>
  <cp:keywords/>
  <dc:language>en-US</dc:language>
  <cp:lastModifiedBy>ZaturanavaSV</cp:lastModifiedBy>
  <cp:lastPrinted>2018-06-20T08:39:00Z</cp:lastPrinted>
  <dcterms:modified xsi:type="dcterms:W3CDTF">2018-06-27T11:27:00Z</dcterms:modified>
  <cp:revision>3</cp:revision>
  <dc:subject/>
  <dc:title/>
</cp:coreProperties>
</file>