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pacing w:val="-2"/>
          <w:sz w:val="20"/>
          <w:szCs w:val="20"/>
          <w:lang w:val="en-US" w:eastAsia="ru-RU"/>
        </w:rPr>
      </w:pPr>
      <w:r>
        <w:rPr>
          <w:rFonts w:eastAsia="Times New Roman"/>
          <w:spacing w:val="-2"/>
          <w:sz w:val="20"/>
          <w:szCs w:val="20"/>
          <w:lang w:val="en-US" w:eastAsia="ru-RU"/>
        </w:rPr>
      </w:r>
    </w:p>
    <w:tbl>
      <w:tblPr>
        <w:tblW w:w="158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214"/>
        <w:gridCol w:w="3685"/>
      </w:tblGrid>
      <w:tr>
        <w:trPr>
          <w:trHeight w:val="2750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«___»___________ 2018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spacing w:lineRule="auto" w:line="240" w:before="0" w:after="0"/>
              <w:rPr>
                <w:rFonts w:ascii="Times PS;Times New Roman" w:hAnsi="Times PS;Times New Roman" w:eastAsia="Times New Roman" w:cs="Times PS;Times New Roman"/>
                <w:spacing w:val="-2"/>
                <w:sz w:val="8"/>
                <w:szCs w:val="8"/>
                <w:lang w:val="en-US" w:eastAsia="ru-RU"/>
              </w:rPr>
            </w:pPr>
            <w:r>
              <w:rPr>
                <w:rFonts w:eastAsia="Times New Roman"/>
                <w:spacing w:val="-2"/>
                <w:sz w:val="20"/>
                <w:szCs w:val="24"/>
                <w:lang w:eastAsia="ru-RU"/>
              </w:rPr>
              <w:t>_____________________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pacing w:val="-2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4"/>
                <w:szCs w:val="26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pacing w:val="-2"/>
                <w:sz w:val="24"/>
                <w:szCs w:val="26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pacing w:val="-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pacing w:val="-2"/>
                <w:sz w:val="24"/>
                <w:szCs w:val="26"/>
                <w:lang w:eastAsia="ru-RU"/>
              </w:rPr>
              <w:t>1-08 01 01 Профессиональное обучение (по направлениям)</w:t>
            </w:r>
          </w:p>
          <w:p>
            <w:pPr>
              <w:pStyle w:val="Normal"/>
              <w:spacing w:lineRule="auto" w:line="240" w:before="120" w:after="0"/>
              <w:ind w:left="-108" w:right="34" w:hanging="0"/>
              <w:jc w:val="center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6"/>
                <w:lang w:eastAsia="ru-RU"/>
              </w:rPr>
              <w:t xml:space="preserve">Направление специальности </w:t>
            </w:r>
            <w:r>
              <w:rPr>
                <w:rFonts w:eastAsia="Times New Roman"/>
                <w:b/>
                <w:spacing w:val="-8"/>
                <w:sz w:val="24"/>
                <w:szCs w:val="26"/>
                <w:lang w:eastAsia="ru-RU"/>
              </w:rPr>
              <w:t>1-08 01 01-07 Профессиональное обучение (информатика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педагог-программист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pacing w:val="-2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pacing w:val="-2"/>
          <w:sz w:val="22"/>
          <w:szCs w:val="24"/>
          <w:lang w:eastAsia="ru-RU"/>
        </w:rPr>
        <w:tab/>
      </w:r>
      <w:r>
        <w:rPr>
          <w:rFonts w:eastAsia="Times New Roman"/>
          <w:b/>
          <w:color w:val="000000"/>
          <w:spacing w:val="-2"/>
          <w:sz w:val="22"/>
          <w:lang w:val="en-US" w:eastAsia="ru-RU"/>
        </w:rPr>
        <w:t>II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>. </w:t>
      </w:r>
      <w:r>
        <w:rPr/>
        <w:t>Сводные данные по бюджету времени (в неделях)</w:t>
      </w:r>
    </w:p>
    <w:tbl>
      <w:tblPr>
        <w:tblW w:w="16118" w:type="dxa"/>
        <w:jc w:val="left"/>
        <w:tblInd w:w="-30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71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изводственные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highlight w:val="yellow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pacing w:val="-2"/>
          <w:sz w:val="8"/>
          <w:szCs w:val="20"/>
          <w:highlight w:val="yellow"/>
          <w:lang w:eastAsia="ru-RU"/>
        </w:rPr>
      </w:pPr>
      <w:r>
        <w:rPr>
          <w:rFonts w:eastAsia="Times New Roman"/>
          <w:spacing w:val="-2"/>
          <w:sz w:val="8"/>
          <w:szCs w:val="20"/>
          <w:highlight w:val="yellow"/>
          <w:lang w:eastAsia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eastAsia="Times New Roman"/>
                <w:iCs/>
                <w:color w:val="000000"/>
                <w:spacing w:val="-2"/>
                <w:sz w:val="18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 </w:t>
            </w: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22"/>
          <w:lang w:eastAsia="ru-RU"/>
        </w:rPr>
      </w:pPr>
      <w:r>
        <w:rPr>
          <w:rFonts w:eastAsia="Times New Roman"/>
          <w:b/>
          <w:spacing w:val="-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pacing w:val="-2"/>
          <w:sz w:val="22"/>
          <w:lang w:val="en-US" w:eastAsia="ru-RU"/>
        </w:rPr>
        <w:t>III</w:t>
      </w:r>
      <w:r>
        <w:rPr>
          <w:rFonts w:eastAsia="Times New Roman"/>
          <w:b/>
          <w:spacing w:val="-2"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highlight w:val="yellow"/>
          <w:lang w:eastAsia="ru-RU"/>
        </w:rPr>
      </w:pPr>
      <w:r>
        <w:rPr>
          <w:rFonts w:eastAsia="Times New Roman"/>
          <w:b/>
          <w:spacing w:val="-2"/>
          <w:sz w:val="10"/>
          <w:szCs w:val="10"/>
          <w:highlight w:val="yellow"/>
          <w:lang w:eastAsia="ru-RU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29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blHeader w:val="true"/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20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firstLine="20"/>
              <w:jc w:val="center"/>
              <w:outlineLvl w:val="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372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616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4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04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7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68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88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5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28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22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9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46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76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96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564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5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4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36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68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8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2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6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1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1"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Модуль "Математи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дискретной математик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кладная мате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Модуль "</w:t>
            </w:r>
            <w:r>
              <w:rPr>
                <w:b/>
                <w:spacing w:val="-2"/>
                <w:sz w:val="20"/>
                <w:szCs w:val="20"/>
              </w:rPr>
              <w:t>Лингвистический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Программное обеспеч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я ЭВМ и систем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Системное программное обеспечение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Технологии разработки программного обеспечен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Инструментальные средства программирован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алгоритмизации и программ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струирование программ и языки программир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учебной дисциплине «Конструирование программ и языки программир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Базы данных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азы данных и системы управления базами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ой проект по учебной дисциплине «Базы данных и системы управления базами данных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Основы психолог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ой подготовки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сих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«Психология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«Педагогика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онно-методические основы профессионального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Безопасность труда на производств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БП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ащита населения и объектов в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чрезвычайных ситу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иацион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эколого-энергет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ойчивости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КОМПОНЕНТ УЧРЕЖДЕН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ВЫСШ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9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67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5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9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8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5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9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5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9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2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сихология труда / Истор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ровой культур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литические институты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ические процессы /Л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Производственное обуч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spacing w:val="-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-4</w:t>
            </w:r>
            <w:r>
              <w:rPr>
                <w:spacing w:val="-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Прикладное и научное программное обеспеч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информационных технологий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кладное программное обеспе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пьютерная граф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,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ладка и тестирование ПО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кладное программ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сиональные программные сре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2.3.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0"/>
              </w:rPr>
              <w:t>Дисциплина по выбору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5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8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ционные технологии в образовании / Интернет-технологии в образован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Вычислительные методы и программирова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ория вычислительных процес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ы и алгоритмы принятия решений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руктура данных в ЭВМ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2.4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0"/>
              </w:rPr>
              <w:t>Дисциплина по выбору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Логическое программирование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/ </w:t>
            </w:r>
            <w:r>
              <w:rPr>
                <w:spacing w:val="-2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Веб-программирование и интернет-технологии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граммные средства создания интернет-приложений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пьютерные сет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пециальная педагогическая подготов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здорового образа жизни, профилактика болезней и первая медицинская помощь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ультура реч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ика воспитательной работы в учреждениях профессионально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ика преподавания общетехнических и специальных дисциплин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5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по учебной дисциплине «Методика преподавания общетехнических и специальных дисциплин»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  <w:t>2.6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0"/>
              </w:rPr>
              <w:t>Дисциплина по выбору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i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научных исследований и инновационной деятельности / Основы педагогической риторик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5/</w:t>
              <w:br/>
              <w:t>СК-5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Экономика и управл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ономика предприят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11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рганизация и управление предприятием (производством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1" w:right="-11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управления интеллектуальной собственностью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616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  <w:gridCol w:w="7812"/>
      </w:tblGrid>
      <w:tr>
        <w:trPr>
          <w:trHeight w:val="1505" w:hRule="atLeast"/>
          <w:cantSplit w:val="true"/>
        </w:trPr>
        <w:tc>
          <w:tcPr>
            <w:tcW w:w="8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А.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8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В.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29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0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ведение в инженерное образ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лопроизводство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ОПОЛНИТЕЛЬНЫЕ ВИД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spacing w:val="-6"/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/1-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лучение рабочей професс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2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профессиональная лексика)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75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83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90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49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22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3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9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7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0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47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9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9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72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10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9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9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right="-8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34/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/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5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5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4/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12"/>
          <w:highlight w:val="yellow"/>
        </w:rPr>
      </w:pPr>
      <w:r>
        <w:rPr>
          <w:spacing w:val="-2"/>
          <w:sz w:val="12"/>
          <w:highlight w:val="yellow"/>
        </w:rPr>
      </w:r>
    </w:p>
    <w:tbl>
      <w:tblPr>
        <w:tblW w:w="1616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0"/>
        <w:gridCol w:w="709"/>
        <w:gridCol w:w="846"/>
        <w:gridCol w:w="2237"/>
        <w:gridCol w:w="851"/>
        <w:gridCol w:w="709"/>
        <w:gridCol w:w="880"/>
        <w:gridCol w:w="1152"/>
        <w:gridCol w:w="1044"/>
        <w:gridCol w:w="1211"/>
        <w:gridCol w:w="2835"/>
      </w:tblGrid>
      <w:tr>
        <w:trPr>
          <w:trHeight w:val="287" w:hRule="atLeast"/>
          <w:cantSplit w:val="true"/>
        </w:trPr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IV. Учебные практики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trHeight w:val="46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pacing w:val="-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пьютер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pacing w:val="-2"/>
          <w:sz w:val="12"/>
          <w:szCs w:val="20"/>
          <w:highlight w:val="yellow"/>
          <w:lang w:eastAsia="ru-RU"/>
        </w:rPr>
      </w:pPr>
      <w:r>
        <w:rPr>
          <w:rFonts w:eastAsia="Times New Roman"/>
          <w:b/>
          <w:spacing w:val="-2"/>
          <w:sz w:val="12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од модуля, учебной</w:t>
            </w:r>
          </w:p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дисципл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ладать базовыми навыками коммуникации в устной и письменной формах на государственных и иностранном языках для решения задач межличностного и межкультурного 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; 4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сихологии труда для решения задач профессиональной деятельности / Знать специфику и закономерности развития миров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>Владеть знаниями о политических институтах, динамике политических процессов, характеристиках и видах политических систем / Владеть умением логически верно и аргументированно мыслить и правильно строить устную и письменную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ыть способным применять базовые математические знания для решения теоретических и практических задач в профессиона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знаниями и практическими умениями организации ЭВМ и систем, а также быть способным применять базовые профессиональные умения для анализа, выбора, использования, разработки программного обеспечения все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>Быть способным обосновывать выбор языка программирования и среды разработки программы, разрабатывать программные средства с использованием объектно-ориентированного языка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>Быть способным разрабатывать базы данных, обеспечивать управление данными, хранимыми в база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основами психологии и педагогики для решения задач профессиональной деятельности, уметь анализировать нормативную, правовую и УПД УПТО и УССО, а также знать систему организации методической работы в УПТО и У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 и навыками безопасности труда и эколого-энергетической устойчивости производства для решения задач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способами защиты населения и объектов в случае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и неукоснительно соблюдать нормативно-правовые акты в сфере образования, трудового законодательства, охраны труда и пожарной безопасности на производстве; организовывать контроль состояния металлорежущего оборудования и технологической оснастки, планировать проведение их осмотров, текущих и капитальных ремонтов; быть готовым к оказанию пострадавшим (при необходимости) первой доврачебн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6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и уметь применять знания о закономерностях исторического развития взаимодействия общества и природы для решения теоретических и практических задач достижения эколого-безопасного и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8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установку, настройку ПО для выполнения соответствующих учебно-производственных работ; быть способным выполнять работу по рабочей квалификации (оператор ЭВМ) в условиях учебно-производственных мастерских, предприятий и организаций с соблюдением технических требований и норм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менять в производственной и научной деятельности основ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ладать навыками работы с компьютером, другими современными техническими устройствами; быть способным разрабатывать и применять в профессиональной деятельности возможности прикладного программного обеспечения специ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; 2.3.2; 2.3.5; 2.3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в профессиональной деятельности возможности компьютер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разрабатывать, анализировать и применять методы компьютерного моделирования в научной и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разработку приложений, их отладку, тестирование, верификацию и документирование в соответствии с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информационные технологии в образовании/Быть способным использовать интернет-технологии в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ть навыки, связанные с использованием вычислительных методов и программирования при решении специ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76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А.Касперович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В.Титович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spacing w:val="-2"/>
          <w:sz w:val="20"/>
        </w:rPr>
      </w:pPr>
      <w:bookmarkStart w:id="0" w:name="_GoBack"/>
      <w:bookmarkEnd w:id="0"/>
      <w:r>
        <w:rPr>
          <w:spacing w:val="-2"/>
          <w:sz w:val="20"/>
        </w:rPr>
        <w:t>Продолжение типового учебного плана по специальности 1-08 01 01-07 «Профессиональное обучение (информатика)». Регистрационный №</w:t>
      </w:r>
    </w:p>
    <w:p>
      <w:pPr>
        <w:pStyle w:val="Normal"/>
        <w:spacing w:lineRule="auto" w:line="240" w:before="0" w:after="0"/>
        <w:ind w:left="-284" w:hanging="0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08"/>
        <w:gridCol w:w="13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оектировать, разрабатывать и обеспечивать безопасность интернет-приложений и компьютерных с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специальными профессиональными умениями и навыками в профессионально-педагогической деятель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опагандировать основы здорового образа жизни, владеть приемами оказания первой медицинской помощ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, правильно, точно и выразительно передавать свои мысли средствами языка, а также средствами невербальной коммун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; 2.6.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полнять обязанности куратора учебной группы; планировать, организовывать и осуществлять идеологическую и воспитательную работу куратора в учебной группе на основе нормативных документов, определяющих цели и содержание современной системы вос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4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 w:val="20"/>
                <w:szCs w:val="20"/>
              </w:rPr>
              <w:t xml:space="preserve">Выполнять обязанности преподавателя общетехнических и специальных дисциплин; планировать, проводить учебные занятия теоретического и производственного обучения в учреждениях профессионального образования на основе нормативных документов, определяющих цели и содержание современной системы профессионального образования; выбирать и эффективно использовать оптимальные методики проведения различных видов учебных занятий теоретического и производственного обучения в учреждениях профессионального образования; управлять на учебном занятии учебно-познавательной (учебно-производственной) деятельностью обучающихся учреждений профессионального образо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ладеть умениями производства патентно-информационного поиска проектных решений, основами научно-исследовательской работы обучающих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5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знаниями об экономике предприятия, организации и методах его 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1; 2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патентно-информационный поиск проектных решений, оценку патентоспособности и патентной чистоты технических реш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highlight w:val="yellow"/>
          <w:lang w:eastAsia="ru-RU"/>
        </w:rPr>
      </w:pPr>
      <w:r>
        <w:rPr>
          <w:rFonts w:eastAsia="Times New Roman"/>
          <w:b/>
          <w:spacing w:val="-2"/>
          <w:sz w:val="10"/>
          <w:szCs w:val="1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yellow"/>
          <w:lang w:eastAsia="ru-RU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>Разработан в качестве примера реализации образовательного стандарта по специальности 1-08 01 01 «Профессиональное обучение (по направлениям)»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 - дифференцированный заче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0"/>
          <w:szCs w:val="20"/>
          <w:highlight w:val="yellow"/>
        </w:rPr>
        <w:t>2 - 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</w:t>
      </w:r>
    </w:p>
    <w:p>
      <w:pPr>
        <w:pStyle w:val="Style12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highlight w:val="yellow"/>
          <w:lang w:eastAsia="ru-RU"/>
        </w:rPr>
      </w:pPr>
      <w:r>
        <w:rPr>
          <w:rFonts w:eastAsia="Times New Roman"/>
          <w:spacing w:val="-2"/>
          <w:sz w:val="20"/>
          <w:szCs w:val="20"/>
          <w:highlight w:val="yellow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highlight w:val="yellow"/>
          <w:lang w:eastAsia="ru-RU"/>
        </w:rPr>
      </w:pPr>
      <w:r>
        <w:rPr>
          <w:rFonts w:eastAsia="Times New Roman"/>
          <w:spacing w:val="-2"/>
          <w:sz w:val="20"/>
          <w:szCs w:val="20"/>
          <w:highlight w:val="yellow"/>
          <w:lang w:eastAsia="ru-RU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079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СОГЛАСОВАНО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учебно-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А.Иващенко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научно-методического совета по радиоэлектронике</w:t>
              <w:br/>
              <w:t>и информатике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Н.Анкуда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протокол № 9 от 18.04.2018г.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А.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И.В.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_____________________ С.В.</w:t>
            </w:r>
            <w:r>
              <w:rPr>
                <w:color w:val="222222"/>
                <w:sz w:val="22"/>
                <w:shd w:fill="FFFFFF" w:val="clear"/>
              </w:rPr>
              <w:t>Затуранова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before="120" w:after="280"/>
        <w:rPr>
          <w:spacing w:val="-2"/>
        </w:rPr>
      </w:pPr>
      <w:r>
        <w:rPr>
          <w:spacing w:val="-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PS;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PS;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PS;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/>
      <w:b/>
      <w:bCs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PS;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/>
      <w:b/>
      <w:sz w:val="24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/>
      <w:b/>
      <w:bCs/>
      <w:sz w:val="24"/>
      <w:szCs w:val="20"/>
      <w:lang w:val="en-US"/>
    </w:rPr>
  </w:style>
  <w:style w:type="paragraph" w:styleId="Style1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4:00Z</dcterms:created>
  <dc:creator>USA</dc:creator>
  <dc:description/>
  <dc:language>en-US</dc:language>
  <cp:lastModifiedBy>ZaturanavaSV</cp:lastModifiedBy>
  <cp:lastPrinted>2018-06-19T15:48:00Z</cp:lastPrinted>
  <dcterms:modified xsi:type="dcterms:W3CDTF">2018-06-28T10:54:00Z</dcterms:modified>
  <cp:revision>2</cp:revision>
  <dc:subject/>
  <dc:title/>
</cp:coreProperties>
</file>