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ЕНО</w:t>
            </w:r>
          </w:p>
          <w:p>
            <w:pPr>
              <w:pStyle w:val="TextBody"/>
              <w:widowControl w:val="false"/>
              <w:textAlignment w:val="baselin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ервым заместителем Министра образования Республики 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ru-RU"/>
              </w:rPr>
              <w:t>Б</w:t>
            </w:r>
            <w:r>
              <w:rPr>
                <w:sz w:val="24"/>
                <w:szCs w:val="24"/>
                <w:u w:val="none"/>
              </w:rPr>
              <w:t>еларусь</w:t>
            </w:r>
          </w:p>
          <w:p>
            <w:pPr>
              <w:pStyle w:val="TextBody"/>
              <w:widowControl w:val="false"/>
              <w:textAlignment w:val="baseline"/>
              <w:rPr>
                <w:rFonts w:ascii="Calibri" w:hAnsi="Calibri" w:cs="Calibri"/>
                <w:spacing w:val="-4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</w:rPr>
              <w:t>И.А.Старовойтов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ru-RU"/>
              </w:rPr>
              <w:t>ой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8.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b/>
              </w:rPr>
              <w:t>I 56-1-003/пр-тип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szCs w:val="3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-56 02 01 Геодезия</w:t>
            </w:r>
          </w:p>
          <w:p>
            <w:pPr>
              <w:pStyle w:val="TextBodyIndent"/>
              <w:ind w:left="2880" w:hanging="2880"/>
              <w:jc w:val="left"/>
              <w:rPr>
                <w:rFonts w:ascii="Times PS;Times New Roman" w:hAnsi="Times PS;Times New Roman" w:cs="Times PS;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PS;Times New Roman" w:ascii="Times PS;Times New Roman" w:hAnsi="Times PS;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0" w:firstLine="1724"/>
              <w:jc w:val="left"/>
              <w:rPr>
                <w:rFonts w:ascii="Times PS;Times New Roman" w:hAnsi="Times PS;Times New Roman" w:cs="Times PS;Times New Roman"/>
                <w:bCs w:val="false"/>
                <w:sz w:val="26"/>
                <w:szCs w:val="26"/>
              </w:rPr>
            </w:pPr>
            <w:r>
              <w:rPr>
                <w:rFonts w:cs="Times PS;Times New Roman" w:ascii="Times PS;Times New Roman" w:hAnsi="Times PS;Times New Roman"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 График образовательного процесса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лях)</w:t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87" w:type="dxa"/>
        <w:jc w:val="left"/>
        <w:tblInd w:w="-4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:</w:t>
            </w: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:</w:t>
            </w: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:</w:t>
            </w: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327"/>
        <w:gridCol w:w="464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37"/>
        <w:gridCol w:w="425"/>
        <w:gridCol w:w="284"/>
        <w:gridCol w:w="425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0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8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Социально-гуманитарный-1»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4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3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Физико-математический-1</w:t>
            </w:r>
            <w:r>
              <w:rPr>
                <w:b/>
              </w:rPr>
              <w:t>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П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«Языкознание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«Основные </w:t>
            </w:r>
            <w:r>
              <w:rPr>
                <w:b/>
                <w:color w:val="000000"/>
                <w:spacing w:val="-4"/>
              </w:rPr>
              <w:t>приборы и технологии в геодезии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ое черчение и 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  <w:vertAlign w:val="superscript"/>
              </w:rPr>
              <w:t>1</w:t>
            </w:r>
            <w:r>
              <w:rPr>
                <w:spacing w:val="-10"/>
              </w:rPr>
              <w:t>,</w:t>
            </w:r>
            <w:r>
              <w:rPr>
                <w:color w:val="000000"/>
                <w:spacing w:val="-10"/>
              </w:rPr>
              <w:t xml:space="preserve"> 2</w:t>
            </w:r>
            <w:r>
              <w:rPr>
                <w:spacing w:val="-1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еоморфология и ге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дез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Модуль «Основы обработки и представления топографо-геодезических данных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 по учебной дисциплине «Топограф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математической обработки геодезических измерен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Эколого-технологическая безопасность и охрана труд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лого-энергетической устойчивости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37"/>
        <w:gridCol w:w="425"/>
        <w:gridCol w:w="284"/>
        <w:gridCol w:w="425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Приборы и технологии для создания геодезической основы»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создания государственной геодезической основ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о-электронные измер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«Теоретические и </w:t>
            </w:r>
            <w:r>
              <w:rPr>
                <w:b/>
                <w:color w:val="000000"/>
                <w:spacing w:val="-6"/>
              </w:rPr>
              <w:t>экономико-организационные</w:t>
            </w:r>
            <w:r>
              <w:rPr>
                <w:b/>
                <w:color w:val="000000"/>
              </w:rPr>
              <w:t xml:space="preserve"> основы геодезического производств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ая геодезия. </w:t>
            </w:r>
            <w:r>
              <w:rPr>
                <w:bCs/>
                <w:color w:val="000000"/>
                <w:spacing w:val="-2"/>
              </w:rPr>
              <w:t>Теоретические основы формирования</w:t>
            </w:r>
            <w:r>
              <w:rPr>
                <w:bCs/>
                <w:color w:val="000000"/>
              </w:rPr>
              <w:t xml:space="preserve"> государственных координатны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производство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Организация и управление производством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трасл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одуль «Социально-гуманитарный-2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История мировой культуры</w:t>
            </w:r>
            <w:r>
              <w:rPr>
                <w:color w:val="000000"/>
                <w:spacing w:val="-6"/>
              </w:rPr>
              <w:t xml:space="preserve"> / </w:t>
            </w:r>
            <w:r>
              <w:rPr>
                <w:color w:val="000000"/>
              </w:rPr>
              <w:t>Психология труда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</w:rPr>
              <w:t>Логика / Политические институты</w:t>
            </w:r>
            <w:r>
              <w:rPr>
                <w:bCs/>
                <w:color w:val="000000"/>
              </w:rPr>
              <w:t xml:space="preserve"> и политические процесс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Физико-математический-2</w:t>
            </w:r>
            <w:r>
              <w:rPr>
                <w:b/>
              </w:rPr>
              <w:t>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техники и электро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Дифференциальная геометр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и основы теории поверхносте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бщепрофессиональные дисциплины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геодезии и картограф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прибор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ифрирование аэрокосмических снимк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емельных отношений и земельного пра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женерных изыскан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«Специальные дисциплины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фотограм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 по учебной дисциплине «Прикладная фотограмметр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еодез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Инженерная геодез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геодезическое обеспечение уникальных сооружен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эффективные технологии в геодез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ая карт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еодинам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обеспечение автоматизированных систем проект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Геодезическое обеспечение автоматизированных систем проектир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Heading41"/>
        <w:numPr>
          <w:ilvl w:val="0"/>
          <w:numId w:val="0"/>
        </w:numPr>
        <w:jc w:val="left"/>
        <w:outlineLvl w:val="3"/>
        <w:rPr>
          <w:lang w:val="ru-RU"/>
        </w:rPr>
      </w:pPr>
      <w:r>
        <w:rPr>
          <w:lang w:val="ru-RU"/>
        </w:rPr>
        <w:t xml:space="preserve">Продолжение типового учебного плана по специальности 1-56 02 01 «Геодезия», регистрационный № </w:t>
      </w:r>
      <w:r>
        <w:rPr>
          <w:b/>
        </w:rPr>
        <w:t>I</w:t>
      </w:r>
      <w:r>
        <w:rPr>
          <w:b/>
          <w:lang w:val="ru-RU"/>
        </w:rPr>
        <w:t xml:space="preserve"> 56-1-003/пр-тип</w:t>
      </w:r>
      <w:r>
        <w:rPr>
          <w:rFonts w:cs="Calibri" w:ascii="Calibri" w:hAnsi="Calibri"/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hanging="284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7"/>
        <w:gridCol w:w="426"/>
        <w:gridCol w:w="415"/>
        <w:gridCol w:w="429"/>
        <w:gridCol w:w="425"/>
        <w:gridCol w:w="426"/>
        <w:gridCol w:w="425"/>
        <w:gridCol w:w="425"/>
        <w:gridCol w:w="425"/>
        <w:gridCol w:w="323"/>
        <w:gridCol w:w="43"/>
        <w:gridCol w:w="343"/>
        <w:gridCol w:w="23"/>
        <w:gridCol w:w="266"/>
        <w:gridCol w:w="430"/>
        <w:gridCol w:w="430"/>
        <w:gridCol w:w="269"/>
        <w:gridCol w:w="15"/>
        <w:gridCol w:w="425"/>
        <w:gridCol w:w="283"/>
        <w:gridCol w:w="286"/>
        <w:gridCol w:w="425"/>
        <w:gridCol w:w="284"/>
        <w:gridCol w:w="283"/>
        <w:gridCol w:w="425"/>
        <w:gridCol w:w="284"/>
        <w:gridCol w:w="425"/>
        <w:gridCol w:w="328"/>
        <w:gridCol w:w="38"/>
        <w:gridCol w:w="343"/>
        <w:gridCol w:w="23"/>
        <w:gridCol w:w="260"/>
        <w:gridCol w:w="426"/>
        <w:gridCol w:w="13"/>
        <w:gridCol w:w="329"/>
        <w:gridCol w:w="38"/>
        <w:gridCol w:w="328"/>
        <w:gridCol w:w="426"/>
        <w:gridCol w:w="283"/>
        <w:gridCol w:w="284"/>
        <w:gridCol w:w="425"/>
        <w:gridCol w:w="99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1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  <w:t>Факультативные дисциплины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19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1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Введение в высшее образова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ррупция и её общественная</w:t>
            </w:r>
            <w:r>
              <w:rPr>
                <w:color w:val="000000"/>
              </w:rPr>
              <w:t xml:space="preserve"> 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2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на ЭВМ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-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Дополнительные виды обуче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76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56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5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39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26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74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518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984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64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52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2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8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7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34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70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972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50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2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28"/>
        <w:gridCol w:w="987"/>
        <w:gridCol w:w="862"/>
        <w:gridCol w:w="2127"/>
        <w:gridCol w:w="851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й</w:t>
            </w:r>
          </w:p>
          <w:p>
            <w:pPr>
              <w:pStyle w:val="Normal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ы в ГЭК</w:t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геодезическая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геодезиче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геодез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p>
      <w:pPr>
        <w:pStyle w:val="Normal"/>
        <w:ind w:hanging="284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культурой мышления, быть способным к восприятию, обобщению и анализу философских и мировоззренческих проблем уметь реализовывать психолого-педагогические знания и умения в сфере межличностных отношений и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ладеть развитой устной и письменной коммуникацией на государственных языках для решения задач межличностного и профессиональ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коммун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способностью к самостоятельному обуч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; 1.8.2; 2.4.1; 2.4.2; 2.4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высоким уровнем понимания основных этапов развития мировой культуры и роли белорусских просветителей/Владеть основами психологии труда для решения задач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умением логически верно и аргументировано мыслить и правильно строить устную и письменную речь/Владеть знаниями о политических институтах, динамике политических процессов, характеристиках и видах политически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здоровьесбережения, вести здоровый образ жизн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; 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ть цели и задачи высшего образования, основы будущей квалифик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общественную опасность и вред коррупции и противодействовать коррупционным проявлен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теории вероятностей и математической статистики, аналитической и дифференциальн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; 1.2.3; 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программирования и работы с использованием профессиональных стандартных программ в производствен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; 3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использования условных знаков топографических карт и планов в традиционном и цифровом формат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 горных пород, формы рельефа и условия их форм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работы с геодезическими приборами технической точности для создания топографических планов крупного масшта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и средствами создания топографических карт и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использовать на практике основные методы математической обработки геодезических измер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использовать средства радиационной безопасности и меры защиты от возможных чрезвычайных ситуаций на участках работы и в бы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законодательства по охране труда, производственной санитарии, уметь применять их в производственных услов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икой оценки эколого-энергетической устойчивости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производства геодезических измерений и их математической обработки для решения задач создания государственной геодезической осн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лассификацию и принцип работы геодезических оптико-электронных приборов, уметь производить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тоды формирования и взаимосвязь государственных геодезических координатны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методами разработки проектных смет на производство топографо-геодезических работ, организации эффективной производственно-хозяйственной деятельности трудового подразд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использовать нормативные документы для расчета оплаты труда и оценки технико-экономических показателей произ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методами анализа электрических схем и оценки функционирования электронных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этапы развития геодезии и картографии во взаимосвязи с развитием науки и тех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лассификацию, устройство и принципы работы основных геодезических приб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нать основные методы дистанционного зондирования земной поверхности, быть способным производить полевое и камеральное дешифрирование аэрокосмических сним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знаниями в области правового сопровождения земельных отно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остав и содержание комплексных инженерных изысканий, быть способным представлять их материалы на топографических планах для проектирования в строительст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тоды и приборы для производства измерений ускорения силы тяжести для анализа аномального гравитационного поля Зем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содержание аэросъемочных работ, элементы ориентирования аэроснимков, методы создания ортофотоплана, уметь использовать стереоэффект для рисовки рельеф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выполнять комплекс инженерно-геодезических работ при проектировании, строительстве и эксплуатации инженерных объектов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одержание и быть способным применять на практике проект производства геодезических работ при инженерно-геодезическом обеспечении проектирования, строительства и эксплуатации уникальных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использовать на практике высокоэффективные технологии, основанные на применении современных приборов, методах дистанционного зондирования и спутниковых системах позицион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лассификацию и математические основы создания картографических про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знаниями о современных движениях земной поверхности, методах их мониторинга для анализа устойчивост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адачи и содержание работ по геодезическому обеспечению автоматизированных систем проектирования, основанных на профессиональных программных комплексах для ЭВ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  <w:r>
        <w:rPr/>
        <w:t>Разработан в качестве примера реализации образовательного стандарта по специальности 1-56 02 01 «Геодезия».</w:t>
      </w:r>
    </w:p>
    <w:p>
      <w:pPr>
        <w:pStyle w:val="Normal"/>
        <w:ind w:firstLine="142"/>
        <w:rPr/>
      </w:pPr>
      <w:r>
        <w:rPr>
          <w:vertAlign w:val="superscript"/>
        </w:rPr>
        <w:t xml:space="preserve">1 </w:t>
      </w:r>
      <w:r>
        <w:rPr/>
        <w:t>Дифференцированный зачет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7950"/>
      </w:tblGrid>
      <w:tr>
        <w:trPr/>
        <w:tc>
          <w:tcPr>
            <w:tcW w:w="8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еодезии и картографии Государствен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 Г. Вежнов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МО по образованию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е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Г. 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геологии и геодезии УМО по образованию в области</w:t>
              <w:br/>
              <w:t>горнодобывающе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 Н. Г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 образованию в области горнодобывающей промышленности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_ от _______________ )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medvedev_v</dc:creator>
  <dc:description/>
  <cp:keywords/>
  <dc:language>en-US</dc:language>
  <cp:lastModifiedBy>Михайлова Инна Николаевна</cp:lastModifiedBy>
  <cp:lastPrinted>2018-07-26T09:02:00Z</cp:lastPrinted>
  <dcterms:modified xsi:type="dcterms:W3CDTF">2018-10-15T13:19:00Z</dcterms:modified>
  <cp:revision>74</cp:revision>
  <dc:subject/>
  <dc:title>УТВЕРЖДАЮ</dc:title>
</cp:coreProperties>
</file>