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8222"/>
        <w:gridCol w:w="4394"/>
      </w:tblGrid>
      <w:tr>
        <w:trPr>
          <w:trHeight w:val="1978" w:hRule="atLeast"/>
        </w:trPr>
        <w:tc>
          <w:tcPr>
            <w:tcW w:w="37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eastAsia="ru-RU"/>
              </w:rPr>
              <w:t>Первым заместител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eastAsia="ru-RU"/>
              </w:rPr>
              <w:t>Министра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eastAsia="ru-RU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eastAsia="ru-RU"/>
              </w:rPr>
              <w:t>Старовойтовой И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ascii="Times New Roman" w:hAnsi="Times New Roman" w:eastAsia="Times New Roman" w:cs="Times New Roman"/>
                <w:spacing w:val="-2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  <w:sz w:val="23"/>
                <w:szCs w:val="23"/>
                <w:lang w:eastAsia="ru-RU"/>
              </w:rPr>
              <w:t>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E 27-1-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/пр-ти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  <w:lang w:val="en-US" w:eastAsia="ru-RU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ИНИСТЕРСТВО ОБРАЗОВАНИЯ РЕСПУБЛИКИ БЕЛАРУСЬ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ТИПОВОЙ УЧЕБНЫЙ ПЛА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пециальность: 1-27 02 01 Транспортная логистика</w:t>
              <w:br/>
              <w:t>(по направлениям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реждения высшего образова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кация специалист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Инженер-экономист. Логи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обучения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4 года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1219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рафик образовательного процесса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Сводные данные по бюджету</w:t>
      </w:r>
    </w:p>
    <w:p>
      <w:pPr>
        <w:pStyle w:val="Normal"/>
        <w:tabs>
          <w:tab w:val="clear" w:pos="709"/>
          <w:tab w:val="left" w:pos="13183" w:leader="none"/>
        </w:tabs>
        <w:spacing w:before="0" w:after="0"/>
        <w:jc w:val="both"/>
        <w:rPr/>
      </w:pPr>
      <w:r>
        <w:rPr/>
        <w:tab/>
        <w:t>времени (в неделя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36"/>
        <w:gridCol w:w="235"/>
        <w:gridCol w:w="236"/>
        <w:gridCol w:w="236"/>
        <w:gridCol w:w="142"/>
        <w:gridCol w:w="94"/>
        <w:gridCol w:w="235"/>
        <w:gridCol w:w="236"/>
        <w:gridCol w:w="236"/>
        <w:gridCol w:w="67"/>
        <w:gridCol w:w="169"/>
        <w:gridCol w:w="235"/>
        <w:gridCol w:w="236"/>
        <w:gridCol w:w="229"/>
        <w:gridCol w:w="7"/>
        <w:gridCol w:w="236"/>
        <w:gridCol w:w="235"/>
        <w:gridCol w:w="236"/>
        <w:gridCol w:w="236"/>
        <w:gridCol w:w="140"/>
        <w:gridCol w:w="96"/>
        <w:gridCol w:w="235"/>
        <w:gridCol w:w="236"/>
        <w:gridCol w:w="236"/>
        <w:gridCol w:w="69"/>
        <w:gridCol w:w="167"/>
        <w:gridCol w:w="235"/>
        <w:gridCol w:w="236"/>
        <w:gridCol w:w="234"/>
        <w:gridCol w:w="2"/>
        <w:gridCol w:w="235"/>
        <w:gridCol w:w="236"/>
        <w:gridCol w:w="236"/>
        <w:gridCol w:w="236"/>
        <w:gridCol w:w="145"/>
        <w:gridCol w:w="90"/>
        <w:gridCol w:w="236"/>
        <w:gridCol w:w="236"/>
        <w:gridCol w:w="236"/>
        <w:gridCol w:w="74"/>
        <w:gridCol w:w="161"/>
        <w:gridCol w:w="236"/>
        <w:gridCol w:w="236"/>
        <w:gridCol w:w="236"/>
        <w:gridCol w:w="3"/>
        <w:gridCol w:w="232"/>
        <w:gridCol w:w="236"/>
        <w:gridCol w:w="236"/>
        <w:gridCol w:w="236"/>
        <w:gridCol w:w="150"/>
        <w:gridCol w:w="85"/>
        <w:gridCol w:w="236"/>
        <w:gridCol w:w="236"/>
        <w:gridCol w:w="236"/>
        <w:gridCol w:w="79"/>
        <w:gridCol w:w="156"/>
        <w:gridCol w:w="236"/>
        <w:gridCol w:w="236"/>
        <w:gridCol w:w="236"/>
        <w:gridCol w:w="7"/>
        <w:gridCol w:w="228"/>
        <w:gridCol w:w="236"/>
        <w:gridCol w:w="126"/>
        <w:gridCol w:w="110"/>
        <w:gridCol w:w="236"/>
        <w:gridCol w:w="235"/>
        <w:gridCol w:w="9"/>
        <w:gridCol w:w="227"/>
        <w:gridCol w:w="118"/>
        <w:gridCol w:w="60"/>
        <w:gridCol w:w="58"/>
        <w:gridCol w:w="118"/>
        <w:gridCol w:w="236"/>
        <w:gridCol w:w="177"/>
        <w:gridCol w:w="413"/>
        <w:gridCol w:w="177"/>
        <w:gridCol w:w="405"/>
        <w:gridCol w:w="8"/>
        <w:gridCol w:w="396"/>
        <w:gridCol w:w="8"/>
        <w:gridCol w:w="397"/>
        <w:gridCol w:w="7"/>
        <w:gridCol w:w="405"/>
      </w:tblGrid>
      <w:tr>
        <w:trPr>
          <w:trHeight w:val="373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!A1%3ABI195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</w:t>
              <w:br/>
              <w:t>обучение</w:t>
            </w:r>
          </w:p>
        </w:tc>
        <w:tc>
          <w:tcPr>
            <w:tcW w:w="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ссии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актики</w:t>
            </w:r>
          </w:p>
        </w:tc>
        <w:tc>
          <w:tcPr>
            <w:tcW w:w="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дипломное</w:t>
              <w:br/>
              <w:t>проектирование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итоговая аттестация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каникулы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7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u w:val="single"/>
              </w:rPr>
              <w:t>0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8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9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</w:t>
            </w:r>
          </w:p>
        </w:tc>
        <w:tc>
          <w:tcPr>
            <w:tcW w:w="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1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/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174" w:hRule="atLeast"/>
        </w:trPr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55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25"/>
        <w:gridCol w:w="325"/>
        <w:gridCol w:w="325"/>
        <w:gridCol w:w="325"/>
        <w:gridCol w:w="239"/>
        <w:gridCol w:w="239"/>
        <w:gridCol w:w="262"/>
        <w:gridCol w:w="353"/>
        <w:gridCol w:w="353"/>
        <w:gridCol w:w="353"/>
        <w:gridCol w:w="353"/>
        <w:gridCol w:w="353"/>
        <w:gridCol w:w="353"/>
        <w:gridCol w:w="353"/>
        <w:gridCol w:w="353"/>
        <w:gridCol w:w="239"/>
        <w:gridCol w:w="239"/>
        <w:gridCol w:w="239"/>
        <w:gridCol w:w="306"/>
        <w:gridCol w:w="394"/>
        <w:gridCol w:w="394"/>
        <w:gridCol w:w="394"/>
        <w:gridCol w:w="394"/>
        <w:gridCol w:w="394"/>
        <w:gridCol w:w="394"/>
        <w:gridCol w:w="246"/>
        <w:gridCol w:w="246"/>
        <w:gridCol w:w="246"/>
        <w:gridCol w:w="239"/>
        <w:gridCol w:w="239"/>
        <w:gridCol w:w="239"/>
        <w:gridCol w:w="359"/>
        <w:gridCol w:w="359"/>
        <w:gridCol w:w="359"/>
        <w:gridCol w:w="359"/>
        <w:gridCol w:w="359"/>
        <w:gridCol w:w="359"/>
        <w:gridCol w:w="359"/>
        <w:gridCol w:w="359"/>
        <w:gridCol w:w="350"/>
        <w:gridCol w:w="352"/>
        <w:gridCol w:w="239"/>
        <w:gridCol w:w="336"/>
        <w:gridCol w:w="385"/>
        <w:gridCol w:w="478"/>
        <w:gridCol w:w="239"/>
        <w:gridCol w:w="217"/>
        <w:gridCol w:w="22"/>
      </w:tblGrid>
      <w:tr>
        <w:trPr>
          <w:trHeight w:val="210" w:hRule="atLeast"/>
        </w:trPr>
        <w:tc>
          <w:tcPr>
            <w:tcW w:w="162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О</w:t>
            </w:r>
          </w:p>
        </w:tc>
        <w:tc>
          <w:tcPr>
            <w:tcW w:w="23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321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ное проектирование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</w:p>
        </w:tc>
        <w:tc>
          <w:tcPr>
            <w:tcW w:w="131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40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82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ая сесс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Х</w:t>
            </w:r>
          </w:p>
        </w:tc>
        <w:tc>
          <w:tcPr>
            <w:tcW w:w="310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/</w:t>
            </w:r>
          </w:p>
        </w:tc>
        <w:tc>
          <w:tcPr>
            <w:tcW w:w="251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III. </w:t>
      </w:r>
      <w:r>
        <w:rPr/>
        <w:t>План образовательного процесса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4"/>
        <w:gridCol w:w="425"/>
        <w:gridCol w:w="316"/>
        <w:gridCol w:w="472"/>
        <w:gridCol w:w="472"/>
        <w:gridCol w:w="472"/>
        <w:gridCol w:w="472"/>
        <w:gridCol w:w="472"/>
        <w:gridCol w:w="4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6"/>
        <w:gridCol w:w="31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722"/>
        <w:gridCol w:w="736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40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18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8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7"/>
                <w:szCs w:val="17"/>
              </w:rPr>
              <w:t>7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67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7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6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8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0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6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-гуманитарный модуль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4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уль естественнонаучных и общетехнических дисцип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раф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лингвистический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экономических дисциплин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- и макро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"Экономика тран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на транспор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логистических дисциплин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логи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Курсовая работа по учебной дисциплине "Основы логис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 запасов и склад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"Логистика запасов и складирован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безопасности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лого-энергетической устойчивости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бухгалтерского учета и финан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ы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ообразование (тарифообразование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ий учет и ау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2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4"/>
        <w:gridCol w:w="425"/>
        <w:gridCol w:w="316"/>
        <w:gridCol w:w="472"/>
        <w:gridCol w:w="472"/>
        <w:gridCol w:w="472"/>
        <w:gridCol w:w="472"/>
        <w:gridCol w:w="472"/>
        <w:gridCol w:w="47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6"/>
        <w:gridCol w:w="31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722"/>
        <w:gridCol w:w="736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управления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ланирование на предприят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" Организация и планирование на предприятии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управления транспортными систем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2" w:space="0" w:color="80808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5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Курсовой проект по учебной дисциплине "Транспортные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токами в транспортных систе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ПК-16</w:t>
            </w:r>
          </w:p>
        </w:tc>
      </w:tr>
      <w:tr>
        <w:trPr>
          <w:trHeight w:val="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урсовой проект по учебной дисциплине " Управление потоками в транспортных системах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онент учреждения высше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1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0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5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1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69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3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0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pacing w:val="-3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19"/>
                <w:szCs w:val="19"/>
              </w:rPr>
              <w:t>10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49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9"/>
                <w:szCs w:val="19"/>
              </w:rPr>
              <w:t>2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социально-гуманитарных дисциплин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труда/ История миров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УК-7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УК-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е институты и политические процессы/ Лог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УК-4/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УК-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логис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ые информационные системы в логис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инженерно-технических дисцип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оби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  <w:t>Модуль статистики и математического модел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математические методы и мо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лингвистический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,4,5,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К-4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7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дисциплин организации перевоз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8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ые и пассажирские автомобильные перевоз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автотранспор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  <w:t>Модуль логистических дисциплин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женная лог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лог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цепями постав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"Управление цепями поставо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лог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2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 по учебной дисциплине "Международная логист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Модуль дисциплин управления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еревозок гру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на автомобильном транспор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4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регулирование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5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654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А. Каспе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И. В. Тит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одолжение типового учебного плана по специальности 1-27 02 01 «Транспортная логистика (по направлениям)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u w:val="single"/>
        </w:rPr>
        <w:t>E 27-1-006/пр-тип.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86"/>
        <w:gridCol w:w="847"/>
        <w:gridCol w:w="849"/>
        <w:gridCol w:w="147"/>
        <w:gridCol w:w="425"/>
        <w:gridCol w:w="316"/>
        <w:gridCol w:w="245"/>
        <w:gridCol w:w="227"/>
        <w:gridCol w:w="472"/>
        <w:gridCol w:w="472"/>
        <w:gridCol w:w="472"/>
        <w:gridCol w:w="472"/>
        <w:gridCol w:w="472"/>
        <w:gridCol w:w="316"/>
        <w:gridCol w:w="316"/>
        <w:gridCol w:w="41"/>
        <w:gridCol w:w="275"/>
        <w:gridCol w:w="316"/>
        <w:gridCol w:w="316"/>
        <w:gridCol w:w="85"/>
        <w:gridCol w:w="231"/>
        <w:gridCol w:w="316"/>
        <w:gridCol w:w="304"/>
        <w:gridCol w:w="12"/>
        <w:gridCol w:w="316"/>
        <w:gridCol w:w="316"/>
        <w:gridCol w:w="316"/>
        <w:gridCol w:w="316"/>
        <w:gridCol w:w="6"/>
        <w:gridCol w:w="316"/>
        <w:gridCol w:w="316"/>
        <w:gridCol w:w="316"/>
        <w:gridCol w:w="186"/>
        <w:gridCol w:w="130"/>
        <w:gridCol w:w="316"/>
        <w:gridCol w:w="316"/>
        <w:gridCol w:w="316"/>
        <w:gridCol w:w="56"/>
        <w:gridCol w:w="260"/>
        <w:gridCol w:w="316"/>
        <w:gridCol w:w="316"/>
        <w:gridCol w:w="316"/>
        <w:gridCol w:w="67"/>
        <w:gridCol w:w="249"/>
        <w:gridCol w:w="722"/>
        <w:gridCol w:w="736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ы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личество академических часов</w:t>
            </w:r>
          </w:p>
        </w:tc>
        <w:tc>
          <w:tcPr>
            <w:tcW w:w="75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х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урс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ские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недель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емест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едель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часов</w:t>
            </w:r>
          </w:p>
        </w:tc>
        <w:tc>
          <w:tcPr>
            <w:tcW w:w="3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 едини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экономических дисциплин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вестиционное проект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работа по учебной дисциплин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"Инвестиционное проектирова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ной анали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3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анализ деятельности пред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0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-1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урсовая работа по учебной дисциплине "Экономический анализ деятельности предприятия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второй, китайс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/2-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2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/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/1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/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6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1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и ее общественная 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/1-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виды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кий язык /профессиональная лексика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18"/>
                <w:sz w:val="19"/>
                <w:szCs w:val="19"/>
              </w:rPr>
              <w:t>/1-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6</w:t>
            </w:r>
          </w:p>
        </w:tc>
      </w:tr>
      <w:tr>
        <w:trPr>
          <w:trHeight w:val="23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учебных зан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16"/>
                <w:szCs w:val="16"/>
              </w:rPr>
              <w:t>107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</w:rPr>
              <w:t>496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11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07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16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06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</w:rPr>
              <w:t>113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</w:t>
            </w:r>
            <w:r>
              <w:rPr/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 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учебных занятий 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урсов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экзаме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ч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Учебные практики</w:t>
            </w:r>
          </w:p>
        </w:tc>
        <w:tc>
          <w:tcPr>
            <w:tcW w:w="6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Дипломное проектировани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VII. Итоговая аттестация</w:t>
            </w:r>
          </w:p>
        </w:tc>
      </w:tr>
      <w:tr>
        <w:trPr>
          <w:trHeight w:val="2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акти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дипломного проекта по специальности в ГЭК</w:t>
            </w:r>
          </w:p>
        </w:tc>
      </w:tr>
      <w:tr>
        <w:trPr>
          <w:trHeight w:val="23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накомительна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технологическ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экономическ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II. Матрица компетенций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319"/>
        <w:gridCol w:w="2125"/>
      </w:tblGrid>
      <w:tr>
        <w:trPr>
          <w:trHeight w:val="6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модуля, учебной дисциплины</w:t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анализировать и использовать полученную социологическую информацию, обеспечивать социологическое сопровождение создания и реализации научных, технических, социальных иннов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</w:tr>
      <w:tr>
        <w:trPr>
          <w:trHeight w:val="50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культурой мышления, быть способным к восприятию, обобщению и анализу информации, философских, мировоззренческих и психолого-педагогических проблем в сфере межличностных отношений и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 и принципы идеологии белорусского государ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, 2.1.2</w:t>
            </w:r>
          </w:p>
        </w:tc>
      </w:tr>
      <w:tr>
        <w:trPr>
          <w:trHeight w:val="5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ть базовыми навыками коммуникации на государственных и иностранных языках для решения задач межличностного и межкультурного взаимодейств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, 2.5.1, 4.2</w:t>
            </w:r>
          </w:p>
        </w:tc>
      </w:tr>
      <w:tr>
        <w:trPr>
          <w:trHeight w:val="3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6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здоровьесбере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</w:tr>
      <w:tr>
        <w:trPr>
          <w:trHeight w:val="2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7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оциально-психологические феномены трудовой деятельности, прогнозировать тенденции развития социально-психологических явлений в инженерной деятельности использовать социально-психологические знания при решении задач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</w:tr>
      <w:tr>
        <w:trPr>
          <w:trHeight w:val="34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8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ецифику и закономерности развития мировых культ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</w:tr>
      <w:tr>
        <w:trPr>
          <w:trHeight w:val="5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9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огическим мышлением, иметь навыки применения основных логических операций для решения задач межличностного и профессионального об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</w:tr>
      <w:tr>
        <w:trPr>
          <w:trHeight w:val="5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понятиями и методами линейной алгебры, аналитической геометрии, математического анализа, теории вероятностей и математической статистики для обработки и анализа данных и выполнения инженерно-экономических и логистических расч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</w:tr>
      <w:tr>
        <w:trPr>
          <w:trHeight w:val="2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2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понятиями и законами физики, принципами экспериментального и теоретического изучения физических явлений и процессов для обработки данных и выполнения инженерно-экономических и логистических расч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</w:tr>
      <w:tr>
        <w:trPr>
          <w:trHeight w:val="2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3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графического изображения объектов, разработки и чтения чертеж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</w:tr>
      <w:tr>
        <w:trPr>
          <w:trHeight w:val="2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4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самостоятельно систематизировать, анализировать и обобщать микроэкономическую и макроэкономическую информацию для оценки тенденций и перспектив развития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</w:tr>
      <w:tr>
        <w:trPr>
          <w:trHeight w:val="5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5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экономическими категориями, методами оценки наличия, движения и эффективности использования основных экономических ресурсов предприятия для определения результативности его работы и выработки оптимальных управленческих реш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</w:tr>
      <w:tr>
        <w:trPr>
          <w:trHeight w:val="4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6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разрабатывать прогноз развития организации на основе маркетингового анализа его внешней и внутренней среды, участвовать в разработке и реализации комплекса маркетинговых мероприятий в соответствии со стратегией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</w:tr>
      <w:tr>
        <w:trPr>
          <w:trHeight w:val="2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7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современный инструментарий логистики в управлении автотранспортной организац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</w:tr>
      <w:tr>
        <w:trPr>
          <w:trHeight w:val="2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8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внедрять современные системы механизации и автоматизации складов в транспортно-логистических центрах, организовывать оперативное планирование и управление складским хозяйств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</w:tr>
      <w:tr>
        <w:trPr>
          <w:trHeight w:val="7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9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ценивать экологическую и энергетическую устойчивость материалов, технологий и производств, формировать меры защиты населения в чрезвычайных ситуациях, обеспечивать радиационную безопасность, разрабатывать мероприятия по охране труда, способы и методы безопасного производства работ, защиты жизни и здоровья люд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0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рименять навыки анализа, планирования, прогнозирования и регулирования финансовых потоков пред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1</w:t>
            </w:r>
          </w:p>
        </w:tc>
      </w:tr>
      <w:tr>
        <w:trPr>
          <w:trHeight w:val="3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1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сновать выбор системы тарификации работ на транспорте, планировать политику ценообразования на услуги перевоз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2</w:t>
            </w:r>
          </w:p>
        </w:tc>
      </w:tr>
      <w:tr>
        <w:trPr>
          <w:trHeight w:val="5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2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рименять знания по ведению бухгалтерского учета, составлению бухгалтерской отчетности и автоматизации бухгалтерских опер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3</w:t>
            </w:r>
          </w:p>
        </w:tc>
      </w:tr>
      <w:tr>
        <w:trPr>
          <w:trHeight w:val="5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3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разрабатывать варианты организационно-технических схем, оперативно-календарные планы и графики обеспечения материально-техническими ресурсам на основе знания закономерностей, принципов, приемов и форм организации производ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</w:tr>
      <w:tr>
        <w:trPr>
          <w:trHeight w:val="5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4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етодами реализации основных управленческих решений и современными технологиями эффективного влияния на индивидуальное и групповое поведение в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</w:tr>
      <w:tr>
        <w:trPr>
          <w:trHeight w:val="5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5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истемной информацией о концепции транспортных систем для разработки инженерных решений по интегрированным схемам функционирования транспортных сист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1</w:t>
            </w:r>
          </w:p>
        </w:tc>
      </w:tr>
      <w:tr>
        <w:trPr>
          <w:trHeight w:val="3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-16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принципами управления потоками с целью применения методов системного подхода в реализации транспортно-экспедиторских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</w:t>
            </w:r>
          </w:p>
        </w:tc>
      </w:tr>
      <w:tr>
        <w:trPr>
          <w:trHeight w:val="2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информационные технологии, программное обеспечение, сетевые компьютерные технологии и базы данных для обработки логистической информации и применения их в профессиона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</w:tr>
      <w:tr>
        <w:trPr>
          <w:trHeight w:val="1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2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войства грузов, определяющих требования к их транспортированию, обращению с ними в процессе перевозок и хранения для определения оптимальной организационно-технологической схемы перемещения гру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</w:tr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3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ценивать механику работы конструкций, инженерных сетей и сооружений, рассчитывать нагрузки, учитывая различные схемы их воздейств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</w:tr>
      <w:tr>
        <w:trPr>
          <w:trHeight w:val="5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4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устройство и основы теории подвижного состава автомобильного транспорта для планирования процессов технического обслуживания и ремонта автомоби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</w:tr>
      <w:tr>
        <w:trPr>
          <w:trHeight w:val="3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5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методами сбора, обработки, анализа и наглядного представления статистической информации на макро- и микроуров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</w:tr>
      <w:tr>
        <w:trPr>
          <w:trHeight w:val="5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6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моделирование производственных процессов и сетевыми методами планирования и управления для оптимизации производственных процессов и транспортных пото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</w:tr>
      <w:tr>
        <w:trPr>
          <w:trHeight w:val="5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7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профессиональную лексику для подготовки информационного обзора, аналитического отчета на основе зарубежных источников информации и сделать сообщение логистической направленности на иностранном язы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</w:tr>
      <w:tr>
        <w:trPr>
          <w:trHeight w:val="5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8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ормами технической эксплуатации и основами обеспечения работоспособности автомобилей, их узлов и агрегатов для организации и планирования процессов технического обслуживания и ремонта подвижного состава, быть способным проводить анализ транспортной деятельности, разрабатывать планы и варианты организационно-технологических перемещения грузов и пассажи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</w:tr>
      <w:tr>
        <w:trPr>
          <w:trHeight w:val="5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9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теоретическими основами таможенной логистики и практическими навыками таможенно-тарифного регулирования для определения наиболее эффективных способов и методов перемещения товаров и транспортных средств через таможенную границ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</w:tr>
      <w:tr>
        <w:trPr>
          <w:trHeight w:val="54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0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планировать производственно-экономическую деятельность с учетом логистического подхода, управлять основными логистическими функциями пред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1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понятиями и инструментами концепции управления бизнес-процессами организации, знать основные показатели эффективности деятельности участников цепей поставок (KPI) и уметь их рассчитыва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</w:t>
            </w:r>
          </w:p>
        </w:tc>
      </w:tr>
      <w:tr>
        <w:trPr>
          <w:trHeight w:val="3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2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к решению логистических задач, владеть основными понятиями и подходами к исследованию транспортно-логистических систем, знать основные информационные технологии для исследования логистических сист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1</w:t>
            </w:r>
          </w:p>
        </w:tc>
      </w:tr>
      <w:tr>
        <w:trPr>
          <w:trHeight w:val="5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3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знаниями правовых основ организации международных и внутриреспубликанских перевозок для регулирования транспортной деятельности на предприя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</w:t>
            </w:r>
          </w:p>
        </w:tc>
      </w:tr>
      <w:tr>
        <w:trPr>
          <w:trHeight w:val="1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4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осуществлять оптимальный выбор системы страхования рисков автотранспортного пред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2</w:t>
            </w:r>
          </w:p>
        </w:tc>
      </w:tr>
      <w:tr>
        <w:trPr>
          <w:trHeight w:val="29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5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знаниями правовых основ регулирования экономики Республики Беларусь для развития логистического комплекса предприятия на макроуровн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3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6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знаниями хозяйственного права, договорной практикой, юридическими основами хозяйственной деятельности физических и юридических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4</w:t>
            </w:r>
          </w:p>
        </w:tc>
      </w:tr>
      <w:tr>
        <w:trPr>
          <w:trHeight w:val="18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7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разрабатывать, внедрять и оценивать инвестиционные проекты, повышать экономическую эффективность инвестиций для разных видов транспорт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</w:t>
            </w:r>
          </w:p>
        </w:tc>
      </w:tr>
      <w:tr>
        <w:trPr>
          <w:trHeight w:val="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8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методиками оценки материальных активов автотранспортных предприятий, быть способным провести процедуру оценки автотранспортных средст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</w:t>
            </w:r>
          </w:p>
        </w:tc>
      </w:tr>
      <w:tr>
        <w:trPr>
          <w:trHeight w:val="1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-19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способным использовать приемы экономического анализа и методики проведения анализа деятельности предприятия для получения объективной информации о работе организации, ее проблемах и перспективах для эффективного принятия управленческих реш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в качестве примера реализации образовательного стандарта по специальности 1-27 02 01 «Транспортная логистика (по направлениям)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1"/>
      </w:tblGrid>
      <w:tr>
        <w:trPr/>
        <w:tc>
          <w:tcPr>
            <w:tcW w:w="7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МО по образованию в области экономики и организации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. Б. Ив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МС по экономике и организации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. В. Г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 к утверждению Президиумом Совета У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нию в области экономики и организации производств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А. Касп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научно-методической работе Государ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И. В. Т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</w:t>
              <w:tab/>
              <w:t>С. В. Зату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6838" w:h="23811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2:00Z</dcterms:created>
  <dc:creator>Экономика</dc:creator>
  <dc:description/>
  <cp:keywords/>
  <dc:language>en-US</dc:language>
  <cp:lastModifiedBy>Михайлова Инна Николаевна</cp:lastModifiedBy>
  <cp:lastPrinted>2018-06-12T13:41:00Z</cp:lastPrinted>
  <dcterms:modified xsi:type="dcterms:W3CDTF">2018-12-12T06:22:00Z</dcterms:modified>
  <cp:revision>2</cp:revision>
  <dc:subject/>
  <dc:title/>
</cp:coreProperties>
</file>