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3828"/>
      </w:tblGrid>
      <w:tr>
        <w:trPr>
          <w:trHeight w:val="2516" w:hRule="atLeast"/>
        </w:trPr>
        <w:tc>
          <w:tcPr>
            <w:tcW w:w="4361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ЕНО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м заместителем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и Беларус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. А. Старовойтовой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sz w:val="16"/>
                <w:szCs w:val="16"/>
                <w:lang w:val="be-BY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.03.2019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истрационный 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I 50-2-001/пр-тип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</w:t>
            </w:r>
            <w:r>
              <w:rPr>
                <w:b/>
                <w:sz w:val="26"/>
                <w:szCs w:val="26"/>
                <w:lang w:val="ru-RU"/>
              </w:rPr>
              <w:t xml:space="preserve"> 0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изводство текстильных изделий</w:t>
            </w:r>
          </w:p>
          <w:p>
            <w:pPr>
              <w:pStyle w:val="TextBodyIndent"/>
              <w:ind w:left="2880" w:hanging="28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6"/>
                <w:szCs w:val="26"/>
              </w:rPr>
              <w:t xml:space="preserve">                           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ind w:hanging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:   </w:t>
            </w:r>
            <w:r>
              <w:rPr>
                <w:b/>
                <w:sz w:val="24"/>
                <w:szCs w:val="24"/>
              </w:rPr>
              <w:t>магистр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1 год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745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528"/>
        <w:gridCol w:w="529"/>
        <w:gridCol w:w="529"/>
        <w:gridCol w:w="529"/>
        <w:gridCol w:w="529"/>
        <w:gridCol w:w="529"/>
        <w:gridCol w:w="529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ист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сертация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64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магистерская 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386"/>
        <w:gridCol w:w="567"/>
        <w:gridCol w:w="567"/>
        <w:gridCol w:w="570"/>
        <w:gridCol w:w="567"/>
        <w:gridCol w:w="567"/>
        <w:gridCol w:w="567"/>
        <w:gridCol w:w="567"/>
        <w:gridCol w:w="567"/>
        <w:gridCol w:w="542"/>
        <w:gridCol w:w="543"/>
        <w:gridCol w:w="543"/>
        <w:gridCol w:w="543"/>
        <w:gridCol w:w="543"/>
        <w:gridCol w:w="543"/>
        <w:gridCol w:w="708"/>
        <w:gridCol w:w="109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sz w:val="24"/>
                <w:szCs w:val="24"/>
                <w:u w:val="none"/>
                <w:lang w:val="ru-RU"/>
              </w:rPr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(курсовой работы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3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адемических часов</w:t>
            </w:r>
          </w:p>
        </w:tc>
        <w:tc>
          <w:tcPr>
            <w:tcW w:w="32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курс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страм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зачетных       единиц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32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недель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. единиц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. единиц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 компонен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одуль «Научно-исследовательская деятельность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научно-исследовательской деятельности в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</w:t>
            </w:r>
            <w:r>
              <w:rPr>
                <w:bCs/>
                <w:sz w:val="24"/>
                <w:szCs w:val="24"/>
              </w:rPr>
              <w:t>-1,2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информационные технологии в науке и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ий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</w:t>
            </w:r>
            <w:r>
              <w:rPr>
                <w:bCs/>
                <w:sz w:val="24"/>
                <w:szCs w:val="24"/>
              </w:rPr>
              <w:t>-1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Инновационные 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урсосберегающие технологии  в текстильн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1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технологии в текстильном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2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онент учреждения высшего образов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ектирование текстильных изделий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роение и проектирование тканей слож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совой проект по учебной дисциплине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>Строение и проектирование тканей сложных структур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автоматизированного проектирования текстиль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2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Цветоведение / </w:t>
            </w:r>
            <w:r>
              <w:rPr>
                <w:color w:val="000000"/>
                <w:sz w:val="24"/>
                <w:szCs w:val="24"/>
              </w:rPr>
              <w:t>Художественно-графическая 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К-3/СК-4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Производство текстильных материалов специаль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производство композиционных материалов и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5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работа по учебной дисциплине «Проектирование и производство композиционных материалов и изделий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а и нити спе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6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и производство защитных текстильных материалов /Проектирование и производство гео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К-7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производство текстильных материалов медицинского назначения/Основы проектирования смарт-текстил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культативные дисциплины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ка и психология </w:t>
            </w:r>
            <w:r>
              <w:rPr>
                <w:sz w:val="24"/>
                <w:szCs w:val="24"/>
              </w:rPr>
              <w:t>высшего образов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5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24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5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виды обуче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Философия и методология науки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2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0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46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/13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/11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6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информационных технологий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sz w:val="24"/>
                <w:szCs w:val="24"/>
                <w:u w:val="none"/>
                <w:lang w:val="ru-RU"/>
              </w:rPr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(курсовой работы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3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адемических часов</w:t>
            </w:r>
          </w:p>
        </w:tc>
        <w:tc>
          <w:tcPr>
            <w:tcW w:w="32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по курсам и   семестрам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зачетных       единиц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32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недель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учебных занятий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  <w:sz w:val="24"/>
                <w:szCs w:val="24"/>
              </w:rPr>
              <w:t>Количество часов учебных занятий в неделю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оличество курсовых проект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урсовых работ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амен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чет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992"/>
        <w:gridCol w:w="1854"/>
        <w:gridCol w:w="1123"/>
        <w:gridCol w:w="1559"/>
        <w:gridCol w:w="2563"/>
        <w:gridCol w:w="3816"/>
      </w:tblGrid>
      <w:tr>
        <w:trPr>
          <w:trHeight w:val="287" w:hRule="atLeast"/>
          <w:cantSplit w:val="true"/>
        </w:trPr>
        <w:tc>
          <w:tcPr>
            <w:tcW w:w="6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V. Практики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3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ест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ных едини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ных единиц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агистерской диссертации</w:t>
            </w:r>
          </w:p>
        </w:tc>
      </w:tr>
      <w:tr>
        <w:trPr>
          <w:trHeight w:val="336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Матрица компетенций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6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, 1.1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ыть способным применять методы моделирования, анализа и оптимизации сложных технических систем и процессов в профессиона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дать навыками использования современных информационных технологий для решения научно-исследовательских и </w:t>
              <w:br/>
              <w:t>иннов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, 4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ыть способным  разрабатывать и планировать  мероприятия по ресурсосбережению, выполнять опытно-технологические работы при освоении новых ресурсосберегающих технологий  и средств технологического оснащения, производить оценку  экономической эффективности от их внед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ь теоретические и практические основы технологий получения текстильных материалов с использование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астиц и волокон наноразмерного уровня, методы изучения их структуры и свойств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и их применения, быть способным осуществлять модификацию текстильных материалов на основе применения нано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методами расчета, исследования и анализа тканей сложных структур, иметь практические навыки проектирования тканей сложных структур и технологий и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ладеть навыками разработки новых видов текстильных изделий с использованием систем автоматизированного проект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приемами  художественно-композиционного и колористического  моделирования текстильных материалов, быть способным к профессиональному изложению цветовой конце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ладеть основными средствами и приемами композиции, техникой графического изображения, быть способным  определять критерии и показатели художественно-конструкторских предложений,  визуализировать образную концепцию, реализовывать эскизное выполнение композиционных решений различными художественно-графическими средств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способным проектировать и внедрять инновационные технологические процессы, оборудование и промышленные системы получения и переработки композиционных материалов и изделий из них, осуществлять рациональный подбор химических материалов для производства полимерных композитов различ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способным анализировать состав и свойства волокон и нитей специального назначения, разрабатывать технологии их производства и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ть  навыками проектирования текстильных материалов специального  назначения и технологии их производства с учетом особенностей их эксплуатации, строения и свойств, быть способным осуществлять обоснованный выбор сырьевого состава тек-стильных материалов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, 2.2.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 в качестве примера реализации образовательного стандарта по специальности 1-50 80 01 «Производство текстильных изделий»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/>
      </w:pPr>
      <w:r>
        <w:rPr>
          <w:spacing w:val="-2"/>
          <w:sz w:val="24"/>
          <w:szCs w:val="24"/>
          <w:vertAlign w:val="superscript"/>
        </w:rPr>
        <w:t xml:space="preserve">1 </w:t>
      </w:r>
      <w:r>
        <w:rPr>
          <w:spacing w:val="-2"/>
          <w:sz w:val="24"/>
          <w:szCs w:val="24"/>
        </w:rPr>
        <w:t>Общеобразовательные дисциплины «</w:t>
      </w:r>
      <w:r>
        <w:rPr>
          <w:color w:val="000000"/>
          <w:spacing w:val="-2"/>
          <w:sz w:val="24"/>
          <w:szCs w:val="24"/>
        </w:rPr>
        <w:t xml:space="preserve">Философия и методология науки», </w:t>
      </w:r>
      <w:r>
        <w:rPr>
          <w:spacing w:val="-2"/>
          <w:sz w:val="24"/>
          <w:szCs w:val="24"/>
        </w:rPr>
        <w:t xml:space="preserve">«Иностранный язык», «Основы информационных технологий» </w:t>
      </w:r>
      <w:r>
        <w:rPr>
          <w:color w:val="000000"/>
          <w:spacing w:val="-2"/>
          <w:sz w:val="24"/>
          <w:szCs w:val="24"/>
        </w:rPr>
        <w:t xml:space="preserve">  изучаются по выбору магистранта. </w:t>
      </w:r>
      <w:r>
        <w:rPr>
          <w:spacing w:val="-2"/>
          <w:sz w:val="24"/>
          <w:szCs w:val="24"/>
        </w:rPr>
        <w:t xml:space="preserve">Изучение общеобразовательных дисциплин </w:t>
      </w:r>
      <w:r>
        <w:rPr>
          <w:color w:val="000000"/>
          <w:spacing w:val="-2"/>
          <w:sz w:val="24"/>
          <w:szCs w:val="24"/>
        </w:rPr>
        <w:t xml:space="preserve">«Философия и методология науки», </w:t>
      </w:r>
      <w:r>
        <w:rPr>
          <w:spacing w:val="-2"/>
          <w:sz w:val="24"/>
          <w:szCs w:val="24"/>
        </w:rPr>
        <w:t>«Иностранный язык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ршается сдачей кандидатского экзамен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о общеобразовательной дисциплине «Основы информационных технологий»</w:t>
      </w:r>
      <w:r>
        <w:rPr>
          <w:spacing w:val="-2"/>
          <w:sz w:val="24"/>
          <w:szCs w:val="24"/>
          <w:lang w:val="be-BY"/>
        </w:rPr>
        <w:t xml:space="preserve"> </w:t>
      </w:r>
      <w:r>
        <w:rPr>
          <w:spacing w:val="-2"/>
          <w:sz w:val="24"/>
          <w:szCs w:val="24"/>
        </w:rPr>
        <w:t>формой текущей аттестации является кандидатский зачет.</w:t>
      </w:r>
    </w:p>
    <w:p>
      <w:pPr>
        <w:pStyle w:val="Normal"/>
        <w:rPr>
          <w:spacing w:val="-2"/>
          <w:sz w:val="24"/>
          <w:szCs w:val="24"/>
          <w:lang w:val="be-BY"/>
        </w:rPr>
      </w:pPr>
      <w:r>
        <w:rPr>
          <w:spacing w:val="-2"/>
          <w:sz w:val="24"/>
          <w:szCs w:val="24"/>
          <w:lang w:val="be-BY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9"/>
              <w:gridCol w:w="15841"/>
            </w:tblGrid>
            <w:tr>
              <w:trPr/>
              <w:tc>
                <w:tcPr>
                  <w:tcW w:w="15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 концерна «Беллегпром»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 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УМО по химико-технологическому образованию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И. В. Войтов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НМС по технологиям легкой промышленност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И. А. Петюль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rPr>
                      <w:spacing w:val="-8"/>
                      <w:sz w:val="10"/>
                      <w:szCs w:val="10"/>
                      <w:lang w:val="be-BY"/>
                    </w:rPr>
                  </w:pPr>
                  <w:r>
                    <w:rPr>
                      <w:spacing w:val="-8"/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pacing w:val="-8"/>
                      <w:sz w:val="24"/>
                      <w:szCs w:val="24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Рекомендован к утверждению Президиумом Совета УМО</w:t>
                  </w:r>
                </w:p>
                <w:p>
                  <w:pPr>
                    <w:pStyle w:val="Normal"/>
                    <w:rPr>
                      <w:spacing w:val="-8"/>
                      <w:sz w:val="24"/>
                      <w:szCs w:val="24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по химико-технологическому образовани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(п</w:t>
                  </w:r>
                  <w:r>
                    <w:rPr>
                      <w:sz w:val="24"/>
                      <w:szCs w:val="24"/>
                    </w:rPr>
                    <w:t>ротокол № ____ от ____________ 201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г.)</w:t>
                  </w:r>
                </w:p>
              </w:tc>
              <w:tc>
                <w:tcPr>
                  <w:tcW w:w="158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</w:t>
                  </w:r>
                  <w:r>
                    <w:rPr>
                      <w:sz w:val="22"/>
                      <w:szCs w:val="22"/>
                      <w:lang w:val="be-BY"/>
                    </w:rPr>
                    <w:t>_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 xml:space="preserve">учреждения образования </w:t>
                  </w: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Республиканский институт высшей школы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_____________________  М. М. Байду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11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9"/>
              <w:gridCol w:w="15841"/>
            </w:tblGrid>
            <w:tr>
              <w:trPr/>
              <w:tc>
                <w:tcPr>
                  <w:tcW w:w="158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423" w:leader="none"/>
                    </w:tabs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ab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М. М. Байду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</w:tc>
              <w:tc>
                <w:tcPr>
                  <w:tcW w:w="158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</w:t>
                  </w:r>
                  <w:r>
                    <w:rPr>
                      <w:sz w:val="22"/>
                      <w:szCs w:val="22"/>
                      <w:lang w:val="be-BY"/>
                    </w:rPr>
                    <w:t>_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 xml:space="preserve">учреждения образования </w:t>
                  </w: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Республиканский институт высшей школы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_____________________  М. М. Байду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8:00Z</dcterms:created>
  <dc:creator>medvedev_v</dc:creator>
  <dc:description/>
  <cp:keywords/>
  <dc:language>en-US</dc:language>
  <cp:lastModifiedBy>Михайлова Инна Николаевна</cp:lastModifiedBy>
  <cp:lastPrinted>2019-03-01T09:39:00Z</cp:lastPrinted>
  <dcterms:modified xsi:type="dcterms:W3CDTF">2019-04-03T06:56:00Z</dcterms:modified>
  <cp:revision>20</cp:revision>
  <dc:subject/>
  <dc:title>УТВЕРЖДАЮ</dc:title>
</cp:coreProperties>
</file>