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1"/>
        <w:gridCol w:w="3397"/>
        <w:gridCol w:w="3540"/>
      </w:tblGrid>
      <w:tr>
        <w:trPr/>
        <w:tc>
          <w:tcPr>
            <w:tcW w:w="43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а образова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И.А. Старовойтов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_______________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УЧЕБНЫЙ ПЛАН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ь: 1-31 80 07 Радиофизика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: Радиофизика и электроника</w:t>
            </w:r>
          </w:p>
        </w:tc>
        <w:tc>
          <w:tcPr>
            <w:tcW w:w="3540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тепень: магист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: 1 год 8 месяцев</w:t>
            </w:r>
          </w:p>
        </w:tc>
      </w:tr>
      <w:tr>
        <w:trPr/>
        <w:tc>
          <w:tcPr>
            <w:tcW w:w="890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56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224"/>
        <w:gridCol w:w="223"/>
        <w:gridCol w:w="222"/>
        <w:gridCol w:w="222"/>
        <w:gridCol w:w="222"/>
        <w:gridCol w:w="222"/>
        <w:gridCol w:w="221"/>
        <w:gridCol w:w="221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9</w:t>
              <w:br/>
              <w:br/>
            </w:r>
            <w:r>
              <w:rPr>
                <w:u w:val="single"/>
              </w:rPr>
              <w:t>05</w:t>
            </w:r>
            <w:r>
              <w:rPr/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br/>
              <w:t>10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12</w:t>
              <w:br/>
              <w:br/>
            </w:r>
            <w:r>
              <w:rPr>
                <w:u w:val="single"/>
              </w:rPr>
              <w:t xml:space="preserve">04 </w:t>
            </w:r>
            <w:r>
              <w:rPr/>
              <w:t>01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 xml:space="preserve"> 01</w:t>
              <w:br/>
              <w:br/>
            </w:r>
            <w:r>
              <w:rPr>
                <w:u w:val="single"/>
              </w:rPr>
              <w:t>01</w:t>
            </w:r>
            <w:r>
              <w:rPr/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3 </w:t>
            </w:r>
            <w:r>
              <w:rPr/>
              <w:t>02</w:t>
              <w:br/>
              <w:br/>
            </w:r>
            <w:r>
              <w:rPr>
                <w:u w:val="single"/>
              </w:rPr>
              <w:t xml:space="preserve">01 </w:t>
            </w:r>
            <w:r>
              <w:rPr/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30 </w:t>
            </w:r>
            <w:r>
              <w:rPr/>
              <w:t>03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 xml:space="preserve"> 04</w:t>
              <w:br/>
              <w:br/>
            </w:r>
            <w:r>
              <w:rPr>
                <w:u w:val="single"/>
              </w:rPr>
              <w:t xml:space="preserve">03 </w:t>
            </w:r>
            <w:r>
              <w:rPr/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6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t>07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гистерская </w:t>
              <w:br/>
              <w:t xml:space="preserve">диссертация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07" w:hRule="atLeast"/>
          <w:cantSplit w:val="true"/>
        </w:trPr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</w:r>
            <w:r>
              <w:rPr>
                <w:u w:val="single"/>
              </w:rPr>
              <w:br/>
            </w:r>
            <w:r>
              <w:rP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1</w:t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09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51"/>
        <w:gridCol w:w="423"/>
        <w:gridCol w:w="424"/>
        <w:gridCol w:w="567"/>
        <w:gridCol w:w="567"/>
        <w:gridCol w:w="567"/>
        <w:gridCol w:w="567"/>
        <w:gridCol w:w="568"/>
        <w:gridCol w:w="568"/>
        <w:gridCol w:w="568"/>
        <w:gridCol w:w="568"/>
        <w:gridCol w:w="455"/>
        <w:gridCol w:w="568"/>
        <w:gridCol w:w="568"/>
        <w:gridCol w:w="455"/>
        <w:gridCol w:w="568"/>
        <w:gridCol w:w="568"/>
        <w:gridCol w:w="455"/>
        <w:gridCol w:w="568"/>
        <w:gridCol w:w="568"/>
        <w:gridCol w:w="455"/>
        <w:gridCol w:w="455"/>
        <w:gridCol w:w="1361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модуля, </w:t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ой дисциплины, </w:t>
            </w:r>
          </w:p>
          <w:p>
            <w:pPr>
              <w:pStyle w:val="TableParagraph"/>
              <w:ind w:right="114" w:hanging="0"/>
              <w:jc w:val="center"/>
              <w:rPr/>
            </w:pPr>
            <w:r>
              <w:rPr>
                <w:b/>
                <w:sz w:val="20"/>
              </w:rPr>
              <w:t>курсового проекта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урсовой работы)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6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43</w:t>
            </w: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  <w:r>
              <w:rPr>
                <w:b/>
                <w:bCs/>
                <w:sz w:val="19"/>
                <w:szCs w:val="19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Фундаментальная и прикладная радиофизика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ая радио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УПК-1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ые квантовые технолог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2, УПК-2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Радиоэлектронные системы 1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аратно-программные средства радиоэлектро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безопасность и системы защиты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4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адиоэлектро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Анализ данных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6</w:t>
            </w:r>
          </w:p>
        </w:tc>
      </w:tr>
      <w:tr>
        <w:trPr>
          <w:trHeight w:val="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8" w:hanging="0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енный интеллект и методы машинного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" w:hanging="0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ой анализ данных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 учреждения высшего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Радиоэлектронные системы 2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числительная радиофизика /</w:t>
            </w:r>
          </w:p>
          <w:p>
            <w:pPr>
              <w:pStyle w:val="Normal"/>
              <w:widowControl w:val="false"/>
              <w:rPr/>
            </w:pPr>
            <w:r>
              <w:rPr/>
              <w:t>Вычислительная электроника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,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«Материалы радиоэлектронных систем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ы опто-, микро- и наноэлектроник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кро- и наносистемы и технолог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нсорика и микросистемная техника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ллектуальные датчик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«Проектирование радиоэлектронных систем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ы программирования прикладных задач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шленная и специальная электроника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ети /</w:t>
            </w:r>
          </w:p>
          <w:p>
            <w:pPr>
              <w:pStyle w:val="Normal"/>
              <w:rPr/>
            </w:pPr>
            <w:r>
              <w:rPr/>
              <w:t>Беспроводные сет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 / СК-1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траиваемые системы / Микросхемотехника радиоэлектро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  / СК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51"/>
        <w:gridCol w:w="423"/>
        <w:gridCol w:w="424"/>
        <w:gridCol w:w="567"/>
        <w:gridCol w:w="567"/>
        <w:gridCol w:w="567"/>
        <w:gridCol w:w="567"/>
        <w:gridCol w:w="568"/>
        <w:gridCol w:w="568"/>
        <w:gridCol w:w="568"/>
        <w:gridCol w:w="568"/>
        <w:gridCol w:w="455"/>
        <w:gridCol w:w="568"/>
        <w:gridCol w:w="568"/>
        <w:gridCol w:w="455"/>
        <w:gridCol w:w="568"/>
        <w:gridCol w:w="568"/>
        <w:gridCol w:w="455"/>
        <w:gridCol w:w="568"/>
        <w:gridCol w:w="568"/>
        <w:gridCol w:w="455"/>
        <w:gridCol w:w="455"/>
        <w:gridCol w:w="1312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модуля, </w:t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ой дисциплины, </w:t>
            </w:r>
          </w:p>
          <w:p>
            <w:pPr>
              <w:pStyle w:val="TableParagraph"/>
              <w:ind w:right="114" w:hanging="0"/>
              <w:jc w:val="center"/>
              <w:rPr/>
            </w:pPr>
            <w:r>
              <w:rPr>
                <w:b/>
                <w:sz w:val="20"/>
              </w:rPr>
              <w:t>курсового проекта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урсовой работы)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6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Научно-исследовательская работа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учный семинар «Актуальные проблемы радиофизики и электроники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ние по направлению магистерской диссертац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по выбору (1 из 3)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</w:t>
            </w:r>
            <w:r>
              <w:rPr/>
              <w:t>«</w:t>
            </w:r>
            <w:r>
              <w:rPr>
                <w:b/>
                <w:bCs/>
              </w:rPr>
              <w:t>Прикладные технологии"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СК-1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ые и ионно-плазменные технолог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азерные технологические системы / Прецизионные и аддитивные технолог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икладные радиофизические системы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защита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К-4, </w:t>
            </w:r>
          </w:p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сигналов и изображений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Аэрокосмические технологии</w:t>
            </w:r>
            <w:r>
              <w:rPr>
                <w:b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ка движения и управление малым космическим аппаратом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электронные и оптические технологии в системах управления полетом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ые виды </w:t>
              <w:br/>
              <w:t>обучения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для профессиональной коммуникации / Иностранны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 методология 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информационных </w:t>
              <w:br/>
              <w:t>технолог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Педагогика и психология высшего образования / Технологии креативного образования в высшей школе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228" w:hRule="atLeast"/>
        </w:trPr>
        <w:tc>
          <w:tcPr>
            <w:tcW w:w="45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2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6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0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0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68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2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2 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51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15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159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1549"/>
        <w:gridCol w:w="1668"/>
        <w:gridCol w:w="1733"/>
        <w:gridCol w:w="1845"/>
        <w:gridCol w:w="5102"/>
      </w:tblGrid>
      <w:tr>
        <w:trPr>
          <w:trHeight w:val="305" w:hRule="atLeast"/>
        </w:trPr>
        <w:tc>
          <w:tcPr>
            <w:tcW w:w="5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. Магистерская диссертация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азвание практик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ь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четных </w:t>
              <w:br/>
              <w:t>единиц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четных </w:t>
              <w:br/>
              <w:t>единиц</w:t>
            </w:r>
          </w:p>
        </w:tc>
        <w:tc>
          <w:tcPr>
            <w:tcW w:w="5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агистерской диссертации</w:t>
            </w:r>
          </w:p>
        </w:tc>
      </w:tr>
      <w:tr>
        <w:trPr>
          <w:trHeight w:val="469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атрица компетенций</w:t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903"/>
        <w:gridCol w:w="1596"/>
      </w:tblGrid>
      <w:tr>
        <w:trPr/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одуля учебной дисциплины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 1.1.2, 2.4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планирования и проведения экспериментальных исследований, быть способным проводить исследования с использованием современного научно-технического оборудования и приб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4, 2.5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современными методами для научно-исследовательской и инновационной деятельности в области радиофизики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прикладными квантовыми технологиями для решения научных и практических задач в области радиофиз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современными аппаратно-программными средствами для разработки, проектирования и исследования радиоэлектронны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методами проектирования систем защиты информации и методами оценки уязвимости систем передачи, хранения и обработки информации, быть способным оценивать эффективность защиты информ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, 2.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  <w:tab/>
              <w:tab/>
              <w:t>С.А. Касперович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  <w:tab/>
              <w:tab/>
              <w:t>И.В. Титович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Продолжение типового учебного плана по специальности 1-31 80 07 «Радиофизика»</w:t>
      </w:r>
      <w:r>
        <w:rPr/>
        <w:t>, регистрационный № ______________</w:t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903"/>
        <w:gridCol w:w="1596"/>
      </w:tblGrid>
      <w:tr>
        <w:trPr>
          <w:trHeight w:val="113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/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одуля учебной дисциплины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5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оценки надежности радиоэлектронных систем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интеллектуального анализа данных для решения научных и практически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проектирования телекоммуникационных систем, анализа сетей и систем передачи информации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.1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рационального выбора структуры системы обслуживания на основе изучения потоков поступающих требований, длительности ожидания и длины очере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разрабатывать физико-математические модели при проектировании и оптимизации радиоэлектронных устройств и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разрабатывать численные алгоритмы и проводить вычислительный эксперимент при решении прикладных задач радиофизики и электро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оценивать возможность использования перспективных материалов опто-, микро- и наноэлектроники в различных элементах, приборах и устройствах электроники нового поко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Быть способным оценивать возможность использования микроструктурированных и наноструктурированных материалов в различных элементах, приборах и устройств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прецизионного контроля параметров разрабатываемых сенсорных систем, построения и изготовления схем их температурной стаби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ыть способным  разрабатывать и использовать интеллектуальные  датчики  при проектировании измерительных радиоэлектронны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программирования на языке верхнего уровня для решения прикладных и научно-исследовательских задач в области проектирования радиоэлектронны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3.1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и технологиями проектирования и построения электронных схем и приборов радиоэлектроники, работающих в экстремальных услов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проектирования сетей передачи данных, связывающих различные датчики, исполнительные механизмы и промышленные контролл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анализа, проектирования и развертывания беспроводных сетей и серви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проектирования автоматизированных систем управления технологическими процес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проектирования и реализации схемотехнических и программных решений при построении радиофизически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боты на современных установках для лазерной и ионно-плазменной обработки матери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разработки и применения технических средств и систем для защиты информации и обеспечения электромагнитной совместимости радиоэлектронны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цифровой обработки сигналов и изобра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решения задач в области баллистики, аэродинамики, механики движения и управления движением космических аппар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решать задачи навигации и наведения летательных аппаратов, обладать навыками проектирования и оптимизации систем управления поле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80 07 Радиофизика.</w:t>
      </w:r>
    </w:p>
    <w:p>
      <w:pPr>
        <w:pStyle w:val="Normal"/>
        <w:rPr/>
      </w:pPr>
      <w:r>
        <w:rPr/>
        <w:t>В рамках специальности могут быть реализованы следующие профилизации: Радиофизика и электроника, Квантовая радиофизика, Компьютерная безопасность, Информационные и телекоммуникационные технологии, Аэрокосмические технолог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Общеобразовательные дисциплины «Иностранный язык», «Философия и методология науки», «Основы информационных технологий» изучаются по выбору магистранта. 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  <w:tab/>
              <w:tab/>
              <w:t>О.А. Иваш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  <w:tab/>
              <w:tab/>
              <w:t>С.А. Каспе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</w:t>
              <w:tab/>
              <w:tab/>
              <w:t>В.М. Анищ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  <w:tab/>
              <w:tab/>
              <w:t>И.В. Т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 от ______________ 2019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  <w:tab/>
              <w:tab/>
              <w:t xml:space="preserve"> И.Н. 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 ____ » _______________ 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60"/>
      <w:jc w:val="both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2:00Z</dcterms:created>
  <dc:creator>user</dc:creator>
  <dc:description/>
  <cp:keywords/>
  <dc:language>en-US</dc:language>
  <cp:lastModifiedBy>Михайлова Инна Николаевна</cp:lastModifiedBy>
  <cp:lastPrinted>2019-04-04T21:09:00Z</cp:lastPrinted>
  <dcterms:modified xsi:type="dcterms:W3CDTF">2019-04-05T08:12:00Z</dcterms:modified>
  <cp:revision>2</cp:revision>
  <dc:subject/>
  <dc:title>«Утверждаю»</dc:title>
</cp:coreProperties>
</file>