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замест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таровойтовой</w:t>
            </w:r>
          </w:p>
          <w:p>
            <w:pPr>
              <w:pStyle w:val="Normal"/>
              <w:ind w:hanging="10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9.12.2020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G 31-1-008/пр-тип.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>Специальность:</w:t>
            </w:r>
            <w:r>
              <w:rPr>
                <w:bCs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Cs w:val="24"/>
                <w:lang w:val="ru-RU" w:eastAsia="ru-RU"/>
              </w:rPr>
              <w:t>1-31 02 04 Геотехнологии туризма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Cs w:val="24"/>
                <w:lang w:val="ru-RU" w:eastAsia="ru-RU"/>
              </w:rPr>
              <w:t>и экскурсионная деятельность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Heading4"/>
              <w:ind w:firstLine="317"/>
              <w:jc w:val="left"/>
              <w:rPr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Географ. Специалист по геотехнологиям туризма и экскурсионной деятельности</w:t>
            </w:r>
          </w:p>
          <w:p>
            <w:pPr>
              <w:pStyle w:val="Normal"/>
              <w:ind w:left="-108" w:hanging="1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: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302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782"/>
        <w:gridCol w:w="709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perscript"/>
              </w:rPr>
              <w:t xml:space="preserve">//  </w:t>
            </w:r>
            <w:r>
              <w:rPr>
                <w:vertAlign w:val="subscript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/  </w:t>
            </w:r>
            <w:r>
              <w:rPr>
                <w:vertAlign w:val="subscript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542"/>
        <w:gridCol w:w="250"/>
        <w:gridCol w:w="36"/>
        <w:gridCol w:w="308"/>
        <w:gridCol w:w="434"/>
        <w:gridCol w:w="491"/>
        <w:gridCol w:w="11"/>
        <w:gridCol w:w="412"/>
        <w:gridCol w:w="12"/>
        <w:gridCol w:w="348"/>
        <w:gridCol w:w="14"/>
        <w:gridCol w:w="423"/>
        <w:gridCol w:w="447"/>
        <w:gridCol w:w="383"/>
        <w:gridCol w:w="13"/>
        <w:gridCol w:w="399"/>
        <w:gridCol w:w="341"/>
        <w:gridCol w:w="359"/>
        <w:gridCol w:w="12"/>
        <w:gridCol w:w="353"/>
        <w:gridCol w:w="12"/>
        <w:gridCol w:w="267"/>
        <w:gridCol w:w="467"/>
        <w:gridCol w:w="12"/>
        <w:gridCol w:w="339"/>
        <w:gridCol w:w="15"/>
        <w:gridCol w:w="318"/>
        <w:gridCol w:w="462"/>
        <w:gridCol w:w="350"/>
        <w:gridCol w:w="294"/>
        <w:gridCol w:w="448"/>
        <w:gridCol w:w="12"/>
        <w:gridCol w:w="367"/>
        <w:gridCol w:w="12"/>
        <w:gridCol w:w="366"/>
        <w:gridCol w:w="12"/>
        <w:gridCol w:w="381"/>
        <w:gridCol w:w="12"/>
        <w:gridCol w:w="367"/>
        <w:gridCol w:w="12"/>
        <w:gridCol w:w="416"/>
        <w:gridCol w:w="361"/>
        <w:gridCol w:w="12"/>
        <w:gridCol w:w="353"/>
        <w:gridCol w:w="12"/>
        <w:gridCol w:w="283"/>
        <w:gridCol w:w="12"/>
        <w:gridCol w:w="129"/>
        <w:gridCol w:w="309"/>
        <w:gridCol w:w="12"/>
        <w:gridCol w:w="339"/>
        <w:gridCol w:w="12"/>
        <w:gridCol w:w="381"/>
        <w:gridCol w:w="434"/>
        <w:gridCol w:w="703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16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68</w:t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6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1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толог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Математико-геоинформационны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математика с основами информатики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-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информатик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Основы наук о Земле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землеведени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лог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орфолог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одуль "Основы естествознания</w:t>
            </w:r>
            <w:r>
              <w:rPr/>
              <w:t>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хим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физик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одуль "Туристско-экскурсионная деятельность"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социально-экономическую географию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экскурсоведе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ионный менеджмент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одуль "Туризм Беларуси"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 туризма и туристские регионы Беларус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ионная деятельность</w:t>
            </w:r>
            <w:r>
              <w:rPr>
                <w:lang w:val="en-US"/>
              </w:rPr>
              <w:t xml:space="preserve"> </w:t>
            </w:r>
            <w:r>
              <w:rPr/>
              <w:t>в Беларус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ое и историко-культурное наследие Беларус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ГИС-технологии в туризме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аратно-программные средства ГИС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и данных и СУБД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технологии в туризм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, БПК-1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-анализ и моделирование в туризм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, БПК-16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16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Социально-экономическая география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еография населе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ая география мир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ая география Мирового океан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ь "Физическая география"</w:t>
            </w:r>
            <w:r>
              <w:rPr/>
              <w:t xml:space="preserve">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ндшафтоведение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¹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география материков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2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география Мирового океан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2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Лингвистическ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0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0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Курсовая работа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0, БПК-2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ая работа 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ая работа 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ая работа 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1 из 2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-12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1 из 2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очвенно-биогеографическ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земельные ресурс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дуль "Гидрометеорологическ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 и климатолог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Модуль "Картографо-топографическ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с основами геодези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Краеведческий"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¹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с основами музееведен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"Методы географических исследований в туристско-экскурсионной деятельности"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экономико-географических исследовани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, УК-15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лиза туристского предприяти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, УК-16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географи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232" w:hRule="atLeast"/>
          <w:cantSplit w:val="true"/>
        </w:trPr>
        <w:tc>
          <w:tcPr>
            <w:tcW w:w="16444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4"/>
              <w:gridCol w:w="8185"/>
            </w:tblGrid>
            <w:tr>
              <w:trPr/>
              <w:tc>
                <w:tcPr>
                  <w:tcW w:w="81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ind w:left="284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_С. А. Касперович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«___»________________ 2020 г.</w:t>
                  </w:r>
                </w:p>
              </w:tc>
              <w:tc>
                <w:tcPr>
                  <w:tcW w:w="81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И. В. Титович</w:t>
                    <w:br/>
                    <w:t>«___»________________ 2020 г.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4" w:type="dxa"/>
            <w:gridSpan w:val="56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должение типового учебного плана по специальности 1-31 02 04 «Геотехнологии туризма и экскурсионная деятельность». Регистрационный №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 31-1-008/пр-тип.</w:t>
            </w:r>
          </w:p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16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География Беларуси"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Беларуси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еография Беларуси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Международный туризм"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ждународного туризма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из 2)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trHeight w:val="39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регионы мира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2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ое районирование мира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Экономический"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уризма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из 2)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9.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туризме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9.2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-планирования в туризме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Рекреационный"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 география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наследие ЮНЕСКО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из 2)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3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экотуризм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3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е национальные традиции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лобальные  проблемы мира"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география и геополитика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проблемы устойчивого развития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из 2)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, УК-3</w:t>
            </w:r>
          </w:p>
        </w:tc>
      </w:tr>
      <w:tr>
        <w:trPr>
          <w:trHeight w:val="5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1.3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родонаселения мира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1.3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облемы современной миграции</w:t>
              <w:tab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Историко-географический"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етодология географических наук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"Инновационные технологии в туризме" 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туризме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из 2)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  <w:r>
              <w:rPr>
                <w:lang w:val="en-US"/>
              </w:rPr>
              <w:t>6</w:t>
            </w:r>
            <w:r>
              <w:rPr/>
              <w:t>, УК-7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2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перейтинг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2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n-line-ресурсы в туризме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из 2)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  <w:r>
              <w:rPr>
                <w:lang w:val="en-US"/>
              </w:rPr>
              <w:t>7</w:t>
            </w:r>
            <w:r>
              <w:rPr/>
              <w:t>, УК-7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3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беспечение туристского бизнеса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3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web-проектирования и web-аналитики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7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нтеллектуальной собственностью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7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е сервисы в географии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8, УК-7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16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</w:tr>
      <w:tr>
        <w:trPr>
          <w:trHeight w:val="5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2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6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4</w:t>
            </w:r>
          </w:p>
        </w:tc>
      </w:tr>
      <w:tr>
        <w:trPr>
          <w:trHeight w:val="339" w:hRule="atLeast"/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учебных занятий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часов учебных занятий в неделю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7"/>
        <w:gridCol w:w="800"/>
        <w:gridCol w:w="874"/>
        <w:gridCol w:w="2015"/>
        <w:gridCol w:w="761"/>
        <w:gridCol w:w="835"/>
        <w:gridCol w:w="799"/>
        <w:gridCol w:w="1197"/>
        <w:gridCol w:w="1197"/>
        <w:gridCol w:w="1197"/>
        <w:gridCol w:w="3653"/>
      </w:tblGrid>
      <w:tr>
        <w:trPr>
          <w:trHeight w:val="302" w:hRule="atLeast"/>
          <w:cantSplit w:val="true"/>
        </w:trPr>
        <w:tc>
          <w:tcPr>
            <w:tcW w:w="4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Государственный экзамен по 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Защита дипломной работы в ГЭК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экскурс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орф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экономико-географ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физико-географ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учебно-ознакомите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рица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325"/>
        <w:gridCol w:w="1559"/>
      </w:tblGrid>
      <w:tr>
        <w:trPr>
          <w:trHeight w:val="496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ять факторы и механизмы исторического развития, определять общественное значение исторических событий, демонстрировать знание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, 2.1.1.2, 2.11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дать современной культурой мышления, уметь использовать основы философских знаний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, 1.7.4, 2.13.2, 2.13.3, 3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языковый материал в профессиональной области, уметь готовить устное или письменное сообщение научного характера профессиональной тематики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</w:tr>
      <w:tr>
        <w:trPr>
          <w:trHeight w:val="349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процессы и явления национальной и мировой культуры, уметь устанавливать продуктивные межкультур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знания о закономерностях исторического развития взаимодействия общества и природы для решения теоретических и практических задач достижения эколого-безопасного и устойчивого развития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</w:tr>
      <w:tr>
        <w:trPr>
          <w:trHeight w:val="296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навыками вед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ладеть навыками защиты интеллекту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62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, 4.1</w:t>
            </w:r>
          </w:p>
        </w:tc>
      </w:tr>
      <w:tr>
        <w:trPr/>
        <w:tc>
          <w:tcPr>
            <w:tcW w:w="16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tbl>
            <w:tblPr>
              <w:tblW w:w="1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4"/>
              <w:gridCol w:w="8185"/>
            </w:tblGrid>
            <w:tr>
              <w:trPr/>
              <w:tc>
                <w:tcPr>
                  <w:tcW w:w="81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ind w:left="284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_С. А. Касперович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«___»________________ 2020 г.</w:t>
                  </w:r>
                </w:p>
              </w:tc>
              <w:tc>
                <w:tcPr>
                  <w:tcW w:w="81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И. В. Титович</w:t>
                    <w:br/>
                    <w:t>«___»________________ 2020 г.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должение типового учебного плана по специальности 1-31 02 04 «Геотехнологии туризма и экскурсионная деятельность». Регистрационный №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 31-1-008/пр-тип.</w:t>
            </w:r>
          </w:p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языковый материал в профессиональной области на бело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способами и средствами получения, хранения, обработки, передачи и защиты информации, иметь навыки работы с геопространственной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 1.2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ять особенности структуры, состава и свойств географической оболочки, понимать взаимосвязи между компонентами географической оболочки, самостоятельно анализировать закономерности ее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нализировать общие закономерности и региональные особенности геологического строения Земли, основные этапы формирования земной коры, определять горные породы и минер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пределять общие закономерности и региональные особенности характера земной поверхности, особенности строения генетических типов рельефа, анализировать особенности протекания геоморфологических проце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основные законы и закономерности естественнонаучных дисциплин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ределять основные направления и дисциплины социально-экономической географии, владеть основами географических закономерностей развития населения, мирового хозяйства и мирохозяйственных связей, процессов на политической карте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навыками разработки экскурсий как турпродукта, экскурсионной методики, организации деятельности экскурсион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именять системные знания об основных методах, стилях руководства, функциях контроля и управленческих решениях в экскурсионном менедж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системными знаниями в области географических особенностей туризма, принципов выделения, факторов формирования и основных характеристик туристских регионов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водить комплексный анализ этапов, видов, приоритетных направлений развития экскурсионной деятельности Беларуси и ее государственн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монстрировать знание комплексной характеристики объектов природного и культурного наследия Беларуси в экскурс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   аппаратно-программный    ГИС-инструментарий, создавать    основные    модели    представления пространственных данных в среде ГИС, владеть навыками создания и использования карт и других картографических изображений на основе ГИС и баз картограф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на практике знания в области проектирования, создания, управления и использования цифровых баз данных, алгоритмизации и программирования на языке Python для решения географ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цифровые технологии (Интернет-сервисы, IТ-приложения, инструменты WEB-аналитики) в индустрии туризма для организации продаж туристских продуктов, услуг и развития туристско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средства ГИС для целей пространственного анализа и моделирования в туриз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монстрировать системные знания в области факторов и географических особенностей процессов динамики численности, естественного движения населения, международной миграции, расселения и урбанизации и их международн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экономико-географический анализ геополитических и социально-экономических процессов мирового хозяйства и отдельных стран, определять обусловленность и факторы их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меть комплексные знания о факторах, природно-ресурсном потенциале, географии и экономической эффективности развития хозяйства Мирового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ктеризовать особенности развития природных территориальных комплексов, классификации и районирования ландша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монстрировать системные знания в области географических закономерностей пространственной дифференциации, структуры и природно-ресурсного потенциала ландшафтов суши, глобальных и региональных особенностей их развития и антропогенной транс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факторы формирования физико-географических условий океанов на глобальном, региональном и локальном уровне для оценки их природно-ресурсного потенциала и геоэкологически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научные концепции и методы для анализа теоретических проблем в области туристско-экскурсионной деятельности, самостоятельно вести библиографическую работу с применением технологий поиска, обработки и анализа информации по темам, связанным с профессиональн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основными методами защиты производственного персонала и населения от негативных воздействий факторов техногенного и естественного происхождения, знаниями основ рационального природопользования и энергосбережения, обеспечивать безопасные и здоров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особенности процессов почвообразования в различных природных условиях, знать типологию почв и закономерности их территориального размещения, проводить почвенное картографирование и определять основные агрохимические свойства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знания о структуре биоценозов, ареалов распространения растений и животных, принципах флористического и фаунистического районирования для проведения геоботанических и зоогеограф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метеорологические наблюдения, анализировать закономерности формирования погоды, климата, определять гидрометеорологические характеристики и применять их для анализа климат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гидрологические наблюдения, анализировать закономерности формирования поверхностного стока, определять гидрологические характеристики и применять их для анализа гидролог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знания о топографической карте, ее основных свойствах и содержании, основные методы и средства полевых измерений на местности для создания топографических планов и карт с использованием специали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знаниями  о  принципах  осуществления  картографо-геодезической  деятельности,  методами  выбора  способов  картографического  изображения, камерального редактирования и составления географических карт,  навыками  их использования в учебной, практической и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4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и интерпретировать топонимическую информацию для планирования и организации туристско-экскурс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5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приемами комплексного изучения и научного исследования края, основными методами краеведческих исследований и навыками использования краеведческого материала в научно-исследовательской работе и туристско-экскурс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5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именять систему комплексных экономико-географических методов и технологий анализа территориальных социально-экономических систем разного ран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6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комплексный экономический анализ работы туристского предприятия, оценки эффективности его деятельности, конкурентоспособности производимого турпродукта или услуги, качества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6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методы математического анализа и моделирования, анализировать геостатистическую информацию с использованием методов многомерного статис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6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ктеризовать особенности размещения природных компонентов, природных комплексов и природных ресурсов Беларуси, устанавливать региональные особенности физико-географ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  современное состояние основных отраслевых и межотраслевых комплексов, факторы и особенности размещения ведущих производств, устанавливать региональные особенности протекания социально-экономических процессов в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7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ктеризовать факторы, виды, географические особенности и закономерности развития международного туризма и механизмы его  мониторинга в системе ЮНВ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8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Характеризовать культурно-исторический подход, принципы и иерархию туристско-рекреационного районирования мира, комплексного экономико-географического анали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8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нализировать объективные факторы и характер потребностей людей в туристских услугах, экономическое поведение людей, потребляющих туристский продукт,  экономические особенности процессов производства туристского продукта, анализ туристской индустрии и трудового потенциала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9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навыками изучения спроса и предложения в туристско-экскурсионной деятельности, основами составления и структурой бизнес-плана развития туристского предприятия, перспективным и текущим планированием социально-экономических, организационных и финансовых процессов на предприяти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9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монстрировать знание понятийно-терминологического аппарата и методики исследований рекреационной географии, владеть навыками анализа туристско-рекреационного потенциала и рекреационного хозяйства, общих и региональных закономерностей развития отрасли, обеспечивающей удовлетворение рекреационных потребносте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0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ктеризовать основную терминологию, классификацию и нормативную правовую базу объектов природного и культурного населения ЮНЕСКО, особенности их географии в регионах и странах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0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знание топонимических особенностей этнокультурного пространства Республики Беларусь и белорусских национальных традиций в практике туристско-экскурс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0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ировать геополитическую ситуацию на мировом и региональных уровнях и уметь устанавливать реальные связи между геостратегическими, мирохозяйственными, демографическими и историко-культурными аспектами миро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1.1</w:t>
            </w:r>
          </w:p>
        </w:tc>
      </w:tr>
      <w:tr>
        <w:trPr>
          <w:trHeight w:val="490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знания в области закономерностей развития географической оболочки и социально-экономических процессов в мире для изучения сущности и форм глобализации, совокупности глобальных проблем человечества и путей их решения на принципах устойчи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комплексный анализ основных проблем народонаселения, демографической нагрузки, демографического старения, международной миграции, урбанизации, влияния на развитие мирохозяйственной системы и путей решения в контексте обеспечения демограф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1.3</w:t>
            </w:r>
          </w:p>
        </w:tc>
      </w:tr>
      <w:tr>
        <w:trPr>
          <w:trHeight w:val="290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ктеризовать основные факторы формирования и основные научные школы в географической науке мира и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2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Характеризовать задачи рекламы туристских услуг, особенности проведения рекламных кампаний в туристских фирмах, законы и виды рекламы и принципы разработки реклам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3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на практике международные и страновые информационные ресурсы удаленного доступа туристской сферы для разработки конкурентоспособных туров и продвижения их на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3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именять основы web-дизайна и проектирования для разработки </w:t>
            </w:r>
            <w:r>
              <w:rPr>
                <w:lang w:val="en-US"/>
              </w:rPr>
              <w:t>w</w:t>
            </w:r>
            <w:r>
              <w:rPr/>
              <w:t>eb-сайтов туристско-экскурсионного предприятия и интернет-обеспечения тур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3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деть навыками практического применения инструментария облачных сервисов и IТ-приложений для создания виртуальной обучающей среды и информационн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работан в качестве примера реализации образовательного стандарта по специальности 1-31 02 04 «Геотехнологии туризма и экскурсионная деятельность».</w:t>
      </w:r>
    </w:p>
    <w:p>
      <w:pPr>
        <w:pStyle w:val="Normal"/>
        <w:rPr/>
      </w:pPr>
      <w:r>
        <w:rPr/>
        <w:t>¹Дифференцированный зачет.</w:t>
      </w:r>
    </w:p>
    <w:p>
      <w:pPr>
        <w:pStyle w:val="Normal"/>
        <w:rPr/>
      </w:pPr>
      <w:r>
        <w:rPr/>
        <w:t>² При составлении учебных планов учреждений высшего образования учебная дисциплина "Основы управления интеллектуальной собственностью" планируется в качестве дисциплины компонента учреждения высшего образования, дисциплины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Д.Г. Медвед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"_________ 2020 г.</w:t>
              <w:tab/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учно-методического совета по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Д.М. Кур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С.А. Касперович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___"_________ 2020 г.</w:t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И.В. Титович </w:t>
            </w:r>
            <w:r>
              <w:rPr>
                <w:sz w:val="24"/>
                <w:szCs w:val="24"/>
              </w:rPr>
              <w:t xml:space="preserve">      </w:t>
              <w:tab/>
              <w:t xml:space="preserve">     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"___"_________ 2020 г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О.А. Величкович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"___"_________ 2020 г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454" w:gutter="0" w:header="0" w:top="720" w:footer="0" w:bottom="56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7">
    <w:name w:val="Заголовок 7 Знак"/>
    <w:qFormat/>
    <w:rPr>
      <w:b/>
      <w:sz w:val="16"/>
      <w:lang w:val="en-US"/>
    </w:rPr>
  </w:style>
  <w:style w:type="character" w:styleId="8">
    <w:name w:val="Заголовок 8 Знак"/>
    <w:qFormat/>
    <w:rPr>
      <w:b/>
      <w:sz w:val="16"/>
      <w:lang w:val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1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1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user</dc:creator>
  <dc:description/>
  <cp:keywords/>
  <dc:language>en-US</dc:language>
  <cp:lastModifiedBy>Михайлова Инна Николаевна</cp:lastModifiedBy>
  <cp:lastPrinted>2020-12-18T15:26:00Z</cp:lastPrinted>
  <dcterms:modified xsi:type="dcterms:W3CDTF">2021-01-25T07:02:00Z</dcterms:modified>
  <cp:revision>3</cp:revision>
  <dc:subject/>
  <dc:title>«Утверждаю»</dc:title>
</cp:coreProperties>
</file>