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Heading2"/>
        <w:spacing w:lineRule="atLeast" w:line="18" w:before="0" w:after="0"/>
        <w:ind w:left="0" w:hanging="0"/>
        <w:rPr/>
      </w:pPr>
      <w:r>
        <w:rPr/>
        <w:t xml:space="preserve">           </w:t>
      </w:r>
    </w:p>
    <w:tbl>
      <w:tblPr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2"/>
      </w:tblGrid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м заместителем Министра 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1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К.564/ти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БОТА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1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Heading2"/>
        <w:spacing w:lineRule="atLeast" w:line="18" w:before="0" w:after="0"/>
        <w:ind w:left="0" w:hanging="0"/>
        <w:rPr/>
      </w:pPr>
      <w:r>
        <w:rPr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1 Агроном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2 Селекция и семеноводств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3 Защита растений и карантин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74 02 04 Плодоовощеводство; </w:t>
      </w:r>
    </w:p>
    <w:p>
      <w:pPr>
        <w:pStyle w:val="Style17"/>
        <w:spacing w:lineRule="atLeast" w:line="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-74 02 05 Агрохимия и почвоведение</w:t>
      </w:r>
    </w:p>
    <w:p>
      <w:pPr>
        <w:pStyle w:val="Style17"/>
        <w:spacing w:lineRule="atLeast" w:line="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8"/>
        <w:gridCol w:w="433"/>
        <w:gridCol w:w="4247"/>
      </w:tblGrid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кад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а сельского хозяйства и продовольств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В.А. Самсо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Касперович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202_ г.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растениеводства Министерства сельского хозяйства и продовольствия Республики Белару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М. Ядловск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И.В. Титович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 сельского хозяйст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-нормоконтролер 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Великанов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2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. А. Порхунцова, заведующий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. В. Лазаревич, профессор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биологических наук, доцент;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. И. Дорошкевич, заведующий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. Н. Мартинчик, доцент кафедры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spacing w:lineRule="auto" w:line="228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dot"/>
        </w:tabs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Кафедра ботаники учреждения образования «Гродненский государственный университет им. Я. Купалы» (протокол № 4 от 16.04.2020 г.);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Н. А. Ламан, заведующий лабораторией роста и развития растений Государственного научного учреждения «Институт экспериментальной ботаники им. В. Ф. Купревича Национальной академии наук Беларуси», академик Национальной академии наук Беларуси, доктор биологических наук, профессор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24.04.2020 г.);</w:t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тодической комиссией агр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6.05.2020 г.);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1.05.2020 г.);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5.06.2020 г.);</w:t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09.07.2020 г.).</w:t>
      </w:r>
    </w:p>
    <w:p>
      <w:pPr>
        <w:pStyle w:val="Normal"/>
        <w:spacing w:lineRule="auto" w:line="22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редакцию: </w:t>
      </w:r>
      <w:r>
        <w:rPr>
          <w:color w:val="000000"/>
          <w:spacing w:val="-10"/>
          <w:sz w:val="28"/>
          <w:szCs w:val="28"/>
          <w:u w:val="single"/>
        </w:rPr>
        <w:t>Т. И. Скикевич</w:t>
      </w:r>
      <w:r>
        <w:rPr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выпуск: </w:t>
      </w:r>
      <w:r>
        <w:rPr>
          <w:color w:val="000000"/>
          <w:spacing w:val="-10"/>
          <w:sz w:val="28"/>
          <w:szCs w:val="28"/>
          <w:u w:val="single"/>
        </w:rPr>
        <w:t>О. А. Порхунцова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247" w:footer="0" w:bottom="147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-1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 – это наука о растениях, изучающая закономерности строения, роста и развития растений, их происхождение и распространение на Земном шар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Цель учебной дисциплины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изучение особенностей строения, размножения, эволюции и разнообразия растений, закономерностей их распространения для рационального использования и сохранения растите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учебной дисциплины – формирование у студентов диалектического мировоззрения, понимания эволюционной роли растений на Земном шаре, знаний о строении и жизни растений как объектов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Ботаника» разработана для учреждений высшего образования Республики Беларусь в соответствии с требованиями образовательных стандартов по специальностям: </w:t>
        <w:br/>
        <w:t>1-74 02 01 «Агрономия», 1-74 02 02 «Селекция и семеноводство», 1-74 02 03 «Защита растений и карантин», 1-74 02 04 «Плодоовощеводство», 1-74 02 05 «Агрохимия и почвоведение». Учебная дисциплина «Ботаника» относится к государственному компоненту модуля «Биологический». Учебная дисциплина является теоретической основой для изучения таких учебных дисциплин, как «Физиология и биохимия растений», «Генетика», «Селекция и семеноводство», «Биотехнология», «Земледелие», «Кормопроизводство», «Агрохимия», «Энтомология», «Фитопатология» и комплекса прикладных растениеводческих наук, которые необходимы при подготовке специалистов высшей квалификации в области агроно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троения растительной кле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, происхождение, местонахождение и отличительные признаки клеточного строения тканей растительного организ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ение и значение вегетативных и репродуктивных органов раст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ительные признаки отделов растений и биологические особенности их важнейших представ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стику семейств покрытосеменных, имеющих широкое распространение и значение в Беларус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лоры и растительности Беларус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и анализировать строение вегетативных и репродуктивных органов раст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ы растений по совокупности диагностических призна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идовую структуру и состояние фитоценоз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оптического микроско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морфологического анализа раст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ые профессиональные компетен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пециальностей 1-74 02 01 «Агрономия», 1-74 02 02 «Селекция и семеноводство»: </w:t>
      </w:r>
      <w:r>
        <w:rPr>
          <w:bCs/>
          <w:sz w:val="28"/>
          <w:szCs w:val="28"/>
        </w:rPr>
        <w:t>знать биологическое разнообразие видов, структурно-функциональную организацию, биологические особенности и физиологические механизмы формирования урожайности сельскохозяйственных растений и применять их в прак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пециальностей 1-74 02 03 «Защита растений и карантин», 1-74 02 04 «Плодоовощеводство», 1-74 02 05 «Агрохимия и почвоведение»: быть способным применять знания о строении, жизненных функциях, распространении, происхождении, эволюции растений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и </w:t>
      </w:r>
      <w:r>
        <w:rPr>
          <w:i/>
          <w:sz w:val="28"/>
          <w:szCs w:val="28"/>
        </w:rPr>
        <w:t>1-74 02 01 «Агрономия»</w:t>
      </w:r>
      <w:r>
        <w:rPr>
          <w:sz w:val="28"/>
          <w:szCs w:val="28"/>
        </w:rPr>
        <w:t xml:space="preserve"> отведено 272 час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1-74 02 02 «Селекция и семеноводство»</w:t>
      </w:r>
      <w:r>
        <w:rPr>
          <w:sz w:val="28"/>
          <w:szCs w:val="28"/>
        </w:rPr>
        <w:t xml:space="preserve"> отведен 271 час. Из них на аудиторные занятия предусмотрено 144 часа. Примерное распределение аудиторных часов по видам занятий: лекции – 54 часа, лабораторные занятия – 90 часов. Рекомендуемая форма текущей аттестаци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ям               </w:t>
      </w:r>
      <w:r>
        <w:rPr>
          <w:i/>
          <w:sz w:val="28"/>
          <w:szCs w:val="28"/>
        </w:rPr>
        <w:t>1-74 02 03 «Защита растений и карантин», 1-74 02 04 «Плодоовощеводство», 1-74 02 05 «Агрохимия и почвоведение»</w:t>
      </w:r>
      <w:r>
        <w:rPr>
          <w:sz w:val="28"/>
          <w:szCs w:val="28"/>
        </w:rPr>
        <w:t xml:space="preserve"> отведено 244 часа. Из них на аудиторные занятия предусмотрено 108 часов. Примерное распределение аудиторных часов по видам занятий: лекции – 54 часа, лабораторные занятия – 54 часа. Рекомендуемая форма текущей аттестации – экзамен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МЕРНЫЙ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ециальностей 1-74 02 01 «Агрономия», 1-74 02 02 «Селекция и семеноводство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i/>
                <w:sz w:val="24"/>
                <w:szCs w:val="24"/>
              </w:rPr>
              <w:t>Специальности 1-74 02 01 Агрономия, 1-74 02 02 Селекция и семеноводств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ведение. 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Для специальностей 1-74 02 03 «Защита растений и карантин», </w:t>
      </w:r>
    </w:p>
    <w:p>
      <w:pPr>
        <w:pStyle w:val="Normal"/>
        <w:ind w:firstLine="426"/>
        <w:jc w:val="center"/>
        <w:rPr/>
      </w:pPr>
      <w:r>
        <w:rPr/>
        <w:t>1-74 02 04 «Плодоовощеводство», 1-74 02 05 «Агрохимия и почвоведение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pacing w:val="-10"/>
          <w:sz w:val="28"/>
          <w:szCs w:val="28"/>
        </w:rPr>
        <w:t>. СОДЕРЖАНИЕ УЧЕБНОГО МАТЕРИАЛ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таника как наука о растениях и растительном покрове Земли. Отличительные признаки растительных организмов. Значение растений в природе и жизни человека. Понятие об эволюции растений и их онтогенезе. Краткая история развития ботаники. Разделы ботаники и их задачи. Связь ботаники с другими биологическими и прикладными агрономическими наук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Ци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ка как основная структурная единица живой материи. Клеточная теория М. Шлейдена и Т. Шванна и ее современные дополнения. Краткая история изучения растительной клетки. Форма и размеры клеток. Отличия растительной клетки от животной. Структурная организация растительной клетки. Понятие об элементарной мембране. Химический состав, строение и функции мембра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итоплазма. Химический состав, физическое свойства, структура, свойства и значение цитоплазмы. Классификация органоидов по наличию мембран. Пластиды. Строение, пигменты и функции хлоропластов. Особенности строения, пигменты и роль хромопластов. Лейкопласты. Происхождение, онтогенез и превращение пластид. Строение и функции митохондрий, эндоплазматической сети, аппарата Гольджи, лизосом, сферосом, микротелец и рибос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дро. Строение, химический состав и функции ядра. Понятие о хромосомах и кариотипе. Способы деления клетки. Амитоз. Локализация митотического деления в растительном организме. Особенности мейоза и его значение в жизни растений, его структура и функ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топласта. Образование и значение вакуолей. Химический состав и значение клеточного со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нятие о физиологически активных веществах клетки и их значение в жизни растений. Запасные питательные вещества клетки. Места </w:t>
      </w:r>
      <w:r>
        <w:rPr>
          <w:spacing w:val="-6"/>
          <w:sz w:val="28"/>
          <w:szCs w:val="28"/>
        </w:rPr>
        <w:t>и способы запасания углеводов, белков и жиров в растительном организм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очная оболочка. Химический состав, строение и образование клеточной оболочки. Строение и разнообразие пор. Плазмодесмы. Перфорации. Химические изменения клеточной оболочки: одревеснение, опробковение, кутинизация, минерализация, ослизн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Гис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нятие о тканях растений. Разнообразие тканей и принципы их классификации. Возникновение и развитие тканей в филогенез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разовательные ткани (меристемы). Особенности клеточного строения и функций меристем. Классификация образовательных тканей по происхождению и месту локализации: апикальные, латеральные, интеркалярные, раневые меристемы. Строение конуса нарастания стебля и корня, возникновение образовательных тканей в онтогенез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кровные ткани. Первичная покровная ткань эпидерма. Происхождение, особенности клеточного строения и функции эпидермы. Строение и работа устьичного аппарата. Выросты эпидермы. Первичная покровная ткань эпиблема. Образование, особенности клеточного строения и значение эпиблемы. Корневые волоски. 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ичный покровный комплекс перидерма, ее формирование, строение и функции. Чечевички. Формирование, строение и значение кор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ные ткани. Значение, топография и особенности клеточного строения ассимиляционной, запасающей, воздухоносной, водозапасающей и типичной паренхи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еханические ткани. Значение, возникновение в онтогенезе и классификация механических тканей. Особенности строения клеток уголковой и пластинчатой колленхимы, древесинных и лубяных волокон склеренхимы и склереиды. Местоположение механических тканей в органах растений.        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одящие ткани. Значение, классификация и возникновение проводящих тканей в онтогенезе растений. Особенности клеточного строения трахеид. Клеточное строение и разнообразие сосудов. Значение, строение и работа ситовидных трубок и клеток-спутниц. Образование тилл и каллезы. Эволюция проводящих тканей. Проводящие пучки. Строение и классификация проводящих пучков. Гистологиче</w:t>
      </w:r>
      <w:r>
        <w:rPr>
          <w:spacing w:val="-6"/>
          <w:sz w:val="28"/>
          <w:szCs w:val="28"/>
        </w:rPr>
        <w:t>ский состав и функции ксилемы и флоэмы. Понятие о стеле и ее эволю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ительные ткани. Строение и значение структур внешней секреции – железок, железистых волосков, нектарников, водяных устьиц. Образование и строение структур внутренней секреции – простых и </w:t>
      </w:r>
      <w:r>
        <w:rPr>
          <w:spacing w:val="-4"/>
          <w:sz w:val="28"/>
          <w:szCs w:val="28"/>
        </w:rPr>
        <w:t>членистых млечников, смоляных и эфиромасличных ходов и вместилищ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Органография и размножение растений</w:t>
      </w:r>
    </w:p>
    <w:p>
      <w:pPr>
        <w:pStyle w:val="Normal"/>
        <w:ind w:firstLine="3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 об органах растений и их классификация. Морфологическое расчленение тела растения как следствие жизни в наземных условиях. Возникновение органов растений в филогенезе. Общие закономерности их строения: полярность, симметрия, метамерия. Понятие об аналогичных и гомологичных орган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орень. Морфология и функции. Классификация корней и корневых систем. Зоны корня. Первичное анатомическое строение корня в зоне корневых волосков. Переход ко вторичному анатомическому строению корня и его значение в жизни растений. Вторичное анатомическое строение кор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идоизменения корней. Морфологическое и анатомическое строение корнеплодов. Корневые клубни. Ассимилирующие корни. Пневматофоры. Гаустории. Микориза. Симбиотические клубеньки на корнях бобов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беге. Значение и морфологическое строение побега. Развитие побега из почки. Ветвление и его биологическое значение. Кущение злаков. Подземные и надземные видоизменения побег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ебель. Функции типичного надземного стебля. Морфологическая классификация стеблей. Формирование стебля из меристемы конуса нарастания у двудольных растений. Роль прокамбия, перицикла и камбия в развитии стебля. Вторичное анатомическое строение стебля пучкового, непучкового и переходного типа у травянистых раст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атомическое строение стебля древесного растения. Образование годичных колец. Гистологический состав коры и древесины у покрытосеменных и голосеменн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стебля из меристемы конуса нарастания у однодольных растений. Анатомическое строение стебля зла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Лист. Морфологические части листа и их функции. Простые и сложные листья. Разнообразие простых листьев по форме, краю, степени расчленения листовой пластинки. Сложные листья. Гетерофиллия. Листорасположение. Жилковани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листа из меристемы конуса нарастания побега. Анатомическое строение листьев двудольных и однодольных растений. Анатомическое строение хвои Голосеменн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листа. Листопад и его значение. Видоизменения листьев.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Понятие о размножении и воспроизведении растений. Формы размножения. Бесполое размножение. 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Вегетативное размножение с помощью вегетативных органов, их видоизменений, его биологическое и хозяйственное значение. </w:t>
      </w:r>
    </w:p>
    <w:p>
      <w:pPr>
        <w:pStyle w:val="32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вое размножение. Образование, строение и типы спор. 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Сущность и биологическое значение полового размножения. Органы полового размножения у растений. Гамета. Зигота. Основные типы полового процесс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Чередование и взаимосвязь полового и бесполого поколений в цикле развития растений. Понятие о спорофите и гаметофите и их эволюц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тика растени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дачи, разделы и методы систематики. Таксономические категории и таксоны. Учение о виде и его критериях. Правила наименования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щая характеристика растений. Возникновение тканей и органов. Эволюция морфологической структуры органов высших растений. Происхождение и взаимосвязь отделов раст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Риниевидные. Происхождение и общая характеристи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Моховидные. Происхождение, распространение и видовое многообразие моховидных. Классификация мхов. Особенности строения и размножения типичных представителей классов антоцеротовые, печеночники и листостебельные мхи. Соотношение гаметофита и спорофита в жизненном цикле. Значение мхов в природе в хозяйственной деятельности чело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лауновидные. Происхождение, распространение, видовое многообразие и классификация плаунов. Особенности строения и размножения равноспоровых плаунов на примере плауна булавовидного и разноспоровых – на примере селагинеллы селагинелловидной. Значение плауновидных. Охраняемые вид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Хвощевидные. Происхождение, распространение, видовое многообразие и классификация хвощей. Особенности строения и раз</w:t>
      </w:r>
      <w:r>
        <w:rPr>
          <w:spacing w:val="-4"/>
          <w:sz w:val="28"/>
          <w:szCs w:val="28"/>
        </w:rPr>
        <w:t xml:space="preserve">множения хвощей на примере хвоща полевого. Значение хвощевид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апоротниковидные. Происхождение, распространение, видовое многообразие и классификация папоротников. Особенности строения и размножения равноспоровых и разноспоровых папоротников. Значение папоротниковидных. Роль равноспоровых и разноспоровых папоротников в эволюции высши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Голосеменные. Происхождение, распространение, видовое многообразие и классификация голосеменных. Особенности морфологического и анатомического строения вегетативных органов. Размножение. Микро- и мегаспорогенез, развитие гаметофитов на примере сосны обыкновенной. Оплодотворение. Развитие и строение семя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представители голосеменных в Беларуси, их значение в природе и народном хозяйстве. Охраняемые вид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продуктивные органы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Цветковые (Покрытосеменные) растения. Происхождение, время и место появления </w:t>
      </w:r>
      <w:r>
        <w:rPr>
          <w:color w:val="000000"/>
          <w:spacing w:val="-10"/>
          <w:sz w:val="28"/>
          <w:szCs w:val="28"/>
        </w:rPr>
        <w:t>Цветковых</w:t>
      </w:r>
      <w:r>
        <w:rPr>
          <w:sz w:val="28"/>
          <w:szCs w:val="28"/>
        </w:rPr>
        <w:t xml:space="preserve">. Морфологическое и анатомическое строение вегетативных органов, особенности строение репродуктивных органов. Отличия от голосемен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ок как орган семенного размножение. Понятие о цветке и теориях его происхождения. Морфологическая характеристика, функциональная роль и формирование частей цветка в онтогенезе. Разнообразие форм околоцветника. Обоеполые и однополые цветки. Составление формул и диаграмм цветков. Пути эволюции цвет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дроцей. Типы андроцея. Морфологическое и анатомическое строение тычинок. Микроспорогенез, формирование мужского гаметофита. Строение пыльц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инецей. Понятие о плодолистиках. Типы гинецея. Филогенетическая связь апокарпного и ценокарпного (синкарпного, лизикарпного, паракарпного) гинецеев и типов плацентации. Морфологическое </w:t>
      </w:r>
      <w:r>
        <w:rPr>
          <w:spacing w:val="-4"/>
          <w:sz w:val="28"/>
          <w:szCs w:val="28"/>
        </w:rPr>
        <w:t>строение пестика. Способы расположения завязи на цветоложе. Анатомическое строение пестика. Строение и типы семязачатков. Мегаспорогенез, формирование и развитие женского гаметофита (зародышевого меш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цветия. Биологическое и диагностическое значение соцветий. Разнообразие моноподиальных и симподиальных соцвет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ение растений. Растения монокарпические и поликарпические. Открытое (хазмогамное) и закрытое (клейстогамное) цветени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ыление. Сущность и биологическое значение самоопыления и перекрестного опыления. Приспособление к самоопылению (автогамия). Перекрестное опыление (ксеногамия и гейтоногамия). Приспособления к перекрестному опылению. Способы перекрестного опыления: энтомофилия, орнитофилия, анемофилия, гидрофилия. Сопряженность эволюции способов опыления и насекомых-опылителей. Влияние условий среды на опыление цветков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войное оплодотворение у покрытосеменных растений. Прорастание пыльцы. Порогамия, халазогамия. Апомиксис. Разнообразие форм апомиксиса и его значение. Партенокарп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ды и семена. Образование и значение плодов. Строение околоплодника. Морфологическая классификация плодов. Соплодия. Значение и развитие семян. Образование эндосперма. Образование </w:t>
      </w:r>
      <w:r>
        <w:rPr>
          <w:spacing w:val="-4"/>
          <w:sz w:val="28"/>
          <w:szCs w:val="28"/>
        </w:rPr>
        <w:t xml:space="preserve">зародыша. Строение семян однодольных покрытосеменных на примере пшеницы и двудольных покрытосеменных на примере фасоли. Принципы классификации семян. Приспособления плодов и семян к распространен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тика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етоды филогенетической систематики. Деление цветковых на классы. Происхождение и важнейшие отличительные признаки классов двудольных и однодольны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асс Двудольные. Характеристика основных семейств и их представителей из класса двудольных. География распространения и видовое многообразие, особенности строения вегетативных и генеративных органов, родственные связи, специфические экологические особенности, значение в природе и хозяйственной деятельности человека, охраняемые виды следующих семейств и их представителей: Лютиковые, Розовые, Крыжовниковые, Бобовые, Льновые, Сельдерейные, Пасленовые, Яснотковые, Маревые, Гречишные, Гвоздичные, Капустные, Тыквенные, Астр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. Морфологические и анатомические особенности однодольных. Важнейшие пути эволюции однодольных. Характеристика основных семейств и их представителей из класса однодольных: Лилейные, Осоковые, Мятликовые. Значение однодольных в природе и хозяйственной деятельности человека. Охраняемые ви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Фитоценология и география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тоценология – наука о растительных сообществах. Задачи и методы фитоценологии. Понятие о флоре, растительности и фитоценозе. Основные жизненные формы растений. Классификация жизненных форм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фитоценоза. Доминантные, субдоминантные, викарирующие и редкие виды. Эдификаторы. Значение редких видов в структуре фитоценоза. Пограничный эффект видовой структуры фитоценоза. Пространственная структура фитоценоза. Горизонтальная (мозаичность) и вертикальная (ярустность) расчлененность фитоценоза. Экологическая структура фитоценоза. Классификации фитоценозов. Агрофитоценозы. Сохранение видового разнообразия фитоценозо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ология растений. Понятие о биотических и абиотических факторах среды и их влиянии на жизнь растений. Экологические группы растений по отношению к воде, свету,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растений. Ареалы растений. Понятие о флористических царствах, областях, провинциях. Понятие о флоре и растительности. Особенности флоры и растительности Беларуси. Красная книга Республики Беларусь, Раст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пределения растений флоры Беларуси, знакомство с растительными сообществами, овладение методикой и навыками гербаризации проводится во время летней учебной практики по бота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4" w:hanging="2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pacing w:val="-10"/>
          <w:sz w:val="28"/>
          <w:szCs w:val="28"/>
        </w:rPr>
        <w:t>. ИНФОРМАЦИОННО-МЕТОДИЧЕСКАЯ ЧАСТЬ</w:t>
      </w:r>
    </w:p>
    <w:p>
      <w:pPr>
        <w:pStyle w:val="Normal"/>
        <w:shd w:fill="FFFFFF" w:val="clear"/>
        <w:ind w:left="24" w:firstLine="56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.</w:t>
      </w:r>
    </w:p>
    <w:p>
      <w:pPr>
        <w:pStyle w:val="Normal"/>
        <w:shd w:fill="FFFFFF" w:val="clear"/>
        <w:ind w:left="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4" w:firstLine="402"/>
        <w:jc w:val="both"/>
        <w:rPr/>
      </w:pPr>
      <w:r>
        <w:rPr>
          <w:sz w:val="28"/>
          <w:szCs w:val="28"/>
        </w:rPr>
        <w:t>1. Андреева, И. И., Ботаника: учебник / И. И Андреева, Л. С. Родман. – М.: Колос, 2007. – 528 с.</w:t>
      </w:r>
    </w:p>
    <w:p>
      <w:pPr>
        <w:pStyle w:val="Normal"/>
        <w:shd w:fill="FFFFFF" w:val="clear"/>
        <w:ind w:left="24" w:firstLine="402"/>
        <w:jc w:val="both"/>
        <w:rPr>
          <w:sz w:val="28"/>
          <w:szCs w:val="28"/>
        </w:rPr>
      </w:pPr>
      <w:r>
        <w:rPr>
          <w:sz w:val="28"/>
          <w:szCs w:val="28"/>
        </w:rPr>
        <w:t>2. Жуковский, П. М. Ботаника: учебник / П. М. Жуковский. – М.: Колос, 1982. – 623 с.</w:t>
      </w:r>
    </w:p>
    <w:p>
      <w:pPr>
        <w:pStyle w:val="Normal"/>
        <w:shd w:fill="FFFFFF" w:val="clear"/>
        <w:ind w:left="24" w:firstLine="402"/>
        <w:jc w:val="both"/>
        <w:rPr/>
      </w:pPr>
      <w:r>
        <w:rPr>
          <w:sz w:val="28"/>
          <w:szCs w:val="28"/>
        </w:rPr>
        <w:t>3. Лазаревич, С. В. Ботаника: учебник / С. В. Лазаревич. – Минск: ИВЦ Минфина, 2019. – 480 с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4. Лазаревич, С. В. Ботаника: учебное пособие для студентов учреждений высшего образования по агрономическим специальностям / С. В. Лазаревич. – Минск: ИВЦ Минфина, 2012. – 480 с.</w:t>
      </w:r>
    </w:p>
    <w:p>
      <w:pPr>
        <w:pStyle w:val="Normal"/>
        <w:shd w:fill="FFFFFF" w:val="clear"/>
        <w:ind w:left="23" w:firstLine="402"/>
        <w:jc w:val="both"/>
        <w:rPr/>
      </w:pPr>
      <w:r>
        <w:rPr>
          <w:sz w:val="28"/>
          <w:szCs w:val="28"/>
        </w:rPr>
        <w:t xml:space="preserve">5. Родман, Л. С. Ботаника с основами географии растений: учеб. пособие / Л. С. Родман. – М.: КолосС, 2006. – 397 с. </w:t>
      </w:r>
    </w:p>
    <w:p>
      <w:pPr>
        <w:pStyle w:val="Normal"/>
        <w:shd w:fill="FFFFFF" w:val="clear"/>
        <w:ind w:left="23" w:firstLine="402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уворов, В. В. Ботаника с основами геоботаники: учеб. пособие / В. В. Суворов, И. Н. Воронова. – Л.: Колос, 1979. – 560 с.</w:t>
      </w:r>
    </w:p>
    <w:p>
      <w:pPr>
        <w:pStyle w:val="Normal"/>
        <w:shd w:fill="FFFFFF" w:val="clear"/>
        <w:ind w:left="23" w:firstLine="4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Хржановский, В. Г. Практикум по курсу общей ботаники / В. Г. Хржановский, С. Ф. Пономаренко. – М.: Агропромиздат, 1989. – 416 с.</w:t>
      </w:r>
    </w:p>
    <w:p>
      <w:pPr>
        <w:pStyle w:val="Normal"/>
        <w:shd w:fill="FFFFFF" w:val="clear"/>
        <w:ind w:left="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1. Бавтуто, Г. А. Атлас по анатомии растений: учеб. пособие / Г. А. Бавтуто, В. М. Еремин, М. П. Жигар. – Минск: Ураджай, 2001. – 146 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Бавтуто, Г. А. Учебно-полевая практика по ботанике / Г. А. Бавтуто. – Минск: Вышэйш. шк., 1990. – 269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 Васильев, А. Е. </w:t>
      </w:r>
      <w:r>
        <w:rPr>
          <w:sz w:val="28"/>
          <w:szCs w:val="28"/>
        </w:rPr>
        <w:t>Ботаника: Морфология и анатомия растений: учебное пособие / А. Е. Васильев [и др.]. – М.: Просвещение, 1988. – 480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: 6 т. / гл. ред. А. А. Федоров. – М.: Просвещение, 1974.</w:t>
      </w:r>
    </w:p>
    <w:p>
      <w:pPr>
        <w:pStyle w:val="Normal"/>
        <w:shd w:fill="FFFFFF" w:val="clear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уковский, П. М. Культурные растения и их сородичи. Систематика, география, цитогенетика, экология, происхождение, использование / П. М. Жуковский. – Л.: Колос, 1971. – 751 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Еленевский, А. Г. </w:t>
      </w:r>
      <w:r>
        <w:rPr>
          <w:sz w:val="28"/>
          <w:szCs w:val="28"/>
        </w:rPr>
        <w:t>Ботаника высших, или наземных, растений / А. Г. Еленевский, М. П. Соловьева, В. Н. Тихомиров. – М.: Академия, 2000. – 432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7. Лазаревич, С. В. Гистология: курс лекций / С. В. Лазаревич. – Горки: БГСХА, 2007. – 4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8. Лазаревич, С. В. Систематика Покрытосеменных: курс лекций / С. В. Лазаревич. – Горки: БГСХА, 2007. – 7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9. Лазаревич, С. В. Цитология: курс лекций / С. В. Лазаревич. – Горки: БГСХА, 2010. – 6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Лемеза, Н. А. Геоботаника: Учебная практика: учебное пособие / Н. А. Лемеза, М. А. Джус. – Минск: Выш. шк., 2008. – 255 с.</w:t>
      </w:r>
    </w:p>
    <w:p>
      <w:pPr>
        <w:pStyle w:val="Normal"/>
        <w:shd w:fill="FFFFFF" w:val="clear"/>
        <w:ind w:lef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Определитель высших растений Беларуси / под ред. В. И. Парфенова. – Минск: Дизайн ПРО, 1999. – 472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color w:val="000000"/>
          <w:sz w:val="28"/>
          <w:szCs w:val="28"/>
        </w:rPr>
        <w:t xml:space="preserve">12. Порхунцова, О. А. Учебная практика по ботанике с основами геоботаники / </w:t>
      </w:r>
      <w:r>
        <w:rPr>
          <w:sz w:val="28"/>
          <w:szCs w:val="28"/>
        </w:rPr>
        <w:t>О. А. Порхунцова, Н. А. Дуктова, О. А. Цыркунова. – Горки: БГСХА, 2012. – 72 с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13. Ботаника. Вегетативные органы покрытосеменных растений: учебно-методическое пособие / О. А. Порхунцова [и др.]. – Горки: БГСХА, 2012. – 90 с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14. Порхунцова, О. А. Ботаника. Репродуктивные органы покрытосеменных растений: учебно-методическое пособие / О. А. Порхунцова, Н.А. Дуктова, О.А. Цыркунова. – Горки: БГСХА, 2013. – 72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Ботаническая география с основами экологии растений </w:t>
      </w:r>
      <w:r>
        <w:rPr>
          <w:spacing w:val="-4"/>
          <w:sz w:val="28"/>
          <w:szCs w:val="28"/>
        </w:rPr>
        <w:t>/ В. Г. Хржановский [и др.]. – М.: Агропромиздат, 1986. – 255 с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/>
      </w:pPr>
      <w:r>
        <w:rPr>
          <w:b/>
          <w:color w:val="000000"/>
          <w:sz w:val="28"/>
          <w:szCs w:val="28"/>
        </w:rPr>
        <w:t>4.2. Методы (технологии) обучения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тодами являются: </w:t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менты проблемного обучения учебной дисциплины, реализуемые на лекционных занятиях и при самостоятельной работе;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менты учебно-исследовательской деятельности, реализуемые на лабораторных занятиях при самостоятельной работе.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Методические рекомендации по организации и выполнению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амостоятельная работа студентов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ым составляющим компонентом учебной деятельности студентов по учебной дисципли</w:t>
      </w:r>
      <w:r>
        <w:rPr>
          <w:color w:val="000000"/>
          <w:sz w:val="28"/>
          <w:szCs w:val="28"/>
        </w:rPr>
        <w:t xml:space="preserve">не «Ботаника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b/>
          <w:sz w:val="28"/>
          <w:szCs w:val="28"/>
        </w:rPr>
        <w:t>4.4. Перечень рекомендуемых средств диагностики компетенций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оценки учебных достижений студента в приобретении компетенций рекомендуется использовать следующий диагностический инструментар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текущих (контрольных) опрос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выполненных лабораторных рабо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модулей (блоков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экзамена.</w:t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4.5. Примерный перечень лабораторных занятий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специальностей 1-74 02 01 «Агрономия»,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color w:val="000000"/>
          <w:sz w:val="28"/>
          <w:szCs w:val="28"/>
        </w:rPr>
        <w:t xml:space="preserve">1-74 02 02 «Селекция и семеноводство» 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. Устройство микроскопа, правила работы с ним. Изучение строения растительной клетк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. Пластиды: хлоропласты, лейкопласты, хромопласты (строение, функции, размещение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3. Запасные питательные вещества: углеводы, белки, жиры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межуточный контроль знаний (модуль 1, блок Цитология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5. Покровные ткани. Эпидерма, строение устьица. Эпиблема. Пробка, комплекс перидермы. Корка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6. Основные ткани: ассимиляционная и ее типы, запасающая, водозапасающая, воздухоносная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7. Механические ткани: колленхима и ее типы, склеренхима (типы волокон), склереиды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одящие ткани: трахеиды, сосуды, ситовидные трубки. Проводящие пучки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омежуточный контроль знаний (модуль 1, блок Гистология)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рень. Зоны корня. Первичное анатомическое строение корня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1. Корень. Переход ко вторичному строению и вторичное анатомическое строение корня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2. Морфологическое и анатомическое строение корнеплодо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3. Стебель. Типы ветвления побегов. Кущение злаков. Первичное анатомическое строение стеблей однодольных растений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4. Стебель. Вторичное анатомическое строение стеблей травянистых двудольных растений (пучковый, непучковый, переходный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5. Стебель. Строение стеблей древесных растений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6. Лист. Морфологические части листа. Типы жилкования. Классификации простых и сложных листье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17. Анатомическое строение листа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ромежуточный контроль знаний (модуль 1, блок Органография и размножение растений)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тдел Моховидные: мох кукушкин лен, мох сфагнум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тдел Плауновидные: плаун булавовидный, селагинелла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тдел Хвощевидные: хвощ полевой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2. Отдел Папоротниковидные: щитовник мужской, сальвиния плавающая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тдел Голосеменные: сосна обыкновенная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 Промежуточный контроль знаний (модуль 2, блок Систематика растений. Архегониальные растения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5. Цветок и его морфологическое строение. Формула цветка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6. Андроцей. Строение тычинки и пыльника. Типы андроцея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7. Гинецей, строение пестика. Типы завязи. Типы гинецея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оцветия и их классификация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29. Строение семян Покрытосеменных. Типы семян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лод. Строение и классификация плодов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 Промежуточный контроль знаний (модуль 2, блок Репродуктивные органы Цветковых)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32. Методика определения растений. Семейство Лютик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емейство Роз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емейство Боб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Семейство Капустн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емейство Сельдерейн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Семейство Яснотк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емейство Астр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Семейство Паслен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емейство Гречишн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Семейства класса Двудольн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Семейство Лилейн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Семейство Мятликовые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sz w:val="28"/>
          <w:szCs w:val="28"/>
        </w:rPr>
        <w:t>Промежуточный контроль знаний (модуль 2, блок Систематика Цветковых)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</w:r>
      <w:r>
        <w:rPr>
          <w:sz w:val="28"/>
          <w:szCs w:val="28"/>
        </w:rPr>
        <w:t xml:space="preserve"> Промежуточный контроль знаний (модуль 3, Фитоценология и география растений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i/>
          <w:color w:val="000000"/>
          <w:sz w:val="28"/>
          <w:szCs w:val="28"/>
        </w:rPr>
        <w:t xml:space="preserve">Для специальностей </w:t>
      </w:r>
      <w:r>
        <w:rPr>
          <w:i/>
          <w:sz w:val="28"/>
          <w:szCs w:val="28"/>
        </w:rPr>
        <w:t xml:space="preserve">1-74 02 03 «Защита растений и карантин», </w:t>
      </w:r>
    </w:p>
    <w:p>
      <w:pPr>
        <w:pStyle w:val="Normal"/>
        <w:shd w:fill="FFFFFF" w:val="clear"/>
        <w:ind w:left="2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-74 02 04 «Плодоовощеводство», 1-74 02 05 «Агрохимия и почвовед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ройство микроскопа и техника работы с ним. Изучение строения растительной клет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стиды. Хлоропласты, хромопласты, лейкоплас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асные питательные вещества кле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межуточный контроль знаний: модуль 1,</w:t>
      </w:r>
      <w:r>
        <w:rPr>
          <w:color w:val="000000"/>
          <w:sz w:val="28"/>
          <w:szCs w:val="28"/>
        </w:rPr>
        <w:t xml:space="preserve"> блок Цитолог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ровные тка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одящие ткани и проводящие пу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межуточный контроль знаний: модуль 1,</w:t>
      </w:r>
      <w:r>
        <w:rPr>
          <w:color w:val="000000"/>
          <w:sz w:val="28"/>
          <w:szCs w:val="28"/>
        </w:rPr>
        <w:t xml:space="preserve"> блок Гистолог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рень. Корневые системы. Морфология и первичное анатомическое строение кор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торичное анатомическое строение корня. Корнепл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Морфология побега. Ветвление, кущение. Первичное анатомическое строение стебля (пшеница, кукуруз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Вторичное анатомическое строение стеблей двудольных травянистых и древесных раст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ст. Морфология и анатомическое строение 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омежуточный контроль знаний: модуль 1,</w:t>
      </w:r>
      <w:r>
        <w:rPr>
          <w:color w:val="000000"/>
          <w:sz w:val="28"/>
          <w:szCs w:val="28"/>
        </w:rPr>
        <w:t xml:space="preserve"> блок Органография и размножение раст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делы Моховидные и Плауновид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тделы Хвощевидные и Папоротниковид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дел Голосеме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ромежуточный контроль знаний: модуль 2,</w:t>
      </w:r>
      <w:r>
        <w:rPr>
          <w:color w:val="000000"/>
          <w:sz w:val="28"/>
          <w:szCs w:val="28"/>
        </w:rPr>
        <w:t xml:space="preserve"> блок Систематика раст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Цветок. Морфология цветка. Соцве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Андроцей и гинец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лоды и семена. Строение, разнообразие и классификация плодов и сем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Промежуточный контроль знаний: модуль 2,</w:t>
      </w:r>
      <w:r>
        <w:rPr>
          <w:color w:val="000000"/>
          <w:sz w:val="28"/>
          <w:szCs w:val="28"/>
        </w:rPr>
        <w:t xml:space="preserve"> блок Репродуктивные органы Цветков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етодика определения цветковых растений. Семейство Бобов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Семейство Розовы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емейства Капустные и Сельдерей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емейство Астров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емейство Мятликов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Промежуточный контроль знаний: модуль 3,</w:t>
      </w:r>
      <w:r>
        <w:rPr>
          <w:color w:val="000000"/>
          <w:sz w:val="28"/>
          <w:szCs w:val="28"/>
        </w:rPr>
        <w:t xml:space="preserve"> блок Фитоценология и география растений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spacing w:lineRule="auto" w:line="228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pacing w:lineRule="auto" w:line="228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907" w:hanging="0"/>
      <w:outlineLvl w:val="0"/>
    </w:pPr>
    <w:rPr>
      <w:b/>
      <w:color w:val="000000"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13" w:after="0"/>
      <w:ind w:left="29" w:hanging="0"/>
      <w:jc w:val="center"/>
      <w:outlineLvl w:val="1"/>
    </w:pPr>
    <w:rPr>
      <w:b/>
      <w:color w:val="000000"/>
      <w:spacing w:val="-5"/>
      <w:sz w:val="5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18"/>
      <w:jc w:val="center"/>
      <w:outlineLvl w:val="5"/>
    </w:pPr>
    <w:rPr>
      <w:b/>
      <w:color w:val="000000"/>
      <w:spacing w:val="-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5"/>
      <w:sz w:val="5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pacing w:val="-3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373" w:right="595" w:firstLine="902"/>
    </w:pPr>
    <w:rPr>
      <w:b/>
      <w:color w:val="000000"/>
      <w:spacing w:val="-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18"/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Заголовок 23"/>
    <w:basedOn w:val="33"/>
    <w:next w:val="33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24">
    <w:name w:val="Основной текст2"/>
    <w:basedOn w:val="33"/>
    <w:qFormat/>
    <w:pPr>
      <w:jc w:val="both"/>
    </w:pPr>
    <w:rPr>
      <w:sz w:val="20"/>
      <w:szCs w:val="20"/>
    </w:rPr>
  </w:style>
  <w:style w:type="paragraph" w:styleId="321">
    <w:name w:val="Основной текст с отступом 32"/>
    <w:basedOn w:val="33"/>
    <w:qFormat/>
    <w:pPr>
      <w:ind w:firstLine="360"/>
      <w:jc w:val="both"/>
    </w:pPr>
    <w:rPr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4"/>
    <w:qFormat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7:00Z</dcterms:created>
  <dc:creator>Admin</dc:creator>
  <dc:description/>
  <cp:keywords/>
  <dc:language>en-US</dc:language>
  <cp:lastModifiedBy>Михайлова Инна Николаевна</cp:lastModifiedBy>
  <cp:lastPrinted>2021-03-12T16:45:00Z</cp:lastPrinted>
  <dcterms:modified xsi:type="dcterms:W3CDTF">2021-04-22T13:46:00Z</dcterms:modified>
  <cp:revision>4</cp:revision>
  <dc:subject/>
  <dc:title/>
</cp:coreProperties>
</file>