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о-методическое объединение по лингвистическому образованию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jc w:val="center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widowControl/>
        <w:autoSpaceDE w:val="true"/>
        <w:spacing w:before="0" w:after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b/>
          <w:caps/>
          <w:sz w:val="28"/>
          <w:szCs w:val="28"/>
          <w:lang w:eastAsia="en-US"/>
        </w:rPr>
        <w:t>УТВЕРЖД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ервым заместителем Министра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и Беларусь   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 А. Старовойтово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03.11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ационный №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ТД-E.881/тип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НТАКТИКА</w:t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иповая учебная программа</w:t>
      </w:r>
      <w:r>
        <w:rPr>
          <w:rFonts w:eastAsia="Calibri"/>
          <w:b/>
          <w:sz w:val="28"/>
          <w:szCs w:val="28"/>
          <w:lang w:eastAsia="en-US"/>
        </w:rPr>
        <w:t xml:space="preserve"> по учебной дисциплине для специальности</w:t>
      </w:r>
    </w:p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-23 01 02 Лингвистическое обеспечение межкультурных </w:t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ций (по направлениям)</w:t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24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74"/>
        <w:gridCol w:w="4538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Учебно-методического объединения по лингвистическому образованию   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 Н.П. Баранова                          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С. А. Касперович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Согласова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И. В. Титович</w:t>
            </w: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</w:p>
        </w:tc>
      </w:tr>
    </w:tbl>
    <w:p>
      <w:pPr>
        <w:pStyle w:val="Normal"/>
        <w:widowControl/>
        <w:autoSpaceDE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31"/>
        <w:gridCol w:w="4420"/>
      </w:tblGrid>
      <w:tr>
        <w:trPr/>
        <w:tc>
          <w:tcPr>
            <w:tcW w:w="4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</w:tc>
      </w:tr>
    </w:tbl>
    <w:p>
      <w:pPr>
        <w:pStyle w:val="Normal"/>
        <w:widowControl/>
        <w:autoSpaceDE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widowControl/>
        <w:autoSpaceDE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 2021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36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А. Гладк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речеведения и теории коммуникации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П. Маю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речеведения и теории коммуникации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Normal"/>
        <w:ind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before="0" w:after="36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межкультурной экономической коммуникации </w:t>
      </w:r>
      <w:r>
        <w:rPr>
          <w:bCs/>
          <w:iCs/>
          <w:sz w:val="28"/>
          <w:szCs w:val="28"/>
        </w:rPr>
        <w:t>учреждения образования «</w:t>
      </w:r>
      <w:r>
        <w:rPr>
          <w:sz w:val="28"/>
          <w:szCs w:val="28"/>
        </w:rPr>
        <w:t>Белорусский государственный экономический университет» (протокол № 9 от 30.03.2021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.А. Дубинко</w:t>
      </w:r>
      <w:r>
        <w:rPr>
          <w:sz w:val="28"/>
          <w:szCs w:val="28"/>
        </w:rPr>
        <w:t>, заведующий кафедрой английского языка экономических специальностей Белорусского государственного университета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.А. Бело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кафедрой </w:t>
      </w:r>
      <w:r>
        <w:rPr>
          <w:bCs/>
          <w:iCs/>
          <w:sz w:val="28"/>
          <w:szCs w:val="28"/>
        </w:rPr>
        <w:t>профессионально ориентированной английской речи учреждения образования «</w:t>
      </w:r>
      <w:r>
        <w:rPr>
          <w:sz w:val="28"/>
          <w:szCs w:val="28"/>
        </w:rPr>
        <w:t>Белорусский государственный экономический университет», кандидат филологических наук, доцен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"/>
        <w:contextualSpacing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речеведения и теории коммуникации учреждения образования «Минский государственный лингвистический университет»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(протокол № 8 от </w:t>
      </w:r>
      <w:r>
        <w:rPr>
          <w:sz w:val="28"/>
          <w:szCs w:val="28"/>
          <w:lang w:val="be-BY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инский государственный лингвистический университет»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(протокол № 6 от 22.04.2021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ом Совета Учебно-методического объединения по лингвистическому образованию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(протокол № 2 от 06.05.2021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Е.П. Маюк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48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е за выпуск: М.А. Гладко, Е.П. Маюк</w:t>
      </w:r>
    </w:p>
    <w:p>
      <w:pPr>
        <w:pStyle w:val="Style19"/>
        <w:spacing w:lineRule="auto" w:line="271" w:before="36" w:after="36"/>
        <w:ind w:left="2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1" w:before="36" w:after="36"/>
        <w:ind w:left="2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чебная дисциплина «Синтактика» входит в состав модуля «Лингвистические основы коммуникации» и является составной частью лингвистической подготовки специалистов по межкультурной коммуник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Актуальность учебной дисциплины «Синтактика» заключается в ее направленности на подготовку конкурентоспособного специалиста, умеющего грамотно моделировать речевую деятельность в устной и письменной формах с учетом коммуникативной ситуации и намерений участников об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Цели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изучения учебной дисциплины – </w:t>
      </w:r>
      <w:r>
        <w:rPr>
          <w:sz w:val="28"/>
        </w:rPr>
        <w:t>усвоение знаний о закономерностях построения сообщения с учетом норм языка как особой семиотической системы, формирование навыков и совершенствование умений грамотного оформления устной и письменной речи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и задачами изучения учебной дисциплины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ормирование навыков грамотного использования фоностилистических средств, лексических и синтаксических единиц языка в письменной и устной реч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ершенствование умений и навыков построения сообщений с учетом языковой нормы и узуса, в зависимости от коммуникативной ситуации и коммуникативных намерений говорящего и слушающег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знакомление со случаями лексической и синтаксической несочетаемости, речевой недостаточности и избыточности, паразитной рифмы, неправильного использования паронимов, контаминации фразеологизмов, смешения стилей, применения неудачной образности, речевых ошибок в строе простого и сложного предложения.</w:t>
      </w:r>
    </w:p>
    <w:p>
      <w:pPr>
        <w:pStyle w:val="Normal"/>
        <w:widowControl/>
        <w:tabs>
          <w:tab w:val="clear" w:pos="709"/>
          <w:tab w:val="left" w:pos="284" w:leader="none"/>
          <w:tab w:val="left" w:pos="993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направлено на формирование следующих компетенций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адемических: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-3. Владеть исследовательскими навыками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-4. Уметь работать самостоятельно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социально-личностных: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К-3. Обладать способностью к межличностным коммуникациям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К-6. Уметь работать в команде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К-10. Обладать опытом групповой коммуникации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К-13. Быть способным к критическому мышлению;</w:t>
      </w:r>
    </w:p>
    <w:p>
      <w:pPr>
        <w:pStyle w:val="22"/>
        <w:spacing w:lineRule="auto" w:line="240" w:before="0" w:after="0"/>
        <w:ind w:left="57"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х: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-15. Работать со специальной литературой; анализировать и оценивать собранную информацию, формировать информационно-аналитические базы данных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-17. Проводить анализ содержания и осуществлять интерпретацию текстов различной направленности;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-25. Владеть приемами мозгового штурма, кейс-стади и игровыми технолог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овладеть базовой профессиональной компетенцией (БПК-5): </w:t>
      </w:r>
      <w:r>
        <w:rPr>
          <w:bCs/>
          <w:sz w:val="28"/>
          <w:szCs w:val="28"/>
        </w:rPr>
        <w:t>осуществлять дискурсивную деятельность с соблюдением закономерностей сочетаемости языковых единиц разных уровней</w:t>
      </w:r>
      <w:r>
        <w:rPr>
          <w:sz w:val="28"/>
          <w:szCs w:val="28"/>
        </w:rPr>
        <w:t>. Также студент обязан овладеть универсальной компетенцией (УК-1):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езультате изучения учебной дисциплины «Синтактика» студент должен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очетаемости лекс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текста и дискур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типологию текстов и их </w:t>
      </w:r>
      <w:r>
        <w:rPr>
          <w:color w:val="000000"/>
          <w:sz w:val="28"/>
          <w:szCs w:val="28"/>
        </w:rPr>
        <w:t>жанрово</w:t>
      </w:r>
      <w:r>
        <w:rPr>
          <w:sz w:val="28"/>
          <w:szCs w:val="28"/>
        </w:rPr>
        <w:t>-стилистические разновид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мпозицию и структуру текс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и жанровую разновидность текс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цедуру трансформационного анализа;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трансформационного анализ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ми анализа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26"/>
          <w:b w:val="false"/>
          <w:sz w:val="28"/>
        </w:rPr>
        <w:t xml:space="preserve">В соответствии с типовыми учебными планами по специальности </w:t>
        <w:br/>
      </w:r>
      <w:r>
        <w:rPr>
          <w:rStyle w:val="FontStyle26"/>
          <w:b w:val="false"/>
          <w:spacing w:val="-20"/>
          <w:sz w:val="28"/>
        </w:rPr>
        <w:t>1-23 01 02</w:t>
      </w:r>
      <w:r>
        <w:rPr>
          <w:rStyle w:val="FontStyle26"/>
          <w:b w:val="false"/>
          <w:sz w:val="28"/>
        </w:rPr>
        <w:t xml:space="preserve"> «Лингвистическое обеспечение межкультурных коммуникаций (по направлениям)» общее количество часов, отводимое на изучение учебной дисциплины </w:t>
      </w:r>
      <w:r>
        <w:rPr>
          <w:rFonts w:eastAsia="Calibri"/>
          <w:spacing w:val="-6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интактика</w:t>
      </w:r>
      <w:r>
        <w:rPr>
          <w:rFonts w:eastAsia="Calibri"/>
          <w:spacing w:val="-6"/>
          <w:sz w:val="28"/>
          <w:szCs w:val="28"/>
          <w:lang w:eastAsia="en-US"/>
        </w:rPr>
        <w:t>»,</w:t>
      </w:r>
      <w:r>
        <w:rPr>
          <w:b/>
          <w:sz w:val="28"/>
        </w:rPr>
        <w:t xml:space="preserve"> </w:t>
      </w:r>
      <w:r>
        <w:rPr>
          <w:rStyle w:val="FontStyle26"/>
          <w:b w:val="false"/>
          <w:sz w:val="28"/>
        </w:rPr>
        <w:t>составляет</w:t>
      </w:r>
      <w:r>
        <w:rPr>
          <w:rFonts w:eastAsia="Calibri"/>
          <w:spacing w:val="-6"/>
          <w:sz w:val="28"/>
          <w:szCs w:val="28"/>
          <w:lang w:eastAsia="en-US"/>
        </w:rPr>
        <w:t xml:space="preserve">   </w:t>
      </w:r>
      <w:r>
        <w:rPr>
          <w:rFonts w:eastAsia="Calibri"/>
          <w:b/>
          <w:spacing w:val="-6"/>
          <w:sz w:val="28"/>
          <w:szCs w:val="28"/>
          <w:lang w:eastAsia="en-US"/>
        </w:rPr>
        <w:t>100</w:t>
      </w:r>
      <w:r>
        <w:rPr>
          <w:rFonts w:eastAsia="Calibri"/>
          <w:spacing w:val="-6"/>
          <w:sz w:val="28"/>
          <w:szCs w:val="28"/>
          <w:lang w:eastAsia="en-US"/>
        </w:rPr>
        <w:t xml:space="preserve"> академических часов, из них количество аудиторных часов составляет </w:t>
      </w:r>
      <w:r>
        <w:rPr>
          <w:rFonts w:eastAsia="Calibri"/>
          <w:b/>
          <w:spacing w:val="-6"/>
          <w:sz w:val="28"/>
          <w:szCs w:val="28"/>
          <w:lang w:eastAsia="en-US"/>
        </w:rPr>
        <w:t>34</w:t>
      </w:r>
      <w:r>
        <w:rPr>
          <w:rFonts w:eastAsia="Calibri"/>
          <w:spacing w:val="-6"/>
          <w:sz w:val="28"/>
          <w:szCs w:val="28"/>
          <w:lang w:eastAsia="en-US"/>
        </w:rPr>
        <w:t xml:space="preserve"> часа. </w:t>
      </w:r>
      <w:r>
        <w:rPr>
          <w:spacing w:val="-6"/>
          <w:sz w:val="30"/>
          <w:szCs w:val="30"/>
        </w:rPr>
        <w:t xml:space="preserve">Примерное распределение аудиторных часов по видам занятий: </w:t>
      </w:r>
      <w:r>
        <w:rPr>
          <w:rFonts w:eastAsia="Calibri"/>
          <w:spacing w:val="-6"/>
          <w:sz w:val="28"/>
          <w:szCs w:val="28"/>
          <w:lang w:eastAsia="en-US"/>
        </w:rPr>
        <w:t xml:space="preserve">20 часов лекционных и 14 часов семинарских зан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Рекомендуемая форма текущей аттестации – экзамен. </w:t>
      </w:r>
      <w:bookmarkStart w:id="0" w:name="_Hlk80800442"/>
      <w:r>
        <w:rPr>
          <w:spacing w:val="-6"/>
          <w:sz w:val="30"/>
          <w:szCs w:val="30"/>
        </w:rPr>
        <w:t xml:space="preserve">Трудоемкость учебной дисциплины </w:t>
      </w:r>
      <w:r>
        <w:rPr>
          <w:sz w:val="28"/>
          <w:szCs w:val="28"/>
        </w:rPr>
        <w:t>«Синтактика</w:t>
      </w:r>
      <w:r>
        <w:rPr>
          <w:spacing w:val="-6"/>
          <w:sz w:val="28"/>
          <w:szCs w:val="28"/>
        </w:rPr>
        <w:t>»</w:t>
      </w:r>
      <w:r>
        <w:rPr>
          <w:spacing w:val="-6"/>
          <w:sz w:val="30"/>
          <w:szCs w:val="30"/>
        </w:rPr>
        <w:t xml:space="preserve"> составляет 2,5 зачетные единицы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00"/>
        <w:ind w:firstLine="709"/>
        <w:contextualSpacing/>
        <w:jc w:val="both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32"/>
        <w:spacing w:before="0" w:after="10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1"/>
        <w:gridCol w:w="1464"/>
        <w:gridCol w:w="1559"/>
      </w:tblGrid>
      <w:tr>
        <w:trPr>
          <w:trHeight w:val="14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аудиторных часов</w:t>
            </w:r>
          </w:p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rPr/>
            </w:pPr>
            <w:r>
              <w:rPr/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Синтактика как часть семиотики. Связь синтактики с семантикой и прагмати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36"/>
              <w:rPr/>
            </w:pPr>
            <w:hyperlink w:anchor="__RefHeading___Toc501143241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Сочетаемость звуков. Благозвучие речи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36"/>
              <w:rPr/>
            </w:pPr>
            <w:hyperlink w:anchor="__RefHeading___Toc501143241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Сочетаемость морфем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36"/>
              <w:rPr/>
            </w:pPr>
            <w:hyperlink w:anchor="__RefHeading___Toc501143241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 xml:space="preserve">Типы сочетаемости 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рушения лексической и синтаксической сочетаемости как речевая ошибка и стилистический прие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ложение и высказы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языковая и речевая еди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и невербальный компоненты тек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36"/>
              <w:rPr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. Типы дис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1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32"/>
        <w:spacing w:before="0" w:after="1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1. Синтактика как часть семиотики. Связь синтактики с семантикой и прагматикой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как наука. Структура языка. Уровни языка. Взаимосвязь семантики, синтактики и прагматик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 </w:t>
      </w:r>
      <w:hyperlink w:anchor="__RefHeading___Toc501143241">
        <w:r>
          <w:rPr>
            <w:rStyle w:val="InternetLink"/>
            <w:sz w:val="28"/>
            <w:szCs w:val="28"/>
            <w:lang w:val="en-US" w:eastAsia="en-US"/>
          </w:rPr>
          <w:t>Сочетаемость звуков. Благозвучие реч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Законы благозвучия языка (русского языка, других языков). Следствия из законов благозвучия языка (русского языка, других языков). </w:t>
      </w:r>
      <w:r>
        <w:rPr>
          <w:sz w:val="28"/>
        </w:rPr>
        <w:t>Сочетаемость фонем. Ограничения сочетаемости фонем. Звукопись. Фоностилистические приемы реч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 3. </w:t>
      </w:r>
      <w:hyperlink w:anchor="__RefHeading___Toc501143241">
        <w:r>
          <w:rPr>
            <w:rStyle w:val="InternetLink"/>
            <w:sz w:val="28"/>
            <w:szCs w:val="28"/>
            <w:lang w:val="en-US" w:eastAsia="en-US"/>
          </w:rPr>
          <w:t>Сочетаемость морфе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зыковые закономерности и ограничения в речи при образовании слов. Семантические ограничения. Формальные ограничения. Стилистические ограничения. Лексические ограничения. Словообразовательные ограничения. Узу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 Типы сочетаемости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и ее характеристики. Виды валентности. Типы сочетаемости в языке (в русском языке, в других языках). Ограничения сочетаемости в языке (в русском языке, в других языках). Лексическая сочетаемость. Сочетаемость и контекст. Сочетаемость и норма контекста. Сочетаемость и позиция сло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 Нарушения лексической и синтаксической сочетаемости как речевая ошибка и стилистический прием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несочетаемость. Речевая недостаточность. Речевая избыточность. Паразитная рифма. Неправильное использование паронимов. Контаминация фразеологизмов. Смешение стилей. Использование жаргона и канцеляризмов в речи. Речевые штампы и языковые стандарты. Неудачная образность. Стилистические приемы. Синтаксическая несочетаемость. Речевые ошибки в строе простого предложения. Стилистические недочеты и речевые ошибки при употреблении сложных предложений. Устранение речевых ошибок с помощью параллельных синтаксических конструкций. Нарушение лексической и синтаксической сочетаемости как стилистический прием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6. Предложение и высказывание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едложение как синтаксический образец. Основные признаки предложения. Предикативность как свойство предложения. Типовая ситуация. Конституирующие признаки высказывания. Сравнительные характеристики предложения и высказывания. Основные компоненты высказывания. Виды модальности и языковые средства ее выражения.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Текст как языковая и речевая единица 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Основные признаки текста. Структура разных типов текста. </w:t>
      </w:r>
      <w:r>
        <w:rPr>
          <w:sz w:val="28"/>
          <w:szCs w:val="28"/>
        </w:rPr>
        <w:t xml:space="preserve">Глобальные текстовые категории и их функции. Уровни текста. Единицы текста. Типы текстов. Гипертекст. Понятие гипертекстуальности. Гиперссылки и их классификации. Интертекстуальность и прецедентность. Типы прецедентных феноменов. 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Вербальный и невербальный компоненты текста 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Текст с частичной и полной креолизацией. Рисуночно-графичные и таблично-текстовые компоненты текста. Средства пространственно-композиционной образнос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емы «шифровки» информации невербальными компонентами.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Дискурс. Типы дискурса 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Т</w:t>
      </w:r>
      <w:r>
        <w:rPr>
          <w:sz w:val="28"/>
        </w:rPr>
        <w:t>екст и дискурс.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ные подходы к изучению дискурса. Типология дискурса. </w:t>
      </w:r>
      <w:r>
        <w:rPr>
          <w:sz w:val="28"/>
          <w:szCs w:val="28"/>
        </w:rPr>
        <w:t>Институциональный и персональный типы дискурса. Синтаксис Интернет-дискурса. Кодовые переклю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кодовых переключ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нтернет-дискурса. Дискурсивные маркеры различных типов дискурса.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МЕТОДИЧЕСКАЯ ЧАСТЬ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ой литератур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Баркович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А. Интернет-дискурс. Компьютерно-опосредованная коммуникация : учеб. пособие по интернет-лингвистике / А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ркови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. : Флинта, 2017. – 578 с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аю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 П. Синтактика: пособие для самостоятельной работы студентов учреждений высшего образования, обучающихся по специальности 1-23 01 02 «Лингвистическое обеспечение межкультурных коммуникаций» / Е. П. Маюк. – Минск: МГЛУ, 2019. – 168 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 дополнительной литератур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исимова, Е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Е. Лингвистика текста и межкультурная коммуникация (на материале креолизованных текстов) / Е. Е. Анисимова [Электронный ресурс] // </w:t>
      </w:r>
      <w:r>
        <w:rPr>
          <w:rFonts w:eastAsia="Calibri"/>
          <w:bCs/>
          <w:sz w:val="28"/>
          <w:szCs w:val="28"/>
          <w:lang w:eastAsia="en-US"/>
        </w:rPr>
        <w:t>Электронная библиотека RuLit.</w:t>
      </w:r>
      <w:r>
        <w:rPr>
          <w:rFonts w:eastAsia="Calibri"/>
          <w:sz w:val="28"/>
          <w:szCs w:val="28"/>
          <w:lang w:eastAsia="en-US"/>
        </w:rPr>
        <w:t xml:space="preserve">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www.rulit.me/books/anisimova-e-e-lingvistika-teksta-i-mezhkulturnaya-kommunikaciya-na-materiale-kreolizovannyh-tekstov-download-free-341178.html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, А. Д. Интертекстуальность. Прецедентные феномены : учеб. пособие</w:t>
      </w:r>
      <w:r>
        <w:rPr>
          <w:sz w:val="28"/>
          <w:szCs w:val="28"/>
        </w:rPr>
        <w:t xml:space="preserve">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сильев. ‒ </w:t>
      </w:r>
      <w:r>
        <w:rPr>
          <w:rFonts w:eastAsia="Calibri"/>
          <w:sz w:val="28"/>
          <w:szCs w:val="28"/>
          <w:lang w:eastAsia="en-US"/>
        </w:rPr>
        <w:t>М.: Флинта, 2017. – 342 с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ладко, М. А. Синтактика: материалы к семинарским занятиям для студентов, обучающихся по специальности 1-23 01 02 «Лингвистическое обеспечение межкультурных коммуникаций»: сетевое электронное учебное издание / М. А. Гладко. – Минск: МГЛУ, 2014. – 242 с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олуб, И. Б. Книга о хорошей речи / И. Б. Голуб. – М. : Юнити, 1997. 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28"/>
          <w:szCs w:val="28"/>
          <w:lang w:eastAsia="ru-RU"/>
        </w:rPr>
        <w:t xml:space="preserve"> 26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расик, В. И. Языковой круг: личность, концепты, дискурс / В. И. Карасик. – М.: Гнозис, 2009. – 390 с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локольцева, Т. Н. Интертекстуальность и фигуры интертекста в дискурсах разных типов / Т. Н. Колокольцева. ‒ М.: Флинта, 2017. – 706 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36"/>
        <w:ind w:left="-11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САМОСТОЯТЕЛЬНОЙ РАБОТЫ ОБУЧАЮЩИХСЯ ПО УЧЕБНОЙ ДИСЦИПЛИ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 следующий перечень заданий для осуществления самостоятельной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матических мини-тес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бработка видео- и аудио-информации с последующим построением монологических высказыв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матических докладов и презент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ыполнение иных творческих заданий (проекты, организация и проведение дебатов, ролевых игр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выполнения самостоятельной работы студентов разрабатывается и формируется фонд оценочных средств, который включае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тесты и тестовые задания для самопроверки и самоконтрол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тематику презентаций и доклад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алгоритмы разработки проект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проведения дебатов, ролевых игр и д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Контроль выполнения заданий по самостоятельной работе осуществляется преимущественно на аудиторных занятиях в ходе обсуждения и/или аргументативной презентации выполненных заданий, а также в форме тестов и путем экспресс-опроса студентов по вопросам, вынесенным на самостоятельное изучение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sz w:val="28"/>
          <w:szCs w:val="28"/>
        </w:rPr>
        <w:t>В качестве средств диагностики компетенций студентов предлагаются:</w:t>
      </w:r>
      <w:r>
        <w:rPr>
          <w:sz w:val="28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тесты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контрольные опросы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контрольные работы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рефераты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курсовые работы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/>
      </w:pPr>
      <w:r>
        <w:rPr>
          <w:sz w:val="28"/>
        </w:rPr>
        <w:t xml:space="preserve">доклады, </w:t>
      </w:r>
      <w:r>
        <w:rPr>
          <w:color w:val="000000"/>
          <w:sz w:val="28"/>
          <w:szCs w:val="28"/>
        </w:rPr>
        <w:t>проекты</w:t>
      </w:r>
      <w:r>
        <w:rPr>
          <w:sz w:val="28"/>
          <w:szCs w:val="28"/>
        </w:rPr>
        <w:t>, презентации</w:t>
      </w:r>
      <w:r>
        <w:rPr>
          <w:sz w:val="28"/>
        </w:rPr>
        <w:t xml:space="preserve"> на семинарах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доклады на конференциях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  <w:lang w:val="en-US"/>
        </w:rPr>
      </w:pPr>
      <w:r>
        <w:rPr>
          <w:sz w:val="28"/>
        </w:rPr>
        <w:t>составление и представление портфолио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публикации статей, докладов;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оценивание на основе модульно-рейтинговой системы;</w:t>
      </w:r>
    </w:p>
    <w:p>
      <w:pPr>
        <w:pStyle w:val="TextBodyIndent"/>
        <w:widowControl/>
        <w:numPr>
          <w:ilvl w:val="0"/>
          <w:numId w:val="6"/>
        </w:numPr>
        <w:tabs>
          <w:tab w:val="left" w:pos="709" w:leader="none"/>
        </w:tabs>
        <w:autoSpaceDE w:val="true"/>
        <w:spacing w:before="0" w:after="0"/>
        <w:ind w:left="0" w:firstLine="709"/>
        <w:rPr>
          <w:sz w:val="28"/>
        </w:rPr>
      </w:pPr>
      <w:r>
        <w:rPr>
          <w:sz w:val="28"/>
        </w:rPr>
        <w:t>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ЕМУСЯ ПРИ ПРОХОЖДЕНИИ ТЕКУЩЕЙ АТТЕСТАЦИИ</w:t>
      </w:r>
    </w:p>
    <w:p>
      <w:pPr>
        <w:pStyle w:val="Normal"/>
        <w:spacing w:before="0" w:after="36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кущей аттестации для оценки результатов обучения применяются критерии оценивания, рекомендованные Министерством образования. </w:t>
      </w:r>
    </w:p>
    <w:p>
      <w:pPr>
        <w:pStyle w:val="TextBodyIndent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spacing w:before="0" w:after="36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spacing w:before="0" w:after="36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spacing w:before="0" w:after="36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spacing w:before="0" w:after="36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firstLine="72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pacing w:val="-9"/>
      <w:sz w:val="28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6"/>
      <w:szCs w:val="26"/>
    </w:rPr>
  </w:style>
  <w:style w:type="character" w:styleId="WW8NumSt3z0">
    <w:name w:val="WW8NumSt3z0"/>
    <w:qFormat/>
    <w:rPr>
      <w:rFonts w:ascii="Symbol" w:hAnsi="Symbol" w:cs="Symbol"/>
      <w:i/>
      <w:iCs/>
      <w:sz w:val="24"/>
      <w:szCs w:val="24"/>
    </w:rPr>
  </w:style>
  <w:style w:type="character" w:styleId="WW8NumSt4z0">
    <w:name w:val="WW8NumSt4z0"/>
    <w:qFormat/>
    <w:rPr>
      <w:rFonts w:ascii="Symbol" w:hAnsi="Symbol" w:cs="Symbol"/>
      <w:i/>
      <w:iCs/>
      <w:sz w:val="24"/>
      <w:szCs w:val="24"/>
    </w:rPr>
  </w:style>
  <w:style w:type="character" w:styleId="WW8NumSt5z0">
    <w:name w:val="WW8NumSt5z0"/>
    <w:qFormat/>
    <w:rPr>
      <w:rFonts w:ascii="Symbol" w:hAnsi="Symbol" w:cs="Symbol"/>
      <w:spacing w:val="-9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6"/>
      <w:szCs w:val="26"/>
    </w:rPr>
  </w:style>
  <w:style w:type="character" w:styleId="WW8NumSt7z0">
    <w:name w:val="WW8NumSt7z0"/>
    <w:qFormat/>
    <w:rPr>
      <w:rFonts w:ascii="Symbol" w:hAnsi="Symbol" w:cs="Symbol"/>
      <w:i/>
      <w:iCs/>
      <w:spacing w:val="16"/>
      <w:sz w:val="22"/>
      <w:szCs w:val="22"/>
    </w:rPr>
  </w:style>
  <w:style w:type="character" w:styleId="WW8NumSt9z0">
    <w:name w:val="WW8NumSt9z0"/>
    <w:qFormat/>
    <w:rPr>
      <w:rFonts w:ascii="Symbol" w:hAnsi="Symbol" w:cs="Symbol"/>
      <w:spacing w:val="-10"/>
      <w:sz w:val="24"/>
      <w:szCs w:val="24"/>
    </w:rPr>
  </w:style>
  <w:style w:type="character" w:styleId="WW8NumSt13z0">
    <w:name w:val="WW8NumSt13z0"/>
    <w:qFormat/>
    <w:rPr>
      <w:spacing w:val="11"/>
      <w:sz w:val="26"/>
      <w:szCs w:val="26"/>
    </w:rPr>
  </w:style>
  <w:style w:type="character" w:styleId="WW8NumSt14z0">
    <w:name w:val="WW8NumSt14z0"/>
    <w:qFormat/>
    <w:rPr>
      <w:rFonts w:ascii="Lucida Console" w:hAnsi="Lucida Console" w:cs="Lucida Console"/>
      <w:spacing w:val="-11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spacing w:val="20"/>
      <w:sz w:val="26"/>
      <w:szCs w:val="26"/>
    </w:rPr>
  </w:style>
  <w:style w:type="character" w:styleId="WW8NumSt17z0">
    <w:name w:val="WW8NumSt17z0"/>
    <w:qFormat/>
    <w:rPr>
      <w:rFonts w:ascii="Lucida Console" w:hAnsi="Lucida Console" w:cs="Lucida Console"/>
      <w:sz w:val="24"/>
      <w:szCs w:val="24"/>
    </w:rPr>
  </w:style>
  <w:style w:type="character" w:styleId="WW8NumSt18z0">
    <w:name w:val="WW8NumSt18z0"/>
    <w:qFormat/>
    <w:rPr>
      <w:rFonts w:ascii="Tahoma" w:hAnsi="Tahoma" w:cs="Tahoma"/>
      <w:sz w:val="24"/>
      <w:szCs w:val="24"/>
    </w:rPr>
  </w:style>
  <w:style w:type="character" w:styleId="WW8NumSt19z0">
    <w:name w:val="WW8NumSt19z0"/>
    <w:qFormat/>
    <w:rPr>
      <w:rFonts w:ascii="Arial Narrow" w:hAnsi="Arial Narrow" w:cs="Arial Narrow"/>
      <w:spacing w:val="-1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6"/>
      <w:szCs w:val="26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CharacterStyle4">
    <w:name w:val="Character Style 4"/>
    <w:qFormat/>
    <w:rPr>
      <w:rFonts w:ascii="Verdana" w:hAnsi="Verdana" w:cs="Verdana"/>
      <w:sz w:val="16"/>
      <w:szCs w:val="16"/>
    </w:rPr>
  </w:style>
  <w:style w:type="character" w:styleId="CharacterStyle5">
    <w:name w:val="Character Style 5"/>
    <w:qFormat/>
    <w:rPr>
      <w:rFonts w:ascii="Tahoma" w:hAnsi="Tahoma" w:cs="Tahoma"/>
      <w:sz w:val="18"/>
      <w:szCs w:val="18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 1"/>
    <w:qFormat/>
    <w:pPr>
      <w:widowControl w:val="false"/>
      <w:autoSpaceDE w:val="false"/>
      <w:bidi w:val="0"/>
      <w:spacing w:before="0" w:after="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0" w:after="36"/>
    </w:pPr>
    <w:rPr>
      <w:rFonts w:ascii="Verdana" w:hAnsi="Verdana" w:eastAsia="Times New Roman" w:cs="Verdana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0"/>
      <w:ind w:righ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left="720" w:hanging="36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/>
      <w:ind w:left="792" w:right="576" w:hanging="36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right="468" w:hanging="0"/>
      <w:jc w:val="right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false"/>
      <w:spacing w:before="0" w:after="0"/>
    </w:pPr>
    <w:rPr>
      <w:rFonts w:ascii="Courier New" w:hAnsi="Courier New" w:eastAsia="MS Mincho;ＭＳ 明朝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rulit.me/books/anisimova-e-e-lingvistika-teksta-i-mezhkulturnaya-kommunikaciya-na-materiale-kreolizovannyh-tekstov-download-free-341178.html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3:00Z</dcterms:created>
  <dc:creator>Вера</dc:creator>
  <dc:description/>
  <cp:keywords/>
  <dc:language>en-US</dc:language>
  <cp:lastModifiedBy>Михайлова Инна Николаевна</cp:lastModifiedBy>
  <cp:lastPrinted>2021-10-25T15:14:00Z</cp:lastPrinted>
  <dcterms:modified xsi:type="dcterms:W3CDTF">2021-11-24T07:29:00Z</dcterms:modified>
  <cp:revision>4</cp:revision>
  <dc:subject/>
  <dc:title/>
</cp:coreProperties>
</file>