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i/>
          <w:i/>
          <w:caps/>
          <w:sz w:val="22"/>
        </w:rPr>
      </w:pP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ind w:right="201" w:hanging="0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ind w:right="201" w:hanging="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ъединение по образованию</w:t>
      </w:r>
    </w:p>
    <w:p>
      <w:pPr>
        <w:pStyle w:val="Normal"/>
        <w:ind w:right="201" w:hanging="0"/>
        <w:jc w:val="center"/>
        <w:rPr>
          <w:b/>
          <w:b/>
          <w:i/>
          <w:i/>
          <w:sz w:val="22"/>
        </w:rPr>
      </w:pPr>
      <w:r>
        <w:rPr>
          <w:b/>
          <w:sz w:val="28"/>
        </w:rPr>
        <w:t>в области горнодобывающей промышленности</w:t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854"/>
      </w:tblGrid>
      <w:tr>
        <w:trPr/>
        <w:tc>
          <w:tcPr>
            <w:tcW w:w="44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замест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таровойт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b/>
                <w:sz w:val="28"/>
                <w:szCs w:val="28"/>
              </w:rPr>
              <w:t>ТД-I.1547/тип.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201" w:hanging="0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  <w:t>ОРГАНИЗАЦИЯ И УПРАВЛЕНИЕ ПРОИЗВОД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  <w:lang w:val="ru-RU"/>
        </w:rPr>
      </w:pPr>
      <w:r>
        <w:rPr>
          <w:rFonts w:cs="Times New Roman"/>
          <w:b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56 02 01 Геодез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right="-159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Учебно-методического</w:t>
              <w:br/>
              <w:t xml:space="preserve">объединения по образованию </w:t>
              <w:br/>
              <w:t>в области горнодобываю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</w:t>
            </w:r>
          </w:p>
          <w:p>
            <w:pPr>
              <w:pStyle w:val="Normal"/>
              <w:spacing w:before="120" w:after="0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С.Г. Оника</w:t>
            </w:r>
          </w:p>
          <w:p>
            <w:pPr>
              <w:pStyle w:val="Normal"/>
              <w:ind w:right="-159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ind w:left="277" w:right="-1598" w:hanging="0"/>
              <w:rPr/>
            </w:pPr>
            <w:r>
              <w:rPr>
                <w:sz w:val="24"/>
                <w:szCs w:val="24"/>
              </w:rPr>
              <w:t xml:space="preserve">Начальник Главного управления </w:t>
              <w:br/>
              <w:t xml:space="preserve">профессионального образования </w:t>
              <w:br/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before="120" w:after="0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 Касперович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-1598" w:hanging="0"/>
              <w:rPr/>
            </w:pPr>
            <w:r>
              <w:rPr>
                <w:sz w:val="24"/>
                <w:szCs w:val="24"/>
              </w:rPr>
              <w:t>Директор Топографо-геодезического</w:t>
            </w:r>
          </w:p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унитарного</w:t>
            </w:r>
          </w:p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«Белгеодезия»</w:t>
            </w:r>
          </w:p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С.А. Забагонский</w:t>
            </w:r>
          </w:p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77" w:right="-1598" w:hanging="0"/>
              <w:rPr/>
            </w:pPr>
            <w:r>
              <w:rPr>
                <w:sz w:val="24"/>
                <w:szCs w:val="24"/>
              </w:rPr>
              <w:t xml:space="preserve">Проректор по научно-методической </w:t>
              <w:br/>
              <w:t xml:space="preserve">работе Государственного учреждения </w:t>
              <w:br/>
              <w:t>образования  «Республиканский</w:t>
              <w:br/>
              <w:t>институт высшей школы»</w:t>
            </w:r>
          </w:p>
          <w:p>
            <w:pPr>
              <w:pStyle w:val="Normal"/>
              <w:spacing w:before="120" w:after="0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  <w:t>Минск 2021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СТАВИТЕЛЬ: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В.Н. Кашура, старший преподаватель кафедры «Геодезия и аэрокосмические геотехнологии» Белорусского национального технического универс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«Геодезия и космоаэрокартография» Белорусского государственного университета</w:t>
        <w:br/>
        <w:t xml:space="preserve">(протокол № 7  от 02.03.2021);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П. Присяжнюк</w:t>
      </w:r>
      <w:r>
        <w:rPr>
          <w:b/>
          <w:sz w:val="28"/>
        </w:rPr>
        <w:t>,</w:t>
      </w:r>
      <w:r>
        <w:rPr>
          <w:sz w:val="28"/>
        </w:rPr>
        <w:t xml:space="preserve"> главный инженер Топографо-геодезического республиканского унитарного предприятия «Белгеодез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 «Геодезия и геоинформационные системы» Полоцкого государственного универс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2 от 10.09.2021г.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РЕКОМЕНДОВАНА К УТВЕРЖДЕНИЮ В КАЧЕСТВЕ ТИПОВОЙ:</w:t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ой «Геодезия и аэрокосмические геотехнологии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 Белорусского национального технического университета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05.03.20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2 от 04.03.202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горнодобывающе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(протокол № 5 от 22.03.202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В.Н. Кашура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выпуск: В.Н. Кашура </w:t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ая учебная программа по учебной дисциплине «Организация и управление производством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и по специальности </w:t>
      </w:r>
      <w:r>
        <w:rPr>
          <w:rFonts w:cs="Times New Roman" w:ascii="Times New Roman" w:hAnsi="Times New Roman"/>
          <w:iCs/>
        </w:rPr>
        <w:t>1-56 02 01 «Геодезия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ость дисциплины обусловлена особенностями топографо-геодезического производства, новыми подходами в управлении внутренней производственной средой, а также, внедрением инновационных методов и технологий топографо-геодезических работ, повсеместным внедрением информационных систем. </w:t>
      </w:r>
    </w:p>
    <w:p>
      <w:pPr>
        <w:pStyle w:val="TextBody"/>
        <w:ind w:left="2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учебной дисциплины — получение необходимых теоретических знаний и практических навыков по организации топографо-геодезического производства, управлению производственными процессами и подготовка будущих молодых специалистов к самостоятельному решению организационно-технических и экономических задач, возникающих в процессе производства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учебной дисциплины являются: 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 применение нормативно - правовых документов государственного регулирования и координации геодезической и картографической деятельности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изучение организационно-правовых и организационно-экономических особенностей топографо-геодезического производства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правилами хозяйственной деятельности предприятия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овладение социально-психологическими методами управления коллективом.</w:t>
      </w:r>
    </w:p>
    <w:p>
      <w:pPr>
        <w:pStyle w:val="TextBody"/>
        <w:ind w:firstLine="708"/>
        <w:rPr/>
      </w:pPr>
      <w:bookmarkStart w:id="0" w:name="OLE_LINK2"/>
      <w:bookmarkStart w:id="1" w:name="OLE_LINK1"/>
      <w:r>
        <w:rPr>
          <w:rFonts w:cs="Times New Roman" w:ascii="Times New Roman" w:hAnsi="Times New Roman"/>
        </w:rPr>
        <w:t>Учебная дисциплина базируется на знаниях, полученных при изучении дисциплин типового учебного плана по специальности 1-56 02 01 «Геодезия» таких, как «Геодезия», «Топография», «Методы создания государственной геодезической основы», «Теория математической обработки геодезических измерений», «Топографическое черчение и компьютерная графика», «Экономика отрасли», «Охрана труда»</w:t>
      </w:r>
      <w:bookmarkEnd w:id="0"/>
      <w:bookmarkEnd w:id="1"/>
      <w:r>
        <w:rPr>
          <w:rFonts w:cs="Times New Roman" w:ascii="Times New Roman" w:hAnsi="Times New Roman"/>
        </w:rPr>
        <w:t>, «Основы инженерных изысканий», «Инженерная геодезия» и «Прикладная фотограмметрия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Знания и умения, полученные студентами при изучении данной учебной дисциплины, необходимы для рационального распределения сил и средств для решения перспективных и оперативных задач на производстве, планирования работы и взаимодействия со структурными подразделениями предприят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В результате изучения учебной дисциплины «Организация и управление производством» студент должен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Законы Республики Беларусь «О предприятии», «О собственности», «О геодезической и картографической деятельности», «О коллективных договорах и соглашениях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структуру геодезического производ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особенности организации геодезического производства в различных отраслях хозяй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нормирование труда и внедрения прогрессивных норм на производств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рыночный механизм хозяйствования, источники финанс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учет и отчетность и их роль в управлении предприятием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быстро решать производственные задач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минимальную длительность производственного процес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обеспечить ритмичность производст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и устранить потери производст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хозрасчет предприят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всесторонний анализ предприятия: выявить причины неэффективной работы, дать четкий ответ на причины неудач и пути выхода из сложившейся ситуации;</w:t>
      </w:r>
    </w:p>
    <w:p>
      <w:pPr>
        <w:pStyle w:val="TextBody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ми научной организации труд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зработки технических проектов на производство топографо-геодезических рабо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основами управления (менеджментом) коллективом предприятия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</w:rPr>
        <w:t>Освоение данной учебной дисциплины обеспечивает формирование следующих компетенций: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-7. Обладать способностью к самостоятельному обучению.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ПК-15. Владеть методами разработки проектных смет на производство топографо-геодезических работ, организации эффективной производственно-хозяйственной деятельности трудового подразделения.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 и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рассчитана на 98 часов, из них — 60 аудиторных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</w:rPr>
        <w:t>На курсовой проект отведено всего 90 ч. самостоятельной работы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</w:rPr>
        <w:t>Примерное распределение аудиторных часов по видам занятий: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 — 30 ч.;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нятия — 30 ч.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</w:rPr>
        <w:t>Примерный 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13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  <w:br/>
              <w:t>раздела и те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аудиторных час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ы теори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 1.1. Организационная структур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Тема 1.2. Основные правила хозяйственной деятель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 1.3. Порядок регистрации организаций (юридических лиц) и индивидуальных предпринимателей (физ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Тема 1.4. Понятие о технологических процессах и принципах их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Тема 1.5. Организационно-правовые особенности топографо-геодезическ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Тема 1.6. Организационно-экономические особенности топографо-геодезическ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7. Общие принципы организации топографо-геодезическ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рядок выполнения и виды топографо-геодезических работ в различных отраслях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Общий порядок выполнения топографо-геодез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ные виды геодезических и картограф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ечень геодезических и картографических работ государ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ечень геодезических и картографических работ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ечень работ, выполняемых при проведении инженерно-геодез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6. Геодезические работы при строительстве новых, расширении, реконструкции и техническом перевооружении существующих зданий, сооружений и и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Организация произ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-геодез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 Технологический состав и особенности организации инженерно-геодезических работ при изысканиях линейных и площад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инженерно-геодезических работ при съемках территорий промышлен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работ при геодезическом обеспечени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инженерно-геодезических работ при монтаже технологического оборудования и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инженерно-геодезических работ при эксплуатации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ланирование в топографо-геодезическом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нирование геодезических и картограф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ектирование топографо-геодезических и картограф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держание технического проекта и ПП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держание с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смотрение и приемка техническ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Нормирование и оплата труда в топографо-геодезическом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 Основные принципы нормирова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 Нормы труда и нормативные материалы для нормирова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тоды нормирования труда и состав норм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рудовые процессы и их 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лассификация затрат рабочего времени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акторы, влияющие на нормативную величину затрат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нормированием труда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гламентация вопросов производительности и нормирования труда в коллективных догов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Управление топографо-геодезическим произ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ы теори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чность и коллектив. Руководитель-организатор трудов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о-психологические методы руководства. Молодой специалист 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чее время руководителя. Техника лич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трудовой дисципл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квалификации рабочих и специалистов.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Маркетинг в топографо-геодезическом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неджмент как система управления организацией в рыноч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ные современные модел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ркетинг - стиль руководства, философия предпринимательства. Основные функции и принципы маркет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следования ры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V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труктура топографо-геодезического производства в различных отраслях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8.1. Структура Государственного комитета по имуществу Республики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8.2. Структура топографо-геодезического производства в изыскательски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труктура геодезической службы местных органов по делам строительства и архите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8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уктура геодезических служб в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8.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уктура топографо-геодезической службы при проведении землеустройства и ведении Государственного земельного кад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Метрологическое обеспечение картографо-геодезических работ. Качество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метрологического обеспечения топографо-геодезических и картограф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ущность качества. Качество как объект управления. Звезда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качеством в геодезическом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хнический контроль продукции. Виды контроля. Организация контроля и приемк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. Научно-технический прогресс в топографо-геодезическом производстве и эффективность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ущность и классификация НИР и О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патентно-лицензионной деятельности НИО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новации и научно-технический прогресс в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ные направления научно-технического прогресса в топографо-геодезическом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5. Экономическая эффективность научно-технического прогр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6.</w:t>
              <w:tab/>
              <w:t>Условия проведения научных исследований в топографо-геодезическом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. Основы теории организации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. Организационная структура предприятия</w:t>
      </w:r>
    </w:p>
    <w:p>
      <w:pPr>
        <w:pStyle w:val="31"/>
        <w:ind w:firstLine="567"/>
        <w:jc w:val="both"/>
        <w:rPr/>
      </w:pPr>
      <w:r>
        <w:rPr>
          <w:b w:val="false"/>
          <w:sz w:val="28"/>
          <w:szCs w:val="28"/>
        </w:rPr>
        <w:t>В топографо-геодезическом производстве основным звеном является предприятие (в системе Государственного комитета по имуществу Республики Беларусь при Совете Министров Республики Беларусь). На основании Закона Республики Беларусь № 462-XII от 14.12.1990. «О предприятиях», предприятием является самостоятельный хозяйствующий субъект, обладающий правами юридического лица, который на основе использования трудовым коллективом имущества производит и реализует продукцию, выполняет работы, оказывает услуги. Предприятие не имеет в своем составе других юридических лиц.</w:t>
      </w:r>
      <w:r>
        <w:rPr/>
        <w:t xml:space="preserve"> </w:t>
      </w:r>
      <w:r>
        <w:rPr>
          <w:b w:val="false"/>
          <w:sz w:val="28"/>
          <w:szCs w:val="28"/>
        </w:rPr>
        <w:t>Предприятие, независимо от формы собственности на средства производства и другое имущество, действует на принципах хозяйственного расчета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. Основные правила хозяйственной деятельности предприятия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ая черта предприятия - административно-организационное единство, которое проявляется в наличии единого коллектива работающих и единой системы руководства. Предприятие самостоятельно в административном и хозяйственном отношении, наделено юридическими правами и ответственностью перед законом. Предприятие действует на основании договора или устава, соблюдая государственные и местные законы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3. Порядок регистрации организаций (юридических лиц) и индивидуальных предпринимателей (физических лиц) </w:t>
      </w:r>
    </w:p>
    <w:p>
      <w:pPr>
        <w:pStyle w:val="31"/>
        <w:ind w:firstLine="567"/>
        <w:jc w:val="both"/>
        <w:rPr/>
      </w:pPr>
      <w:r>
        <w:rPr>
          <w:b w:val="false"/>
          <w:sz w:val="28"/>
          <w:szCs w:val="28"/>
        </w:rPr>
        <w:t>Государственная регистрация субъектов хозяйствования осуществляется в соответствии с Положением о государственной регистрации субъектов хозяйствования, утвержденным Декретом Президента Республики Беларусь от 16 января 2009 г. № 1.</w:t>
      </w:r>
      <w:r>
        <w:rPr/>
        <w:t xml:space="preserve"> 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(ст. 22 Гражданского кодекса Республики Беларусь)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4. Понятие о технологических процессах и принципах их классификации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хнологическим процессом принято называть совокупность операций по добыче, переработке сырья в полуфабрикаты или готовую продукцию. Технологический процесс в том или ином виде используется в любом промышленном производстве. При своей реализации технологический процесс может быть разделен на какое-то число типовых технологических операций или звеньев и представлен в виде технологической схемы. В технологической схеме способ производства должен быть представлен в форме последовательного описания операций, протекающих в соответствующих условиях.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5. Организационно-правовые особенности топографо-геодезического производства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одезическая и картографическая деятельность в Республике Беларусь регулируется Конституцией Республики Беларусь.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Правовая основа геодезического производства состоит из ряда основополагающих законов и нормативных актов, определяющих задачи, функции и место производства в едином народнохозяйственном комплексе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6. Организационно-экономические особенности топографо-геодезического производства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факторам, определяющим организационно-экономические особенности геодезического производства можно отнести: наличие полевых и камеральных работ, влияние физико-географических и экономических факторов, геодезическая изученность, технология производства (необходимость проведения организационно-ликвидационных мероприятий), творческий характер труда, лимит ассигнований, особенность содержания и назначения продукции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</w:rPr>
      </w:pPr>
      <w:r>
        <w:rPr>
          <w:sz w:val="28"/>
          <w:szCs w:val="28"/>
        </w:rPr>
        <w:t>Тема 1.7. Общие принципы организации топографо-геодезического производства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ая задача каждого предприятия - выпуск продукции. Для обеспечения этой задачи необходимо обеспечить нормальную деятельность предприятия, то есть, иметь необходимое оборудование, кадры, транспорт и т.д. Но для запуска всего этого в действие необходима организация производства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ассматривая организацию производства как единый процесс, можно выделить ряд принципов, на которых он строится: пропорциональность, концентрация, специализация, стандартизация, непрерывность, ритмичность, параллельность, прямоточность, автоматичность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52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П. Порядок выполнения и виды топографо-геодезических работ в различных отраслях народного хозяйства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1. </w:t>
      </w:r>
      <w:r>
        <w:rPr>
          <w:rFonts w:eastAsia="Courier New"/>
          <w:color w:val="000000"/>
          <w:sz w:val="28"/>
          <w:szCs w:val="28"/>
          <w:lang w:bidi="ru-RU"/>
        </w:rPr>
        <w:t>Общий порядок выполнения топографо-геодезических работ</w:t>
      </w:r>
    </w:p>
    <w:p>
      <w:pPr>
        <w:pStyle w:val="31"/>
        <w:ind w:firstLine="567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При решении комплексных геодезических задач выполняются различные виды работ по созданию государственной геодезической сети, геодезических сетей сгущения и съемочных сетей, нивелированию, топографическим съемкам разными способами, выносу проектов в натуру путем реализации различных геодезических построений, производству исполнительных съемок и другие. Все эти виды работ различаются принципами организации, составом операций и технологией, техническими средствами выполнения, количеством необходимых исполнителей и их квалификацией. Однако, несмотря на различия, все геодезические работы проходят три этапа: проектирование, производство работ, сдача материалов заказчику.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</w:p>
    <w:p>
      <w:pPr>
        <w:pStyle w:val="31"/>
        <w:ind w:firstLine="709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2.2. Основные виды геодезических и картографических работ</w:t>
      </w:r>
    </w:p>
    <w:p>
      <w:pPr>
        <w:pStyle w:val="31"/>
        <w:ind w:firstLine="567"/>
        <w:jc w:val="both"/>
        <w:rPr/>
      </w:pPr>
      <w:r>
        <w:rPr>
          <w:b w:val="false"/>
          <w:sz w:val="28"/>
          <w:szCs w:val="28"/>
        </w:rPr>
        <w:t>Палатой представителей 10 июня 2008 года был принят Закон «О геодезической и картографической деятельности» и одобрен Советом Республики 20 июня 2008 года.  Законом определяются правовые основы деятельности в области геодезии и картографии и регламентируются виды геодезических и картографических работ: геодезические и картографические работы государственного назначения, геодезические и картографические работы специального назначения.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2.3. Перечень геодезических и картографических работ государственного назначения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Государственного комитета по имуществу Республики Беларусь 16.03.2009 № 16 утверждена Инструкция «О порядке выполнения геодезических и картографических работ государственного назначения». Инструкция разработана в соответствии с Законом Республики Беларусь от 14 июля 2008 года «О геодезической и картографической деятельности» и устанавливает порядок выполнения геодезических и картографических работ государственного назначения. Заказчиком геодезических и картографических работ государственного назначения, финансируемых за счет средств республиканского бюджета, является Государственный комитет по имуществу Республики. Геодезические и картографические работы выполняются государственными специализированными организациями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2.4. Перечень геодезических и картографических работ специального назначения</w:t>
      </w:r>
    </w:p>
    <w:p>
      <w:pPr>
        <w:pStyle w:val="31"/>
        <w:ind w:firstLine="567"/>
        <w:jc w:val="both"/>
        <w:rPr/>
      </w:pPr>
      <w:r>
        <w:rPr>
          <w:b w:val="false"/>
          <w:sz w:val="28"/>
          <w:szCs w:val="28"/>
        </w:rPr>
        <w:t>Геодезические и картографические работы специального назначения выполняются на основании геодезических и картографических материалов и данных, полученных в результате геодезических и картографических работ государственного назначения. Геодезические и картографические работы специального назначения выполняются на договорной основе государственными специализированными организациями, а также организациями различных форм собственности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2.5. Перечень работ, выполняемых при проведении инженерно-геодезических изысканий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женерно-геодезические изыскания выполняются юридическими лицами и (или) индивидуальными предпринимателями. Существует непрерывный обмен информацией между специалистами, выполняющими инженерные изыскания, проектирование и строительство. Инженерно-геодезические изыскания выполняются в соответствии с требованиями нормативных правовых актов и технических нормативных правовых актов, Государственной системы технического нормирования и стандартизации в области строительства, а также иных документов (ведомственных, межгосударственных, других государств), при выполнении инженерно-геодезических изысканий разрешается использование законченных результатов научно-исследовательских, опытно-конструкторских и опытно-технологических работ по СТБ 1080, с обоснованием в программе и (или) отчете об изысканиях, за результаты применения которых организация (индивидуальный предприниматель) несет ответственность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2.6. Геодезические работы при строительстве новых, расширении, реконструкции и техническом перевооружении существующих зданий, сооружений и их комплексов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одезические работы в строительстве представляют неотъемлемую часть технологического процесса строительного производства и должны осуществляться по единому для данной строительной площадки графику, увязанному со сроками выполнения общестроительных, монтажных и специальных работ.</w:t>
      </w:r>
    </w:p>
    <w:p>
      <w:pPr>
        <w:pStyle w:val="31"/>
        <w:ind w:firstLine="567"/>
        <w:jc w:val="both"/>
        <w:rPr/>
      </w:pPr>
      <w:r>
        <w:rPr>
          <w:b w:val="false"/>
          <w:sz w:val="28"/>
          <w:szCs w:val="28"/>
        </w:rPr>
        <w:t>В состав геодезических работ, выполняемых при строительстве зданий, сооружений и инженерных коммуникаций, входят: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•</w:t>
      </w:r>
      <w:r>
        <w:rPr>
          <w:b w:val="false"/>
          <w:sz w:val="28"/>
          <w:szCs w:val="28"/>
        </w:rPr>
        <w:tab/>
        <w:t>создание геодезической разбивочной основы для строительства;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•</w:t>
      </w:r>
      <w:r>
        <w:rPr>
          <w:b w:val="false"/>
          <w:sz w:val="28"/>
          <w:szCs w:val="28"/>
        </w:rPr>
        <w:tab/>
        <w:t>создание внутренней разбивочной сети здания (сооружения) с производством детальных разбивочных работ;</w:t>
      </w:r>
    </w:p>
    <w:p>
      <w:pPr>
        <w:pStyle w:val="31"/>
        <w:ind w:firstLine="567"/>
        <w:jc w:val="both"/>
        <w:rPr/>
      </w:pPr>
      <w:r>
        <w:rPr>
          <w:b w:val="false"/>
          <w:sz w:val="28"/>
          <w:szCs w:val="28"/>
        </w:rPr>
        <w:t>•</w:t>
      </w:r>
      <w:r>
        <w:rPr>
          <w:b w:val="false"/>
          <w:sz w:val="28"/>
          <w:szCs w:val="28"/>
        </w:rPr>
        <w:tab/>
        <w:t>геодезический контроль точности геометрических параметров зданий и сооружений в процессе их строительства;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•</w:t>
      </w:r>
      <w:r>
        <w:rPr>
          <w:b w:val="false"/>
          <w:sz w:val="28"/>
          <w:szCs w:val="28"/>
        </w:rPr>
        <w:tab/>
        <w:t>геодезические измерения деформаций оснований, конструкций зданий и сооружений или их частей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>. Организация производства инженерно-геодезических работ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Тема 3.1. </w:t>
      </w:r>
      <w:r>
        <w:rPr>
          <w:rFonts w:eastAsia="Courier New"/>
          <w:color w:val="000000"/>
          <w:sz w:val="28"/>
          <w:szCs w:val="28"/>
          <w:lang w:bidi="ru-RU"/>
        </w:rPr>
        <w:t>Технологический состав и особенности организации инженерно-геодезических работ при изысканиях линейных и площадных сооружений</w:t>
      </w:r>
    </w:p>
    <w:p>
      <w:pPr>
        <w:pStyle w:val="31"/>
        <w:ind w:firstLine="567"/>
        <w:jc w:val="both"/>
        <w:rPr/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Под изысканиями понимают комплексное изучение природных условий предполагаемого участка строительства. Они делятся на инженерно-геологические, гидрологические, инженерно-геодезические, экономические, почвенные, геоботанические, лесотехнические и др. Соотношение между собой основных видов изысканий зависит от назначения строительства.</w:t>
      </w:r>
      <w:r>
        <w:rPr/>
        <w:t xml:space="preserve"> </w:t>
      </w:r>
      <w:r>
        <w:rPr>
          <w:rFonts w:eastAsia="Courier New"/>
          <w:b w:val="false"/>
          <w:color w:val="000000"/>
          <w:sz w:val="28"/>
          <w:szCs w:val="28"/>
          <w:lang w:bidi="ru-RU"/>
        </w:rPr>
        <w:t>Основанием для выполнения инженерных изысканий служит техническое задание заказчика. На основании технического задания и анализа топографо-геодезических материалов прежних лет составляют программу (проект) работ.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3.2. Организация инженерно-геодезических работ при съемках территорий промышленных предприятий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Съемки территорий промышленных предприятий обычно выполняют при коренных модернизациях или расширении, когда исполнительные генеральные планы, выполненные геодезистами строительной организации или службы генплана предприятия в процессе прежнего строительства, устарели. Съемки территорий промышленных предприятий (генеральных планов) выполняют в масштабе 1:500, реже 1:1000 методами горизонтальной и вертикальной съемки. Также для съемки территорий промышленных предприятий успешно используется метод лазерного сканирования.</w:t>
      </w:r>
    </w:p>
    <w:p>
      <w:pPr>
        <w:pStyle w:val="31"/>
        <w:ind w:firstLine="709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3.3. Организация работ при геодезическом обеспечении строительства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Задачей геодезических служб, участвующих в процессе промышленно-гражданского строительства, является обеспечение соблюдения проектных геометрических размеров и места размещения зданий и сооружений в целом, их конструкций, оборудования и инженерных коммуникаций с учетом допусков, предусмотренных строительными нормами и правилами, стандартами и техническими условиями.</w:t>
      </w:r>
    </w:p>
    <w:p>
      <w:pPr>
        <w:pStyle w:val="31"/>
        <w:ind w:firstLine="709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Тема 3.4. Организация инженерно-геодезических работ при монтаже технологического оборудования и конструкций 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Геодезисты участвуют в контроле монтажа технологического оборудования и конструкций на автоматических конвейерных линиях, например, для производства стекла, бумаги и др., где требуется высокая точность расстановки оборудования, на кольцевых и линейных ускорителях заряженных частиц, реакторах, антенных комплексах, атомных электростанциях, телеустановках, радиотелескопах и др.</w:t>
      </w:r>
    </w:p>
    <w:p>
      <w:pPr>
        <w:pStyle w:val="31"/>
        <w:ind w:firstLine="709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3.5. Организация инженерно-геодезических работ при эксплуатации зданий и сооружений</w:t>
      </w:r>
    </w:p>
    <w:p>
      <w:pPr>
        <w:pStyle w:val="31"/>
        <w:ind w:firstLine="567"/>
        <w:jc w:val="both"/>
        <w:rPr/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На различных инженерных объектах геодезические работы, в период эксплуатации, по своей структуре могут очень сильно отличаться друг от друга. На некоторых сооружениях такие работы не проводят вообще.</w:t>
      </w:r>
    </w:p>
    <w:p>
      <w:pPr>
        <w:pStyle w:val="31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В период эксплуатации геодезические работы: выполняют в следующих направлениях: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 xml:space="preserve">наблюдения за вертикальными и горизонтальными деформациями зданий и сооружений.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наблюдения за положением технологического оборудования с целью своевременного его юстирования.</w:t>
      </w:r>
    </w:p>
    <w:p>
      <w:pPr>
        <w:pStyle w:val="31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IV</w:t>
      </w:r>
      <w:r>
        <w:rPr>
          <w:b/>
          <w:caps/>
          <w:sz w:val="24"/>
          <w:szCs w:val="24"/>
        </w:rPr>
        <w:t>. Планирование в топографо-геодезическом производстве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4.1. Планирование геодезических и картографических работ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Заказчиком геодезических и картографических работ государственного назначения, финансируемых за счет средств республиканского бюджета, является Государственный комитет по имуществу Республики Беларусь. Геодезические и картографические работы выполняются государственными специализированными организациями в соответствии с перспективным и годовым планами, разрабатываемыми структурными подразделениями Госкомимущества по направлениям геодезической, картографической и финансово-экономической деятельности при участии организаций, подчиненных Госкомимуществу.</w:t>
      </w:r>
    </w:p>
    <w:p>
      <w:pPr>
        <w:pStyle w:val="Normal"/>
        <w:jc w:val="center"/>
        <w:rPr>
          <w:rFonts w:eastAsia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/>
          <w:b/>
          <w:caps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Тема 4.2. </w:t>
      </w:r>
      <w:r>
        <w:rPr>
          <w:rFonts w:eastAsia="Courier New"/>
          <w:color w:val="000000"/>
          <w:sz w:val="28"/>
          <w:szCs w:val="28"/>
          <w:lang w:bidi="ru-RU"/>
        </w:rPr>
        <w:t>Проектирование топографо-геодезических и картографических работ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Геодезические и картографические работы государственного и специального назначения, заказчиком которых является Госкомимущество выполняются в соответствии с утвержденными в установленном порядке техническими проектами и сметами, составленными в соответствии с требованиями ГКНП 16-005-2010 «Правила составления технических проектов и смет на производство геодезических и картографических работ государственного назначения», и иных технических нормативных правовых актов (ТНПА), осуществляются по техническим проектам.</w:t>
      </w:r>
    </w:p>
    <w:p>
      <w:pPr>
        <w:pStyle w:val="31"/>
        <w:ind w:firstLine="709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4.3. Содержание технического проекта и ППГР</w:t>
      </w:r>
    </w:p>
    <w:p>
      <w:pPr>
        <w:pStyle w:val="31"/>
        <w:ind w:firstLine="567"/>
        <w:jc w:val="both"/>
        <w:rPr/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Технический проект должен содержать следующие основные разделы: общие сведения, обзорная схема расположения проектируемого объекта, физико-географическая характеристика объекта, топографо-геодезическая, аэрофотосъемочная и картографическая обеспеченность объекта (включая соответствующие схемы и картограммы), проектируемые работы, схемы и картограммы проектируемых работ, организация работ, контроль и приемка работ, мероприятия по охране труда и технике безопасности, заключение, план выполнения работ, расчетно-сметная часть, приложения.</w:t>
      </w:r>
    </w:p>
    <w:p>
      <w:pPr>
        <w:pStyle w:val="31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4.4. Содержание сметы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При проектировании работ небольших объемов или отдельных процессов, входящих в комплекс работ, взамен технического проекта составляется смета. Смета должна содержать следующие разделы: пояснительная записка и расчетно-сметная часть.</w:t>
      </w:r>
      <w:r>
        <w:rPr/>
        <w:t xml:space="preserve"> </w:t>
      </w:r>
      <w:r>
        <w:rPr>
          <w:rFonts w:eastAsia="Courier New"/>
          <w:b w:val="false"/>
          <w:color w:val="000000"/>
          <w:sz w:val="28"/>
          <w:szCs w:val="28"/>
          <w:lang w:bidi="ru-RU"/>
        </w:rPr>
        <w:t>Сметы составляются по Сборнику цен на выполнение инженерных изысканий для строительства, а также по принятым внутренним расценкам и ценам соответствующих ведомств и отраслей экономики Республики Беларусь.</w:t>
      </w:r>
    </w:p>
    <w:p>
      <w:pPr>
        <w:pStyle w:val="31"/>
        <w:ind w:firstLine="709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4.5. Рассмотрение и приемка технических проектов</w:t>
      </w:r>
    </w:p>
    <w:p>
      <w:pPr>
        <w:pStyle w:val="31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ab/>
        <w:t>После завершения составления технический проект проходит рассмотрение и приемку. Для рассмотрения и приемки технических проектов организуется комиссия под председательством главного инженера предприятия. В состав комиссии, как правило, входят: начальник планово-производственного (производственно-экономического) отдела, начальник отдела технического контроля, старший редактор карт, специалисты службы техники безопасности и другие специалисты предприятия.</w:t>
      </w:r>
    </w:p>
    <w:p>
      <w:pPr>
        <w:pStyle w:val="31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V</w:t>
      </w:r>
      <w:r>
        <w:rPr>
          <w:b/>
          <w:caps/>
          <w:sz w:val="24"/>
          <w:szCs w:val="24"/>
        </w:rPr>
        <w:t>. Нормирование и оплата труда в топографо-геодезическом производстве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5.1. Основные принципы нормирования труда</w:t>
      </w:r>
    </w:p>
    <w:p>
      <w:pPr>
        <w:pStyle w:val="31"/>
        <w:ind w:firstLine="567"/>
        <w:jc w:val="both"/>
        <w:rPr/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ab/>
        <w:tab/>
        <w:t>Большая роль в дальнейшем развитии экономики принадлежит нормированию труда, являющемуся эффективным средством последовательного улучшения организации производства и труда, снижению трудоемкости выпускаемой продукции (работ, услуг), совершенствования оперативно-производственного планирования, усиления материальной заинтересованности работников в повышении эффективности производства, установления прямой зависимости размеров оплаты труда от результатов работы каждого работника и организации в целом.</w:t>
      </w:r>
    </w:p>
    <w:p>
      <w:pPr>
        <w:pStyle w:val="31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5.2. Нормы труда и нормативные материалы для нормирования труда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ab/>
        <w:t>Нормирование труда представляет собой составную часть (функцию) управления и включает определение необходимых затрат труда (времени) на выполнение работ (изготовление единицы продукции) работниками и установление на этой основе норм труда.</w:t>
      </w:r>
    </w:p>
    <w:p>
      <w:pPr>
        <w:pStyle w:val="31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Нормативные материалы для нормирования труда разрабатываются применительно к различным вариантам усредненных или типизированных организационно-технических условий выполнения работы на рабочем месте в конкретных организационно-технических условиях выполнения работы.</w:t>
      </w:r>
    </w:p>
    <w:p>
      <w:pPr>
        <w:pStyle w:val="31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5.3. Методы нормирования труда и состав норм труда</w:t>
      </w:r>
    </w:p>
    <w:p>
      <w:pPr>
        <w:pStyle w:val="31"/>
        <w:ind w:firstLine="567"/>
        <w:jc w:val="both"/>
        <w:rPr/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ab/>
        <w:t>Под методом нормирования труда понимается совокупность приемов установления норм труда, включающих: анализ трудового процесса, проектирование рациональной организации труда, расчет норм. Для нормирования труда используются опытно-статические (суммарные) и аналитические методы.</w:t>
      </w:r>
    </w:p>
    <w:p>
      <w:pPr>
        <w:pStyle w:val="31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5.4. Трудовые процессы и их классификация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ab/>
        <w:t>Каждый производственный процесс представляет собой сочетание непосредственного трудового процесса работника и взаимосвязанных с ним физико-химических и механических процессов, происходящих под наблюдением и управлением работника. При этом под непосредственным трудовым процессом понимается процесс воздействия работника на предмет труда, как сочетание физического (мускульного) и умственного труда работника.</w:t>
      </w:r>
    </w:p>
    <w:p>
      <w:pPr>
        <w:pStyle w:val="31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5.5. Классификация затрат рабочего времени исполнителя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ab/>
        <w:t>Для изучения фактических затрат рабочего времени, сопоставления и анализа результатов наблюдений, определения продолжительности выполнения отдельных элементов трудового процесса при установлении норм и нормативов затраты рабочего времени исполнителя подразделяются на нормируемые и ненормируемые.</w:t>
      </w:r>
    </w:p>
    <w:p>
      <w:pPr>
        <w:pStyle w:val="31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5.6. Факторы, влияющие на нормативную величину затрат труда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ab/>
        <w:t>На величину затрат при выполнении любых работ, а, следовательно, и на нормативные величины затрат труда влияют различные факторы. Они формируются в зависимости от характеристик предмета труда, оборудования, технологического процесса, организации производства, труда и управления, санитарно-гигиенических и общих эстетических условий, некоторых антропологических данных исполнителей и их психофизиологических характеристик.</w:t>
      </w:r>
    </w:p>
    <w:p>
      <w:pPr>
        <w:pStyle w:val="31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5.7. Управление нормированием труда в организации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ab/>
        <w:t>При переходе к рыночным отношениям, когда результаты хозяйственной деятельности организаций, их финансовое положение зависят не от выполнения плана, установленного вышестоящим органом управления, а от спроса на выпускаемую продукцию, ее конкурентоспособности, неизмеримо возросли требования к проведению постоянной работы по снижению затрат на производство. В достижение этой цели важная роль принадлежит нормированию труда, являющемуся эффективным средством объективной оценки и выбора рациональных решений в области организации производства и управления.</w:t>
      </w:r>
    </w:p>
    <w:p>
      <w:pPr>
        <w:pStyle w:val="31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5.8. Регламентация вопросов производительности и нормирования труда в коллективных договорах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ab/>
        <w:t>По мере развития рыночных отношений вопросы повышения производительности и нормирования труда должны находить широкое отражение в коллективных договорах коммерческих организаций различных организационно-правовых форм. Коллективный договор является локальным нормативным актом, регулирующим трудовые и социально-экономические отношения между нанимателем и работающими у него работниками.</w:t>
      </w:r>
    </w:p>
    <w:p>
      <w:pPr>
        <w:pStyle w:val="31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VI</w:t>
      </w:r>
      <w:r>
        <w:rPr>
          <w:b/>
          <w:caps/>
          <w:sz w:val="24"/>
          <w:szCs w:val="24"/>
        </w:rPr>
        <w:t>. Управление топографо-геодезическим производством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6.1. Основы теории управления</w:t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Объект теории управления - это управление как процесс и как механизм.</w:t>
      </w:r>
    </w:p>
    <w:p>
      <w:pPr>
        <w:pStyle w:val="31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Для определения предмета теории управления необходимо рассмотреть процесс формирования научной теории. Предмет теории управления - управленческие отношения, в которых выражаются социальные, экономические, политические отношения и интересы, проявляющиеся в воздействии на общество или его отдельные элементы с целью их упорядочения, сохранения специфики, развития и совершенствования, а также тенденции развития практики управления, методы и технологии управления.</w:t>
      </w:r>
    </w:p>
    <w:p>
      <w:pPr>
        <w:pStyle w:val="31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6.2. Личность и коллектив. Руководитель-организатор трудового коллектива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Руководитель – физическое лицо, которое в силу закона или учредительных документов организации осуществляет руководство организацией, в том числе выполняет функции ее единоличного исполнительного органа.</w:t>
      </w:r>
    </w:p>
    <w:p>
      <w:pPr>
        <w:pStyle w:val="31"/>
        <w:jc w:val="both"/>
        <w:rPr/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Организуя систему управления социальной системой, следует сознавать, что управление людьми - процесс, прежде всего, психологический. Профессионализм руководителей, качество и эффективность управления зависят от их умения учитывать состояние людей и пользоваться тонким психологическим инструментарием управления. Руководители же чаще всего свои представления о продукте собственного труда связывают только с количеством и качеством выпускаемой продукции.</w:t>
      </w:r>
    </w:p>
    <w:p>
      <w:pPr>
        <w:pStyle w:val="31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6.</w:t>
      </w:r>
      <w:r>
        <w:rPr>
          <w:rFonts w:eastAsia="Courier New"/>
          <w:color w:val="000000"/>
          <w:sz w:val="28"/>
          <w:szCs w:val="28"/>
          <w:lang w:val="en-US" w:bidi="ru-RU"/>
        </w:rPr>
        <w:t>3</w:t>
      </w:r>
      <w:r>
        <w:rPr>
          <w:rFonts w:eastAsia="Courier New"/>
          <w:color w:val="000000"/>
          <w:sz w:val="28"/>
          <w:szCs w:val="28"/>
          <w:lang w:bidi="ru-RU"/>
        </w:rPr>
        <w:t>. Социально-психологические методы руководства. Молодой специалист на производстве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Социально-психологические методы – это способы осуществления управленческих воздействий на персонал, основанные на использовании закономерностей социологии и психологии.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Социологические методы используются для воздействия на внутри- и меж- коллективные отношения и индивидуально-личностное поведение на рассматриваемом предприятии.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Психологические методы призваны обеспечивать формирование первичного коллектива, соответственно индивидуальным способностям, интересам, с соблюдением психологической совместимости.</w:t>
      </w:r>
    </w:p>
    <w:p>
      <w:pPr>
        <w:pStyle w:val="31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6.</w:t>
      </w:r>
      <w:r>
        <w:rPr>
          <w:rFonts w:eastAsia="Courier New"/>
          <w:color w:val="000000"/>
          <w:sz w:val="28"/>
          <w:szCs w:val="28"/>
          <w:lang w:val="en-US" w:bidi="ru-RU"/>
        </w:rPr>
        <w:t>4</w:t>
      </w:r>
      <w:r>
        <w:rPr>
          <w:rFonts w:eastAsia="Courier New"/>
          <w:color w:val="000000"/>
          <w:sz w:val="28"/>
          <w:szCs w:val="28"/>
          <w:lang w:bidi="ru-RU"/>
        </w:rPr>
        <w:t>. Рабочее время руководителя. Техника личной работы</w:t>
      </w:r>
    </w:p>
    <w:p>
      <w:pPr>
        <w:pStyle w:val="31"/>
        <w:ind w:firstLine="567"/>
        <w:jc w:val="both"/>
        <w:rPr/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ab/>
        <w:t>Проблема организации рабочего дня для руководителя стоит очень остро. Руководитель любого уровня ощущает дефицит времени постоянно. Спешка мешает работе, не дает продумывать нужные вопросы с должной тщательностью. Эффективность руководства в условиях нехватки времени заметно снижается. Рабочее время руководителя — это ценность. Для того чтобы оно не пропадало зря, нужно знать, что руководитель не должен заниматься мелочами. Он должен планировать и анализировать свое время.</w:t>
      </w:r>
    </w:p>
    <w:p>
      <w:pPr>
        <w:pStyle w:val="31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Уметь выделить главное и разделить работу между подчиненными.</w:t>
      </w:r>
    </w:p>
    <w:p>
      <w:pPr>
        <w:pStyle w:val="31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6.</w:t>
      </w:r>
      <w:r>
        <w:rPr>
          <w:rFonts w:eastAsia="Courier New"/>
          <w:color w:val="000000"/>
          <w:sz w:val="28"/>
          <w:szCs w:val="28"/>
          <w:lang w:val="en-US" w:bidi="ru-RU"/>
        </w:rPr>
        <w:t>5</w:t>
      </w:r>
      <w:r>
        <w:rPr>
          <w:rFonts w:eastAsia="Courier New"/>
          <w:color w:val="000000"/>
          <w:sz w:val="28"/>
          <w:szCs w:val="28"/>
          <w:lang w:bidi="ru-RU"/>
        </w:rPr>
        <w:t>. Управление трудовой дисциплиной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Укрепление трудовой дисциплины сотрудников в компании и улучшение организации труда, в настоящее время повышает конкурентоспособность всей компании в целом, так как она не требуют каких-либо капиталовложений.</w:t>
      </w:r>
    </w:p>
    <w:p>
      <w:pPr>
        <w:pStyle w:val="31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 xml:space="preserve">Трудовая дисциплина в компании есть отношение подчинения определенным правилам, требованиям, установленному порядку воплощения трудовой деятельности или объективная необходимость, свойственная всякому совместному, коллективному труду. </w:t>
      </w:r>
    </w:p>
    <w:p>
      <w:pPr>
        <w:pStyle w:val="31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6.</w:t>
      </w:r>
      <w:r>
        <w:rPr>
          <w:rFonts w:eastAsia="Courier New"/>
          <w:color w:val="000000"/>
          <w:sz w:val="28"/>
          <w:szCs w:val="28"/>
          <w:lang w:val="en-US" w:bidi="ru-RU"/>
        </w:rPr>
        <w:t>6</w:t>
      </w:r>
      <w:r>
        <w:rPr>
          <w:rFonts w:eastAsia="Courier New"/>
          <w:color w:val="000000"/>
          <w:sz w:val="28"/>
          <w:szCs w:val="28"/>
          <w:lang w:bidi="ru-RU"/>
        </w:rPr>
        <w:t>. Повышение квалификации рабочих и специалистов. Аттестация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условиях рыночной экономики вопросы повышения квалификации и переподготовки кадров приобретают особую значимость и актуальность, ибо залог успешной деятельности любого субъекта — профессиональные кадры. В настоящее время мы живём в обществе, в котором знания становятся капиталом и главным ресурсом экономики, поэтому необходимо предъявлять новые и более жёсткие требования к профессиональной подготовке рабочих кадров.  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VII</w:t>
      </w:r>
      <w:r>
        <w:rPr>
          <w:b/>
          <w:caps/>
          <w:sz w:val="24"/>
          <w:szCs w:val="24"/>
        </w:rPr>
        <w:t>. Маркетинг в топографо-геодезическом производств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7.1. Менеджмент как система управления организацией в рыночных условиях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В процессе перехода национальной экономики Беларуси к рынку изменяются процесс и принципы управления предприятием. В новых условиях появляются новые функции, которые ранее были не нужны. В рыночной экономике любая организация самостоятельно принимает решения, в то время как ранее такие решения являлись прерогативой вышестоящих органов управления. В настоящее время, говоря об управлении организацией (предприятием, фирмой), часто употребляют понятие «менеджмент». Менеджмент организации, работающей в рыночной среде, предъявляет высокие требования к профессионализму управленческого персонала.</w:t>
      </w:r>
    </w:p>
    <w:p>
      <w:pPr>
        <w:pStyle w:val="31"/>
        <w:ind w:firstLine="709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7.2. Основные современные модели управления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Модель, адекватна моделируемому объекту, с определенной степенью приближения, она в той или иной степени дает верное представление об объекте, его сущности. Модель позволяет воспроизводить процессы реальной действительности, имитировать структуру объекта. Модель управления отражает: совокупность действий, методов, выражающих реальность управленческой деятельности; звенья и связи, участвующие в процессе управления.</w:t>
      </w:r>
    </w:p>
    <w:p>
      <w:pPr>
        <w:pStyle w:val="31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7.3. Маркетинг - стиль руководства, философия предпринимательства. Основные функции и принципы маркетинга</w:t>
      </w:r>
    </w:p>
    <w:p>
      <w:pPr>
        <w:pStyle w:val="31"/>
        <w:ind w:firstLine="567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Термин «маркетинг» происходит от английского слова «marketing» и в переводе на русский язык означает «рынок», «рыночная деятельность». Впервые маркетинг как особый вид коммерческой деятельности был использован в США почти 90 лет назад, что было обусловлено перепроизводством товаров, которые нужно было реализовывать. Вначале маркетинг охватывал только сферы сбытовой деятельности (торговля, реклама, кредит и др.). Сфера производства не входила в предмет маркетинга. Считалось, что нужно продать то, что произведено. Главными звеньями в маркетинге были рационализация производства и минимизация затрат.</w:t>
      </w:r>
    </w:p>
    <w:p>
      <w:pPr>
        <w:pStyle w:val="31"/>
        <w:ind w:firstLine="709"/>
        <w:jc w:val="both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3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ма 7.4. Исследования рынков</w:t>
      </w:r>
    </w:p>
    <w:p>
      <w:pPr>
        <w:pStyle w:val="31"/>
        <w:ind w:firstLine="567"/>
        <w:jc w:val="both"/>
        <w:rPr/>
      </w:pPr>
      <w:r>
        <w:rPr>
          <w:rFonts w:eastAsia="Courier New"/>
          <w:b w:val="false"/>
          <w:color w:val="000000"/>
          <w:sz w:val="28"/>
          <w:szCs w:val="28"/>
          <w:lang w:bidi="ru-RU"/>
        </w:rPr>
        <w:t>Исследования рынков непосредственно связаны с процессами планирования маркетинга. Однако эти исследования не следует рассматривать как сбор информации о рынке к определенному сроку. Основные предпосылки выбора новых рынков: рынки на которых, исходя из объективных критериев, имеются неплохие шансы сбыта и обработка которых, после подтверждения этого результата исследования рынка, обещает быть успешной; первоначальная ориентация в такой важной информации, как емкость рынка; количество конкурентов и их рыночные доли; имена и адреса потенциальных клиентов; разработка планов исследования рынков и привлечения потребителей; концентрация ресурсов (трудовых и финансовых) для последующего охвата перспективных рынков.</w:t>
      </w:r>
    </w:p>
    <w:p>
      <w:pPr>
        <w:pStyle w:val="31"/>
        <w:rPr>
          <w:rFonts w:eastAsia="Courier New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Courier New"/>
          <w:b w:val="false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VIII</w:t>
      </w:r>
      <w:r>
        <w:rPr>
          <w:b/>
          <w:caps/>
          <w:sz w:val="24"/>
          <w:szCs w:val="24"/>
        </w:rPr>
        <w:t>. Структура топографо-геодезического производства в различных отраслях национальной экономики.</w:t>
      </w:r>
    </w:p>
    <w:p>
      <w:pPr>
        <w:pStyle w:val="31"/>
        <w:ind w:firstLine="567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8.1. Структура Государственного комитета по имуществу Республики Беларусь</w:t>
      </w:r>
    </w:p>
    <w:p>
      <w:pPr>
        <w:pStyle w:val="3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сударственный комитет по имуществу Республики Беларусь входит в систему республиканских органов государственного управления, подчиненных Правительству Республики Беларусь. Государственный комитет по имуществу Республики Беларусь, как система управления, состоит из центрального управляющего органа и объектов управления.</w:t>
      </w:r>
      <w:r>
        <w:rPr/>
        <w:t xml:space="preserve"> </w:t>
      </w:r>
      <w:r>
        <w:rPr>
          <w:b w:val="false"/>
          <w:sz w:val="28"/>
        </w:rPr>
        <w:t>Общее руководство Госкомимуществом как отрасли в целом осуществляет председатель комитета и его заместители, назначаемые Правительством Республики Беларусь.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8.2. Структура топографо-геодезического производства в изыскательских организациях</w:t>
      </w:r>
    </w:p>
    <w:p>
      <w:pPr>
        <w:pStyle w:val="31"/>
        <w:ind w:firstLine="567"/>
        <w:jc w:val="both"/>
        <w:rPr/>
      </w:pPr>
      <w:r>
        <w:rPr>
          <w:b w:val="false"/>
          <w:sz w:val="28"/>
        </w:rPr>
        <w:t>Инженерно-геодезические изыскания являются важнейшим направлением в массовом геодезическом производстве. Изыскательские и проектно-изыскательские организации отнесены к сфере материального производства, и инженерные изыскания необходимо рассматривать как составную часть строительного производства в следующей технологической последовательности: изыскания—проектирование.</w:t>
      </w:r>
      <w:r>
        <w:rPr/>
        <w:t xml:space="preserve"> </w:t>
      </w:r>
      <w:r>
        <w:rPr>
          <w:b w:val="false"/>
          <w:sz w:val="28"/>
        </w:rPr>
        <w:t>Каждая организация состоит из внутренних производственных и вспомогательных подразделений - отделов, лабораторий, партий, групп, бригад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8.3. Структура геодезической службы местных органов по делам строительства и архитектуры</w:t>
      </w:r>
    </w:p>
    <w:p>
      <w:pPr>
        <w:pStyle w:val="31"/>
        <w:ind w:firstLine="567"/>
        <w:jc w:val="both"/>
        <w:rPr/>
      </w:pPr>
      <w:r>
        <w:rPr>
          <w:b w:val="false"/>
          <w:sz w:val="28"/>
        </w:rPr>
        <w:t>Геодезические службы комитетов (управлений или других органов) по делам строительства и архитектуры в городах и районах, подчиненные главным архитекторам городов или районов, осуществляют:</w:t>
      </w:r>
    </w:p>
    <w:p>
      <w:pPr>
        <w:pStyle w:val="31"/>
        <w:jc w:val="both"/>
        <w:rPr/>
      </w:pPr>
      <w:r>
        <w:rPr>
          <w:b w:val="false"/>
          <w:sz w:val="28"/>
        </w:rPr>
        <w:t>-</w:t>
        <w:tab/>
        <w:t>разработку планов топографо-геодезических работ, необходимых для составления проектно-планировочной документации застройки городов и поселков;</w:t>
      </w:r>
    </w:p>
    <w:p>
      <w:pPr>
        <w:pStyle w:val="31"/>
        <w:jc w:val="both"/>
        <w:rPr/>
      </w:pPr>
      <w:r>
        <w:rPr>
          <w:b w:val="false"/>
          <w:sz w:val="28"/>
        </w:rPr>
        <w:t>-</w:t>
        <w:tab/>
        <w:t>выдачу разрешений на производство топографо-геодезических работ организациям, которым предоставлено право проводить изыскания для строительства, контроль проектно-сметной документации на эти работы, выдачу необходимых данных для их выполнения, учет, контроль качества и техническую приемку работ;</w:t>
      </w:r>
    </w:p>
    <w:p>
      <w:pPr>
        <w:pStyle w:val="31"/>
        <w:jc w:val="both"/>
        <w:rPr/>
      </w:pPr>
      <w:r>
        <w:rPr>
          <w:b w:val="false"/>
          <w:sz w:val="28"/>
        </w:rPr>
        <w:t>-</w:t>
        <w:tab/>
        <w:t>организацию учета, наблюдения за сохранностью и ремонтом геодезических знаков на подведомственных территориях;</w:t>
      </w:r>
    </w:p>
    <w:p>
      <w:pPr>
        <w:pStyle w:val="31"/>
        <w:jc w:val="both"/>
        <w:rPr/>
      </w:pPr>
      <w:r>
        <w:rPr>
          <w:b w:val="false"/>
          <w:sz w:val="28"/>
        </w:rPr>
        <w:t>-</w:t>
        <w:tab/>
        <w:t>контроль за выполнением исполнительских съемок вновь построенных сооружений, зданий и сетей подземных коммуникаций;</w:t>
      </w:r>
    </w:p>
    <w:p>
      <w:pPr>
        <w:pStyle w:val="31"/>
        <w:jc w:val="both"/>
        <w:rPr>
          <w:sz w:val="28"/>
          <w:szCs w:val="28"/>
        </w:rPr>
      </w:pPr>
      <w:r>
        <w:rPr>
          <w:b w:val="false"/>
          <w:sz w:val="28"/>
        </w:rPr>
        <w:t>-</w:t>
        <w:tab/>
        <w:t>сбор, учет и хранение топографо-геодезических материалов и др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8.4. Структура геодезических служб в строительстве</w:t>
      </w:r>
    </w:p>
    <w:p>
      <w:pPr>
        <w:pStyle w:val="31"/>
        <w:ind w:firstLine="567"/>
        <w:jc w:val="both"/>
        <w:rPr/>
      </w:pPr>
      <w:r>
        <w:rPr>
          <w:b w:val="false"/>
          <w:sz w:val="28"/>
        </w:rPr>
        <w:t>Геодезическая служба в строительстве руководствуется в своей деятельности действующим законодательством, ТНПА, нормативными правовыми актами Министерства архитектуры и строительства Республики Беларусь и ведомственными нормативными документами.</w:t>
      </w:r>
    </w:p>
    <w:p>
      <w:pPr>
        <w:pStyle w:val="3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ными задачами геодезической службы в строительстве являются:</w:t>
      </w:r>
    </w:p>
    <w:p>
      <w:pPr>
        <w:pStyle w:val="31"/>
        <w:numPr>
          <w:ilvl w:val="0"/>
          <w:numId w:val="8"/>
        </w:numPr>
        <w:ind w:left="0" w:firstLine="567"/>
        <w:jc w:val="both"/>
        <w:rPr/>
      </w:pPr>
      <w:r>
        <w:rPr>
          <w:b w:val="false"/>
          <w:sz w:val="28"/>
        </w:rPr>
        <w:t>своевременное и качественное выполнение комплекса геодезических работ, являющихся составной частью технологического процесса строительного производства, с целью обеспечения геометрических параметров, планово-высотного положения зданий и сооружений, отдельных их частей и конструкций при размещении и возведении с заданной точностью в соответствии с проектной документацией;</w:t>
      </w:r>
    </w:p>
    <w:p>
      <w:pPr>
        <w:pStyle w:val="31"/>
        <w:numPr>
          <w:ilvl w:val="0"/>
          <w:numId w:val="8"/>
        </w:numPr>
        <w:ind w:lef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вершенствование организации и технологии геодезических работ на основе внедрения современных приборов и передового опыта.</w:t>
      </w:r>
    </w:p>
    <w:p>
      <w:pPr>
        <w:pStyle w:val="31"/>
        <w:jc w:val="both"/>
        <w:rPr>
          <w:sz w:val="28"/>
          <w:szCs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еодезическую службу в строительных объединениях, трестах возглавляет главный геодезист, который подчиняется главному инженеру этой организаци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Тема 8.5. Структура топографо-геодезической службы при проведении землеустройства и ведении Государственного земельного кадастра</w:t>
      </w:r>
    </w:p>
    <w:p>
      <w:pPr>
        <w:pStyle w:val="31"/>
        <w:ind w:firstLine="567"/>
        <w:jc w:val="both"/>
        <w:rPr/>
      </w:pPr>
      <w:r>
        <w:rPr>
          <w:b w:val="false"/>
          <w:sz w:val="28"/>
        </w:rPr>
        <w:t>Геодезические и картографические работы при проведении землеустройства и ведении Государственного земельного кадастра выполняются предприятиями и организациями различных министерств и ведомств, а также всевозможными частными структурами. В роли заказчиков этих работ выступают областные и городские комитеты по земельным ресурсам и землеустройству, которые являются территориальными органами управления Государственной службы земельного кадастра Республики Беларусь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ЕТРОЛОГИЧЕСКОЕ ОБЕСПЕЧЕНИЕ КАРТОГРАФО-ГЕОДЕЗИЧЕСКИХ РАБОТ. КАЧЕСТВО ПРОДУКЦИ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9.1. Организация метрологического обеспечения топографо-геодезических и картографических работ</w:t>
      </w:r>
    </w:p>
    <w:p>
      <w:pPr>
        <w:pStyle w:val="31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В топографо-геодезическом производстве, широко использующем для получения количественной информации принципы измерений, вопросы качества и достоверности измерений, их единства всегда играли важную роль. На протяжении всей истории развития топографо-геодезических и картографических работ метрологическому обеспечению производства всегда уделялось повышенное внимание, как эффективному инструменту повышения качества работ и ускорения научно-технического прогресса. </w:t>
      </w:r>
    </w:p>
    <w:p>
      <w:pPr>
        <w:pStyle w:val="31"/>
        <w:jc w:val="both"/>
        <w:rPr/>
      </w:pPr>
      <w:r>
        <w:rPr>
          <w:b w:val="false"/>
          <w:sz w:val="28"/>
          <w:szCs w:val="28"/>
        </w:rPr>
        <w:t>Метрологическое обеспечение топографо-геодезического и картографического производства — это установление и применение научно-технических и организационных основ, технических средств, правил и норм с целью достижения единства и требуемой точности измерений при выполнении топографо-геодезических и картографических работ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9.2. Сущность качества. Качество как объект управления. Звезда качества.</w:t>
      </w:r>
    </w:p>
    <w:p>
      <w:pPr>
        <w:pStyle w:val="31"/>
        <w:ind w:firstLine="567"/>
        <w:jc w:val="both"/>
        <w:rPr/>
      </w:pPr>
      <w:r>
        <w:rPr>
          <w:b w:val="false"/>
          <w:sz w:val="28"/>
          <w:szCs w:val="28"/>
        </w:rPr>
        <w:t>Качество продукции — совокупность свойств, гарантирующих степень удовлетворения определенных потребностей. В настоящее время создание, системы качества является важной проблемой белорусских предприятий. Только качественная продукция открывает экспортную дорогу на платежеспособные западные и восточные рынки.</w:t>
      </w:r>
      <w:r>
        <w:rPr/>
        <w:t xml:space="preserve"> </w:t>
      </w:r>
      <w:r>
        <w:rPr>
          <w:b w:val="false"/>
          <w:sz w:val="28"/>
          <w:szCs w:val="28"/>
        </w:rPr>
        <w:t>Качество является объектом управления. Причем деятельность по управлению качеством не может быть эффективной только после того, как продукция уже произведена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Тема 9.3. Управление качеством в геодезическом производстве 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управлением качеством продукции подразумевается система целенаправленных мероприятий, к которым можно отнести: разработку наиболее приемлемой и объективной системы показателей и нормативов; анализ отзывов и рекомендаций; повышение квалификации работающих; применение более совершенной технологии и техники; правильную организацию труда и управления; меры, предусматривающие повышение цен и расценок на продукцию, отнесенную к высокой категории качества; повышение общей культуры производства; обеспечение полной ответственности исполнителя за качество выполняемой им работы; воспитание самоконтроля исполнителей; повышение технологической и трудовой дисциплины; правильную организацию контроля качества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9.4. Технический контроль продукции. Виды контроля. Организация контроля и приемка работ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ококачественная продукция невозможна без эффективной, рационально организованной системы контроля. Качество работы контролирующих служб зависит от квалификации сотрудников и их численности. Квалификация контролеров непременно должна быть выше квалификации контролируемых лиц, за исключением количественного контроля, который могут осуществлять рядовые технические работники (контроль параметров деталей и др.).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НАУЧНО-ТЕХНИЧЕСКИЙ ПРОГРЕСС В ТОПОГРАФО-ГЕОДЕЗИЧЕСКОМ ПРОИЗВОДСТВЕ И ЭФФЕКТИВНОСТЬ ИННОВАЦИЙ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10.1. Сущность и классификация НИР и ОКР</w:t>
      </w:r>
    </w:p>
    <w:p>
      <w:pPr>
        <w:pStyle w:val="31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новационные процессы в любом производстве непосредственно связаны с проведением научно-исследовательских и опытно-конструкторских работ (НИОКР). Основными задачами этих работ являются:  </w:t>
      </w:r>
    </w:p>
    <w:p>
      <w:pPr>
        <w:pStyle w:val="31"/>
        <w:numPr>
          <w:ilvl w:val="0"/>
          <w:numId w:val="5"/>
        </w:numPr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получение новых знаний в области развития природы и общества, новых областей их применения;  </w:t>
      </w:r>
    </w:p>
    <w:p>
      <w:pPr>
        <w:pStyle w:val="31"/>
        <w:numPr>
          <w:ilvl w:val="0"/>
          <w:numId w:val="5"/>
        </w:numPr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теоретическая и экспериментальная проверка возможности материализации в сфере производства разработанных на стадии стратегического маркетинга нормативов конкурентоспособности товаров отрасли и её организаций;  </w:t>
      </w:r>
    </w:p>
    <w:p>
      <w:pPr>
        <w:pStyle w:val="31"/>
        <w:numPr>
          <w:ilvl w:val="0"/>
          <w:numId w:val="5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ая реализация портфеля новшеств и инноваций.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10.2. Организация патентно-лицензионной деятельности НИОКР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ним из вопросов организации НИОКР является патентно-лицензионная деятельность. Возникновение правового регулирования интеллектуальной собственности на международном уровне связывают с Парижской конвенцией (1883 г.) по охране промышленной собственности, регулированию использования патентов, товарных названий и др., предусматривающей меры наказания за их незаконное использование. Право на интеллектуальную собственность определено в III Международном пакте об экономических, социальных и культурных правах.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10.3. Инновации и научно-технический прогресс в производстве</w:t>
      </w:r>
    </w:p>
    <w:p>
      <w:pPr>
        <w:pStyle w:val="31"/>
        <w:ind w:firstLine="567"/>
        <w:jc w:val="both"/>
        <w:rPr/>
      </w:pPr>
      <w:r>
        <w:rPr>
          <w:b w:val="false"/>
          <w:sz w:val="28"/>
          <w:szCs w:val="28"/>
        </w:rPr>
        <w:t>Инновация (от английского - нововведение) представляет собой результат творческой деятельности, направленной на разработку, создание и распространение новых видов изделий, технологий, внедрение новых организационных форм производства и методов управления. Инновация характеризуется результативностью вложения средств в развитие экономики, которые обеспечивают внедрение принципиально новых видов техники и технологии для производства конкурентно-способной на внутреннем и, возможно, на мировом рынках продукции. Инновационная деятельность является одним из необходимых компонентов поступательного развития общества и выступает как важнейшая сторона научно-технического прогресса. Определяющим фактором инновации является развитие изобретательства и рационализации, появление крупных открытий и изобретений в различных отраслях народного хозяйства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10.4. Основные направления научно-технического прогресса в топографо-геодезическом производстве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о-технический прогресс оказывает непосредственное воздействие на производство через важнейшие направления его развития, которые выступают в качестве материально-вещественных, экономических и организационных факторов воспроизводства. Применительно к геодезическому производству, его элементами являются создание и широкое применение более эффективных геодезических и фотограмметрических приборов и инструментов на базе микропроцессорной техники, космических съемок для тематического картографирования территорий и целей мониторинга земель, спутниковых методов определения координат, геоинформационных технологий с целью управления территориями и др.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10.5. Экономическая эффективность научно-технического прогресса</w:t>
      </w:r>
    </w:p>
    <w:p>
      <w:pPr>
        <w:pStyle w:val="31"/>
        <w:ind w:firstLine="567"/>
        <w:jc w:val="both"/>
        <w:rPr/>
      </w:pPr>
      <w:r>
        <w:rPr>
          <w:b w:val="false"/>
          <w:sz w:val="28"/>
          <w:szCs w:val="28"/>
        </w:rPr>
        <w:t xml:space="preserve">При характеристике научно-технического прогресса (новой техники) целесообразно определять технологическую и экономическую эффективность мероприятий. </w:t>
      </w:r>
    </w:p>
    <w:p>
      <w:pPr>
        <w:pStyle w:val="31"/>
        <w:ind w:firstLine="567"/>
        <w:jc w:val="both"/>
        <w:rPr/>
      </w:pPr>
      <w:r>
        <w:rPr>
          <w:b w:val="false"/>
          <w:sz w:val="28"/>
          <w:szCs w:val="28"/>
        </w:rPr>
        <w:t xml:space="preserve">Экономическая оценка представляет собой определение влияния научно-технического прогресса на совершенствование производственных отношений и хозяйственные результаты производства. </w:t>
      </w:r>
    </w:p>
    <w:p>
      <w:pPr>
        <w:pStyle w:val="31"/>
        <w:ind w:firstLine="567"/>
        <w:jc w:val="both"/>
        <w:rPr/>
      </w:pPr>
      <w:r>
        <w:rPr>
          <w:b w:val="false"/>
          <w:sz w:val="28"/>
          <w:szCs w:val="28"/>
        </w:rPr>
        <w:t>Технологическая оценка предшествует экономической. Она показывает роль научно-технического прогресса в развитии производительных сил общества, в создании технических разработок, в применении новых материалов, средств производства, прогрессивных технологий и их технико-технологическое преимущество по сравнению с применяемыми в производстве.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10.6.</w:t>
        <w:tab/>
        <w:t>Условия проведения научных исследований в топографо-геодезическом производстве</w:t>
      </w:r>
    </w:p>
    <w:p>
      <w:pPr>
        <w:pStyle w:val="31"/>
        <w:jc w:val="both"/>
        <w:rPr/>
      </w:pPr>
      <w:r>
        <w:rPr>
          <w:b w:val="false"/>
          <w:sz w:val="28"/>
          <w:szCs w:val="28"/>
        </w:rPr>
        <w:t>По виду и условиям проведения научные исследования в топографо-геодезическом, инженерно-геодезическом производстве можно разделить на теоретические, экспериментальные, лабораторные (цеховые), экспедиционные (полевые).</w:t>
      </w:r>
    </w:p>
    <w:p>
      <w:pPr>
        <w:pStyle w:val="31"/>
        <w:jc w:val="both"/>
        <w:rPr/>
      </w:pPr>
      <w:r>
        <w:rPr>
          <w:b w:val="false"/>
          <w:sz w:val="28"/>
          <w:szCs w:val="28"/>
        </w:rPr>
        <w:t>Научно-исследовательские работы проводятся в несколько этапов, основными из которых являются:</w:t>
      </w:r>
    </w:p>
    <w:p>
      <w:pPr>
        <w:pStyle w:val="31"/>
        <w:numPr>
          <w:ilvl w:val="0"/>
          <w:numId w:val="4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а технического задания; </w:t>
      </w:r>
    </w:p>
    <w:p>
      <w:pPr>
        <w:pStyle w:val="31"/>
        <w:numPr>
          <w:ilvl w:val="0"/>
          <w:numId w:val="4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оретические исследования; </w:t>
      </w:r>
    </w:p>
    <w:p>
      <w:pPr>
        <w:pStyle w:val="31"/>
        <w:numPr>
          <w:ilvl w:val="0"/>
          <w:numId w:val="4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результатов.</w:t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нформационно-методическая часть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>Васютинский, И.Ю. Экономика топографо-геодезического производства: Учебник / И.Ю. Васютинский, А.Н. Прусаков, В.И. Соломатов. - М.: Картгеоцентр – Геодезиздат, 2001. - 160 с.</w:t>
      </w:r>
    </w:p>
    <w:p>
      <w:pPr>
        <w:pStyle w:val="TextBodyIndent"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ютинский, И.Ю. Организация топографо-геодезического производства: Учебник / И.Ю. Васютинский, А.Н. Прусаков, В.И. Соломатов. - М.: Картгеоцентр – Геодезиздат, 2001. - 377 с.</w:t>
      </w:r>
    </w:p>
    <w:p>
      <w:pPr>
        <w:pStyle w:val="TextBodyInden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лодько. В. Ф. Организация производства и управление предприятием: учебное пособие для студентов учреждений высшего образования по специальностям «Управление инновационными проектами промышленных предприятий», «Экономика и управление на предприятии», «Экономика», «Маркетинг», «Менеджмент (по направлениям)», «Логистика», «Энергоэффективные технологии и энергетический менеджмент» / В. Ф. Володько; Белорусский национальный технический университет, Кафедра «Менеджмент». - Минск: БНТУ, 2017. – 492 с. </w:t>
      </w:r>
    </w:p>
    <w:p>
      <w:pPr>
        <w:pStyle w:val="TextBodyIndent"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рыкин, П.А. Экономика, организация и планирование топографо-геодезического производства: Учебник для техникумов. 3-е изд., перераб. и </w:t>
      </w:r>
      <w:r>
        <w:rPr>
          <w:rFonts w:cs="Times New Roman" w:ascii="Times New Roman" w:hAnsi="Times New Roman"/>
          <w:sz w:val="28"/>
          <w:szCs w:val="28"/>
        </w:rPr>
        <w:t>доп. / П.А.   Брыкин</w:t>
      </w:r>
      <w:r>
        <w:rPr>
          <w:rFonts w:cs="Times New Roman" w:ascii="Times New Roman" w:hAnsi="Times New Roman"/>
          <w:sz w:val="28"/>
        </w:rPr>
        <w:t>.  - М.: Недра, 1988. - 286 с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Золотогоров, В. Г. Организация производства и управление предприятием: учебное пособие / В. Г. Золотогоров. – Минск: Книжный дом, 2005. – 448 с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</w:rPr>
        <w:t>Уткин, Э.А. Маркетинг: учебник / Э.А. Уткин. – М.: ЭкМОС, 2002. – 320 с.</w:t>
      </w:r>
    </w:p>
    <w:p>
      <w:pPr>
        <w:pStyle w:val="TextBodyInden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рсова, И.А. Управленческие решения: учебник для вузов / И.А. Фирсова. – М.: Юрайт, 2012. – 399 с.</w:t>
      </w:r>
    </w:p>
    <w:p>
      <w:pPr>
        <w:pStyle w:val="TextBodyInden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лкович, Дж. Система вознаграждения и методы стимулирования персонала / Дж. Милкович, Дж. Ньюман. – Москва: Вершина, 2006. – 760 с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</w:rPr>
        <w:t>Мильнер, Б. З. Теория организации: учебник / Б. З. Мильнер. – 4-е изд. – Москва: ИНФРА-М, 2005. – 648 с.</w:t>
      </w:r>
    </w:p>
    <w:p>
      <w:pPr>
        <w:pStyle w:val="TextBodyInden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ько, Э. В. Качество и конкурентоспособность / Э. В. Минько, М. Л. Кричевский. – Санкт-Петербург: Питер, 2004. – 268 с.</w:t>
      </w:r>
    </w:p>
    <w:p>
      <w:pPr>
        <w:pStyle w:val="TextBodyInden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ько, Э. В. Теория организации производственных систем: учебное пособие / Э. В. Минько, А. Э. Минько. – Москва: Экономика, 2000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</w:rPr>
        <w:t>Мишин, В. М. Управление качеством / В. М. Мишин. – Москва, 2000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</w:rPr>
        <w:t>Назарова, А. Е. Репутация и бренд – нематериальные активы предприятия / А. Е. Назарова, Д. Н. Комиссарова, К. Э. Ишумгулова. - Новый университет. Серия: Экономика и право. – 2013. – № 9 (31). – С. 66–67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</w:rPr>
        <w:t>Неверов, А. В. Управление персоналом: учебное пособие / А. В. Неверов. – Минск: БГТУ, 2009. – 296 с.</w:t>
      </w:r>
    </w:p>
    <w:p>
      <w:pPr>
        <w:pStyle w:val="TextBodyIndent"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методические материалы по нормированию и оплате труда. - Минск: НИИ труда, 2005. – 146 с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приятиях: Закон Республики Беларусь № 462-XII от 14.12.1990, в ред. Закона Республики Беларусь от 14.05.2001 N 16-З. / Бюллетень нормативно-правовой информации. – Минск, 2020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О собственности в Республике Беларусь: Закон Республики Беларусь № 457-XII от 11.12.1990. / Бюллетень нормативно-правовой информации. – Минск, 2020.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государственной регистрации и ликвидации (прекращении деятельности) субъектов хозяйствования: Декрет Республики Беларусь № 1 от 16.01.2009. / Бюллетень нормативно-правовой информации. – Минск, 2020.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геодезической и картографической деятельности: Закон Республики Беларусь № 396-З от 14.07.2008. / Бюллетень нормативно-правовой информации. – Минск, 2020.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беспечении единства измерений: Закон Республики Беларусь № 3848-XІІ от 5.09.1995, в ред. Закона Республики Беларусь от 4 января 2014 г. № 130-З / Бюллетень нормативно-правовой информации. – Минск, 2020.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женерные изыскания для строительства. СН 1.02.01-2019. / Мин-во архитектуры и стр-ва Респ. Беларусь. Минск: Белстройцентр, 2019. - 356 с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положения по созданию топографических планов масштабов 1:5000, 1:2000, 1:1000, 1:500.  ГКНП-02-004-2010. / Государственный комитет по имуществу Республики Беларусь, 2012. 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я по топографической съемке в масштабах 1:5000, 1:2000, 1:1000 и 1:500. ГКИНП-02-033-82. М.: Недра, 1982 г. 53 с.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по производству съемки земельных участков с использованием постоянно действующих пунктов. ГКНП-10-013-2012. / Государственный комитет по имуществу Республики Беларусь, 2012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Правила и порядок выполнения аэрофотосъемочных работ для целей создания и обновления государственных топографических карт и планов. ГКНП-09-007-2010. / Государственный комитет по имуществу Республики Беларусь, 2010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я по фотограмметрическим работам при создании цифровых топографических планов и карт. Минск: УП «БелНИЦЗем», 2003. – 23с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Сборник цен на выполнение инженерных изысканий для строительства / Мин-во архитектуры и стр-ва Респ. Беларусь, 3-е изд. Минск: Белстройцентр, 2019. - 240 с.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ые нормы выработки (времени) на геодезические и топографические работы. Часть I. Полевые работы. / М.: Экономика, 1989. - 317 с.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ые нормы выработки (времени) на геодезические и топографические работы. Часть II. Камеральные работы. / М.: Роскартография, 2003. - 145 с.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по планированию топографо-геодезических работ. ГКНИНП (ОНТА)-17-2009. - М.: ЦНИИГАиК, 2009. - 237 с.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я по составлению проектно-сметной документации. ГКИНП (ГНТА)-16-2010. - М.: ЦНИИГАиК, 2010. - 133 с.</w:t>
      </w:r>
    </w:p>
    <w:p>
      <w:pPr>
        <w:pStyle w:val="Footer"/>
        <w:ind w:firstLine="54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ooter"/>
        <w:ind w:firstLine="546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firstLine="546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средств диагностики</w:t>
      </w:r>
    </w:p>
    <w:p>
      <w:pPr>
        <w:pStyle w:val="Footer"/>
        <w:ind w:firstLine="5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Footer"/>
        <w:numPr>
          <w:ilvl w:val="0"/>
          <w:numId w:val="7"/>
        </w:numPr>
        <w:tabs>
          <w:tab w:val="left" w:pos="709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работ (тестирование) по отдельным темам;</w:t>
      </w:r>
    </w:p>
    <w:p>
      <w:pPr>
        <w:pStyle w:val="Footer"/>
        <w:numPr>
          <w:ilvl w:val="0"/>
          <w:numId w:val="7"/>
        </w:numPr>
        <w:tabs>
          <w:tab w:val="left" w:pos="709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Footer"/>
        <w:numPr>
          <w:ilvl w:val="0"/>
          <w:numId w:val="7"/>
        </w:numPr>
        <w:tabs>
          <w:tab w:val="left" w:pos="709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е</w:t>
      </w:r>
      <w:r>
        <w:rPr>
          <w:sz w:val="28"/>
          <w:szCs w:val="28"/>
        </w:rPr>
        <w:t>седование при проведении индивидуальных и групповых консультаций;</w:t>
      </w:r>
    </w:p>
    <w:p>
      <w:pPr>
        <w:pStyle w:val="Footer"/>
        <w:numPr>
          <w:ilvl w:val="0"/>
          <w:numId w:val="7"/>
        </w:numPr>
        <w:tabs>
          <w:tab w:val="left" w:pos="709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студента с подготовленным сообщением, тематическим докладом, презентацией по заданной теме; </w:t>
      </w:r>
    </w:p>
    <w:p>
      <w:pPr>
        <w:pStyle w:val="Footer"/>
        <w:numPr>
          <w:ilvl w:val="0"/>
          <w:numId w:val="7"/>
        </w:numPr>
        <w:tabs>
          <w:tab w:val="left" w:pos="709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го проекта;</w:t>
      </w:r>
    </w:p>
    <w:p>
      <w:pPr>
        <w:pStyle w:val="Footer"/>
        <w:numPr>
          <w:ilvl w:val="0"/>
          <w:numId w:val="7"/>
        </w:numPr>
        <w:tabs>
          <w:tab w:val="left" w:pos="709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.</w:t>
      </w:r>
    </w:p>
    <w:p>
      <w:pPr>
        <w:pStyle w:val="Footer"/>
        <w:tabs>
          <w:tab w:val="left" w:pos="709" w:leader="none"/>
          <w:tab w:val="left" w:pos="960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тем практических занят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ядок регистрации предприятий и индивидуальных предпринимателей. </w:t>
      </w:r>
    </w:p>
    <w:p>
      <w:pPr>
        <w:pStyle w:val="TextBodyInden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онные особенности топографо-геодезического производства.</w:t>
      </w:r>
    </w:p>
    <w:p>
      <w:pPr>
        <w:pStyle w:val="TextBodyInden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ение технологической схемы по комплексу топографо-геодезических и картографических работ.</w:t>
      </w:r>
    </w:p>
    <w:p>
      <w:pPr>
        <w:pStyle w:val="TextBodyInden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ирование топографо-геодезических и картографических работ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Расчет трудозатрат по комплексу топографо-геодезических работ.</w:t>
      </w:r>
    </w:p>
    <w:p>
      <w:pPr>
        <w:pStyle w:val="TextBodyInden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е продолжительности выполнения проектируемых топографо-геодезических работ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Составление сметы на комплекс проектируемых топографо-геодезических работ.</w:t>
      </w:r>
    </w:p>
    <w:p>
      <w:pPr>
        <w:pStyle w:val="TextBodyInden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учение перечня вопросов для аттестации инженерно-технического персонала топографо-геодезического производства.</w:t>
      </w:r>
    </w:p>
    <w:p>
      <w:pPr>
        <w:pStyle w:val="TextBodyInden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следование рынков топографо-геодезического производства.</w:t>
      </w:r>
    </w:p>
    <w:p>
      <w:pPr>
        <w:pStyle w:val="TextBodyIndent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рологическое обеспечение топографо-геодезического производства.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содержание курсового проекта</w:t>
        <w:br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.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</w:t>
      </w:r>
      <w:r>
        <w:rPr>
          <w:rFonts w:cs="Times New Roman" w:ascii="Times New Roman" w:hAnsi="Times New Roman"/>
          <w:b/>
          <w:sz w:val="28"/>
        </w:rPr>
        <w:t>Общие сведения об объекте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Ситуационная схема расположения проектируемого объекта.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.2. Физико-географическая изученность района работ.</w:t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8"/>
        </w:rPr>
        <w:t>1.3. Топографо-геодезическая изученность района работ (включая       соответствующие схемы и картограммы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b/>
          <w:sz w:val="28"/>
        </w:rPr>
        <w:t>Проектируемые работы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Виды проектируемых работ. Схемы, картограммы на участок работ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.2. Проектирование опорных сетей сгущения.</w:t>
      </w:r>
    </w:p>
    <w:p>
      <w:pPr>
        <w:pStyle w:val="TextBodyIndent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Проектирование плановой сети сгущения. Предрасчет необходимой плотности и точности пунктов.</w:t>
      </w:r>
    </w:p>
    <w:p>
      <w:pPr>
        <w:pStyle w:val="TextBodyIndent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 Проектирование высотной сети сгущения. Предрасчет необходимой плотности и точности пункто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 Объемы работ по геодезическим сетям сгущения.</w:t>
      </w:r>
    </w:p>
    <w:p>
      <w:pPr>
        <w:pStyle w:val="TextBodyIndent"/>
        <w:ind w:left="709" w:hanging="709"/>
        <w:jc w:val="both"/>
        <w:rPr/>
      </w:pPr>
      <w:r>
        <w:rPr>
          <w:rFonts w:cs="Times New Roman" w:ascii="Times New Roman" w:hAnsi="Times New Roman"/>
          <w:sz w:val="28"/>
        </w:rPr>
        <w:t>2.2.4. Составление технологической схемы выполнения полевых и камеральных работ по созданию геодезических сетей сгуще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оектирование топографических съемок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1. Обоснование выбранного масштаба съемки и сечения рельефа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 Обоснование выбранного метода съемк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3. Объемы работ по топографическим съемкам.</w:t>
      </w:r>
    </w:p>
    <w:p>
      <w:pPr>
        <w:pStyle w:val="TextBodyIndent"/>
        <w:ind w:left="709" w:hanging="709"/>
        <w:jc w:val="both"/>
        <w:rPr/>
      </w:pPr>
      <w:r>
        <w:rPr>
          <w:rFonts w:cs="Times New Roman" w:ascii="Times New Roman" w:hAnsi="Times New Roman"/>
          <w:sz w:val="28"/>
        </w:rPr>
        <w:t>2.3.4. Составление технологической схемы выполнения полевых и камеральных работ по производству топографических съемок.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</w:rPr>
        <w:t>Контроль и приемка работ, мероприятия по охране труда и технике безопасност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</w:t>
      </w:r>
      <w:r>
        <w:rPr>
          <w:rFonts w:cs="Times New Roman" w:ascii="Times New Roman" w:hAnsi="Times New Roman"/>
          <w:b/>
          <w:sz w:val="28"/>
        </w:rPr>
        <w:t>Организация работ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Расчет трудозатрат по комплексу работ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пределение объемов работ в трудовых и натуральных показателях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Расчет сроков выполнения работ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 </w:t>
      </w:r>
      <w:r>
        <w:rPr>
          <w:rFonts w:cs="Times New Roman" w:ascii="Times New Roman" w:hAnsi="Times New Roman"/>
          <w:b/>
          <w:sz w:val="28"/>
        </w:rPr>
        <w:t>Расчетно-сметная часть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Характеристика источника цен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Сметы на проектируемые работы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Анализ затрат сметной стоимост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Методические рекомендации по организации и выполнению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Footer"/>
        <w:ind w:firstLine="546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, тематических докладов, презентаций по заданным темам;</w:t>
      </w:r>
    </w:p>
    <w:p>
      <w:pPr>
        <w:pStyle w:val="Footer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етно-графических работ;</w:t>
      </w:r>
    </w:p>
    <w:p>
      <w:pPr>
        <w:pStyle w:val="Footer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ка курсового проекта по индивидуальным заданиям, в том числе разноуровневым заданиям;</w:t>
      </w:r>
    </w:p>
    <w:p>
      <w:pPr>
        <w:pStyle w:val="Footer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тем (вопросов), вынесенных на самостоятельное изучение;</w:t>
      </w:r>
    </w:p>
    <w:p>
      <w:pPr>
        <w:pStyle w:val="Footer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.</w:t>
      </w:r>
    </w:p>
    <w:p>
      <w:pPr>
        <w:pStyle w:val="Footer"/>
        <w:tabs>
          <w:tab w:val="left" w:pos="709" w:leader="none"/>
          <w:tab w:val="left" w:pos="851" w:leader="none"/>
        </w:tabs>
        <w:ind w:firstLine="567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546"/>
        <w:jc w:val="both"/>
        <w:rPr/>
      </w:pPr>
      <w:r>
        <w:rPr>
          <w:rStyle w:val="FontStyle11"/>
          <w:sz w:val="28"/>
          <w:szCs w:val="28"/>
        </w:rPr>
        <w:t>Характеристика рекомендуемых методов и технологий обучения</w:t>
      </w:r>
      <w:r>
        <w:rPr>
          <w:i/>
          <w:sz w:val="28"/>
          <w:u w:val="single"/>
        </w:rPr>
        <w:t xml:space="preserve"> 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9" w:leader="none"/>
          <w:tab w:val="left" w:pos="851" w:leader="none"/>
        </w:tabs>
        <w:ind w:firstLine="546"/>
        <w:jc w:val="both"/>
        <w:rPr/>
      </w:pPr>
      <w:r>
        <w:rPr>
          <w:sz w:val="28"/>
          <w:szCs w:val="28"/>
        </w:rPr>
        <w:t>Рекомендуемыми методами обучения, отвечающими целям изучения дисциплины, являются:</w:t>
      </w:r>
    </w:p>
    <w:p>
      <w:pPr>
        <w:pStyle w:val="Footer"/>
        <w:numPr>
          <w:ilvl w:val="0"/>
          <w:numId w:val="7"/>
        </w:numPr>
        <w:tabs>
          <w:tab w:val="left" w:pos="709" w:leader="none"/>
          <w:tab w:val="left" w:pos="851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Footer"/>
        <w:numPr>
          <w:ilvl w:val="0"/>
          <w:numId w:val="7"/>
        </w:numPr>
        <w:tabs>
          <w:tab w:val="left" w:pos="709" w:leader="none"/>
          <w:tab w:val="left" w:pos="851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элементы учебно-исследовательской деятельности, реализуемые на практических занятиях и при самостоятельной работе;</w:t>
      </w:r>
    </w:p>
    <w:p>
      <w:pPr>
        <w:pStyle w:val="Footer"/>
        <w:numPr>
          <w:ilvl w:val="0"/>
          <w:numId w:val="7"/>
        </w:numPr>
        <w:tabs>
          <w:tab w:val="left" w:pos="709" w:leader="none"/>
          <w:tab w:val="left" w:pos="851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технологии (дискуссия, учебные дебаты, «мозговой штурм» и другие формы и методы), реализуемые на практических занятиях и конференциях;</w:t>
      </w:r>
    </w:p>
    <w:p>
      <w:pPr>
        <w:pStyle w:val="Footer"/>
        <w:numPr>
          <w:ilvl w:val="0"/>
          <w:numId w:val="7"/>
        </w:numPr>
        <w:tabs>
          <w:tab w:val="left" w:pos="709" w:leader="none"/>
          <w:tab w:val="left" w:pos="851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роектные технологии, используемые при проектировании конкретного объекта, реализуемые при выполнении курсовой проект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докладов</w:t>
      </w:r>
    </w:p>
    <w:p>
      <w:pPr>
        <w:pStyle w:val="TextBodyIndent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сть и коллектив. Руководитель-организатор трудового коллектива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альные качества и политическая зрелость руководителя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психологические методы руководства. Молодой специалист на производстве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вые совещания. Индивидуальная беседа с подчиненным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е время руководителя. Техника личной работы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трудовой дисциплиной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квалификации рабочих и специалистов. Аттестация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 xml:space="preserve">Сущность и классификация НИР и ОКР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атентно-лицензионной деятельности НИОКР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овации и научно-технический прогресс в производстве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научно-технического прогресса в геодезическом производстве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ая эффективность научно-технического прогресса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проведения научных исследований в топографо-геодезическом производстве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еджмент как система управления организацией в рыночных условиях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современные модели управления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етинг - стиль руководства, философия предпринимательства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функции и принципы маркетинга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контрольных вопросов и заданий для самостоятельной работы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регулируется геодезическая и картографическая деятельность в Республике Беларусь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чего состоит правовая основа геодезического производства?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факторы, определяющие организационно-экономические особенности геодезического производства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определяется полевой период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их условиях выполняется обработка полевых материалов ТГИ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лияют физико-географические и экономические условия района проведения топографо-геодезических работ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обусловлена необходимость проведения специальных организационно-ликвидационных мероприятий (оргликов) при выполнении ТГР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и с какой целью проводятся организационно-ликвидационные мероприятия при выполнении ТГР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обусловлена бригадная форма организации труда при выполнении полевых ТГР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 характером обладает продукция картографо-геодезического производства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является главной задачей предприятия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>На каких принципах основываются ТГР в отрасли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ем заключается принцип пропорциональности при организации ТГП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ем заключается принцип концентрации при организации ТГП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ем заключается принцип специализации при организации ТГП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ем заключается принцип стандартизации ТГП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формы собственности предприятия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чего действует предприятие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регламентируется трудовая деятельность на предприятии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йте определение коллективного договора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может контролировать работу предприятия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является важной чертой предприятия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йте определение технологическому процессу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этапы выполнения топографо-геодезических работ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какие работы входят в производственную структуру всех видов топографо-геодезических работ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и предприятиями выполняются геодезические и картографические работы специального назначения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и предприятиями выполняются геодезические и картографические работы государственного назначения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классификационные признаки технологического процесса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йте определение производственного цикла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чего рассчитывается производственный цикл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чего складывается длительность производственного цикла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возможные способы сочетания операций при организации производственного процесса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чет чего можно уменьшить длительность производственного цикла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какого перечня работ состоит технологическая схема создания геодезических сетей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этапы процесса проектирования при создании геодезических сетей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>Перечислите комплекс работ по инженерно-геодезическим изысканиям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какого перечня работ состоит обобщенная технологическая схема производства топографической съемки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какого перечня работ состоит обобщенная технологическая схема по созданию цифровых моделей местности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бывает типы производства топографо-геодезических работ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преимущества выполнения изыскательских работ отделами проектно-изыскательских организаций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недостатки выполнения изыскательских работ отделами проектно-изыскательских организац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Кем назначается руководство Госкомимущества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функции осуществляют геодезические службы управлений (отделов или других органов) по делам строительства и архитектуры в городах и районах, подчиненные главным архитекторам городов или районов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главные задачи геодезической службы в строительстве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показатели для планирования работ устанавливаются в технических проектах и сметах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данные содержатся в техническом задании на выполнение ТГР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основные этапы составления технического проекта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основные этапы составления ППГР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основные этапы составления сметы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позиции, по которым проходят согласования, технические проекты или сметы, у организации-исполнителя работ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акой целью составляется технический проект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акой целью составляется ППГР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буславливает сроки выполнения ТГР в техническом проекте на производство этих работ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буславливает сроки выполнения ТГР в ППГР этих работ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основные разделы должен содержать технический проект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держание и назначение ППГР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сведения получают, изучая топографо-геодезическую изученность района работ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должно быть указано на схемах проектируемых работ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сведения содержатся в пояснительной записке к смете на проектируемые работы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ем выполняются геодезические и картографические работы государственными специализированными организациями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каких пределах допускается увеличение (уменьшение) фактических объемов работ и их стоимости при производстве геодезических и картографических работ без внесения изменений в технические проекты и сметы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основные задачи НИОКР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этапы выполнения НИОКР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ются систематические работы, которые основаны на существующих знаниях, полученных в результате научных исследований и разработок (НИР) и (или) практического опыта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ется вид разработок, связанный с опытной проверкой результатов научных исследований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документ, удостоверяющий авторство и предоставляющий его владельцу исключительное право на изобретение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м осуществляется исключительное право на использование запатентованного изобретения, в период действия патента начиная с даты публикации в официальном бюллетене Национального центра интеллектуальной собственности сведений о выдаче этого патента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срок действия патента на изобретение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их случаях изобретению может быть предоставлена правовая охрана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бывают лицензионные соглашения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из себя представляет инновация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из себя представляет научно-технический прогресс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основные направления научно-технического развития геодезического производства на современном этапе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является главной задачей научно-технического прогресса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этапы разработки ОКР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лежат ли обязательной метрологической проверке все применяемые на геодезических работах средства измерений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ключает в себя метрологическое обеспечение геодезической и картографической деятельности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то несет персональную ответственность за метрологическое обеспечение производства при любом варианте структуры метрологической службы предприятия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>Кем должно быть утверждено положение о метрологической службе предприятия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8"/>
        </w:rPr>
        <w:t>С кем   должно быть согласовано положение о метрологической службе предприятия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йте определение Качеству продукции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ется ли Качество объектом управления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чего начинается система управления качеством предприятия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еобходимо на предприятии, чтобы заработала система качества, согласно схемы «Знак качества»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стратегические функции системы управления качеством продукции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тактические функции системы управления качеством продукции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виды контроля качества продукции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у подчинен начальник ОТК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еобходимо проверить при контроле полевых работ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>Каковы сроки полевого контроля, выполняемого начальником партии после окончания полевых работ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>Каковы сроки полевого контроля, выполняемого главным инженером после окончания полевых работ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указывается в Акте приемки работ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йте определение процессу организации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чего наиболее часто оценивается эффективность менеджмента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редполагает функция исследования рынка?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основные принципы маркетинга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основные критерии выбора новых рынков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Style11">
    <w:name w:val="Style1 Знак"/>
    <w:qFormat/>
    <w:rPr>
      <w:sz w:val="24"/>
      <w:szCs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5:00Z</dcterms:created>
  <dc:creator>User</dc:creator>
  <dc:description/>
  <cp:keywords/>
  <dc:language>en-US</dc:language>
  <cp:lastModifiedBy>Михайлова Инна Николаевна</cp:lastModifiedBy>
  <cp:lastPrinted>2016-11-22T11:20:00Z</cp:lastPrinted>
  <dcterms:modified xsi:type="dcterms:W3CDTF">2022-01-03T11:54:00Z</dcterms:modified>
  <cp:revision>8</cp:revision>
  <dc:subject/>
  <dc:title>Образец</dc:title>
</cp:coreProperties>
</file>