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1"/>
        <w:suppressAutoHyphens w:val="true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Первым заместителем Министра образования </w:t>
      </w:r>
    </w:p>
    <w:p>
      <w:pPr>
        <w:pStyle w:val="21"/>
        <w:suppressAutoHyphens w:val="tru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suppressAutoHyphens w:val="true"/>
        <w:ind w:left="3391" w:firstLine="720"/>
        <w:rPr>
          <w:sz w:val="28"/>
          <w:szCs w:val="28"/>
        </w:rPr>
      </w:pPr>
      <w:r>
        <w:rPr>
          <w:sz w:val="28"/>
          <w:szCs w:val="28"/>
        </w:rPr>
        <w:t>И.А. Старовойтовой</w:t>
      </w:r>
    </w:p>
    <w:p>
      <w:pPr>
        <w:pStyle w:val="Normal"/>
        <w:suppressAutoHyphens w:val="true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2022</w:t>
      </w:r>
    </w:p>
    <w:p>
      <w:pPr>
        <w:pStyle w:val="Normal"/>
        <w:suppressAutoHyphens w:val="true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411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I.1552/тип.</w:t>
      </w:r>
    </w:p>
    <w:p>
      <w:pPr>
        <w:pStyle w:val="Normal"/>
        <w:suppressAutoHyphens w:val="true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МАТЕМАТИЧЕСКИЕ МЕТОДЫ И ФУНКЦ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ей: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6 04 02 Промышленная электроника,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1-39 02 01 </w:t>
      </w:r>
      <w:r>
        <w:rPr>
          <w:b/>
          <w:color w:val="000000"/>
          <w:sz w:val="28"/>
          <w:szCs w:val="28"/>
        </w:rPr>
        <w:t xml:space="preserve">Моделирование и компьютерное проектирова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диоэлектронных средст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39 03 01 </w:t>
      </w:r>
      <w:r>
        <w:rPr>
          <w:b/>
          <w:color w:val="000000"/>
          <w:sz w:val="28"/>
          <w:szCs w:val="28"/>
        </w:rPr>
        <w:t>Электронные системы безопасности</w:t>
      </w:r>
      <w:r>
        <w:rPr>
          <w:b/>
          <w:sz w:val="28"/>
          <w:szCs w:val="28"/>
        </w:rPr>
        <w:t>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39 03 02 </w:t>
      </w:r>
      <w:r>
        <w:rPr>
          <w:b/>
          <w:color w:val="000000"/>
          <w:sz w:val="28"/>
          <w:szCs w:val="28"/>
        </w:rPr>
        <w:t>Программируемые мобильные системы</w:t>
      </w:r>
      <w:r>
        <w:rPr>
          <w:b/>
          <w:sz w:val="28"/>
          <w:szCs w:val="28"/>
        </w:rPr>
        <w:t>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0 02 01 Вычислительные машины, системы и сети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40 02 02 </w:t>
      </w:r>
      <w:r>
        <w:rPr>
          <w:b/>
          <w:color w:val="000000"/>
          <w:sz w:val="28"/>
          <w:szCs w:val="28"/>
        </w:rPr>
        <w:t>Электронные вычислительные средства</w:t>
      </w:r>
      <w:r>
        <w:rPr>
          <w:b/>
          <w:sz w:val="28"/>
          <w:szCs w:val="28"/>
        </w:rPr>
        <w:t>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40 05 01 </w:t>
      </w:r>
      <w:r>
        <w:rPr>
          <w:b/>
          <w:color w:val="000000"/>
          <w:sz w:val="28"/>
          <w:szCs w:val="28"/>
        </w:rPr>
        <w:t xml:space="preserve">Информационные системы и </w:t>
      </w:r>
      <w:r>
        <w:rPr>
          <w:b/>
          <w:sz w:val="28"/>
          <w:szCs w:val="28"/>
        </w:rPr>
        <w:t>технологии (по направлениям),</w:t>
      </w:r>
    </w:p>
    <w:p>
      <w:pPr>
        <w:pStyle w:val="Normal"/>
        <w:suppressAutoHyphens w:val="true"/>
        <w:ind w:left="-284" w:right="-143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-53 01 07 Информационные технологии и управление в технических системах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А. Каспер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 по образованию в области информатики и радиоэлектроник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 Богуш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И.В. Тит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инск 202</w:t>
      </w:r>
      <w:r>
        <w:rPr>
          <w:sz w:val="28"/>
          <w:szCs w:val="28"/>
          <w:lang w:val="en-US"/>
        </w:rPr>
        <w:t>2</w:t>
      </w:r>
      <w:r>
        <w:br w:type="page"/>
      </w:r>
    </w:p>
    <w:p>
      <w:pPr>
        <w:pStyle w:val="Normal"/>
        <w:suppressAutoHyphens w:val="true"/>
        <w:rPr/>
      </w:pPr>
      <w:r>
        <w:rPr>
          <w:b/>
          <w:caps/>
          <w:sz w:val="28"/>
          <w:szCs w:val="28"/>
        </w:rPr>
        <w:t xml:space="preserve">СоставителЬ: </w:t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szCs w:val="28"/>
        </w:rPr>
        <w:t>Е.А. Баркова, заведующий кафедрой высшей математики учреждения образования «Белорусский государственный университет информатики и радиоэлектроники», кандидат физико-математических наук, доцент;</w:t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szCs w:val="28"/>
        </w:rPr>
        <w:t>З.Н. Примичева, доцент кафедры высшей математики учреждения образования «Белорусский государственный университет информатики и радиоэлектроники», кандидат физико-математических наук, доцент;</w:t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szCs w:val="28"/>
        </w:rPr>
        <w:t>Т.А. Романчук, доцент кафедры высшей математики учреждения образования «Белорусский государственный университет информатики и радиоэлектроники», кандидат физико-математических наук, доцент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8"/>
        <w:suppressAutoHyphens w:val="true"/>
        <w:rPr>
          <w:b w:val="false"/>
          <w:b w:val="false"/>
          <w:color w:val="C00000"/>
          <w:sz w:val="28"/>
          <w:szCs w:val="28"/>
        </w:rPr>
      </w:pPr>
      <w:r>
        <w:rPr>
          <w:sz w:val="28"/>
          <w:szCs w:val="28"/>
        </w:rPr>
        <w:t>Рецензенты:</w:t>
      </w:r>
      <w:r>
        <w:rPr>
          <w:b w:val="false"/>
          <w:color w:val="C00000"/>
          <w:sz w:val="28"/>
          <w:szCs w:val="28"/>
        </w:rPr>
        <w:t xml:space="preserve"> </w:t>
      </w:r>
    </w:p>
    <w:p>
      <w:pPr>
        <w:pStyle w:val="TextBody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федра высшей математики Белорусского национального технического университета (протокол № 10 от 21.05.2021 г.);</w:t>
      </w:r>
    </w:p>
    <w:p>
      <w:pPr>
        <w:pStyle w:val="TextBody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.В. Конюх, доцент кафедры высшей математики учреждения образования «Белорусский государственный экономический университет», кандидат физико-математических наук, доцент.</w:t>
      </w:r>
    </w:p>
    <w:p>
      <w:pPr>
        <w:pStyle w:val="TextBody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А К УТВЕРЖДЕНИЮ В КАЧЕСТВЕ ТИПОВОЙ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Кафедрой высшей математики учреждения образования «Белорусский государственный университет информатики и радиоэлектроники» (протокол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2 от 12.05.2021 г.)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Научно-методическим советом учреждения образования «Белорусский государственный университет информатики и радиоэлектроники» (протокол № 11 от 18.06.2021 г.); </w:t>
      </w:r>
    </w:p>
    <w:p>
      <w:pPr>
        <w:pStyle w:val="2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учно-методическим советом по электронным системам и технологиям Учебно-методического объединения по образованию в области информатики и радиоэлектроники (протокол № 9 от 17.05.2021 г.);</w:t>
      </w:r>
    </w:p>
    <w:p>
      <w:pPr>
        <w:pStyle w:val="2"/>
        <w:suppressAutoHyphens w:val="true"/>
        <w:jc w:val="both"/>
        <w:rPr/>
      </w:pPr>
      <w:r>
        <w:rPr>
          <w:rFonts w:cs="Times New Roman" w:ascii="Times New Roman" w:hAnsi="Times New Roman"/>
          <w:szCs w:val="28"/>
        </w:rPr>
        <w:t>Научно-методическим советом по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работке программного обеспечения и информационно-коммуникационным технологиям Учебно-методического объединения по образованию в области информатики и радиоэлектроники (протокол № 7 от 01.06.2021 г.);</w:t>
      </w:r>
    </w:p>
    <w:p>
      <w:pPr>
        <w:pStyle w:val="2"/>
        <w:suppressAutoHyphens w:val="true"/>
        <w:jc w:val="both"/>
        <w:rPr/>
      </w:pPr>
      <w:r>
        <w:rPr>
          <w:rFonts w:cs="Times New Roman" w:ascii="Times New Roman" w:hAnsi="Times New Roman"/>
          <w:szCs w:val="28"/>
        </w:rPr>
        <w:t>Научно-методическим советом по прикладным информационным системам и технологиям Учебно-методического объединения по образованию в области информатики и радиоэлектроники (протокол № 5 от 05.05.2021 г.).</w:t>
      </w:r>
    </w:p>
    <w:p>
      <w:pPr>
        <w:pStyle w:val="2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ый за редакцию: С.С. Шишпаронок</w:t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2"/>
        <w:suppressAutoHyphens w:val="true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овая учебная программа по учебной дисциплине «Специальные математические методы и функци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для студентов учреждений высшего образования, обучающихся по специальностям 1-36 04 02 «Промышленная электроника», 1-39 02 01 «Моделирование и компьютерное проектирование радиоэлектронных средств», 1-39 03 01 «Электронные системы безопасности», 1-39 03 02 «Программируемые мобильные системы», 1-40 02 01 «Вычислительные машины, системы и сети», 1-40 02 02 «Электронные вычислительные средства», 1-40 05 01 «Информационные системы и технологии (по направлениям)», 1-53 01 07 «Информационные технологии и управление в технических системах» в соответствии с требованиями образовательных стандартов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и типовых учебных планов по данным специальностям.</w:t>
      </w:r>
    </w:p>
    <w:p>
      <w:pPr>
        <w:pStyle w:val="Heading3"/>
        <w:keepNext w:val="false"/>
        <w:suppressAutoHyphens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зучаемая учебная дисциплина «Специальные математические методы и функции» включает в свой состав ряд тем, представляющих собой существенную значимость для профессиональной деятельности инженера. Например, интегральные преобразования Фурье, Лапласа,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Cs w:val="28"/>
        </w:rPr>
        <w:t>преобразования применяются при решении различных задач в областях радиотехники и электроники, а также связанных с ними приложениях в медицине, биологии, генетике, экологии; методы вариационного исчисления используются в задачах оптимизации сигналов. Изучение предлагаемого типовой учебной программой материала способствует развитию у студентов логического мышления, умения выделять главное, воспитывает стремление к точности, как в учебной деятельности студента, так и в будущей профессиональной деятельности специалиста.</w:t>
      </w:r>
    </w:p>
    <w:p>
      <w:pPr>
        <w:pStyle w:val="Heading3"/>
        <w:keepNext w:val="false"/>
        <w:suppressAutoHyphens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, ЗАДАЧИ, РОЛЬ УЧЕБНОЙ ДИСЦИПЛИНЫ</w:t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Цель учебной дисциплины: освоение основных математических методов, необходимых для анализа и моделирования устройств, процессов и явлений при поиске оптимальных решений технических задач, а также методов обработки и анализа результатов численных экспериментов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учебной дисциплины: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приобретение знаний о теории линейных функциональных пространств, об основных задачах для операторов в таких пространствах и об общих методах их решения;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зучение основ вариационного исчисления, интегральных преобразований Фурье, Лапласа,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Cs w:val="28"/>
        </w:rPr>
        <w:t>преобразований дискретных функций, основных специальных функций Бесселя, гамма- и бета-функций;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овладение методами теории функций комплексной переменной и операционного исчисления, методами решения уравнений математической физики и экстремальных задач, методами функционального анализа;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развитие навыков решения задач математики операторным методом, выполнения интегральных и дискретных преобразований, работы со специальными функциями, формулировки и решения задач на языке матриц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Базовыми учебными дисциплинами для учебной дисциплины «Специальные математические методы и функции» являются «Математический анализ», «Линейная алгебра и аналитическая геометрия». В свою очередь учебная дисциплина «Специальные математические методы и функции» является базой для такой учебной дисциплины как «Теория автоматического управления»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«Специальные математические методы и функции» формируются следующие компетенции: 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ниверсальны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дать навыками творческого аналитического мышления;</w:t>
      </w:r>
    </w:p>
    <w:p>
      <w:pPr>
        <w:pStyle w:val="3"/>
        <w:widowControl w:val="false"/>
        <w:pBdr>
          <w:bottom w:val="single" w:sz="2" w:space="0" w:color="FFFFFF"/>
        </w:pBdr>
        <w:tabs>
          <w:tab w:val="clear" w:pos="708"/>
          <w:tab w:val="right" w:pos="720" w:leader="none"/>
          <w:tab w:val="left" w:pos="900" w:leader="none"/>
        </w:tabs>
        <w:suppressAutoHyphens w:val="true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базовые профессиональные:</w:t>
      </w:r>
    </w:p>
    <w:p>
      <w:pPr>
        <w:pStyle w:val="3"/>
        <w:widowControl w:val="false"/>
        <w:pBdr>
          <w:bottom w:val="single" w:sz="2" w:space="0" w:color="FFFFFF"/>
        </w:pBdr>
        <w:tabs>
          <w:tab w:val="clear" w:pos="708"/>
          <w:tab w:val="right" w:pos="720" w:leader="none"/>
          <w:tab w:val="left" w:pos="900" w:leader="none"/>
        </w:tabs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нять методы вариационного исчисления, решать уравнения математической физики, выполнять интегральные и дискретные преобразования;</w:t>
      </w:r>
    </w:p>
    <w:p>
      <w:pPr>
        <w:pStyle w:val="3"/>
        <w:widowControl w:val="false"/>
        <w:pBdr>
          <w:bottom w:val="single" w:sz="2" w:space="0" w:color="FFFFFF"/>
        </w:pBdr>
        <w:tabs>
          <w:tab w:val="clear" w:pos="708"/>
          <w:tab w:val="right" w:pos="720" w:leader="none"/>
          <w:tab w:val="left" w:pos="900" w:leader="none"/>
        </w:tabs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специальности 1-39 03 02 «Программируемые мобильные системы»: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менять методы вариационного исчисления, решать уравнения математической физики, выполнять интегральные и дискретные преобразования в инженерной деятельности.</w:t>
      </w:r>
    </w:p>
    <w:p>
      <w:pPr>
        <w:pStyle w:val="3"/>
        <w:widowControl w:val="false"/>
        <w:pBdr>
          <w:bottom w:val="single" w:sz="2" w:space="0" w:color="FFFFFF"/>
        </w:pBdr>
        <w:tabs>
          <w:tab w:val="clear" w:pos="708"/>
          <w:tab w:val="right" w:pos="720" w:leader="none"/>
          <w:tab w:val="left" w:pos="900" w:leader="none"/>
        </w:tabs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widowControl w:val="false"/>
        <w:pBdr>
          <w:bottom w:val="single" w:sz="2" w:space="0" w:color="FFFFFF"/>
        </w:pBdr>
        <w:tabs>
          <w:tab w:val="clear" w:pos="708"/>
          <w:tab w:val="right" w:pos="720" w:leader="none"/>
          <w:tab w:val="left" w:pos="900" w:leader="none"/>
        </w:tabs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 </w:t>
      </w:r>
    </w:p>
    <w:p>
      <w:pPr>
        <w:pStyle w:val="3"/>
        <w:widowControl w:val="false"/>
        <w:pBdr>
          <w:bottom w:val="single" w:sz="2" w:space="0" w:color="FFFFFF"/>
        </w:pBdr>
        <w:tabs>
          <w:tab w:val="clear" w:pos="708"/>
          <w:tab w:val="right" w:pos="720" w:leader="none"/>
          <w:tab w:val="left" w:pos="900" w:leader="none"/>
        </w:tabs>
        <w:suppressAutoHyphens w:val="true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на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пециальные математические функци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Фурье и его свойств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преобразование, его свойства и приложени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Эйлера для простейшей задачи вариационного исчислени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Фурье для линейных уравнений математической физики; 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>системы линейных разностных уравнений с постоянными коэффициентами;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ме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математики операторным методом, выполнять интегральные и дискретные преобраз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ботать со специальными функциями, формулировать и решать задачи на языке матриц;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ладе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теории функций комплексного переменного и операционного исчисления, методами решения уравнений математической физики и экстремальных задач, методами функционального анализа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>Данная типовая учебная программа рассчитана на 108 учебных часов, в том числе – 50 аудиторных часов. Примерное распределение аудиторных часов по видам занятий: лекций – 26 часов, практических занятий – 24 часа.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trike/>
          <w:color w:val="FF0000"/>
          <w:szCs w:val="28"/>
        </w:rPr>
      </w:pPr>
      <w:r>
        <w:rPr>
          <w:rFonts w:cs="Times New Roman" w:ascii="Times New Roman" w:hAnsi="Times New Roman"/>
          <w:strike/>
          <w:color w:val="FF0000"/>
          <w:szCs w:val="28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МЕРНЫЙ ТЕМАТИЧЕСКИЙ ПЛАН 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color w:val="C00000"/>
          <w:szCs w:val="28"/>
        </w:rPr>
      </w:pPr>
      <w:r>
        <w:rPr>
          <w:rFonts w:cs="Times New Roman" w:ascii="Times New Roman" w:hAnsi="Times New Roman"/>
          <w:b/>
          <w:color w:val="C0000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417"/>
      </w:tblGrid>
      <w:tr>
        <w:trPr>
          <w:tblHeader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удиторны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1. Линейное пространство, его базис и размер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2. Элементы функциональ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Применение обобщенного ряда Фурье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4. Линейные отображения, функционалы, опер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5. Решение задач математической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Гамма- и бета-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7. Дифференциальные уравнения и функции Бесселя, их 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 8. Применение преобразования Лапласа и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-преобразования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9. Элементы вариационного ис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10. Решение задач методом операционного ис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1. ЛИНЕЙНОЕ ПРОСТРАНСТВО, ЕГО БАЗИС И РАЗМЕРНОСТЬ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aps/>
          <w:sz w:val="28"/>
          <w:szCs w:val="28"/>
        </w:rPr>
        <w:tab/>
      </w:r>
      <w:r>
        <w:rPr>
          <w:sz w:val="28"/>
          <w:szCs w:val="28"/>
        </w:rPr>
        <w:t>Линейное пространство. Линейная зависимость и независимость системы векторов. Базис и размерность линейного пространства. Нахождение координат вектора линейного пространства в базисе.</w:t>
      </w:r>
    </w:p>
    <w:p>
      <w:pPr>
        <w:pStyle w:val="Normal"/>
        <w:suppressAutoHyphens w:val="tru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2. ЭЛЕМЕНТЫ ФУНКЦИОНАЛЬНОГО АНАЛИЗА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рические пространства; нормированные линейные пространства со скалярным произведением; пространства Евклида; построение ортонормированного базиса в евклидовом пространстве; пространства Гильберта, Хемминга. Полнота метрического пространства. Решение задач на приложения матриц: вычисление определителя, решение систем линейных алгебраических уравнений методом Гаусса, нахождение собственных значений матрицы.</w:t>
      </w:r>
    </w:p>
    <w:p>
      <w:pPr>
        <w:pStyle w:val="3"/>
        <w:suppressAutoHyphens w:val="tru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/>
      </w:pPr>
      <w:r>
        <w:rPr>
          <w:b w:val="false"/>
          <w:spacing w:val="-4"/>
          <w:sz w:val="28"/>
          <w:szCs w:val="28"/>
        </w:rPr>
        <w:t>Тема 3. ПРИМЕНЕНИЕ ОБОЩЕННОГО РЯДА ФУРЬЕ ПРИ РЕШЕНИИ ЗАДАЧ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тогональные системы функций и их полнота. Обобщенный ряд Фурье. Интеграл Фурье, преобразование Фурье. Полиномы Лежандра.</w:t>
      </w:r>
    </w:p>
    <w:p>
      <w:pPr>
        <w:pStyle w:val="3"/>
        <w:suppressAutoHyphens w:val="tru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/>
      </w:pPr>
      <w:r>
        <w:rPr>
          <w:b w:val="false"/>
          <w:sz w:val="28"/>
          <w:szCs w:val="28"/>
        </w:rPr>
        <w:t>Тема 4. ЛИНЕЙНЫЕ ОТОБРАЖЕНИЯ, ФУНКЦИОНАЛЫ, ОПЕРАТОРЫ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Линейные операторы и функционалы. Ядро и дефект оператора. Уравнения в операторной форме и их решения.</w:t>
      </w:r>
    </w:p>
    <w:p>
      <w:pPr>
        <w:pStyle w:val="3"/>
        <w:suppressAutoHyphens w:val="tru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sz w:val="28"/>
          <w:szCs w:val="28"/>
        </w:rPr>
      </w:pPr>
      <w:r>
        <w:rPr>
          <w:b w:val="false"/>
          <w:sz w:val="28"/>
          <w:szCs w:val="28"/>
        </w:rPr>
        <w:t>Тема 5. РЕШЕНИЕ ЗАДАЧ МАТЕМАТИЧЕСКОЙ ФИЗИКИ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Понятие дифференциального уравнения в частных производных второго порядка с двумя неизвестными и его решения. Классификация и приведение к каноническому виду линейных уравнений в частных производных второго порядка с двумя неизвестными. Уравнение малых поперечных колебаний струны. Граничные и начальные условия. Корректность постановки задачи. Решение уравнений свободных колебаний однородной струны методом Даламбера. Решение уравнений колебаний струны методом Фурье.</w:t>
      </w:r>
    </w:p>
    <w:p>
      <w:pPr>
        <w:pStyle w:val="3"/>
        <w:suppressAutoHyphens w:val="tru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sz w:val="28"/>
          <w:szCs w:val="28"/>
        </w:rPr>
      </w:pPr>
      <w:r>
        <w:rPr>
          <w:b w:val="false"/>
          <w:sz w:val="28"/>
          <w:szCs w:val="28"/>
        </w:rPr>
        <w:t>Тема 6. ГАММА- И БЕТА-ФУНКЦИИ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амма- и бета-функции и их свойства. Применение гамма- и бета-функций при решении дифференциальных уравнений.</w:t>
      </w:r>
    </w:p>
    <w:p>
      <w:pPr>
        <w:pStyle w:val="TextBodyIndent"/>
        <w:suppressAutoHyphens w:val="true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 xml:space="preserve">7. ДИФФЕРЕНЦИАЛЬНЫЕ УРАВНЕНИЯ И ФУНКЦИИ БЕССЕЛЯ, </w:t>
      </w:r>
    </w:p>
    <w:p>
      <w:pPr>
        <w:pStyle w:val="TextBodyIndent"/>
        <w:suppressAutoHyphens w:val="true"/>
        <w:ind w:left="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Х ПРИЛОЖЕНИЯ</w:t>
      </w:r>
    </w:p>
    <w:p>
      <w:pPr>
        <w:pStyle w:val="TextBodyIndent"/>
        <w:suppressAutoHyphens w:val="tru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е функций Бесселя, их свойства. </w:t>
      </w:r>
      <w:r>
        <w:rPr>
          <w:rFonts w:cs="Times New Roman" w:ascii="Times New Roman" w:hAnsi="Times New Roman"/>
          <w:sz w:val="28"/>
          <w:szCs w:val="28"/>
        </w:rPr>
        <w:t xml:space="preserve">Применение функций Бесселя при реш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личных </w:t>
      </w:r>
      <w:r>
        <w:rPr>
          <w:rFonts w:cs="Times New Roman" w:ascii="Times New Roman" w:hAnsi="Times New Roman"/>
          <w:sz w:val="28"/>
          <w:szCs w:val="28"/>
        </w:rPr>
        <w:t>задач.</w:t>
      </w:r>
      <w:r>
        <w:br w:type="page"/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ОБРАЗОВАНИЯ ЛАПЛАСА И 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  <w:szCs w:val="28"/>
        </w:rPr>
        <w:t xml:space="preserve">ПРЕОБРАЗОВАНИЯ ПРИ РЕШЕНИИ ЗАДАЧ </w:t>
      </w:r>
    </w:p>
    <w:p>
      <w:pPr>
        <w:pStyle w:val="TextBodyIndent"/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становление решетчатой по ее дискретному преобразованию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  <w:szCs w:val="28"/>
        </w:rPr>
        <w:t xml:space="preserve">преобразование Лорана и его свойства. Решение разностных уравнений и систем разностных уравнений с помощ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  <w:szCs w:val="28"/>
        </w:rPr>
        <w:t>преобразования.</w:t>
      </w:r>
    </w:p>
    <w:p>
      <w:pPr>
        <w:pStyle w:val="TextBodyIndent"/>
        <w:suppressAutoHyphens w:val="true"/>
        <w:ind w:left="0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uppressAutoHyphens w:val="tru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9. ЭЛЕМЕНТЫ ВАРИАЦИОННОГО ИСЧИСЛЕНИЯ</w:t>
      </w:r>
    </w:p>
    <w:p>
      <w:pPr>
        <w:pStyle w:val="TextBodyIndent"/>
        <w:suppressAutoHyphens w:val="tru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Эйлера-Лагранжа. Экстремали функционала. Решение уравнения Эйлера в специальных случаях.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uppressAutoHyphens w:val="tru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10. РЕШЕНИЕ ЗАДАЧ МЕТОДОМ ОПЕРАЦИОННОГО ИСЧИСЛЕНИЯ</w:t>
      </w:r>
    </w:p>
    <w:p>
      <w:pPr>
        <w:pStyle w:val="TextBodyIndent"/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овление оригинала по его изображению. Решение уравнений и систем дифференциальных уравнений методом операционного исчисления.</w:t>
      </w:r>
    </w:p>
    <w:p>
      <w:pPr>
        <w:pStyle w:val="TextBodyIndent"/>
        <w:suppressAutoHyphens w:val="true"/>
        <w:ind w:left="0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suppressAutoHyphens w:val="true"/>
        <w:ind w:left="0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suppressAutoHyphens w:val="true"/>
        <w:ind w:left="0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suppressAutoHyphens w:val="tru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ИТЕРАТУРА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6"/>
        <w:keepNext w:val="false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а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Антоневич, А. Б. Функциональный анализ и интегральные уравнения / А. Б. Антоневич, Я. В. Радыно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н. : БГУ, 2003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2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зенков, А. В. Специальные и математические методы и функции / А. В. Борзенков, Р. М. Жевняк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инск : Харвест, 2013. - 5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56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я высшая математика : учебник. Т. 6 / сост. М. Л. Краснов [и др.]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 : УРСС, 2003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56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нязев, П. Н. Интегральные преобразования / П. Н. Князев. – М. : УРСС, 2004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ош, А. Г. Лекции по общей алгебре / А. Г. Курош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Пб. : Лань, 2007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555 с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сс, В. Лекции по математике. Т. 5 : Функциональный анализ / В. Босс. – Москва : КомКнига, 2005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откинс, Д. </w:t>
      </w:r>
      <w:r>
        <w:rPr>
          <w:sz w:val="28"/>
          <w:szCs w:val="28"/>
          <w:lang w:val="en-US"/>
        </w:rPr>
        <w:t xml:space="preserve">Основы матричных вычислений / Д. Уоткинс. – М. : БИНОМ. Лаборатория знаний, 2006.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664 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Ю САМОСТОЯТЕЛЬНОЙ РАБОТЫ СТУДЕН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uppressAutoHyphens w:val="true"/>
        <w:ind w:firstLine="546"/>
        <w:jc w:val="both"/>
        <w:rPr/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Foote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ыполнение и защита типовых расчетов по основным разделам учебной дисциплины; </w:t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 на студенческих научных конференциях;</w:t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тандартизированных тестов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 СТУДЕНТ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Типовыми учебными планами по специальностям 1-40 02 02 «Электронные вычислительные средства», 1-40 05 01 «Информационные системы и технологии (по направлениям)», 1-39 03 02 «Программируемые мобильные системы», 1-53 01 07 «Информационные технологии и управление в технических системах», 1-39 03 01 «Электронные системы безопасности», 1</w:t>
      </w:r>
      <w:r>
        <w:rPr>
          <w:sz w:val="28"/>
          <w:szCs w:val="28"/>
          <w:lang w:val="be-BY"/>
        </w:rPr>
        <w:noBreakHyphen/>
      </w:r>
      <w:r>
        <w:rPr>
          <w:sz w:val="28"/>
          <w:szCs w:val="28"/>
        </w:rPr>
        <w:t>40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1 «Вычислительные машины, системы и сети», 1-39 02 01 «Моделирование и компьютерное проектирование радиоэлектронных средств», 1-36 04 02 «Промышленная электроника» в качестве формы текущей аттестации по учебной дисциплине «Специальные математические методы и функции» рекомендуется экзамен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ценка учебных достижений студента производится по десятибалльной шкал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межуточно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ind w:left="7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;</w:t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ind w:left="7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 на конференциях;</w:t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ind w:left="7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оквиумы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(технологии) обучения, отвечающие целям и задачам учебной дисциплин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элементы проблемного обучения (проблемное изложение, вариативное изложение, частично-поисковый метод), реализуемые во время чтения лекций и при проведении консультац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ы учебно-исследовательской деятельности, реализация творческого подхода на практических занятиях.</w:t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мерный перечень ТЕМ практических занятий </w:t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Линейное пространство, его базис и размерность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2. Элементы функционального пространства. 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Применение обобщенного ряда Фурье при решении задач. 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4. Линейные отображения, функционалы, операторы. 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Решение задач математической физики.</w:t>
      </w:r>
    </w:p>
    <w:p>
      <w:pPr>
        <w:pStyle w:val="3"/>
        <w:suppressAutoHyphens w:val="true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6. Гамма- и бета-функции. </w:t>
      </w:r>
    </w:p>
    <w:p>
      <w:pPr>
        <w:pStyle w:val="TextBodyIndent"/>
        <w:suppressAutoHyphens w:val="tru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ифференциальные уравнения и функции Бесселя, их при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uppressAutoHyphens w:val="true"/>
        <w:ind w:left="0" w:firstLine="708"/>
        <w:jc w:val="both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ение преобразования Лапласа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  <w:szCs w:val="28"/>
        </w:rPr>
        <w:t>преобразования при решении задач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Indent"/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Элементы вариационного исчис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Indent"/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 задач методом операционного исчис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Indent"/>
        <w:suppressAutoHyphens w:val="true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>Примерный перечень компьютерных программ</w:t>
      </w:r>
      <w:r>
        <w:rPr>
          <w:caps/>
          <w:color w:val="C00000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(необходимого оборудования, наглядных пособий и </w:t>
      </w:r>
      <w:r>
        <w:rPr>
          <w:i/>
          <w:sz w:val="28"/>
          <w:szCs w:val="28"/>
        </w:rPr>
        <w:t>иное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Discort</w:t>
      </w:r>
      <w:r>
        <w:rPr>
          <w:sz w:val="28"/>
          <w:szCs w:val="28"/>
          <w:lang w:val="en-US"/>
        </w:rPr>
        <w:t>.</w:t>
      </w:r>
    </w:p>
    <w:p>
      <w:pPr>
        <w:pStyle w:val="TextBodyIndent"/>
        <w:suppressAutoHyphens w:val="true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Программ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oom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TextBodyIndent"/>
        <w:suppressAutoHyphens w:val="true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  <w:lang w:val="en-US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2:21:00Z</dcterms:created>
  <dc:creator>1-321-anna</dc:creator>
  <dc:description/>
  <cp:keywords/>
  <dc:language>en-US</dc:language>
  <cp:lastModifiedBy>Михайлова Инна Николаевна</cp:lastModifiedBy>
  <cp:lastPrinted>2016-11-16T15:08:00Z</cp:lastPrinted>
  <dcterms:modified xsi:type="dcterms:W3CDTF">2022-02-22T07:37:00Z</dcterms:modified>
  <cp:revision>57</cp:revision>
  <dc:subject/>
  <dc:title>Макет типовой учебной программы</dc:title>
</cp:coreProperties>
</file>