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 w:before="0" w:after="0"/>
        <w:ind w:left="3958" w:hanging="0"/>
        <w:rPr/>
      </w:pPr>
      <w:r>
        <w:rPr>
          <w:szCs w:val="28"/>
        </w:rPr>
        <w:t xml:space="preserve">Первым заместителем Министра образования 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22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А.641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ая учебная программа по учебной дисциплине </w:t>
        <w:br/>
        <w:t xml:space="preserve">для специальности 1-02 04 01 Биология и хи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</w:t>
            </w:r>
            <w:r>
              <w:rPr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А.И. Ж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среднего, дошко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М.С. Киндир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С.А. Каспе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И.В. Тит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С</w:t>
      </w:r>
      <w:r>
        <w:rPr>
          <w:b/>
          <w:szCs w:val="28"/>
          <w:lang w:val="ru-RU"/>
        </w:rPr>
        <w:t>ОСТАВИТЕЛИ</w:t>
      </w:r>
      <w:r>
        <w:rPr>
          <w:b/>
          <w:szCs w:val="28"/>
        </w:rPr>
        <w:t>: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С.Ю. Елисеев</w:t>
      </w:r>
      <w:r>
        <w:rPr>
          <w:szCs w:val="28"/>
        </w:rPr>
        <w:t xml:space="preserve">, доцент кафедры химии </w:t>
      </w:r>
      <w:r>
        <w:rPr>
          <w:szCs w:val="28"/>
          <w:lang w:val="ru-RU"/>
        </w:rPr>
        <w:t xml:space="preserve">факультета естествознания учреждения образования «Белорусский государственный педагогический университет </w:t>
      </w:r>
      <w:r>
        <w:rPr>
          <w:szCs w:val="28"/>
        </w:rPr>
        <w:t>имени </w:t>
      </w:r>
      <w:r>
        <w:rPr>
          <w:szCs w:val="28"/>
          <w:lang w:val="ru-RU"/>
        </w:rPr>
        <w:t>Максима Танка»,</w:t>
      </w:r>
      <w:r>
        <w:rPr>
          <w:szCs w:val="28"/>
        </w:rPr>
        <w:t xml:space="preserve"> кандидат химических наук,</w:t>
      </w:r>
      <w:r>
        <w:rPr>
          <w:szCs w:val="28"/>
          <w:lang w:val="ru-RU"/>
        </w:rPr>
        <w:t xml:space="preserve"> доцент;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caps/>
          <w:szCs w:val="28"/>
        </w:rPr>
      </w:pPr>
      <w:r>
        <w:rPr>
          <w:szCs w:val="28"/>
          <w:lang w:val="ru-RU"/>
        </w:rPr>
        <w:t xml:space="preserve">Е.Н. Мицкевич, старший преподаватель </w:t>
      </w:r>
      <w:r>
        <w:rPr>
          <w:szCs w:val="28"/>
        </w:rPr>
        <w:t>кафедр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имии </w:t>
      </w:r>
      <w:r>
        <w:rPr>
          <w:szCs w:val="28"/>
          <w:lang w:val="ru-RU"/>
        </w:rPr>
        <w:t xml:space="preserve">факультета естествознания учреждения образования «Белорусский государственный педагогический университет </w:t>
      </w:r>
      <w:r>
        <w:rPr>
          <w:szCs w:val="28"/>
        </w:rPr>
        <w:t>имени</w:t>
      </w:r>
      <w:r>
        <w:rPr>
          <w:szCs w:val="28"/>
          <w:lang w:val="ru-RU"/>
        </w:rPr>
        <w:t xml:space="preserve"> Максима</w:t>
      </w:r>
      <w:r>
        <w:rPr>
          <w:szCs w:val="28"/>
        </w:rPr>
        <w:t> </w:t>
      </w:r>
      <w:r>
        <w:rPr>
          <w:szCs w:val="28"/>
          <w:lang w:val="ru-RU"/>
        </w:rPr>
        <w:t>Тан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>ЕЦЕНЗЕНТЫ</w:t>
      </w:r>
      <w:r>
        <w:rPr>
          <w:b/>
          <w:szCs w:val="28"/>
        </w:rPr>
        <w:t>:</w:t>
      </w:r>
    </w:p>
    <w:p>
      <w:pPr>
        <w:pStyle w:val="21"/>
        <w:ind w:hanging="0"/>
        <w:rPr/>
      </w:pPr>
      <w:r>
        <w:rPr>
          <w:szCs w:val="28"/>
          <w:lang w:val="ru-RU"/>
        </w:rPr>
        <w:t>Кафедра неорганической химии Белорусского государственного университета (протокол № 10 от 05.03.2021);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С.М. Арабей, заведующий кафедрой химии учреждения образования «Белорусский государственный аграрный технический университет», доктор физико-математических наук, доцент;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В.В. Жилко, декан факультета мониторинга окружающей среды учреждения образования «</w:t>
      </w:r>
      <w:r>
        <w:rPr/>
        <w:t>Международный государственный экологический институт имени А.Д.</w:t>
      </w:r>
      <w:r>
        <w:rPr>
          <w:lang w:val="ru-RU"/>
        </w:rPr>
        <w:t xml:space="preserve"> </w:t>
      </w:r>
      <w:r>
        <w:rPr/>
        <w:t>Сахарова</w:t>
      </w:r>
      <w:r>
        <w:rPr>
          <w:lang w:val="ru-RU"/>
        </w:rPr>
        <w:t>»</w:t>
      </w:r>
      <w:r>
        <w:rPr/>
        <w:t xml:space="preserve"> Белорусского государственного университета</w:t>
      </w:r>
      <w:r>
        <w:rPr>
          <w:lang w:val="ru-RU"/>
        </w:rPr>
        <w:t>, кандидат</w:t>
      </w:r>
      <w:r>
        <w:rPr>
          <w:szCs w:val="28"/>
        </w:rPr>
        <w:t xml:space="preserve"> химических наук,</w:t>
      </w:r>
      <w:r>
        <w:rPr>
          <w:szCs w:val="28"/>
          <w:lang w:val="ru-RU"/>
        </w:rPr>
        <w:t xml:space="preserve"> доцент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eastAsia="Calibri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/>
          <w:b/>
          <w:i w:val="false"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>афедр</w:t>
      </w:r>
      <w:r>
        <w:rPr>
          <w:szCs w:val="28"/>
          <w:lang w:val="ru-RU"/>
        </w:rPr>
        <w:t xml:space="preserve">ой </w:t>
      </w:r>
      <w:r>
        <w:rPr>
          <w:szCs w:val="28"/>
        </w:rPr>
        <w:t xml:space="preserve">химии </w:t>
      </w:r>
      <w:r>
        <w:rPr>
          <w:szCs w:val="28"/>
          <w:lang w:val="ru-RU"/>
        </w:rPr>
        <w:t xml:space="preserve">факультета естествознания учреждения образования «Белорусский государственный педагогический университет имени Максима Танка» </w:t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8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3.03.2021);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  <w:br/>
      </w:r>
      <w:r>
        <w:rPr>
          <w:szCs w:val="28"/>
        </w:rPr>
        <w:t>(протокол №</w:t>
      </w:r>
      <w:r>
        <w:rPr>
          <w:szCs w:val="28"/>
          <w:lang w:val="ru-RU"/>
        </w:rPr>
        <w:t xml:space="preserve"> 6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6.05.2021);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Научно-методическим советом по естественнонаучному образованию учебно-методического объединения по педагогическому образованию </w:t>
        <w:br/>
        <w:t>(протокол № 5 от 27.05.2021)</w:t>
      </w:r>
    </w:p>
    <w:p>
      <w:pPr>
        <w:pStyle w:val="2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jc w:val="left"/>
        <w:rPr/>
      </w:pPr>
      <w:r>
        <w:rPr>
          <w:szCs w:val="28"/>
          <w:lang w:val="ru-RU"/>
        </w:rPr>
        <w:t xml:space="preserve">Ответственный за редакцию: С.Ю. Елис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за выпуск: С.Ю. Елисеев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Общая химия» разработана для студентов учреждений высшего образования Республики Беларусь в соответствии с требованиями образовательного стандарта высшего образования I ступени по специальности 1-02 04 01 «Биология и </w:t>
      </w:r>
      <w:r>
        <w:rPr>
          <w:spacing w:val="-4"/>
          <w:sz w:val="28"/>
          <w:szCs w:val="28"/>
        </w:rPr>
        <w:t>хи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Общая химия»</w:t>
      </w:r>
      <w:r>
        <w:rPr>
          <w:spacing w:val="-4"/>
          <w:sz w:val="28"/>
          <w:szCs w:val="28"/>
        </w:rPr>
        <w:t xml:space="preserve"> относится к циклу учебных дисциплин государственного компонента, </w:t>
      </w:r>
      <w:r>
        <w:rPr>
          <w:sz w:val="28"/>
          <w:szCs w:val="28"/>
        </w:rPr>
        <w:t xml:space="preserve">является основой для дальнейшего изучения химических дисциплин студентами педагогических университетов </w:t>
      </w:r>
      <w:r>
        <w:rPr>
          <w:spacing w:val="-2"/>
          <w:sz w:val="28"/>
          <w:szCs w:val="28"/>
        </w:rPr>
        <w:t>и способствует развитию их творческого мышления. Вопросы, рассмотренные</w:t>
      </w:r>
      <w:r>
        <w:rPr>
          <w:sz w:val="28"/>
          <w:szCs w:val="28"/>
        </w:rPr>
        <w:t xml:space="preserve"> в процессе изучения дисциплины, позволяют студентам овладеть основами фундаментальных знаний в области химических наук, освоить фактический материал общей химии, сформировать системный подход к пониманию основных закономерностей строения и химического поведения веществ, связи между строением и физико-химическими свойствами соедин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учебной дисциплины «Общая химия» является формирование у студентов основы системы фундаментальных естественнонаучных знаний и химического мышления, необходимых для понимания физико-химических основ развития природ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новным </w:t>
      </w:r>
      <w:r>
        <w:rPr>
          <w:b/>
          <w:sz w:val="28"/>
          <w:szCs w:val="28"/>
        </w:rPr>
        <w:t>задачам</w:t>
      </w:r>
      <w:r>
        <w:rPr>
          <w:sz w:val="28"/>
          <w:szCs w:val="28"/>
        </w:rPr>
        <w:t xml:space="preserve"> учебной дисциплины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закономерности строения и химического поведения веществ, протекания хим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ить взаимосвязи между строением и свойствами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ешения расчетных и качественных хим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формировать навыки работы в химической лабора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чебной дисциплины основывается на базе знаний по химии, физике и математике в объеме программы средней школы и сочетается со смежными дисциплинами химического блока («Органическая химия», «Аналитическая химия», «Физическая химия», «Методика преподавания химии»), а также с рядом дисциплин биологического блока, путем установления межпредметных связей, что способствует усвоению и глубокому пониманию физико-химической сущности биологических наук, изучение которых необходимо обеспечить в рамках компонента учреждения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отражены современное состояние и пути развития химических наук. Это позволит будущему преподавателю в теоретическом плане быть более мобильным и чутким к требованиям времен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бщая химия» студент должен</w:t>
      </w:r>
    </w:p>
    <w:p>
      <w:pPr>
        <w:pStyle w:val="211"/>
        <w:ind w:firstLine="720"/>
        <w:rPr/>
      </w:pPr>
      <w:r>
        <w:rPr>
          <w:b/>
          <w:bCs/>
          <w:i/>
          <w:iCs/>
          <w:szCs w:val="28"/>
        </w:rPr>
        <w:t>знать</w:t>
      </w:r>
      <w:r>
        <w:rPr>
          <w:b/>
          <w:bCs/>
          <w:i/>
          <w:iCs/>
          <w:szCs w:val="28"/>
          <w:lang w:val="ru-RU"/>
        </w:rPr>
        <w:t>:</w:t>
      </w:r>
    </w:p>
    <w:p>
      <w:pPr>
        <w:pStyle w:val="21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сновные понятия и законы химии; </w:t>
      </w:r>
    </w:p>
    <w:p>
      <w:pPr>
        <w:pStyle w:val="211"/>
        <w:ind w:firstLine="720"/>
        <w:rPr/>
      </w:pPr>
      <w:r>
        <w:rPr>
          <w:szCs w:val="28"/>
          <w:lang w:val="ru-RU"/>
        </w:rPr>
        <w:t>- строение атома, теории образования химической связи, зависимость свойств веществ и строения кристаллической решетки от природы химических связей в них;</w:t>
      </w:r>
    </w:p>
    <w:p>
      <w:pPr>
        <w:pStyle w:val="211"/>
        <w:ind w:firstLine="720"/>
        <w:rPr/>
      </w:pPr>
      <w:r>
        <w:rPr>
          <w:szCs w:val="28"/>
          <w:lang w:val="ru-RU"/>
        </w:rPr>
        <w:t>- основные термодинамические и кинетические закономерности протекания химических процессов;</w:t>
      </w:r>
    </w:p>
    <w:p>
      <w:pPr>
        <w:pStyle w:val="211"/>
        <w:ind w:firstLine="720"/>
        <w:rPr>
          <w:szCs w:val="28"/>
          <w:lang w:val="ru-RU"/>
        </w:rPr>
      </w:pPr>
      <w:r>
        <w:rPr>
          <w:szCs w:val="28"/>
          <w:lang w:val="ru-RU"/>
        </w:rPr>
        <w:t>- способы выражения состава и важнейшие общие свойства растворов;</w:t>
      </w:r>
    </w:p>
    <w:p>
      <w:pPr>
        <w:pStyle w:val="211"/>
        <w:ind w:firstLine="720"/>
        <w:rPr>
          <w:bCs/>
          <w:iCs/>
          <w:szCs w:val="28"/>
          <w:lang w:val="ru-RU"/>
        </w:rPr>
      </w:pPr>
      <w:r>
        <w:rPr>
          <w:szCs w:val="28"/>
          <w:lang w:val="ru-RU"/>
        </w:rPr>
        <w:t>- закономерности изменения свойств элементов, простых веществ и соединений по Периодической системе;</w:t>
      </w:r>
    </w:p>
    <w:p>
      <w:pPr>
        <w:pStyle w:val="211"/>
        <w:ind w:firstLine="720"/>
        <w:rPr/>
      </w:pPr>
      <w:r>
        <w:rPr>
          <w:bCs/>
          <w:iCs/>
          <w:szCs w:val="28"/>
          <w:lang w:val="ru-RU"/>
        </w:rPr>
        <w:t>- правила безопасного поведения в лаборатории и технику безопасности при проведении химического эксперимента;</w:t>
      </w:r>
    </w:p>
    <w:p>
      <w:pPr>
        <w:pStyle w:val="211"/>
        <w:ind w:firstLine="720"/>
        <w:rPr>
          <w:b/>
          <w:b/>
          <w:szCs w:val="28"/>
        </w:rPr>
      </w:pPr>
      <w:r>
        <w:rPr>
          <w:bCs/>
          <w:iCs/>
          <w:szCs w:val="28"/>
          <w:lang w:val="ru-RU"/>
        </w:rPr>
        <w:t>- назначение и правила пользования основными видами химической посуды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 называть химические элементы и их соединения в соответствии с правилами химической номенклатуры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составлять простейшие, молекулярные и структурные формулы вещест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- прогнозировать продукты кислотно-основных и окислительно-восстановительных реакций между неорганическими веществами, расставлять стехиометрические коэффициенты в уравнениях окислительно-восстановительных реакций методами электронного и ионно-электронного баланс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- решать типовые расчетные задачи на применение основных закономерностей протекания реакций</w:t>
      </w:r>
      <w:r>
        <w:rPr>
          <w:bCs/>
          <w:sz w:val="28"/>
          <w:szCs w:val="28"/>
        </w:rPr>
        <w:t xml:space="preserve"> и свойства растворов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ми техники лабораторного химического экспери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жнейшими приёмами и алгоритмами составления химических формул веще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вилами корректного обращения с физическими величинами, навыками проведения математической обработки результатов химического эксперим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Общая химия» должно обеспечить формирование у студентов базовой профессиональной компетенции: интерпретировать основные закономерности периодичности свойств элементов и их соединений, строения, свойств и способов получения химических веществ, протекания химических процессов с их участием, владеть методикой решения расчетных и экспериментальных химически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отражены современное состояние и пути развития химических наук. Это позволит будущему преподавателю в теоретическом плане быть более мобильным и чутким к требования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го процесса по учебной дисциплине «Общая хим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</w:t>
      </w:r>
      <w:r>
        <w:rPr>
          <w:spacing w:val="-6"/>
          <w:sz w:val="28"/>
          <w:szCs w:val="28"/>
        </w:rPr>
        <w:t>гражданина, готового к активному участию в экономической, производственной,</w:t>
      </w:r>
      <w:r>
        <w:rPr>
          <w:sz w:val="28"/>
          <w:szCs w:val="28"/>
        </w:rPr>
        <w:t xml:space="preserve"> социально-культурной и общественной жизн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200 часов, из них аудиторных 102 часа (34 часа – лекции, 28 часов – лабораторные занятия,</w:t>
        <w:br/>
        <w:t xml:space="preserve">20 часов – семинарские занятия, 20 часов – практические занят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текущего контроля – экзамен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0"/>
        <w:gridCol w:w="1067"/>
        <w:gridCol w:w="733"/>
        <w:gridCol w:w="1260"/>
        <w:gridCol w:w="1018"/>
        <w:gridCol w:w="1075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№ 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 часов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1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ракт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сновные химические понятия и зак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сификация и      номенклатура неорганических веще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имические реакции.  Термодинамика химических реа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ояние вещества.  </w:t>
            </w:r>
            <w:r>
              <w:rPr>
                <w:sz w:val="28"/>
                <w:szCs w:val="28"/>
                <w:lang w:val="be-BY"/>
              </w:rPr>
              <w:t>Дисперсные сис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створ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имическая кинетика и катализ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имическое равновесие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воры</w:t>
            </w:r>
            <w:r>
              <w:rPr>
                <w:sz w:val="28"/>
                <w:szCs w:val="28"/>
                <w:lang w:val="be-BY"/>
              </w:rPr>
              <w:t xml:space="preserve"> электроли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ислительно-восстановительные реа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роение атома и периодическая система химических эле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имическая связь и межмолекулярное взаимодей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лексные соеди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 аудиторных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ИМИЧЕСКИЕ ПОНЯТИЯ И ЗАК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атерии. Конкретные виды материи: вещество и поле. Предмет химии. Разделы химии и их взаимосвязь. Единство химии как науки и ее место в системе естественных наук, связь химии с биологией, физикой и иными науками о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химических частиц: атомы, молекулы, простые и сложные ионы, макромолекулы. Типы химических формул (эмпирическая, молекулярная, структурная, пространственная) и области их применения. Методы определения эмпирических и молекулярных формул химических соединений. Расчеты по химическим формулам. Структурные единицы в химии. Молекулярная и немолекулярная структура, особенности веществ с этими типами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сохранения массы-энергии и его значение в химии. Понятие дефекта массы. Закон постоянства состава Пруста. Закон кратных отношений Дальтона. Границы применения этих законов. Закон простых объемных отношений Гей-Люссака. Закон Авогадро и выводы из него. Атомы и молекулы, их размеры и массы. Относительные атомные и молекулярные массы. Постоянная Авогадро. Моль – единица количества вещества. Молярная масса и молярный объем. Молярный объем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И НОМЕНКЛАТУР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РГАНИЧЕСКИХ   ВЕ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веществ в химии: по составу, по структуре, по свойствам. Кислотно-основные свойства как общепринятый принцип классификации. Основные классы неорганических веществ: оксиды, гидроксиды, соли. Общие химические свойства представителей этих классов и генетическая связь между ними. Другие классы неорганических веществ: гидриды, галогенангидриды, интерметаллиды и т.д. Понятие о комплексных соеди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ные правила ИЮПАК для неорганических веществ. Номенклатура оксидов, кислот, оснований,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ИМИЧЕСКИЕ РЕА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МОДИНАМИКА ХИМИЧЕСКИХ РЕА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системы, фазы, процесса. Гомогенные и гетерогенные системы и процессы. Химическая реакция как процесс. Понятия реагента, продукта. Классификация химических реакций: по типу преобразования, по изменению степени окисления, по агрегатному состоянию реагирующих веществ. Типы уравнений химических реакций: молекулярное, полное и сокращенное ионные, с использованием структурных формул. Схемы реакций. Стехиометрические схемы. Расчеты по химическим уравнениям и стехиометрическим схе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ункции состояния. Изменение внутренней энергии системы. Энтальпия. Тепловые эффекты химических реакций. Теплоты образования химических соединений. Закон Гесса и следствия из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ропия. Законы термодинамики. Изобарно-изотермический потенциал (энергия Гиббса). Роль энтальпийного и энтропийного факторов в направленности процессов при различных условиях. Предсказание возможности протекания химических реакций и физико-химических процессов. Связь константы равновесия с термодинамическими функциями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ВЕЩЕСТВА. ДИСПЕРСНЫЕ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агрегатного состояния вещества. Основные агрегатные состояния: плазма, газ, жидкость, твердое (кристаллическое и аморфное). Упорядоченность частиц и особенности их взаимодействия в каждом из агрегатных состоя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о промежуточных агрегатных состояниях: жидкие кристаллы, пластические кристаллы, особенности их строения и свойств,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граммы состояния, понятие о критических параметрах. Сверхкритическое состояние ве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сперсных систем и их классификация. Суспензии, эмульсии и коллоидные растворы. Биологические системы как колло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ТВ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ые растворы. Механизм процесса растворения. Сольватация (гидратация) при растворении. Энергетика процесса рас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воды как растворителя. Растворимость твердых веществ в воде. Коэффициент растворимости и его зависимость от температуры. Кривые растворимости. Насыщенный раствор как динамическая равновесная система. Пересыщенные растворы и условия их устойчивости. Кристаллизация твердых веществ из растворов. Кристаллогидраты. Очистка веществ перекристаллизацией из раст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газов. Зависимость растворимости газов от температуры и их парциального д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выражения состава растворов. Массовая и молярная (мольная) доля растворенного вещества. Молярная концентрация. Моляльность. Расчеты для приготовления растворов различной концентрации. Методика приготовления растворов. Меры безопасности при работе с концентрированными растворами кислот и щелоч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игативные свойства растворов. Закон Генри, закон Рауля. Эбуллиоскопия и криоскопия. Осмос и обратный осмос. Биологическая функция осм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ИМИЧЕСКАЯ КИНЕТИКА И КАТАЛИ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сть химической реакции. Понятие о мгновенной и средней скорости. Факторы, влияющие на скорость химических реакций. Зависимость скорости реакции от концентрации реагирующих веществ. Закон действия (действующих) масс (ЗДМ). Константа скорости реакции. Влияние площади поверхности на скорость гетерогенной реакции в гетерогенной среде. Зависимость скорости реакции от температуры. Температурный коэффициент скорости реакции, правило Вант-Гоф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б активных молекулах и энергии активации процесса. Уравнение Аррениуса как более точное описание температурной зависимости скорости реакции. Энергетический профиль реакции. Молекулярность и порядок реакции. Механизмы химических реакций. Переходное состояние и интермедиат. Зависимость скорости реакции от стабильности интермедиата. Скорость многостадийного процесса. Лимитирующая стадия. Понятие о термодинамическом и кинетическом контроле направления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радикалы. Понятие о цепных реакциях. Разветвлённые и неразветвлённые цепные ре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ализ. Влияние катализаторов на скорость реакции. Виды катализа: гомогенный, гетерогенный, ферментативный катализ, автокатализ. Механизм каталитического действия. Понятие об ингибиторах. </w:t>
      </w:r>
      <w:r>
        <w:rPr>
          <w:rFonts w:cs="Times New Roman CYR" w:ascii="Times New Roman CYR" w:hAnsi="Times New Roman CYR"/>
          <w:sz w:val="28"/>
          <w:szCs w:val="28"/>
        </w:rPr>
        <w:t>Особенности ферментов как катализаторов. Роль ферментов в биологических процесс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ИМИЧЕСКОЕ РАВНОВЕС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ратимые и обратимые процессы. Химическое равновесие. Константа химического равновесия. Принцип Ле Шателье. Смещение химического равновесия при изменении концентраций реагентов, давления и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танты равновесия химической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ТВОРЫ ЭЛЕКТРОЛИ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литы и неэлектролиты. Основные положения теории электролитической диссоциации, разработанной </w:t>
      </w:r>
      <w:r>
        <w:rPr>
          <w:color w:val="000000"/>
          <w:sz w:val="28"/>
          <w:szCs w:val="28"/>
        </w:rPr>
        <w:t>С. Аррениусом</w:t>
      </w:r>
      <w:r>
        <w:rPr>
          <w:sz w:val="28"/>
          <w:szCs w:val="28"/>
        </w:rPr>
        <w:t>. Механизм диссоциации веществ с различным типом химической связи. Роль полярных молекул воды в процессах диссоциации и ионизации веществ. Механизм гидратации анионов и катионов. Влияние на гидратацию размеров и зарядов ионов. Образование иона гидроксония. Энергетика процесса электролитической ди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электролитической диссоциации. Сильные и слабые электролиты. Факторы, влияющие на степень диссоциации. Истинная и кажущаяся степени диссоциации. Понятие о коэффициенте активности. Применение ЗДМ к процессу диссоциации слабых электролитов. Константа диссоциации. Закон разбавления Оствальда. Смещение равновесия диссоциации слабых электрол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лоты, основания, соли с точки зрения электролитической диссоциации. Ступенчатая диссоциация. Основный и кислотный типы диссоциации гидроксидов. Амфотерные гидроксиды. Зависимость типа диссоциации и силы гидроксидов от относительной полярности химических связей в молекулах. Протолитическая теория кислот и оснований. Понятие о других теориях кислотно-основного взаимодействия (электронная теория Льюиса, теория жестких и мягких кислот и оснований (ЖМКО) Пирсона, теория сольвосист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литическая диссоциация воды. Иoнное произведение воды. Влияние температуры на процесс диссоциации воды. Концентрация ионов водорода в растворах. Водородный показатель - рН. Расчет рН в растворах сильных и слабых электролитов. Значение постоянства величины рН в химических и биологических проце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в насыщенных растворах малорастворимых электролитов. Константа растворимости. Условия образования и растворения оса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 ионного обмена в растворах электролитов, их механизм и условия смещения равнове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лиз. Общие представления о гидролизе различных классов соединений. Гидролиз солей. Различные случаи гидролиза солей. Реакция среды в водных растворах солей. Обратимый и необратимый гидролиз солей. Степень и константа гидролиза. Факторы, смещающие равновесие гидролиза. Объяснение механизма гидролиза солей с точки зрения протолитической теории. Роль гидролиза в химическом синтезе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биологических процессах и процессах выветривания минералов и горных п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ИСЛИТЕЛЬНО-ВОССТАНОВИТЕЛЬНЫЕ РЕ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, протекающие с изменением и без изменения степени окисления атомов химических элементов. Классификация окислительно-восстановительных реакций (ОВР). Окислители и восстановители. Метод электронного баланса и ионно-электронный метод (метод полуреакций). Роль среды в протекании окислительно-восстановительных процессов. Значение ОВР в живой и неживой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 двойного электрического слоя на границе раздела металл-вода и металл-водный раствор соли металла. Понятие о гальваническом элементе. Водородный электрод сравнения. Стандартные электродные потенциалы. Электрохимический ряд напряжений (стандартных электродных потенциалов) металлов. Стандартные окислительно-восстановительные потенциалы и их связь с изменением энергии Гиббса реакции. Уравнение Нернста и зависимость окислительно-восстановительного потенциала от температуры, pH, концентрации окисленной и восстановленной форм. Предсказание направления ОВР в растворах. Понятие о коррозии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лиз как окислительно-восстановительный процесс. Электролиз расплавов, водных растворов электролитов и его практическое значение. Количественные законы электро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РОЕНИЕ АТОМА И ПЕРИОДИЧЕСКАЯ СИСТЕМ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МИЧЕСКИХ ЭЛЕ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ение атома. Ядро как динамическая система протонов и нейтронов. Устойчивость ядер. Виды радиоактивности. Период полураспада. Ядерные реакции и превращения химических элементов, образование химических элементов в ходе эволюции звезд. Искусственная радиоактивность. «Меченые» атомы и их применение в биологических и палеонтологических исследованиях. Использование ядерной энергии в мир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атома водорода по Бору, ее внутренние противоречия. Волны де Бройля. Корпускулярно-волновой дуализм. Принцип неопределенности Гейзенбе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нтовомеханическая модель атома водорода. Квантовые числа как параметры, определяющие состояние электрона в атоме. Главное (n), орбитальное (l), магнитное (m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, спиновое (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 квантовые числа. Физический смысл квантовых чисел. Понятие об электронном облаке. Атомные орбитали (АО). Основное и возбужденное состояние. Пространственная форма атомных орбиталей 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электронные атомы. Закономерности заполнения электронами атомных орбиталей в атомах: принцип (запрет) Паули, принцип наименьшей энергии, правило Хунда. Последовательность заполнения АО. Электронные схемы, электронные формулы и электронно-графические схемы ат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еский закон в свете представлений о строении атома. Периодическая система как естественная система элементов. Периоды, группы, Особенности электронных конфигураций атомов элементов групп А и В. Элементы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- семейств. Взаимосвязь местонахождения химического элемента в периодической системе с электронным строением его атома и свойствами эле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характеристики атомов: атомные радиусы, энергия ионизации, сродство к электрону, электроотрицательность. Изменение характеристик атомов по группам и периодам. Значение периодического закона для развития науки. Границы и эволюция периодической системы химических эле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ХИМИЧЕСКАЯ СВЯЗЬ И МЕЖМОЛЕКУЛЯР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ипы химической связи. Ковалентная связь. Метод валентных связей (МВС). Основные положения метода: создание двухцентровых двухэлектронных связей, принцип максимального перекрытия А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механизма образования ковалентной связи: обобществление неспаренных электронов разных атомов (обменный механизм) и донорно-акцепторный механ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кализованная (многоцентровая) химическая связь. Резонансные структуры как более удобный способ ее описания в рамках метода В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йства ковалентной связи (длина и энергия как мера прочности связи, насыщаемость, направленность, полярность, поляризуемость) и их количествен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ии ковалентных связей. Оценка тепловых эффектов реакций по энергиям связей. Направленность и насыщаемость ковалентной связи. Гибридизация АО. Условия устойчивости гибридных АО. Типы гибридизации и геометрия моле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ярность связей и полярность молекул. </w:t>
      </w:r>
      <w:r>
        <w:rPr>
          <w:rFonts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,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-связи. Кратность связи. Факторы, влияющие на прочность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ризуемость ковалентной связи. Зависимость поляризуемости связи от её природы и длины. Влияние прочности, полярности и поляризуемости ковалентных связей на реакционную способность моле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межмолекулярном взаимодействии. Ориентационное, индукционное, дисперсионное взаимодействия. Связь энергии межмолекулярного взаимодействия с физическими свойствами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родная связь. Межмолекулярная и внутримолекулярная водородная связь. Влияние водородной связи на свойства веществ. Роль водородной связи в биологических процесс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молекулярных орбиталей (ММО). Метод ММО ЛКАО. </w:t>
      </w:r>
      <w:r>
        <w:rPr>
          <w:rFonts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 и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-молекулярные орбитали как линейные комбинаци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-атомных орбиталей. Связывающие и разрыхляющие МО. Принципы заполнения МО электронами. Энергетические диаграммы двухатомных молекул и ионов, образованных химическими элементами I и II пери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пы кристаллических решеток, образованные веществами с ковалентной связью. Взаимосвязь между типом кристаллической решетки и свойствами эт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oнная связь. Свойства ионной связи. Иoнные кристаллические решетки. Поляризация и поляризующее воздействие ионов. Свойства веществ с ионным типо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ллическая связь. Особенности электронного строения атомов элементов, способных к образованию металличес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ПЛЕКСНЫЕ СОЕДИ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рода химической связи в комплексных (координационных) соединениях. Внешняя и внутренняя сферы комплексов. Комплексообразователи и лиганды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ификация лигандов. Координационное число и заряд комплексообразователя. Основные классы комплексны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литическая диссоциация комплексных соединений (первичная и вторичная). Вторичная диссоциация как реакция замещения лигандов молекулами растворителя. Устойчивость комплексных ионов в растворах. Константы нестойкости и устойчивости. Условия образования и разрушения комплексных ионов в растворах.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sz w:val="28"/>
          <w:szCs w:val="28"/>
        </w:rPr>
        <w:t xml:space="preserve">Химические свойства комплексных соединений. Кислотная диссоциация аквакомплексов с образованием аквагидроксо- и гидроксо-комплексов.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сновная литература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Мицке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ч, Е. Н. </w:t>
      </w:r>
      <w:r>
        <w:rPr>
          <w:color w:val="000000"/>
          <w:sz w:val="28"/>
          <w:szCs w:val="28"/>
        </w:rPr>
        <w:t>Общая химия: введение в химический эксперимент [Электронный ресурс] : лаб. практикум / Е. Н. Мицкевич, Е. Б. Окаев // Репозиторий БГПУ. – Режим доступа: http://elib.bspu.by/handle/doc/552. – Дата доступа: 10.03.2021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цкевич, Е. Н. Синтезы неорганических веществ [Электронный ресурс] : лаб. практикум / Е. Н. Мицкевич, Е. Б. Окаев, С. Ю. Елисеев // Репозиторий БГПУ. – Режим доступа: </w:t>
      </w:r>
      <w:r>
        <w:rPr>
          <w:rStyle w:val="HTML"/>
          <w:rFonts w:cs="Times New Roman;Times New Roman PS"/>
          <w:sz w:val="28"/>
          <w:szCs w:val="28"/>
        </w:rPr>
        <w:t>http://elib.bspu.by/handle/doc/551. – Дата доступа: 10.03.2021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имия [Электронный ресурс] : учеб.-метод. пособие / Г. Э. Атрахимович [и др.] // Репозиторий БГМУ. – Режим доступа: </w:t>
      </w:r>
      <w:r>
        <w:rPr>
          <w:sz w:val="28"/>
          <w:szCs w:val="28"/>
        </w:rPr>
        <w:t>http://rep.bsmu.by:8080/handle/BSMU/14150. – Дата доступа: 10.03.2021.</w:t>
      </w:r>
    </w:p>
    <w:p>
      <w:pPr>
        <w:pStyle w:val="TextBodyIndent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ов, Н. С. Общая и неорганическая химия : учебник / Н. С. Ахметов. – 4-е изд., испр. – М. : Высш. шк. : Академия, 2002. – 7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тромеюк, В. В. Общая химия : учеб. для студентов учреждений высш. образования / В. В. Болтромеюк. – Минск : Выш. шк., 2012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лабораторный практикум по неорганической химии : учеб. пособие / В. В. Свиридов [и др.]. – Минск : Выш. шк., 2003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, Н. Л. Общая химия : учеб. пособие / Н. Л. Глинка ; под ред. А. И. Ермакова. – Изд. 30-е, испр. – М. : Интеграл-Пресс, 2010. – 7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петьянц, М. Х. Общая и неорганическая химия : учеб. для студентов вузов / М. Х. Карапетьянц, С. И. Дракин. – М. : Высш. шк., 2002. – 6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, А. В. Общая химия : учеб. для студентов вузов / А. В. Суворов, А. Б. Никольский. – 5-е изд. испр. – СПб. : Химиздат, 2001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гай, Я. А. Общая и неорганическая химия : учеб. для студентов вузов / Я. А. Угай. – М. : Высш. шк., 1997. – 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ускрофт, К. Современный курс общей химии : в 2 т. / К. Хаускрофт, Э. Констебл. – М. : Мир, 2002. – 2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айвер, Д. Неорганическая химия : учебник : в 2 т. / Д. Шрайвер, П. Эткинс. – М. : Мир, 2004. – 2 т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7"/>
          <w:lang w:val="be-BY"/>
        </w:rPr>
      </w:pPr>
      <w:r>
        <w:rPr>
          <w:b/>
          <w:sz w:val="27"/>
          <w:lang w:val="be-BY"/>
        </w:rPr>
        <w:t>РЕКОМЕНДУЕМЫЕ ФОРМЫ И МЕТОД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занятий являются лекции, лабораторные, </w:t>
      </w:r>
      <w:r>
        <w:rPr>
          <w:spacing w:val="-4"/>
          <w:sz w:val="28"/>
          <w:szCs w:val="28"/>
        </w:rPr>
        <w:t xml:space="preserve">практические и семинарские занятия, общие и индивидуальные консуль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могут носить проблемный характер, быть направленными на рассмотрение основных вопросов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абораторных занятий, происходит формирование экспериментальных навыков работы; связь с лекционным курсом происходит через систему коллоквиумов, согласно тематике лабораторного практик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выполняет следующие функции: систематизация и обобщение знаний по изученному вопросу, теме, разделу (в том числе в нескольких учебных курсах); совершенствование умений работать с дополнительными источниками, сопоставлять изложение одних и тех же вопросов в различных источниках информации; умений высказывать свою точку зрения, обосновывать ее; писать рефераты, тезисы, и планы докладов и сообщений, конспектировать прочита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развивают навыки решения теоретических и практ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есные: лекция, рассказ (доклад), бес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лядные: иллюстрации, демонстрации, как экспериментальные в лаборатории, так и компьютер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: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усвоения знаний, навыков и умений осуществляется в устной (лабораторные коллоквиумы) и письменной (тестовые задания) форм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283769"/>
          <w:sz w:val="28"/>
          <w:szCs w:val="28"/>
          <w:lang w:val="ru-RU"/>
        </w:rPr>
      </w:pPr>
      <w:r>
        <w:rPr>
          <w:color w:val="283769"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текущего контроля и самоконтроля знаний и умений студентов по учебной дисциплине «Общая химия» можно использовать следующий диагностический инструментарий:</w:t>
      </w:r>
    </w:p>
    <w:p>
      <w:pPr>
        <w:pStyle w:val="32"/>
        <w:tabs>
          <w:tab w:val="clear" w:pos="708"/>
          <w:tab w:val="left" w:pos="27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ный опрос (при получении студентом разрешения к проведению лабораторных работ);</w:t>
      </w:r>
    </w:p>
    <w:p>
      <w:pPr>
        <w:pStyle w:val="32"/>
        <w:tabs>
          <w:tab w:val="clear" w:pos="708"/>
          <w:tab w:val="left" w:pos="2700" w:leader="none"/>
        </w:tabs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защита лабораторных работ после выполнения экспериментальной части;</w:t>
      </w:r>
    </w:p>
    <w:p>
      <w:pPr>
        <w:pStyle w:val="32"/>
        <w:tabs>
          <w:tab w:val="clear" w:pos="708"/>
          <w:tab w:val="left" w:pos="27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о-ориентированные тесты по отдельным разделам (темам) дисциплины;</w:t>
      </w:r>
    </w:p>
    <w:p>
      <w:pPr>
        <w:pStyle w:val="32"/>
        <w:tabs>
          <w:tab w:val="clear" w:pos="708"/>
          <w:tab w:val="left" w:pos="27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ферата;</w:t>
      </w:r>
    </w:p>
    <w:p>
      <w:pPr>
        <w:pStyle w:val="32"/>
        <w:tabs>
          <w:tab w:val="clear" w:pos="708"/>
          <w:tab w:val="left" w:pos="27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дача экзамена по учебной дисциплине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рекомендуется проводить в форме устного или программированного опроса на лабораторных занятиях с выставлением текущих оценок по десятибалльной шкале.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ИЧЕСКИЕ  РЕКОМЕНДАЦИИ  ПО  ОРГАНИЗАЦИИ  И  ВЫПОЛНЕНИЮ САМОСТОЯТЕЛЬНОЙ  РАБОТЫ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ями самостоятельной работы (СР) студентов являются: 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ind w:left="0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ind w:left="0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ind w:left="0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Footer"/>
        <w:widowControl w:val="false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left" w:pos="0" w:leader="none"/>
        </w:tabs>
        <w:ind w:left="0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аморазвитие и самосовершенствовани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СР выполняется по заданию и при методическом руководстве лица из числа профессорско-преподавательского состава (далее – преподаватель) и контролируется на определенном этапе обучения преподавателем (далее этот тип СР называется управляемой самостоятельной работой обучающихся –  УСР)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СР дополнительно к целям СР является целенаправленное обучение основным навыкам и умениям для выполнения СР.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УСР, как важная составная часть учебного процесса, обеспечивается мотивацией, доступностью и качеством научно-</w:t>
      </w:r>
      <w:r>
        <w:rPr>
          <w:spacing w:val="-4"/>
          <w:sz w:val="28"/>
          <w:szCs w:val="28"/>
        </w:rPr>
        <w:t>методического и материально-технического обеспечения образовате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цесса, сопровождается системой контроля и способствует</w:t>
      </w:r>
      <w:r>
        <w:rPr>
          <w:sz w:val="28"/>
          <w:szCs w:val="28"/>
        </w:rPr>
        <w:t xml:space="preserve"> усилению практической направленности обу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При выполнении УСР должны быть созданы условия, при которых обеспечивалась бы активная роль обучающихся в самостоятельном получении знаний и систематическом применении их на практик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ланирования и организации СР: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ответствие объема самостоятельной работы реальному бюджету времени обучающегося, выделяемого на СР и УСР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вномерность проведения СР в течение семестра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pacing w:val="-4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увеличение удельного веса СР от семестра к семестру;</w:t>
      </w:r>
    </w:p>
    <w:p>
      <w:pPr>
        <w:pStyle w:val="Footer"/>
        <w:widowControl w:val="false"/>
        <w:numPr>
          <w:ilvl w:val="0"/>
          <w:numId w:val="9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pacing w:val="-4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системность и регулярность проведения контроля СР.</w:t>
      </w:r>
    </w:p>
    <w:p>
      <w:pPr>
        <w:pStyle w:val="Footer"/>
        <w:widowControl w:val="false"/>
        <w:tabs>
          <w:tab w:val="left" w:pos="993" w:leader="none"/>
          <w:tab w:val="center" w:pos="4320" w:leader="none"/>
          <w:tab w:val="right" w:pos="8640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язательными условиями эффективной организации СР по учебной дисциплине являются: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личие научно-методического обеспечения СР по учебной дисциплине;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спользование рейтинговой системы оценки знаний по учебной дисциплине.</w:t>
      </w:r>
    </w:p>
    <w:p>
      <w:pPr>
        <w:pStyle w:val="Footer"/>
        <w:widowControl w:val="false"/>
        <w:tabs>
          <w:tab w:val="left" w:pos="709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</w:r>
      <w:r>
        <w:rPr>
          <w:rFonts w:cs="Times New Roman;Times New Roman PS" w:ascii="Times New Roman;Times New Roman PS" w:hAnsi="Times New Roman;Times New Roman PS"/>
          <w:spacing w:val="-6"/>
          <w:sz w:val="28"/>
          <w:szCs w:val="28"/>
        </w:rPr>
        <w:t>Научно-методическое обеспечение СР по учебной дисциплине включает: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еречни заданий и контрольных мероприятий УСР по учебной дисциплине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учебную, справочную, методическую, иную литературу и ее перечень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чебно-методические комплексы, в том числе электронные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оступ для каждого обучающегося к библиотечным фондам, </w:t>
      </w: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электронным средствам обучения, электронным информационным ресурсам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локального доступа, удаленного доступа) по учебной дисциплине;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фонды оценочных средств: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Время, отведенное на СР, используется обучающимися на</w:t>
      </w:r>
      <w:r>
        <w:rPr>
          <w:spacing w:val="-6"/>
          <w:sz w:val="28"/>
          <w:szCs w:val="28"/>
        </w:rPr>
        <w:t>: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полнение типовых расчетов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ешение задач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ставление алгоритмов, схем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полнение исследовательских и творческих заданий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8"/>
          <w:sz w:val="28"/>
          <w:szCs w:val="28"/>
        </w:rPr>
        <w:t>подготовку сообщений, тематических докладов, рефератов, презентаци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полнение практических заданий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спектирование учебной литературы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готовку отчетов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составление обзора научной (научно-технической) литературы по заданной теме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pacing w:val="-2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выполнение патентно-информационного поиска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налитическую обработку текста (аннотирование, реферирование, рецензирование, составление резюме)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готовку докладов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готовку презентаций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ставление тестов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зготовление макетов, лабораторно-учебных пособий;</w:t>
      </w:r>
    </w:p>
    <w:p>
      <w:pPr>
        <w:pStyle w:val="Footer"/>
        <w:widowControl w:val="false"/>
        <w:numPr>
          <w:ilvl w:val="0"/>
          <w:numId w:val="10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ния УСР по учебной дисциплине рекомендуется делить на три модуля:</w:t>
      </w:r>
    </w:p>
    <w:p>
      <w:pPr>
        <w:pStyle w:val="Footer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задания, формирующие достаточные знания по изученному учебном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материалу на уровне узнавания;</w:t>
      </w:r>
    </w:p>
    <w:p>
      <w:pPr>
        <w:pStyle w:val="Footer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дания, формирующие компетенции на уровне воспроизведения;</w:t>
      </w:r>
    </w:p>
    <w:p>
      <w:pPr>
        <w:pStyle w:val="Footer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дания, формирующие компетенции на уровне применения полученных знан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заданий УСР включает в обязательном порядке задачи профессионально-направленного содерж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Р может осуществляться в виде: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рольной работы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еста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ллоквиума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суждения рефератов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суждения и защиты учебных заданий;</w:t>
      </w:r>
    </w:p>
    <w:p>
      <w:pPr>
        <w:pStyle w:val="Footer"/>
        <w:widowControl w:val="false"/>
        <w:numPr>
          <w:ilvl w:val="0"/>
          <w:numId w:val="8"/>
        </w:numPr>
        <w:tabs>
          <w:tab w:val="left" w:pos="0" w:leader="none"/>
          <w:tab w:val="left" w:pos="426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экспресс-опросов на аудиторных занятиях;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ЛАБОРАТОРНЫХ РАБОТ, РЕФЕРАТИВНЫХ РАБО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63"/>
      </w:tblGrid>
      <w:tr>
        <w:trPr>
          <w:trHeight w:val="2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Лабора-торные  работы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72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ные классы неорганических соедин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72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 теплоты растворения соли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готовление растворов заданного состава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константы равновесия реакции 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 w:eastAsia="en-US"/>
              </w:rPr>
              <w:t>Электролитическая диссоциация. Г</w:t>
            </w:r>
            <w:r>
              <w:rPr>
                <w:sz w:val="28"/>
                <w:szCs w:val="28"/>
                <w:lang w:val="en-US" w:eastAsia="en-US"/>
              </w:rPr>
              <w:t xml:space="preserve">идролиз солей 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74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кислительно-восстановительные реакции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333" w:leader="none"/>
              </w:tabs>
              <w:overflowPunct w:val="false"/>
              <w:autoSpaceDE w:val="false"/>
              <w:spacing w:before="0" w:after="120"/>
              <w:ind w:left="74" w:hanging="2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единения</w:t>
            </w:r>
          </w:p>
        </w:tc>
      </w:tr>
      <w:tr>
        <w:trPr>
          <w:trHeight w:val="2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-ческие работы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на основе закона простых объемных отношений Гей-Люссака, закона Авогадро, использования молярной массы и молярного объема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классы неорганических веществ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казание возможности протекания химических реакций и физико-химических процессов. Связь константы равновесия с термодинамическими функциями состояния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196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ы выражения состава растворов, и переход от одного вида к другому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Закон действия (действующих) масс (ЗДМ). Константа скорости</w:t>
            </w:r>
            <w:r>
              <w:rPr>
                <w:sz w:val="28"/>
                <w:szCs w:val="28"/>
                <w:lang w:val="en-US" w:eastAsia="en-US"/>
              </w:rPr>
              <w:t xml:space="preserve"> реакции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333" w:leader="none"/>
              </w:tabs>
              <w:overflowPunct w:val="false"/>
              <w:autoSpaceDE w:val="false"/>
              <w:spacing w:before="0" w:after="0"/>
              <w:ind w:left="54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 константы равновесия химической реакции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4" w:leader="none"/>
                <w:tab w:val="left" w:pos="333" w:leader="none"/>
              </w:tabs>
              <w:overflowPunct w:val="false"/>
              <w:autoSpaceDE w:val="false"/>
              <w:spacing w:before="0" w:after="120"/>
              <w:ind w:left="57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>Электролитическая диссоциация воды. Иoнное произведение воды. Равновесие в растворах электроли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р- ный </w:t>
            </w:r>
            <w:r>
              <w:rPr>
                <w:bCs/>
                <w:spacing w:val="-6"/>
                <w:sz w:val="28"/>
                <w:szCs w:val="28"/>
              </w:rPr>
              <w:t xml:space="preserve">перечень </w:t>
            </w:r>
            <w:r>
              <w:rPr>
                <w:bCs/>
                <w:sz w:val="28"/>
                <w:szCs w:val="28"/>
              </w:rPr>
              <w:t>рефера-то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и пол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грегатные состоя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лассификации неорганических вещ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лассификации химических реа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состава раств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ктивированного комплек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, принцип Ле Шател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 и виды межмолекулярного взаимо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оты, основания, соли с точки зрения электролитической диссоциации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ные окислительно-восстановительные потенциалы и их связь с изменением энергии Гиббса реакции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раммы Латимера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раммы Фроста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атома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валентных связей и метод молекулярных орбиталей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 химической связи в комплексных соединениях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аллическое состояние вещества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генаты</w:t>
            </w:r>
          </w:p>
          <w:p>
            <w:pPr>
              <w:pStyle w:val="32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сновные классы неорганических соедин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пособы смещение химического равнове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пособы определения константы равновесия  химической реак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лектролитическая диссоциация.  Реакции ионного обмена</w:t>
            </w:r>
          </w:p>
          <w:p>
            <w:pPr>
              <w:pStyle w:val="32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be-BY" w:eastAsia="en-US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идролиз солей</w:t>
            </w:r>
          </w:p>
          <w:p>
            <w:pPr>
              <w:pStyle w:val="32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кислительно-восстановительные реакции</w:t>
            </w:r>
          </w:p>
          <w:p>
            <w:pPr>
              <w:pStyle w:val="32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Координационные соединения  </w:t>
            </w:r>
          </w:p>
          <w:p>
            <w:pPr>
              <w:pStyle w:val="32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9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val="ru-RU"/>
    </w:rPr>
  </w:style>
  <w:style w:type="character" w:styleId="HTML">
    <w:name w:val="Код HTML"/>
    <w:qFormat/>
    <w:rPr>
      <w:rFonts w:ascii="Courier New" w:hAnsi="Courier New" w:eastAsia="Times New Roman;Times New Roman P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3:00Z</dcterms:created>
  <dc:creator>Me</dc:creator>
  <dc:description/>
  <cp:keywords/>
  <dc:language>en-US</dc:language>
  <cp:lastModifiedBy>Михайлова Инна Николаевна</cp:lastModifiedBy>
  <cp:lastPrinted>2022-03-02T12:41:00Z</cp:lastPrinted>
  <dcterms:modified xsi:type="dcterms:W3CDTF">2022-03-17T13:50:00Z</dcterms:modified>
  <cp:revision>430</cp:revision>
  <dc:subject/>
  <dc:title/>
</cp:coreProperties>
</file>