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ъедин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нию в области сельского хозяйст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 заместителем Министра образования </w:t>
      </w:r>
    </w:p>
    <w:p>
      <w:pPr>
        <w:pStyle w:val="Normal"/>
        <w:widowControl/>
        <w:autoSpaceDE w:val="true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widowControl/>
        <w:autoSpaceDE w:val="true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Старовойтово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5.03.202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№ </w:t>
      </w:r>
      <w:r>
        <w:rPr>
          <w:rFonts w:cs="Times New Roman" w:ascii="Times New Roman" w:hAnsi="Times New Roman"/>
          <w:b/>
          <w:sz w:val="28"/>
          <w:szCs w:val="28"/>
        </w:rPr>
        <w:t>ТД-К.576/тип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ЗИОЛОГИЯ И ЭТОЛОГ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ХОЗЯЙСТВЕННЫХ ЖИВОТНЫХ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для специальности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 74 03 01 Зоотехния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1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26"/>
      </w:tblGrid>
      <w:tr>
        <w:trPr>
          <w:trHeight w:val="6816" w:hRule="atLeast"/>
        </w:trPr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науки и кадров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Министерства сельск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продоволь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Самсонович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20   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фикации животновод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сельского хозяйства и продовольствия Республики Беларус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Н.А. Сонич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20   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по образованию 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сельского хозяй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В. Великан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20   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Касперови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2022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 Государственного учреждения образования «Республиканск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И.В. Титович _________________2022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2022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before="240" w:after="60"/>
        <w:jc w:val="center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инск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-219075</wp:posOffset>
                </wp:positionV>
                <wp:extent cx="18376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.85pt;mso-wrap-distance-left:9.05pt;mso-wrap-distance-right:9.05pt;mso-wrap-distance-top:0pt;mso-wrap-distance-bottom:0pt;margin-top:-1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Ф. Медведев, заведующий кафедрой биотехнологии и ветеринарной медицины учреждения образования «Белорусская государственная орденов Октябрьской Революции и Трудового Красного Знамени сельскохозяйственная академия», доктор ветеринарных наук, профессор;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. Лавушева, доцент  кафедры  биотехнологии и ветеринарной медицины 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ветеринарных наук, доцент;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В. Островский, доцент кафедры нормальной и патологической физиологии учреждения  образования «Витебская ордена «Знак Почета» государственная академия ветеринарной медицины», кандидат биологических наук, доцент;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Н. Белявский, заведующий кафедрой фармакологии и физиологии учреждения  образования «Гродненский государственный аграрный университет», кандидат ветеринарных наук, доцент</w:t>
      </w:r>
    </w:p>
    <w:p>
      <w:pPr>
        <w:pStyle w:val="Normal"/>
        <w:spacing w:lineRule="auto" w:line="237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Ы: </w:t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нормальной физиологии учреждения образования «Гродненский государственный медицинский университет»  (протокол заседания кафедры № 11 от 23.03.2021 г.)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Шейко, первый заместитель генерального директора Республиканского унитарного предприятия «Научно-практический центр Национальной академии наук Беларуси по животноводству», доктор сельскохозяйственных наук, профессор, академик Национальной академии наук Беларуси.</w:t>
      </w:r>
    </w:p>
    <w:p>
      <w:pPr>
        <w:pStyle w:val="Normal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3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/>
        <w:autoSpaceDE w:val="true"/>
        <w:spacing w:lineRule="auto" w:line="237"/>
        <w:ind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отехнологии и ветеринарной медицины учреждения образования «Белорусская государственная орденов Октябрьской Революции и Трудового  Красного  Знамени  сельскохозяйственная  академ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  № 10 от 29.03.2021 г.)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uto" w:line="23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й комиссией факультета  биотехнологии и аквакультуры учреждения образов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Белорусская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гос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арственная</w:t>
      </w:r>
      <w:r>
        <w:rPr>
          <w:rFonts w:cs="Times New Roman" w:ascii="Times New Roman" w:hAnsi="Times New Roman"/>
          <w:sz w:val="28"/>
          <w:szCs w:val="28"/>
        </w:rPr>
        <w:t xml:space="preserve"> орденов Октябрьской Революции и Трудового Красного Знамен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ельскохозяйственная академия»</w:t>
      </w:r>
      <w:r>
        <w:rPr>
          <w:rFonts w:cs="Times New Roman" w:ascii="Times New Roman" w:hAnsi="Times New Roman"/>
          <w:sz w:val="28"/>
          <w:szCs w:val="28"/>
        </w:rPr>
        <w:t xml:space="preserve"> (протокол № 8 от 27.04.2021 г.);</w:t>
      </w:r>
    </w:p>
    <w:p>
      <w:pPr>
        <w:pStyle w:val="Normal"/>
        <w:widowControl/>
        <w:shd w:fill="FFFFFF" w:val="clear"/>
        <w:spacing w:lineRule="auto" w:line="23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м советом учреждения образования «Белорусская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орденов Октябрьской Революции и Трудового Красного Знам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ая академия» (протокол № 8 от                                         28.04.2021 г.); </w:t>
      </w:r>
    </w:p>
    <w:p>
      <w:pPr>
        <w:pStyle w:val="Normal"/>
        <w:widowControl/>
        <w:shd w:fill="FFFFFF" w:val="clear"/>
        <w:spacing w:lineRule="auto" w:line="23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м советом по зоотехническим специальност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-методического объединения </w:t>
      </w:r>
      <w:r>
        <w:rPr>
          <w:rFonts w:cs="Times New Roman" w:ascii="Times New Roman" w:hAnsi="Times New Roman"/>
          <w:sz w:val="28"/>
          <w:szCs w:val="28"/>
        </w:rPr>
        <w:t xml:space="preserve">по образованию в области сельского хозяйства (протокол № 50 </w:t>
        <w:softHyphen/>
        <w:t>от 13.05.2021 г.)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   Т. И. Ски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       С. Н. Лаву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ОЯСНИТЕЛЬНАЯ ЗАПИС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 xml:space="preserve">Физиология и этология сельскохозяйственных животных </w:t>
      </w:r>
      <w:r>
        <w:rPr>
          <w:rFonts w:cs="Times New Roman" w:ascii="Times New Roman" w:hAnsi="Times New Roman"/>
          <w:sz w:val="28"/>
          <w:szCs w:val="28"/>
        </w:rPr>
        <w:t xml:space="preserve">изучает функции и процессы, протекающие в организме животного, и механизмы их регуляции, обеспечивающие единство организма и его жизнедеятельность во взаимосвязи с внешней средой. </w:t>
      </w:r>
    </w:p>
    <w:p>
      <w:pPr>
        <w:pStyle w:val="Normal"/>
        <w:shd w:fill="FFFFFF" w:val="clear"/>
        <w:ind w:left="34" w:firstLine="533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физиология приобретает в современных условиях интенсивного развития животноводства на промышленной основе. Задача специалиста в эти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х сводится к изучению особенностей проявления физиологических процессов и целенаправленному регулированию их с целью сохранения состояния здоровья и повышения продуктивности животных. Изучение учебной дисциплины имеет большое значение для подготовки высококвалифицированных специалистов животноводства. </w:t>
      </w:r>
      <w:r>
        <w:rPr>
          <w:rStyle w:val="FontStyle22"/>
          <w:sz w:val="28"/>
          <w:szCs w:val="28"/>
        </w:rPr>
        <w:t>Зная закономерности, лежащие в основе физиологических процессов, можно целенаправленно повышать продуктивность животных, правильно и своевременно проводить зоотехнические мероприятия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rStyle w:val="FontStyle21"/>
          <w:sz w:val="28"/>
          <w:szCs w:val="28"/>
        </w:rPr>
        <w:t xml:space="preserve">Цель учебной дисциплины 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глубоких знаний механизмов регуляции и закономерностей жизнедеятельности организма и его взаимодействия с окружающей средой. 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и </w:t>
      </w:r>
      <w:r>
        <w:rPr>
          <w:rStyle w:val="FontStyle21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дисциплины: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общих закономерностей жизнедеятельности и </w:t>
      </w:r>
      <w:r>
        <w:rPr>
          <w:rStyle w:val="FontStyle22"/>
          <w:sz w:val="28"/>
          <w:szCs w:val="28"/>
        </w:rPr>
        <w:t>функциональной активности органов и систем здорового организма животных;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rStyle w:val="FontStyle22"/>
          <w:sz w:val="28"/>
          <w:szCs w:val="28"/>
        </w:rPr>
        <w:t>изучение функций организма во взаимодействии с внешней средой  и биологических основ формирования поведения сельскохозяйственных животных;</w:t>
      </w:r>
    </w:p>
    <w:p>
      <w:pPr>
        <w:pStyle w:val="Normal"/>
        <w:shd w:fill="FFFFFF" w:val="clear"/>
        <w:ind w:left="34" w:firstLine="533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азработка теоретических основ регуляции функций организма и устранения патологических состояний</w:t>
      </w:r>
      <w:r>
        <w:rPr>
          <w:rFonts w:cs="Times New Roman" w:ascii="Times New Roman" w:hAnsi="Times New Roman"/>
          <w:sz w:val="28"/>
          <w:szCs w:val="28"/>
        </w:rPr>
        <w:t>, направленных на сохранение здоровья, поддержание воспроизведения и повышение продуктивности животных при интенсивных технологиях выращивания</w:t>
      </w:r>
      <w:r>
        <w:rPr>
          <w:rStyle w:val="FontStyle22"/>
          <w:sz w:val="28"/>
          <w:szCs w:val="28"/>
        </w:rPr>
        <w:t>.</w:t>
      </w:r>
    </w:p>
    <w:p>
      <w:pPr>
        <w:pStyle w:val="Normal"/>
        <w:shd w:fill="FFFFFF" w:val="clear"/>
        <w:ind w:left="34" w:firstLine="533"/>
        <w:jc w:val="both"/>
        <w:rPr>
          <w:rStyle w:val="FontStyle22"/>
          <w:color w:val="FF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В рамках образовательного процесса по данной учебной дисциплине студент должен не только приобрести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о патриота и гражданина, готового к активному участию в экономической, производственной и социально-культурной жизни страны.</w:t>
      </w:r>
    </w:p>
    <w:p>
      <w:pPr>
        <w:pStyle w:val="Normal"/>
        <w:shd w:fill="FFFFFF" w:val="clear"/>
        <w:ind w:left="34" w:firstLine="53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учебной дисциплины студент должен закрепить и развить базовую профессиональную компетенцию: знать общие закономерности жизненных процессов, особенности их проявления у разных видов сельскохозяйственных животных, механизмы развития и регуляции функций с целью управления физиологическими функциями органов и всего организма для достижения максимальной продуктивности.</w:t>
      </w:r>
    </w:p>
    <w:p>
      <w:pPr>
        <w:pStyle w:val="Normal"/>
        <w:shd w:fill="FFFFFF" w:val="clear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</w:t>
      </w:r>
      <w:r>
        <w:rPr>
          <w:rStyle w:val="FontStyle22"/>
          <w:sz w:val="28"/>
          <w:szCs w:val="28"/>
        </w:rPr>
        <w:t xml:space="preserve">Физиология и этология сельскохозяйственных животных»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государственному компоненту «Химико-биологического модуля», базируется на ранее изучаемых учебных дисциплинах: «Морфология сельскохозяйственных животных» и «Зоология» – и использует для изучения и объяснения общепринятые положения биологии, физики и химии, математики и кибернетики.  </w:t>
      </w:r>
    </w:p>
    <w:p>
      <w:pPr>
        <w:pStyle w:val="Normal"/>
        <w:shd w:fill="FFFFFF" w:val="clear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учебная дисциплина «</w:t>
      </w:r>
      <w:r>
        <w:rPr>
          <w:rStyle w:val="FontStyle22"/>
          <w:sz w:val="28"/>
          <w:szCs w:val="28"/>
        </w:rPr>
        <w:t xml:space="preserve">Физиология и этология сельскохозяйственных животных» </w:t>
      </w:r>
      <w:r>
        <w:rPr>
          <w:rFonts w:cs="Times New Roman" w:ascii="Times New Roman" w:hAnsi="Times New Roman"/>
          <w:sz w:val="28"/>
          <w:szCs w:val="28"/>
        </w:rPr>
        <w:t>используется при изучении последующих учебных дисциплин: «Основы ветеринарной медицины», «Акушерство и репродукция сельскохозяйственных животных», «Кормление сельскохозяйственных животных», «Разведение сельскохозяйственных животных», «Зоогигиена»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результате изучения учебной дисциплины студент долже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и жизнедеятельности организма, взаимодействия его с окружающей средой и </w:t>
      </w:r>
      <w:r>
        <w:rPr>
          <w:rStyle w:val="FontStyle22"/>
          <w:sz w:val="28"/>
          <w:szCs w:val="28"/>
        </w:rPr>
        <w:t>основы формирования поведения сельскохозяйственных животны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использовать теоретические основы регуляции активности органов и систем здорового организма животных для устранения патологических состоя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 xml:space="preserve"> методами контроля </w:t>
      </w:r>
      <w:r>
        <w:rPr>
          <w:rStyle w:val="FontStyle22"/>
          <w:sz w:val="28"/>
          <w:szCs w:val="28"/>
        </w:rPr>
        <w:t xml:space="preserve">функций организма, </w:t>
      </w:r>
      <w:r>
        <w:rPr>
          <w:rFonts w:cs="Times New Roman" w:ascii="Times New Roman" w:hAnsi="Times New Roman"/>
          <w:sz w:val="28"/>
          <w:szCs w:val="28"/>
        </w:rPr>
        <w:t xml:space="preserve"> направленными на сохранение здоровья, поддержание воспроизведения и повышение продуктивности животных.</w:t>
      </w:r>
    </w:p>
    <w:p>
      <w:pPr>
        <w:pStyle w:val="Normal"/>
        <w:shd w:fill="FFFFFF" w:val="clear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иповым учебным планом по специальности 1-74 03 01 «Зоотехния» на изучение учебной дисциплины «</w:t>
      </w:r>
      <w:r>
        <w:rPr>
          <w:rStyle w:val="FontStyle22"/>
          <w:sz w:val="28"/>
          <w:szCs w:val="28"/>
        </w:rPr>
        <w:t xml:space="preserve">Физиология и этология сельскохозяйственных животных»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246 часов, в том числе 108 часов аудиторны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ое распределение аудиторных часов по видам занятий: </w:t>
      </w:r>
      <w:r>
        <w:rPr>
          <w:rFonts w:cs="Times New Roman" w:ascii="Times New Roman" w:hAnsi="Times New Roman"/>
          <w:sz w:val="28"/>
          <w:szCs w:val="28"/>
        </w:rPr>
        <w:t xml:space="preserve">36 часов составляют лекции, 72 часа – лабораторные занятия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форма текущей аттестации – экзамен.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67"/>
        <w:gridCol w:w="1550"/>
        <w:gridCol w:w="985"/>
        <w:gridCol w:w="1329"/>
      </w:tblGrid>
      <w:tr>
        <w:trPr>
          <w:trHeight w:val="1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разде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4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97" w:right="-141" w:firstLine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ведение. Физиология системы кров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сердечно-сосудистой систе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Физиология дых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Физиология пищева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ология обмена веществ и энерги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ельные процес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желез внутренней секре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репроду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лак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 w:val="false"/>
              <w:widowControl/>
              <w:tabs>
                <w:tab w:val="clear" w:pos="708"/>
                <w:tab w:val="left" w:pos="153" w:leader="none"/>
                <w:tab w:val="left" w:pos="318" w:leader="none"/>
              </w:tabs>
              <w:autoSpaceDE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 w:val="false"/>
              <w:widowControl/>
              <w:tabs>
                <w:tab w:val="clear" w:pos="708"/>
                <w:tab w:val="left" w:pos="153" w:leader="none"/>
                <w:tab w:val="left" w:pos="318" w:leader="none"/>
              </w:tabs>
              <w:autoSpaceDE w:val="tru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Физиология мышц и нерв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Физиология центральной нервной систе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Физиология высшей нерв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Анализато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логия, адаптация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иоэ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2351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Введение. Физиология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ров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ология как наука. Цели и задачи дисципл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физиологии и этологии сельскохозяйственных животных в изучении об</w:t>
        <w:softHyphen/>
        <w:t>щих закономерностей и регуляции физиологических функций у млекопи</w:t>
        <w:softHyphen/>
        <w:t xml:space="preserve">тающих и птиц. Краткие сведения из истории развития физиологии </w:t>
      </w:r>
      <w:r>
        <w:rPr>
          <w:rFonts w:cs="Times New Roman" w:ascii="Times New Roman" w:hAnsi="Times New Roman"/>
          <w:sz w:val="28"/>
          <w:szCs w:val="28"/>
        </w:rPr>
        <w:t>и эт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хозяйственных животных. Вклад отечественных и зарубежных ученых в развитие физиологии. Перспективные направления в развитии физиологии.  Основные физиологические функции организма. </w:t>
      </w:r>
      <w:r>
        <w:rPr>
          <w:rFonts w:cs="Times New Roman" w:ascii="Times New Roman" w:hAnsi="Times New Roman"/>
          <w:sz w:val="28"/>
          <w:szCs w:val="28"/>
        </w:rPr>
        <w:t>Единство организма и внешней среды. Гомеорезис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меостаз. Организм как саморегулирующаяся система. Принципы регуляции физиологических функций (нервный и гуморальный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нятие о системе кров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овь, ее основные функции. Кроветворение и его регуляция. Физико-химические свойства крови (вязкость, плотность, 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, осмотическое и онкотическое давление). Состав плазмы крови. Белки крови, их харак</w:t>
        <w:softHyphen/>
        <w:t xml:space="preserve">теристика и функциональное значение. Современная теория свертывания крови. Противосвертывающая система крови, ее значение. Группы крови. Количество крови у разных видов сельскохозяйственных животных. Возрастные особенности системы кров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енные элементы крови.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итроциты, </w:t>
      </w:r>
      <w:r>
        <w:rPr>
          <w:rFonts w:cs="Times New Roman" w:ascii="Times New Roman" w:hAnsi="Times New Roman"/>
          <w:sz w:val="28"/>
          <w:szCs w:val="28"/>
        </w:rPr>
        <w:t xml:space="preserve">их строение и функции. Количество эритроцитов в крови животных разных видов. Скорость оседания  эритроцитов, механизм и значение этой реакции для оценки состояния организм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Гемоглобин. </w:t>
      </w:r>
      <w:r>
        <w:rPr>
          <w:rFonts w:cs="Times New Roman" w:ascii="Times New Roman" w:hAnsi="Times New Roman"/>
          <w:sz w:val="28"/>
          <w:szCs w:val="28"/>
        </w:rPr>
        <w:t xml:space="preserve">Соединения гемоглобина с газами и его роль в переносе кислорода и углекислоты. Факторы, влияющие на содержание гемоглобина и эритроцит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Лейкоциты, их строение, количество, виды. </w:t>
      </w:r>
      <w:r>
        <w:rPr>
          <w:rFonts w:cs="Times New Roman" w:ascii="Times New Roman" w:hAnsi="Times New Roman"/>
          <w:sz w:val="28"/>
          <w:szCs w:val="28"/>
        </w:rPr>
        <w:t xml:space="preserve">Функции лейкоцитов. Лейкоцитарная формула.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омбоциты, количество, </w:t>
      </w:r>
      <w:r>
        <w:rPr>
          <w:rFonts w:cs="Times New Roman" w:ascii="Times New Roman" w:hAnsi="Times New Roman"/>
          <w:sz w:val="28"/>
          <w:szCs w:val="28"/>
        </w:rPr>
        <w:t>их роль в свертывании кров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функциональная характеристика иммунной системы. Иммунный ответ организма животных и птиц; гуморальный и кле</w:t>
        <w:softHyphen/>
        <w:t>точный ответы. Виды иммунитета. Антитела. Антигены (антиген детерминанты). Динамика иммунного отв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Лимфа и лимфообразован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и свойства лимфы. Факторы, обеспечивающие движение лимфы. Роль лимфатических узлов. Циркуляция лимфоцитов в крови и лимфе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Физиология сердечно-сосудистой систем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овообращения для организма. Методы исследования сердечной и сосудистой систе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ология сердц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изиологические  свойства сердечной мышцы: автоматия, возбудимость, проводимость, сократимость, рефрактерность. Проводящая система сердца. Сердечный цикл. Проявления работы сердца: тоны сердца, систолический и минутный объем крови, сердечный толчок, биоэлектрические явления в сердце. Электрокардиография и ее значение. Кровоснабжение сердца. Регуляция работы сердца. Влияние центральной и вегетативной нервной системы на работу сердца. Гуморальная регуляция. Влияние медиаторов и электролитов на деятельность сердц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ология кровеносных сосудо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Виды кровеносных сосудов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и кровообращения. Гемодинамика и факторы, обеспечивающие движение крови по сосудам. Артериальный пульс, его сущность и характеристика. Венный пульс. Сосуды для исследования пульса у разных видов сельскохозяйственных животных. Давление крови, его виды, методы определения и роль рефлексогенных зон в его регуляции. Скорость кровотока. Кровяное депо и его роль в регуляции количества цирку</w:t>
        <w:softHyphen/>
        <w:t>лирующей крови. Регуляция кровообращения. Сосудодвигательный центр. Особенности кровообращения в разных орган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Физиология дых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щность дыхания.</w:t>
      </w:r>
      <w:r>
        <w:rPr>
          <w:rFonts w:cs="Times New Roman" w:ascii="Times New Roman" w:hAnsi="Times New Roman"/>
          <w:sz w:val="28"/>
          <w:szCs w:val="28"/>
        </w:rPr>
        <w:t xml:space="preserve"> Клеточное дыхание и выделение. Функциональная анатомия легких и капилляров. Механизмы вдоха и выдоха. Респираторный цикл. Отрицательное давление в плевральной полости. Типы и частота дыхания у животных разных видов. Жизненная и потенциальная емкость легких. Легочная вентиляция/перфузия: выравнивание дв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крови. Газообмен в легких. Состав вдыхаемого, выдыхаемого и альвеолярного воздуха. Кислородная емкость крови. Транспорт кислорода и углекислого газа кровью. Альвеолярные/артериальные различия. Газообмен в тканях. Регуляция кислотно-основного баланса. Защитные дыха</w:t>
        <w:softHyphen/>
        <w:t xml:space="preserve">тельные рефлексы. Признаки и симптомы респираторного дистресса, его физиологическая осно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ция дыхания.</w:t>
      </w:r>
      <w:r>
        <w:rPr>
          <w:rFonts w:cs="Times New Roman" w:ascii="Times New Roman" w:hAnsi="Times New Roman"/>
          <w:sz w:val="28"/>
          <w:szCs w:val="28"/>
        </w:rPr>
        <w:t xml:space="preserve"> Дыхательный центр, его функция. Нервная и гумо</w:t>
        <w:softHyphen/>
        <w:t>ральная регуляция дыхания. Эндогенная регуляция дыхания. Механизм пер</w:t>
        <w:softHyphen/>
        <w:t>вого вдоха. Изменение дыхания при мышечной работе. Дыхание при изменении атмосферного давления. Изменения в дыхании при физической нагрузке в связи с возрастом, продуктивностью и условиями содержания. Особенности дыхания у молодняка сельскохозяйственных животных и птиц. Голос животных. Взаимосвязь органов дыхания с другими системами организм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иология пищевар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щность пищевар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ые ти</w:t>
        <w:softHyphen/>
        <w:t>пы пищеварения. Функции органов пищеварения. Эндогенный контроль пищеварения. Методы изучения функций органов пищеварения. Механизм на</w:t>
        <w:softHyphen/>
        <w:t xml:space="preserve">сыщения, голода, жажды. Виды обработки корма в пищеварительном тракте. Классификация пищеварительных фер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щеварение в полости рта.</w:t>
      </w:r>
      <w:r>
        <w:rPr>
          <w:rFonts w:cs="Times New Roman" w:ascii="Times New Roman" w:hAnsi="Times New Roman"/>
          <w:sz w:val="28"/>
          <w:szCs w:val="28"/>
        </w:rPr>
        <w:t xml:space="preserve"> Прием корма сельскохозяйственными жи</w:t>
        <w:softHyphen/>
        <w:t>вотными. Жевание. Слюнные железы, механизм секреции слюны. Состав слюны. Слюноотделение у животных различных видов. Регуляция слюноотделения.  Особенности слюноотделения у разных видов животных. Акт глотания и его регуля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щеварение в желудке.</w:t>
      </w:r>
      <w:r>
        <w:rPr>
          <w:rFonts w:cs="Times New Roman" w:ascii="Times New Roman" w:hAnsi="Times New Roman"/>
          <w:sz w:val="28"/>
          <w:szCs w:val="28"/>
        </w:rPr>
        <w:t xml:space="preserve"> Методы изучения желудочного пищеварения. Состав, свойства и механизм секре</w:t>
        <w:softHyphen/>
        <w:t xml:space="preserve">ции желудочного сока. Ферменты желудочного сока. Значение соляной кислоты в пищеварении. Желудочная слизь и ее значение. Моторная функция желудка, ее регуляция. Особенности желудочного пищеварения у разных видов живот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рма жвачными животными. Жвачка и жвачные периоды. Пищеварение в рубце. Роль микроорганизмов в рубцовом пищеварении. Переваривание в рубце углеводов, белков, липидов. Растворимый и нерастворимый проте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хмал нестабильный (быстро расщепляющийся) и транзитны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синтез белков, гликогена, витаминов. Образование газов в рубце. Использование низкомолекулярных жирных кислот, образующихся в процессе брожения. Образование газов в рубце. Функции сетки, книжки. Пищеварение в сычуге. Моторика преджелудков. Особенности желудочного пищеварения у молодняка жвачных в молочный и переходный периоды. Пере</w:t>
        <w:softHyphen/>
        <w:t>движение содержимого желудка в кишеч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щеварение в кишечнике.</w:t>
      </w:r>
      <w:r>
        <w:rPr>
          <w:rFonts w:cs="Times New Roman" w:ascii="Times New Roman" w:hAnsi="Times New Roman"/>
          <w:sz w:val="28"/>
          <w:szCs w:val="28"/>
        </w:rPr>
        <w:t xml:space="preserve"> Методы изучения пищеварения в тонком отделе кишечника. Секреторная функция поджелудочной железы, механизм секреции поджелудочного сока. Роль ферментов поджелудочного сока. Секреторная деятельность печени. Образование и выведение желчи; ее состав и значение в пищеварении. Секреторная деятельность кишечных желез. Механизм секреции кишечного сока, его состав. Роль ферментов кишечного сока в пищеварении. Химус, его состав. Пристеночное (мембранное) и полостное пищеварение, его сущность. Видовой состав микроорганизмов в тонком и толстом отделе кишечника, их роль в пищеварен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а кишечника и ее регуляция. Особенности пищеварения в толстом кишечнике у разных видов сельскохозяйственных животных. Пищеварительные процессы в слепой кишке лошади. Формирование кала и дефек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асывание в пищеварительном тракте.</w:t>
      </w:r>
      <w:r>
        <w:rPr>
          <w:rFonts w:cs="Times New Roman" w:ascii="Times New Roman" w:hAnsi="Times New Roman"/>
          <w:sz w:val="28"/>
          <w:szCs w:val="28"/>
        </w:rPr>
        <w:t xml:space="preserve"> Механизм всасывания. Всасывание воды, минеральных веществ, углеводов, белков, жиров. Нервно-гуморальная регуляция процессов всасы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ищеварения у сельскохозяйственных птиц. Прием корма. Пищеварение в полости зоба, желудка и кишечника.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Физиология обмена веществ и энерг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ологическое значение обмена веществ и энергии.</w:t>
      </w:r>
      <w:r>
        <w:rPr>
          <w:rFonts w:cs="Times New Roman" w:ascii="Times New Roman" w:hAnsi="Times New Roman"/>
          <w:sz w:val="28"/>
          <w:szCs w:val="28"/>
        </w:rPr>
        <w:t xml:space="preserve"> Сущность общего, основного, промежуточного и продуктивного обмена. Процессы метаболизма: анаболизм и катаболизм. Методы изучения этих процес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ковый обмен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, функ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тистый обмен и его регуляц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аминокислот. Синтезируемые и несинтезируемые в организме аминокисло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овый минимум, конечные продукты белкового обмена и их выделение. Роль печени в белковом обмене. Особенности белко</w:t>
        <w:softHyphen/>
        <w:t>вого обмена у жвачных животных. Регуляция белкового обме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леводный обмен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чение и функция углеводов. Особенности углеводного обмена у жвачных. Роль печени и поджелудочной железы в углеводном обмене. Регуляция  обмена угле</w:t>
        <w:softHyphen/>
        <w:t>вод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пидный обмен.</w:t>
      </w:r>
      <w:r>
        <w:rPr>
          <w:rFonts w:cs="Times New Roman" w:ascii="Times New Roman" w:hAnsi="Times New Roman"/>
          <w:sz w:val="28"/>
          <w:szCs w:val="28"/>
        </w:rPr>
        <w:t xml:space="preserve"> Физиологическая роль липидов в организме. Состав и функции липидов. Фосфолипиды, стероиды, холестерин. Образование хиломикронов. Жировое депо. Взаимосвязь обмена белков, жиров и углеводов. Особенности липидного обмена у жвачных и свиней. Роль печени в липидном обмене. Регуляция липидного обме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но-солевой обме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воды в организме. Потребность в воде у разных животных.  Значение воды и минеральных вещест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кро- и микроэлементов (натрия, калия, кальция, фосфора, магния, хлора, серы, железа, кобальта, меди, цинка, йода, марганца, селена, молибдена и фтора) для организма животных. Регуляция водно-солевого обме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тами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ологическое значение витаминов. Классификация витаминов. Жирорастворимые и водорастворимые витамины.  Антивитамины. Гипо- и гипервитаминозы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мен энерг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энергетического обмена. Методы изучения  обмена энергии.  Прямая и непрямая калориметрии. Дыхательный коэффициент. Расчет затрат энергии. Калорический коэффициент кислорода. Основной и общий обмен энергии при разном физиологическом состоянии животного. Регуляция обмена энер</w:t>
        <w:softHyphen/>
        <w:t>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плообмен. </w:t>
      </w:r>
      <w:r>
        <w:rPr>
          <w:rFonts w:cs="Times New Roman" w:ascii="Times New Roman" w:hAnsi="Times New Roman"/>
          <w:sz w:val="28"/>
          <w:szCs w:val="28"/>
        </w:rPr>
        <w:t xml:space="preserve">Температура тела у сельскохозяйственных животных. Химическая и физическая теплорегуляция. Теплопродукция. Механизмы регуляции образования тепла в организме. Роль печени и мышечной ткани в терморегуляции. Теплоотдача: теплоизлучение, конвекция, испарение, теплопроведение. Регуляция температуры тела. Особенности теплоотдачи у разных видов животных. </w:t>
      </w:r>
    </w:p>
    <w:p>
      <w:pPr>
        <w:pStyle w:val="Normal"/>
        <w:shd w:fill="FFFFFF" w:val="clear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Выделительные процесс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еление.</w:t>
      </w:r>
      <w:r>
        <w:rPr>
          <w:rFonts w:cs="Times New Roman" w:ascii="Times New Roman" w:hAnsi="Times New Roman"/>
          <w:sz w:val="28"/>
          <w:szCs w:val="28"/>
        </w:rPr>
        <w:t xml:space="preserve"> Органы выделения, их роль в жизнедеятельности организм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функции почек. Роль почек в регуляции постоянства внутренней среды организма. Образование первичной и вторичной (конечной) мочи. Физико-химические свойства мочи. Состав, количество мочи и частота мочеиспускания у сельскохозяйственных животных. Регуляция функции почек. Акт мочеиспускания, его регуляция.  Мочеотделение у птиц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иология кожи.</w:t>
      </w:r>
      <w:r>
        <w:rPr>
          <w:rFonts w:cs="Times New Roman" w:ascii="Times New Roman" w:hAnsi="Times New Roman"/>
          <w:sz w:val="28"/>
          <w:szCs w:val="28"/>
        </w:rPr>
        <w:t xml:space="preserve"> Основные функции кожи. Состав, свойства и значение пота у разных видов сельскохозяйственных животных. Механизм потоотделения. Рецепторы кожи. Обмен веществ в коже. Пигменты кожи. Копчиковые железы. Чистка животных. Сезонные изменения в волосяном покрове животных. Линька, продуктивность животных и птиц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Физиология желез внутренней секре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ятие о железах внутренней секреции.</w:t>
      </w:r>
      <w:r>
        <w:rPr>
          <w:rFonts w:cs="Times New Roman" w:ascii="Times New Roman" w:hAnsi="Times New Roman"/>
          <w:sz w:val="28"/>
          <w:szCs w:val="28"/>
        </w:rPr>
        <w:t xml:space="preserve"> Методы изучения функций желез внутренней секреции. Характеристика гормонов и их классифи</w:t>
      </w:r>
      <w:r>
        <w:rPr>
          <w:rFonts w:cs="Times New Roman" w:ascii="Times New Roman" w:hAnsi="Times New Roman"/>
          <w:iCs/>
          <w:sz w:val="28"/>
          <w:szCs w:val="28"/>
        </w:rPr>
        <w:t xml:space="preserve">кация. Рецепторы и органы-мишени гормонов. Механизм действия гормонов. </w:t>
      </w:r>
      <w:r>
        <w:rPr>
          <w:rFonts w:cs="Times New Roman" w:ascii="Times New Roman" w:hAnsi="Times New Roman"/>
          <w:sz w:val="28"/>
          <w:szCs w:val="28"/>
        </w:rPr>
        <w:t>Регуляция деятельности желез внутренней секреции. Гипоталамо-гипофизарная система. Нейросекреты гипоталамуса – либерины и стати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пофиз, его роль в организме.</w:t>
      </w:r>
      <w:r>
        <w:rPr>
          <w:rFonts w:cs="Times New Roman" w:ascii="Times New Roman" w:hAnsi="Times New Roman"/>
          <w:sz w:val="28"/>
          <w:szCs w:val="28"/>
        </w:rPr>
        <w:t xml:space="preserve"> Гормоны передней доли (аденогипофиза), их роль в организме. Средняя доля гипофиза. Гормоны задней доли (нейрогипофиза), их роль в организме. Регуляция функции гипофиз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пифиз.</w:t>
      </w:r>
      <w:r>
        <w:rPr>
          <w:rFonts w:cs="Times New Roman" w:ascii="Times New Roman" w:hAnsi="Times New Roman"/>
          <w:sz w:val="28"/>
          <w:szCs w:val="28"/>
        </w:rPr>
        <w:t xml:space="preserve"> Гормоны, их значение в регуляции различных функций орга</w:t>
        <w:softHyphen/>
        <w:t>низма животн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Щитовидная железа.</w:t>
      </w:r>
      <w:r>
        <w:rPr>
          <w:rFonts w:cs="Times New Roman" w:ascii="Times New Roman" w:hAnsi="Times New Roman"/>
          <w:sz w:val="28"/>
          <w:szCs w:val="28"/>
        </w:rPr>
        <w:t xml:space="preserve"> Гормоны щитовидной железы и их роль в орга</w:t>
        <w:softHyphen/>
        <w:t>низме. Изменения, происходящие в организме при гипо- и гиперфункции щитовидной железы. Эндемический зоб. Регуляция функции щитовидной желез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ащитовидные железы.</w:t>
      </w:r>
      <w:r>
        <w:rPr>
          <w:rFonts w:cs="Times New Roman" w:ascii="Times New Roman" w:hAnsi="Times New Roman"/>
          <w:sz w:val="28"/>
          <w:szCs w:val="28"/>
        </w:rPr>
        <w:t xml:space="preserve"> Паратгормон, его физиологическое значение, механизм взаимодействия с кальцитонином и витамином Д в регуляции кальций-фосфорного обме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лочковая железа (тимус).</w:t>
      </w:r>
      <w:r>
        <w:rPr>
          <w:rFonts w:cs="Times New Roman" w:ascii="Times New Roman" w:hAnsi="Times New Roman"/>
          <w:sz w:val="28"/>
          <w:szCs w:val="28"/>
        </w:rPr>
        <w:t xml:space="preserve"> Гормоны, их значение в иммуногенезе и других функциях организм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дпочечники. </w:t>
      </w:r>
      <w:r>
        <w:rPr>
          <w:rFonts w:cs="Times New Roman" w:ascii="Times New Roman" w:hAnsi="Times New Roman"/>
          <w:sz w:val="28"/>
          <w:szCs w:val="28"/>
        </w:rPr>
        <w:t>Гормоны разных слоев и зон коры надпочеч</w:t>
        <w:softHyphen/>
        <w:t>ников, их физиологическое значение. Роль гормонов в адаптации организма к действию вредных факторов. Понятие о стрессе. Причины развития стресса, их влияние на жизнедеятельность и продуктивность животных. Профилакти</w:t>
        <w:softHyphen/>
        <w:t>ка стрес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желудочная железа.</w:t>
      </w:r>
      <w:r>
        <w:rPr>
          <w:rFonts w:cs="Times New Roman" w:ascii="Times New Roman" w:hAnsi="Times New Roman"/>
          <w:sz w:val="28"/>
          <w:szCs w:val="28"/>
        </w:rPr>
        <w:t xml:space="preserve"> Гормоны под</w:t>
        <w:softHyphen/>
        <w:t>желудочной железы и их значение в обменных и защитных функциях орга</w:t>
        <w:softHyphen/>
        <w:t>низма. Гипо- и гипергликемии, их влияние на организм. Регуляция эндок</w:t>
        <w:softHyphen/>
        <w:t xml:space="preserve">ринной функции поджелудочной железы. Система инсулин – инсулинподобные факторы роста печени – </w:t>
      </w:r>
      <w:r>
        <w:rPr>
          <w:rFonts w:cs="Times New Roman" w:ascii="Times New Roman" w:hAnsi="Times New Roman"/>
          <w:sz w:val="28"/>
          <w:szCs w:val="28"/>
          <w:lang w:val="en-US"/>
        </w:rPr>
        <w:t>IGF</w:t>
      </w:r>
      <w:r>
        <w:rPr>
          <w:rFonts w:cs="Times New Roman" w:ascii="Times New Roman" w:hAnsi="Times New Roman"/>
          <w:sz w:val="28"/>
          <w:szCs w:val="28"/>
        </w:rPr>
        <w:t xml:space="preserve">-1, </w:t>
      </w:r>
      <w:r>
        <w:rPr>
          <w:rFonts w:cs="Times New Roman" w:ascii="Times New Roman" w:hAnsi="Times New Roman"/>
          <w:sz w:val="28"/>
          <w:szCs w:val="28"/>
          <w:lang w:val="en-US"/>
        </w:rPr>
        <w:t>IGF</w:t>
      </w:r>
      <w:r>
        <w:rPr>
          <w:rFonts w:cs="Times New Roman" w:ascii="Times New Roman" w:hAnsi="Times New Roman"/>
          <w:sz w:val="28"/>
          <w:szCs w:val="28"/>
        </w:rPr>
        <w:t>-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ндокринная функция половых желез.</w:t>
      </w:r>
      <w:r>
        <w:rPr>
          <w:rFonts w:cs="Times New Roman" w:ascii="Times New Roman" w:hAnsi="Times New Roman"/>
          <w:sz w:val="28"/>
          <w:szCs w:val="28"/>
        </w:rPr>
        <w:t xml:space="preserve"> Половые (гонадальные) гормоны, их физиологическое значение. Другие источники секре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и функциональная связь разных желез внутренней секреции (гипоталамо-гипофизарно-яичниковая ось и др.). Использование гормональных препаратов в животноводств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Физиология репроду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продуктивная функция самц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и развития семенников. Половое созревание. Эндокринный контроль развития семенников и сперматогенеза в них. Образование достаточного количества половых клеток и спермы и начало использования самцов для воспроизведения. Половой акт, половые рефлексы (безусловные и условные). Видовые особенности полового акта у животных. Поведение самцов в стаде. Нервно-гуморальная регуляция половой функции самц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продуктивная функция самок.</w:t>
      </w:r>
      <w:r>
        <w:rPr>
          <w:rFonts w:cs="Times New Roman" w:ascii="Times New Roman" w:hAnsi="Times New Roman"/>
          <w:sz w:val="28"/>
          <w:szCs w:val="28"/>
        </w:rPr>
        <w:t xml:space="preserve"> Начало фолликулогенеза в яичниках, овуляция. Возраст и живая масса при половом созревании. Половой цикл, фазы полового цикла. Характер половой цикличности у самок сельскохозяйственных животных. Роль внешних факторов и гипоталамо-гипофизарно-яичниковой оси в регулировании полового цикла. Типы естественного осеменения: влагалищный, маточный. Возраст при первом осеменении самок. Оплодотворение и беременность. Название и продолжительность беременности у разных животных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ология размножения домашней птицы.</w:t>
      </w:r>
      <w:r>
        <w:rPr>
          <w:rFonts w:cs="Times New Roman" w:ascii="Times New Roman" w:hAnsi="Times New Roman"/>
          <w:sz w:val="28"/>
          <w:szCs w:val="28"/>
        </w:rPr>
        <w:t xml:space="preserve"> Овуляция, формирование яйца, яйцекладка. Факторы, стимулирующие яйцекладку. Нейрогуморальная регуляция половой функции птиц. Естественное осеменение птиц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Физиология лакта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ктация.</w:t>
      </w:r>
      <w:r>
        <w:rPr>
          <w:rFonts w:cs="Times New Roman" w:ascii="Times New Roman" w:hAnsi="Times New Roman"/>
          <w:sz w:val="28"/>
          <w:szCs w:val="28"/>
        </w:rPr>
        <w:t xml:space="preserve"> Процесс молокообразования: лактогенез и лактопоэз. Роль гормонов гипофиза, щитовидной железы и надпочечников на различных стадиях молокообразования. Предшественники молока. Состав и свойства молозива, переходного молока  и молока. Иммуноглобулины молозива, их роль. Соматические клетки молока. Типы секреции молока. Емкостная система вымени и факторы, влияющие на ее развитие. Процесс молокоотдачи (молоковыведения). Стимуляция и поддержка галактопоэза. Физиологические основы доения. Продолжительность лактации у разных видов животных. Торможение лактации (запуск). Функциональная связь молочной железы с деятельностью репродуктивной и других систем организм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Физиология мышц и нерв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и основные свойства возбудимых тканей.</w:t>
      </w:r>
      <w:r>
        <w:rPr>
          <w:rFonts w:cs="Times New Roman" w:ascii="Times New Roman" w:hAnsi="Times New Roman"/>
          <w:sz w:val="28"/>
          <w:szCs w:val="28"/>
        </w:rPr>
        <w:t xml:space="preserve"> Раздражители и их классификация. Порог возбудимости, полезное время, условия возникновения возбуждения, лабильность. Мембранная теория возбуждения (потенциал покоя и действия). Оптимум и пессимум частоты и силы раздражения. Электрические явления в тканях (потенциалы покоя и действия). Парабиоз, его фазы и значение в животноводств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елетные мышцы.</w:t>
      </w:r>
      <w:r>
        <w:rPr>
          <w:rFonts w:cs="Times New Roman" w:ascii="Times New Roman" w:hAnsi="Times New Roman"/>
          <w:sz w:val="28"/>
          <w:szCs w:val="28"/>
        </w:rPr>
        <w:t xml:space="preserve"> Строение и физиологические свойства (возбуди</w:t>
        <w:softHyphen/>
        <w:t>мость, проводимость, сократимость, растяжимость, эластичность, пластич</w:t>
        <w:softHyphen/>
        <w:t>ность). Виды сокращения мышц: одиночное, тетанические. Режимы сокращения: изотоническое, изометрическое, ауксотоническое. Тонус мышц. Механизм мышечного сокращения. Работа и утомление мышц. Причины развития утомления и его функциональные про</w:t>
        <w:softHyphen/>
        <w:t>явления. Факторы, влияющие на скорость развития утом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дкие мышцы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х строения и функциональные отличия от скелетных мышц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рвные волокна.</w:t>
      </w:r>
      <w:r>
        <w:rPr>
          <w:rFonts w:cs="Times New Roman" w:ascii="Times New Roman" w:hAnsi="Times New Roman"/>
          <w:sz w:val="28"/>
          <w:szCs w:val="28"/>
        </w:rPr>
        <w:t xml:space="preserve"> Строение и виды нервных волокон. Физиологиче</w:t>
        <w:softHyphen/>
        <w:t>ские свойства волокон (возбудимость, проводимость, особенности проведе</w:t>
        <w:softHyphen/>
        <w:t>ния возбуждения в мякотных и безмякотных волокнах, обмен веществ и утомляемость). Синапсы, их строение, классификация. Свойства и механизм передачи возбуждения. Медиаторы.</w:t>
      </w:r>
    </w:p>
    <w:p>
      <w:pPr>
        <w:pStyle w:val="Normal"/>
        <w:shd w:fill="FFFFFF" w:val="clear"/>
        <w:tabs>
          <w:tab w:val="clear" w:pos="708"/>
          <w:tab w:val="left" w:pos="191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Физиология центральной нервной систе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йронное строение и рефлектор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нервной системы. Основные функции. Рефлексы и их классификация. Рефлекторная дуга, рефлекторное кольцо. Строение, классификация межнейронных синапсов. Механизм передачи возбуждения в синап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рвные центры и их свойства.</w:t>
      </w:r>
      <w:r>
        <w:rPr>
          <w:rFonts w:cs="Times New Roman" w:ascii="Times New Roman" w:hAnsi="Times New Roman"/>
          <w:sz w:val="28"/>
          <w:szCs w:val="28"/>
        </w:rPr>
        <w:t xml:space="preserve"> Виды торможения в центральной нервной системе и их значение. Координация рефлексов и ее биологическое значение. Трофическая функция нервной сис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нной мозг.</w:t>
      </w:r>
      <w:r>
        <w:rPr>
          <w:rFonts w:cs="Times New Roman" w:ascii="Times New Roman" w:hAnsi="Times New Roman"/>
          <w:sz w:val="28"/>
          <w:szCs w:val="28"/>
        </w:rPr>
        <w:t xml:space="preserve"> Рефлекторная  и проводниковая функции спинного моз</w:t>
        <w:softHyphen/>
        <w:t>га. Центры спинного моз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вной мозг.</w:t>
      </w:r>
      <w:r>
        <w:rPr>
          <w:rFonts w:cs="Times New Roman" w:ascii="Times New Roman" w:hAnsi="Times New Roman"/>
          <w:sz w:val="28"/>
          <w:szCs w:val="28"/>
        </w:rPr>
        <w:t xml:space="preserve"> Функции ромбовидного мозга. Продолговатый мозга и варолиев мост. Средний мозг. Функции четверохолмия, красного ядра и черной субстанции. Тонические рефлексы ствола мозга. Мозжечок и его функции. Промежуточный мозг. Эпиталамус. Метаталамус. Таламус как проводниковый и интегрирующий орган афферентных специфических путей, идущих в кору головного мозга. Гипоталамус. Его роль в регуляции вегетативных функций организма, разных видов обмена веществ, осмотического давления внутренней среды организма, теплорегуляции, половой функции, формировании и проявлении эмоций. Связь гипоталамуса с железами внутренней секреции. Базальные ядра и их роль в осуществлении инстинктов. Строение ретикулярной (сетчатой) форм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ходящие (активирующие) и нисходящие (облегчающие и тормозящие) пути ретикулярной формации и их влияние на кору головного мозга, внутренние органы и системы организма, двигательную функцию спинного моз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номная (вегетативная) нервная система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троения и функции вегетативной нервной системы. Симпатический и парасимпати</w:t>
        <w:softHyphen/>
        <w:t>ческий отделы, их центры, структурные и функциональные особенности. Рефлексы вегетативной нервной системы. Трофическая функция.</w:t>
      </w:r>
    </w:p>
    <w:p>
      <w:pPr>
        <w:pStyle w:val="Normal"/>
        <w:shd w:fill="FFFFFF" w:val="clear"/>
        <w:tabs>
          <w:tab w:val="clear" w:pos="708"/>
          <w:tab w:val="left" w:pos="2351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Физиология высшей нервной деятель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понятие о высшей нерв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Роль И. М. Сеченова и И.П. Павлова в изучении вышей нервной деятельности. Методы исследования функций коры головного мозга. Динамический стереотип. Характеристика безусловных и условных рефлексов. Методы выработки условных рефлексов у животных. Классификация и биологическое значение условных рефлексов. Торможение условных рефлексов.  Взаимоотношение возбуждения и торможения в коре больших полушарий. Типы нервной системы. Учение И.П. Павлова о типах высшей нервной деятельности. Основные типы высшей нервной системы. Связь  типа высшей нервной системы с продуктивностью сельскохозяйственных животных. Физиологические механизмы сознания, мышления, памяти. Эмоции. Физиология сна и его виды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Анализатор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свойства и функции анализаторов.</w:t>
      </w:r>
      <w:r>
        <w:rPr>
          <w:rFonts w:cs="Times New Roman" w:ascii="Times New Roman" w:hAnsi="Times New Roman"/>
          <w:sz w:val="28"/>
          <w:szCs w:val="28"/>
        </w:rPr>
        <w:t xml:space="preserve"> Основные функции. Взаимодействие анализатор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жный анализато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тильная и болевая рецепция. Анализ болевых раздражений. Температурная чувствительность. Значение осязательного анализатора для жизнедеятельности организма. Интерорецепторы, их функции и значение в поддержании гомеостаза внутренней среды и саморегуляции вегетативных функций организм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нятельный анализатор,</w:t>
      </w:r>
      <w:r>
        <w:rPr>
          <w:rFonts w:cs="Times New Roman" w:ascii="Times New Roman" w:hAnsi="Times New Roman"/>
          <w:sz w:val="28"/>
          <w:szCs w:val="28"/>
        </w:rPr>
        <w:t xml:space="preserve"> его структура. Механизм восприятия запахов, их классификация и значение в жизни животн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усовой анализатор,</w:t>
      </w:r>
      <w:r>
        <w:rPr>
          <w:rFonts w:cs="Times New Roman" w:ascii="Times New Roman" w:hAnsi="Times New Roman"/>
          <w:sz w:val="28"/>
          <w:szCs w:val="28"/>
        </w:rPr>
        <w:t xml:space="preserve"> его структура. Механизм возникновения и виды вкусовых ощущений. Роль вкусового анализатора в оценке качества корма. Адаптация вкусового анализат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ый анализатор.</w:t>
      </w:r>
      <w:r>
        <w:rPr>
          <w:rFonts w:cs="Times New Roman" w:ascii="Times New Roman" w:hAnsi="Times New Roman"/>
          <w:sz w:val="28"/>
          <w:szCs w:val="28"/>
        </w:rPr>
        <w:t xml:space="preserve"> Функция глаз. Светопреломляющая система глаза. Функции сетчатки глаза, фоторецепция. Бинокулярное и цветное зрение. Адаптация. Функции и значение защитного аппарата зрительного анализат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овой анализатор,</w:t>
      </w:r>
      <w:r>
        <w:rPr>
          <w:rFonts w:cs="Times New Roman" w:ascii="Times New Roman" w:hAnsi="Times New Roman"/>
          <w:sz w:val="28"/>
          <w:szCs w:val="28"/>
        </w:rPr>
        <w:t xml:space="preserve"> его отделы, функции. Теории слуха. Слуховая чувствительность у животных разных видов. Адаптация анализаторов слуха. Вестибулярный аппарат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spacing w:lineRule="auto" w:line="240"/>
        <w:ind w:right="4" w:hanging="0"/>
        <w:rPr>
          <w:b/>
          <w:b/>
          <w:bCs/>
          <w:sz w:val="28"/>
          <w:szCs w:val="28"/>
        </w:rPr>
      </w:pPr>
      <w:r>
        <w:rPr>
          <w:rStyle w:val="FontStyle44"/>
          <w:sz w:val="28"/>
          <w:szCs w:val="28"/>
        </w:rPr>
        <w:t xml:space="preserve">14.Этология, адаптация  </w:t>
      </w:r>
    </w:p>
    <w:p>
      <w:pPr>
        <w:pStyle w:val="34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лог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ведения животных в процессе онтогенеза. Физиологические основы поведения. Виды поведения. Поведение телят и взрослого крупного рогатого скота в помещении и на пастбище. Поведение при потреблении корма, нахождении в доильном зале и на роботе. Поведение нетелей и коров в период сухосто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 поросят и взрослых свиней. Поведение жеребят и взрослых лошадей в помещении и при табунном содержании. Поведение ягнят и взрослых овец. Поведение беременных самок перед родами. Основные жизненные проявления сельскохозяйственной птицы. Поведение птицы при клеточном и напольном содержании.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аптация животны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ринципы и механизмы адаптации. Характеристики процессов адаптации. Срочная и долговременная адаптация. Адаптация организма к разным условиям внешней среды и интенсивным технологиям содержания. Физиологические механизмы адаптации. Биологические ритмы, их виды и влияние на жизнедеятельность организма животных.</w:t>
      </w:r>
    </w:p>
    <w:p>
      <w:pPr>
        <w:pStyle w:val="34"/>
        <w:spacing w:before="0" w:after="0"/>
        <w:ind w:left="0" w:firstLine="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spacing w:before="0" w:after="0"/>
        <w:ind w:left="0" w:firstLine="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сновы биоэтики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биоэтики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по защите животных. Основные принципы гуманного обращения  с животными в сельском хозяйстве. Экспериментирование на животных. Международные рекомендации (этический кодекс) по проведению медико-биологических исследований с использованием животных. Альтернативные методы образования. </w:t>
      </w:r>
      <w:r>
        <w:br w:type="page"/>
      </w:r>
    </w:p>
    <w:p>
      <w:pPr>
        <w:pStyle w:val="34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Ли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а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йлидов, В. А. Основы этологии животных / В. А. Дойлидов [и др.]; под ред. А. Ф. Трофимова, Н. А. Садомова. – Минск: Экоперспектива, 2008. – 164 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ысов, В. Ф. Физиология и этология животных / В. Ф. Лысов [и др.]; под ред. В. И. Максимова. – М.: Колос, 2012. – 604 с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ысов, В. Ф.  Практикум по физиологии животных : учебное пособие / В. Ф. Лысов [и др.]; под ред. В. И. Максимова. – М.: Колос, 2010. – 302 с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, Ю. И. Физиология сельскохозяйственных животных: учебное пособие / Ю. И. Никитин [и др.]; под ред. Ю. И. Никитина. – Минск: Техноперспектива, 2006. – 463 с.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уранов, П. Н. Практикум по физиологии сельскохозяйственных животных: учебное пособие / П. Н. Котуранов [и др.]; под ред. П. Н. Котуранова. – Минск: Ураджай, – 2000. – 280 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чев, В. Г. Физиология животных и этология: учебное пособие /  В. Г. Скопичев. – М: Колос, 2004. – 720 с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ин, С. Г. Физиология и этология животных: учебное пособие /  С. Г. Смолин. – СПб.: Лань, 2018. – 628 с. </w:t>
      </w:r>
    </w:p>
    <w:p>
      <w:pPr>
        <w:pStyle w:val="Style16"/>
        <w:shd w:fill="FFFFFF" w:val="clear"/>
        <w:tabs>
          <w:tab w:val="clear" w:pos="708"/>
          <w:tab w:val="left" w:pos="76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4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ий, В. И. Физиология сельскохозяйственных животных / В. И. Георгиевский. – М.: Агропромиздат, 1990. – 511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4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иков, А. Н. Физиология сельскохозяйственных животных /          А. Н. Голиков. – М.: Агропромиздат, 1991. – 432 с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4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йлидов, В. А. Этология: учебно-методическое пособие для студентов зооинженерного факультета по специальности «Зоотехния» / В. А. Дойлидов, А. А. Музыка, Е. Н. Ляхова. – Витебск, 2005. – 15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4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ысов, В. Ф. Основы  физиологии и этологии животных /                          В. Ф. Лысов,  В. И. Максимова. – М.: Колос, 2004. – 248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узко, Н. С. Основы физиологии сельскохозяйственных животных: учебное пособие / Н. С. Мотузко [и др.]. – Витебск: УО ВГАВМ, 2004. –12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узко, Н. С. Физиологические показатели животных : справочник / Н. С. Мотузко [и др.]. – Минск: Техноперспектива, 2008. – 95 с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цкий, Б. Поведение сельскохозяйственных животных /                       Б. Новицкий. – М.: Колос, 1981. – 19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авлова, Т. Н. Биоэтика в высшей школе / Т. Н. Павлова. – М., 1997. – 14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чев, В. Г. Частная физиология: в 2 ч.: учебное пособие для студентов вузов, обучающихся по специальности «Зоотехния». Ч. 1. Физиология продуктивности /  В. Г. Скопичев; Международная ассоциация «Агрообразование». – М.: Колос, 2006. – 311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чев, В. Г. Частная физиология: учебное пособие для студентов вузов, обучающихся по специальности «Зоотехния». Ч. 2. Физиология продуктивных животных /  В. Г. Скопичев, В. И. Яковлев. – М.: Колос, 2008. – 555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физиология животных: учебник для студентов вузов, обучающихся по специальности «Зоотехния» / А. А. Иванов [и др.]. – Санкт-Петербург; Москва; Краснодар: Лань, 2010. – 41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 Гулсен. Сигналы коров. Практическое руководство по менеджменту в молочном животноводстве. – </w:t>
      </w:r>
      <w:r>
        <w:rPr>
          <w:rFonts w:cs="Times New Roman" w:ascii="Times New Roman" w:hAnsi="Times New Roman"/>
          <w:sz w:val="28"/>
          <w:szCs w:val="28"/>
          <w:lang w:val="en-US"/>
        </w:rPr>
        <w:t>R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UBLISHERS</w:t>
      </w:r>
      <w:r>
        <w:rPr>
          <w:rFonts w:cs="Times New Roman" w:ascii="Times New Roman" w:hAnsi="Times New Roman"/>
          <w:sz w:val="28"/>
          <w:szCs w:val="28"/>
        </w:rPr>
        <w:t>.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k to Basics in Physiology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in the Respiratory and Cardiovascular Systems. Ju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b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roy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chweicker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lsevier</w:t>
      </w:r>
      <w:r>
        <w:rPr>
          <w:rFonts w:cs="Times New Roman" w:ascii="Times New Roman" w:hAnsi="Times New Roman"/>
          <w:sz w:val="28"/>
          <w:szCs w:val="28"/>
        </w:rPr>
        <w:t>.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5. –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. 15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Методы (технологии) обуч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(технологиями) являются:</w:t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менты проблемного изучения учебной дисциплины, реализуемые на лекционных занятиях и при самостоятельной работе;</w:t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менты учебно-исследовательской деятельности, реализуемые на лабораторных занятиях и при самостоятельной работе.</w:t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Методические рекомендации по организации и выполнению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студента</w:t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учебной дисциплины используются следующие формы самостоятельной работы:</w:t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индивидуальных заданий с консультациями преподавателя;</w:t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рефератов, презентаций  по индивидуальным темам.</w:t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Перечень рекомендуемых средств диагностики компетенций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учебных достижений студента по учебной дисциплине осуществляется на экзамене по десятибалльной шкале. </w:t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успеваемость оценивается по модульно-рейтинговой технологии обучения студентов, установленных деканатом и кафедрой.</w:t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межуточных учебных достижений студентов осуществляется при проведении и сдаче модулей (блоков) по отдельным темам и устного опроса на лабораторных занятиях.</w:t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достижений студентов используется следующий инструментарий:</w:t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презентации для публичного выступления;</w:t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и сдача модулей (блоков) по отдельным темам;</w:t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дача </w:t>
      </w:r>
      <w:r>
        <w:rPr>
          <w:rFonts w:cs="Times New Roman" w:ascii="Times New Roman" w:hAnsi="Times New Roman"/>
          <w:b/>
          <w:i/>
          <w:sz w:val="28"/>
          <w:szCs w:val="28"/>
        </w:rPr>
        <w:t>экзамена</w:t>
      </w:r>
      <w:r>
        <w:rPr>
          <w:rFonts w:cs="Times New Roman" w:ascii="Times New Roman" w:hAnsi="Times New Roman"/>
          <w:sz w:val="28"/>
          <w:szCs w:val="28"/>
        </w:rPr>
        <w:t xml:space="preserve"> по учебной дисциплине.</w:t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5. Примерный перечень лек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дение. Структура и задачи курса.  Предмет физиологии, ее задачи и значение для зооинженеров. Физиология возбудимых тканей. Общая характеристика возбудимых тканей. Электрические явления в тканях. Физиология мышц. Физиология нерв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ология центральной нервной системы. Рефлекторный принцип деятельности центральной нервной системы. Рефлексы. Нервные центры и их свойства. Торможение в центральной нервной системе. Физиология спинного моз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иология крови. Стволовые полипотентные, поэтинчувствительные клетки. Основные функции крови и состав крови. Физико-химические свойства крови. Миело- и лимфопоэз, эритропоэз. Форменные элементы крови. Свертывающая и противосвертывающая системы крови. Группы крови. Кроветворение. Лимф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ология сердечно-сосудистой системы. Строение сердца и свойства сердечной мышцы. Проводящая система сердца. Фазы работы сердца. Нервная и гуморальная регуляция сердечной деятельности. Кровяное давление и его регуля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иология дыхания.  Сущность дыхания и механизм вдоха и выдоха. Газообмен между альвеолярным воздухом и кровью. Транспорт кислорода кровью. Обмен газов между кровью и тканями. Транспорт углекислого газа кровью. Регуляция дыхания. Особенности дыхания у птиц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зиология пищеварения, сущность. Пищеварение в однокамерном желудке. Основные функции органов пищеварения.  Пищеварение в полости рта. Пищеварение в однокамерном желудке. Ферменты желудочного сока. Особенности желудочного пищеварения у лошадей и свин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ищеварение в многокамерном желудке жвачных. Преджелудки жвачных и роль микроорганизмов в рубцовом пищеварении. Переваривание в рубце углеводов и белков. Жвачка и жвачные периоды. Пищеварение в сычуге. Особенности желудочного пищеварения у молодняка жвачн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ищеварение в кишечнике. Состав и регуляция секреции поджелудочного сока. Желчь, ее состав и значение в пищеварении. Состав и значение кишечного сока. Моторика тонкого кишечника и ее регуляция. Пристеночное пищеварение. Всасывание в пищеварительном тракте. Пищеварение в толстом отделе кишечни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изиология обмена веществ и энергии, сущность и методы изучения обмена веществ. Анаболизм и катаболизм. </w:t>
      </w:r>
      <w:r>
        <w:rPr>
          <w:rStyle w:val="FontStyle32"/>
          <w:b w:val="false"/>
          <w:i w:val="false"/>
          <w:sz w:val="28"/>
          <w:szCs w:val="28"/>
        </w:rPr>
        <w:t>Протеины, свойства протеинов корма. Аминокислоты и их состав. Азотистый баланс.</w:t>
      </w:r>
      <w:r>
        <w:rPr>
          <w:rStyle w:val="FontStyle32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 протеина и его регуля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мен липидов и водно-солевой обмен. Обмен углеводов и его регуляция. Структурное и энергетическое значение жиров. Роль воды в организме животных. Значение макро- и  микроэлементов в организме. Витамины, гипо- и гипервитаминоз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мен энергии и теплообмен. Значение энергетического обмена. Методы исследования обмена энергии. Сущность прямой и непрямой калориметрии.  Дыхательный коэффициент. Калорический коэффициент кислорода. Основной и общий обмен энергии при разном физиологическом состоянии животного. Регуляция обмена энер</w:t>
        <w:softHyphen/>
        <w:t>гии. Химическая и физиологическая терморегуля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зиология желез внутренней секреции. Понятие о железах внутренней секреции. Характеристика гормонов и их классификация. Гипоталамо-гипофизарная система. Гормоны гипофиза. Гормоны щитовидной железы и надпочечников. Гормоны разных слоев и зон коры надпочечников. Гормоны поджелудочной железы. Инсулинподобная ростфакторная система.  Эпифиз, механизм действия гормонов. Эндокринная функция половых желе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изиология репродукции (воспроизведения). Половая и физиологическая зрелость животных. Половые рефлексы самцов, причины и виды их торможения. Половой акт. Нейрогуморальная регуляция половой функции самок и самцов. Половой цикл и его фазы. Видовые особенности проявления  половой циклич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изиология лактации. Молокообразование и молоковыведение. Предшественники молока и синтез его составных частей. Емкостная система вымени. Эндокринная регуляция лактации. Пролактин, соматотропин, АКТГ, ТТГ, плацентарный лактоген. Физиологические основы ручного и машинного доения. Запуск. Морфологическая и функциональная перестройка молочной желез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зиология высшей нервной деятельности. Общее понятие о высшей нервной деятельности. Методы исследования функции коры больших полушарий. Условные рефлексы и их образование и торможение. Учение И.П. Павлова о типах высшей нервной деятельности. Динамический стереотип и его знач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ология анализаторов.</w:t>
      </w:r>
      <w:r>
        <w:rPr>
          <w:rFonts w:cs="Times New Roman" w:ascii="Times New Roman" w:hAnsi="Times New Roman"/>
          <w:sz w:val="28"/>
          <w:szCs w:val="28"/>
        </w:rPr>
        <w:t xml:space="preserve"> Учение И. П. Павлова об анализаторах. Строение анализаторов, их основные функции и общие свойства. Теории слуха. Светопреломляющая система глаза. Строение обонятельного анализатора. Механизм возникновения и виды вкусовых ощущений. Тактильные и температурные рецепторы. Функциональные взаимосвязи анализатор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елительные процессы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выделения и их роль в жизнедеятельности организма. Методы изучения функции почек. Строение нефрона. Образование первичной и конечной мочи. Нервная и гуморальная регуляция мочеобразования. Особенности мочеотделения у птиц. Секреторная функция кожи. Линька, продуктивность животных и птиц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нятие об этологии, краткая история  развития, значение и задачи. Органы чувств и формирование поведения животных в группе. Врожденные и приобретенные адаптивные реакции. Виды поведение. Этология крупного рогатого скота и свиней. Поведение новорожденных телят, признаки здоровья и болезни. Жизненные проявления взрослого скота. Социальное поведение коров. Поведение коров на пастбище. Поведение поросят. Жизненные проявления взрослых свиней. Поведение откормочных сви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Cs/>
          <w:caps/>
          <w:sz w:val="28"/>
          <w:szCs w:val="28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тология лошадей, птиц и овец</w:t>
      </w:r>
      <w:r>
        <w:rPr>
          <w:rFonts w:cs="Times New Roman" w:ascii="Times New Roman" w:hAnsi="Times New Roman"/>
          <w:bCs/>
          <w:cap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зненные проявления жеребят и взрослых животных. Поведение взрослых лошадей в помещении и на пастбище. Рассудочная деятельность лошадей. </w:t>
      </w:r>
      <w:r>
        <w:rPr>
          <w:rFonts w:cs="Times New Roman" w:ascii="Times New Roman" w:hAnsi="Times New Roman"/>
          <w:sz w:val="28"/>
          <w:szCs w:val="28"/>
        </w:rPr>
        <w:t>Особенности поведения птиц при клеточном и напольном содержании. Поведение ягнят в подсосный период. Поведение взрослых ове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й перечень лабораторных занят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 xml:space="preserve">1. Физиология возбудимых тканей. </w:t>
      </w:r>
      <w:r>
        <w:rPr>
          <w:rFonts w:cs="Times New Roman" w:ascii="Times New Roman" w:hAnsi="Times New Roman"/>
          <w:sz w:val="28"/>
          <w:szCs w:val="28"/>
        </w:rPr>
        <w:t>Ознакомление с методами физиологических исследований, основной аппаратурой и оборудованием. Приготовление нервно-мышечного препара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ение порога возбудимости нерва и мышцы. Особенности  проведения возбуждения по нерву.</w:t>
      </w:r>
    </w:p>
    <w:p>
      <w:pPr>
        <w:pStyle w:val="Normal"/>
        <w:tabs>
          <w:tab w:val="clear" w:pos="708"/>
          <w:tab w:val="left" w:pos="701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ись мышечного сокра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(мышца лягушки). Работа мышц поперечнополосатых и гладких.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омление мышцы. Роль синапса в проведении возбу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15"/>
          <w:sz w:val="28"/>
          <w:szCs w:val="28"/>
        </w:rPr>
        <w:t xml:space="preserve">Физиология центральной нервной системы. </w:t>
      </w:r>
      <w:r>
        <w:rPr>
          <w:rFonts w:cs="Times New Roman" w:ascii="Times New Roman" w:hAnsi="Times New Roman"/>
          <w:sz w:val="28"/>
          <w:szCs w:val="28"/>
        </w:rPr>
        <w:t>Рефлекс и рефлекторная дуга и их анализ. Определение времени  рефлек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рвные центры и их свойства. Иррадиация возбуждения в нервных центрах спинного мозга. Торможение рефлексов спинного моз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FontStyle15"/>
          <w:sz w:val="28"/>
          <w:szCs w:val="28"/>
        </w:rPr>
        <w:t xml:space="preserve">Физиология крови. </w:t>
      </w:r>
      <w:r>
        <w:rPr>
          <w:rFonts w:cs="Times New Roman" w:ascii="Times New Roman" w:hAnsi="Times New Roman"/>
          <w:sz w:val="28"/>
          <w:szCs w:val="28"/>
        </w:rPr>
        <w:t xml:space="preserve">Получение плазмы, сыворотки и дефибринированной крови. Опред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и щелочного резерва крови. Определение осмотической устойчивости эритроци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счет количества эритроцитов в крови; скорость оседания эритроцитов. Определение содержания гемоглобина в крови, цветного показателя и кровяного чис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дсчет количества лейкоцитов в крови. Ознакомление с лейкоцитарной формулой. </w:t>
      </w:r>
    </w:p>
    <w:p>
      <w:pPr>
        <w:pStyle w:val="Normal"/>
        <w:ind w:firstLine="567"/>
        <w:jc w:val="both"/>
        <w:rPr>
          <w:rStyle w:val="FontStyle15"/>
          <w:i/>
          <w:i/>
          <w:sz w:val="28"/>
          <w:szCs w:val="28"/>
        </w:rPr>
      </w:pPr>
      <w:r>
        <w:rPr>
          <w:rStyle w:val="FontStyle15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групп крови. Определение содержания общего белка в сыворотке кров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гистрация сокращения сердца лягушки. Автоматия сердца. Анализ проводящей систе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лияние температуры и некоторых электролитов на сердечную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змерение кровяного давления. Наблюдение за кровообращением. 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5"/>
          <w:sz w:val="28"/>
          <w:szCs w:val="28"/>
        </w:rPr>
        <w:t xml:space="preserve">14. </w:t>
      </w:r>
      <w:r>
        <w:rPr>
          <w:rStyle w:val="FontStyle12"/>
          <w:sz w:val="28"/>
          <w:szCs w:val="28"/>
        </w:rPr>
        <w:t>Определение жизненной емкости легких. Определение уг</w:t>
        <w:softHyphen/>
        <w:t>лекислоты в выдыхаемом воздухе. Определение содержания кислорода в крови.</w:t>
      </w:r>
    </w:p>
    <w:p>
      <w:pPr>
        <w:pStyle w:val="Normal"/>
        <w:ind w:firstLine="567"/>
        <w:jc w:val="both"/>
        <w:rPr/>
      </w:pPr>
      <w:r>
        <w:rPr>
          <w:rStyle w:val="FontStyle15"/>
          <w:sz w:val="28"/>
          <w:szCs w:val="28"/>
        </w:rPr>
        <w:t xml:space="preserve">15. </w:t>
      </w:r>
      <w:r>
        <w:rPr>
          <w:rStyle w:val="FontStyle12"/>
          <w:sz w:val="28"/>
          <w:szCs w:val="28"/>
        </w:rPr>
        <w:t>Влияние блуждающего нерва на дыхание. Зависимость сер</w:t>
        <w:softHyphen/>
        <w:t>дечной деятельности от дыхательных движений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16. Методы изучения пищеварительной системы. </w:t>
      </w:r>
      <w:r>
        <w:rPr>
          <w:rFonts w:cs="Times New Roman" w:ascii="Times New Roman" w:hAnsi="Times New Roman"/>
          <w:sz w:val="28"/>
          <w:szCs w:val="28"/>
        </w:rPr>
        <w:t xml:space="preserve">Фистульная методика. Наблюдение за приемом корма  и воды сельскохозяйственными животны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Style w:val="FontStyle12"/>
          <w:sz w:val="28"/>
          <w:szCs w:val="28"/>
        </w:rPr>
        <w:t>Исследование желудочного сока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ротеолитической активности желудочного сока. Определение наличия слизи в соке, ферментов (пепсина, химозина, катепсина, липазы, амилазы), изучение их свой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ищеварение в многокамерном желудке. Определение видового состава микроорганизмов в рубцовом содержимом. Искусственный рубец. Переваривание в рубце углеводов и протеина. Особенности желудочного пищеварения у молодняка жвачных. 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Style w:val="FontStyle12"/>
          <w:sz w:val="28"/>
          <w:szCs w:val="28"/>
        </w:rPr>
        <w:t xml:space="preserve">Ознакомление с обменом веществ и методами его изучения. 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5"/>
          <w:sz w:val="28"/>
          <w:szCs w:val="28"/>
        </w:rPr>
        <w:t xml:space="preserve">20. </w:t>
      </w:r>
      <w:r>
        <w:rPr>
          <w:rStyle w:val="FontStyle12"/>
          <w:sz w:val="28"/>
          <w:szCs w:val="28"/>
        </w:rPr>
        <w:t xml:space="preserve">Физиология обмена энергии, выделительные процессы. Ознакомление с методами изучения газо-энергетического обмена. Расчет энергетического обмена. </w:t>
      </w:r>
    </w:p>
    <w:p>
      <w:pPr>
        <w:pStyle w:val="Normal"/>
        <w:ind w:firstLine="567"/>
        <w:jc w:val="both"/>
        <w:rPr/>
      </w:pPr>
      <w:r>
        <w:rPr>
          <w:rStyle w:val="FontStyle15"/>
          <w:sz w:val="28"/>
          <w:szCs w:val="28"/>
        </w:rPr>
        <w:t xml:space="preserve">21. </w:t>
      </w:r>
      <w:r>
        <w:rPr>
          <w:rStyle w:val="FontStyle12"/>
          <w:sz w:val="28"/>
          <w:szCs w:val="28"/>
        </w:rPr>
        <w:t>Исследование физико-химических свойств мочи.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2. Функции желез внутренней секреции. Наблюдение за лягушкой после удаления гипофиза. 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5"/>
          <w:sz w:val="28"/>
          <w:szCs w:val="28"/>
        </w:rPr>
        <w:t xml:space="preserve">23. </w:t>
      </w:r>
      <w:r>
        <w:rPr>
          <w:rStyle w:val="FontStyle12"/>
          <w:sz w:val="28"/>
          <w:szCs w:val="28"/>
        </w:rPr>
        <w:t xml:space="preserve">Репродуктивная функция самок. </w:t>
      </w:r>
      <w:r>
        <w:rPr>
          <w:rFonts w:cs="Times New Roman" w:ascii="Times New Roman" w:hAnsi="Times New Roman"/>
          <w:sz w:val="28"/>
          <w:szCs w:val="28"/>
        </w:rPr>
        <w:t xml:space="preserve">Половой цикл и его фазы. Изменения в поведении животных и состоянии наружных половых органов. </w:t>
      </w:r>
      <w:r>
        <w:rPr>
          <w:rStyle w:val="FontStyle12"/>
          <w:sz w:val="28"/>
          <w:szCs w:val="28"/>
        </w:rPr>
        <w:t>Регистрация маточных сокра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tu</w:t>
      </w:r>
      <w:r>
        <w:rPr>
          <w:rFonts w:cs="Times New Roman" w:ascii="Times New Roman" w:hAnsi="Times New Roman"/>
          <w:sz w:val="28"/>
          <w:szCs w:val="28"/>
        </w:rPr>
        <w:t xml:space="preserve"> (матка коровы)</w:t>
      </w:r>
      <w:r>
        <w:rPr>
          <w:rStyle w:val="FontStyle12"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Половая зрелость животных. </w:t>
      </w:r>
      <w:r>
        <w:rPr>
          <w:rStyle w:val="FontStyle12"/>
          <w:sz w:val="28"/>
          <w:szCs w:val="28"/>
        </w:rPr>
        <w:t xml:space="preserve">Половые рефлексы и половой акт. Состав спермы.  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>25. Скорость молокоотдачи. Определение величины жировых шариков в разных порциях молока. Физико-химические свойства молока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>26. Физиология высшей нервной деятельности. Наблюдение за процессами образования условных рефлек</w:t>
        <w:softHyphen/>
        <w:t>сов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>27. Физиология анализаторов. Определение остроты зрения. Наблюдение слепого пятна. Определение вкусовых качеств.</w:t>
      </w:r>
    </w:p>
    <w:p>
      <w:pPr>
        <w:pStyle w:val="Normal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2"/>
          <w:sz w:val="28"/>
          <w:szCs w:val="28"/>
        </w:rPr>
        <w:t>28. Эндогенный контроль взаимодействия в организме животных на клеточном и молекулярном уровне. Итоговое занятие по физиологии</w:t>
      </w:r>
      <w:r>
        <w:rPr>
          <w:rStyle w:val="FontStyle15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FontStyle15"/>
          <w:sz w:val="28"/>
          <w:szCs w:val="28"/>
        </w:rPr>
        <w:t xml:space="preserve">29. </w:t>
      </w:r>
      <w:r>
        <w:rPr>
          <w:rStyle w:val="FontStyle12"/>
          <w:sz w:val="28"/>
          <w:szCs w:val="28"/>
        </w:rPr>
        <w:t>Этология, адаптация, основы биоэтики. Ознакомление с методами этологических исследований и составление этограмм.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0. Характерные особенности поведения молодняка крупного рогатого скота в помещении и в загоне. 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1. Характер поведения крупного рогатого скота в помещении и в загоне.  Поведение коров при входе в доильный зал и выходе из него.  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2. Поведение лошадей при табунном содержании и в денниках помещения. 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>33. Поведение поросят-сосунов и подсосных свинома</w:t>
        <w:softHyphen/>
        <w:t xml:space="preserve">ток при различных системах содержания. Поведение свиней в группах откорма. </w:t>
      </w:r>
      <w:r>
        <w:rPr>
          <w:rStyle w:val="FontStyle12"/>
          <w:i/>
          <w:sz w:val="28"/>
          <w:szCs w:val="28"/>
        </w:rPr>
        <w:t>Фильмы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>34. Поведение птиц при клеточном и напольном содержании.</w:t>
      </w:r>
      <w:r>
        <w:rPr>
          <w:rStyle w:val="FontStyle12"/>
          <w:i/>
          <w:sz w:val="28"/>
          <w:szCs w:val="28"/>
        </w:rPr>
        <w:t xml:space="preserve"> Фильмы.</w:t>
      </w:r>
    </w:p>
    <w:p>
      <w:pPr>
        <w:pStyle w:val="Normal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2"/>
          <w:sz w:val="28"/>
          <w:szCs w:val="28"/>
        </w:rPr>
        <w:t>35. Поведение коров на пастбище при ограничении площади загона и свободной пастьбе под контролем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36. Проявление сигналов животными и оценка их значения для разработки систем и способов содержания. Итоговое занят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7. Примерный перечень тем для самостоятель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развития физиологи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ки крови, их количество и роль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молиз, его причины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резус-фактор, где находится и при каких условиях может образоваться антирезус-фактор?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ртывание кров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растные изменения состава крови животных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оветворение и его регуляци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гуляция роботы сердц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лектрокардиограмма и причины возникновения биотоков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обенности кровообращения в капиллярах, венах и некоторых органах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мфа, ее состав, лимфообразование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иды иммунитет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ханизм первого вдоха у новорожденных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зменение вентиляции легких и газообмена в зависимости от возраста, продуктивности, гипокси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обенности дыхания у птиц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обенности желудочного пищеварения у разных животных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ост и развитие многокамерного желудка у телят и особенности пищеварени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обенности пищеварения у птиц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итамины и их роль в обмене вещест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пределение баланса энергии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Теплорегуляция химическая и физическая и их особенности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етоды изучения функции почек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оль почек в поддержании осмотического гомеостаза, механизм этого процесс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очеотделение у птиц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Сезонные изменения в коже. Линька, ее особенности у животных и птиц и регуляция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етоды исследований функций желез внутренней секреци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колощитовидная желез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ловые железы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лияние беременности на организм самк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ост, развитие плода и влияющие на него факторы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гуляция половой функции самок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Яйцекладка и факторы, способствующие ей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пуск кор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собенности лактации у свиней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войства скелетных и гладких мышц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Строение и функции нервно-мышечного синапса, механизм передачи возбуждения в них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флекторная деятельность центральной нервной системы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оординация рефлексов и ее биологическое значение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флексы вегетативной нервной системы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Трофическая функция нервной системы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Биологическая роль условных рефлекс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нутреннее торможение условных рефлексов и его виды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Использование учения об условных рефлексах  и типах высшей нервной деятельности в зоотехнической практике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войства анализаторов и их характеристик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естибулярный анализатор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Виды поведения животных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Инстинкт и его значение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Эмоци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Классификация и характеристика биологических ритм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Гуманное обращение, что это такое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ах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ушева  Светлана Николаевна,   </w:t>
      </w:r>
      <w:r>
        <w:rPr>
          <w:rFonts w:cs="Times New Roman" w:ascii="Times New Roman" w:hAnsi="Times New Roman"/>
          <w:sz w:val="28"/>
          <w:szCs w:val="28"/>
        </w:rPr>
        <w:t>доцент  кафедры  биотехнологии и ветеринарной медицины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ветеринарных наук, доцент – рабочий телефон 8 (02233) 7-96-63; +375 29 849-19-244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ев Григорий Федорович</w:t>
      </w:r>
      <w:r>
        <w:rPr>
          <w:rFonts w:cs="Times New Roman" w:ascii="Times New Roman" w:hAnsi="Times New Roman"/>
          <w:sz w:val="28"/>
          <w:szCs w:val="28"/>
        </w:rPr>
        <w:t>, заведующий кафедрой  биотехнологии и ветеринарной медицины  учреждения образования «Белорусская государственная орденов Октябрьской Революции и Трудового Красного Знамени сельскохозяйственная академия», доктор ветеринарных наук, профессор – рабочий телефон 8 (2233) 7-96-63; +375 44 768-71-77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ровский Александ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 доцент кафедры нормальной и патологической физиологии учреждения  образования «Витебская ордена «Знак Почета» государственная академия ветеринарной медицины», кандидат биологических наук, доцент </w:t>
        <w:softHyphen/>
        <w:t>– рабочий телефон 8 (0212) 53-56-43; +375 29 716-31-22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я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то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 заведующий кафедрой фармакологии и физиологии учреждения  образования «Гродненский государственный аграрный университет», кандидат ветеринарных наук, доцент –  рабочий телефон  8 (0152) 74-09-92; +375 33 370-49-33.</w:t>
      </w:r>
    </w:p>
    <w:p>
      <w:pPr>
        <w:pStyle w:val="Normal"/>
        <w:widowControl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Times New Roman" w:hAnsi="Times New Roman" w:cs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Cs w:val="20"/>
      <w:lang w:val="ru-RU"/>
    </w:rPr>
  </w:style>
  <w:style w:type="character" w:styleId="3">
    <w:name w:val="Заголовок 3 Знак"/>
    <w:qFormat/>
    <w:rPr>
      <w:rFonts w:eastAsia="Times New Roman"/>
      <w:b/>
      <w:i/>
      <w:color w:val="00000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qFormat/>
    <w:rPr>
      <w:rFonts w:ascii="Arial" w:hAnsi="Arial" w:eastAsia="Times New Roman" w:cs="Arial"/>
      <w:color w:val="000000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16"/>
      <w:szCs w:val="16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character" w:styleId="Style14">
    <w:name w:val="Верхний колонтитул Знак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Arial" w:hAnsi="Arial" w:eastAsia="Times New Roman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ind w:firstLine="28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24">
    <w:name w:val="Style24"/>
    <w:basedOn w:val="Normal"/>
    <w:qFormat/>
    <w:pPr>
      <w:spacing w:lineRule="exact" w:line="19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3:00Z</dcterms:created>
  <dc:creator>іл</dc:creator>
  <dc:description/>
  <cp:keywords/>
  <dc:language>en-US</dc:language>
  <cp:lastModifiedBy>Михайлова Инна Николаевна</cp:lastModifiedBy>
  <cp:lastPrinted>2022-03-21T10:24:00Z</cp:lastPrinted>
  <dcterms:modified xsi:type="dcterms:W3CDTF">2022-03-21T07:25:00Z</dcterms:modified>
  <cp:revision>4</cp:revision>
  <dc:subject/>
  <dc:title/>
</cp:coreProperties>
</file>