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ервым заместителем Министра образования Республики Беларусь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Старовойтово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4.202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</w:t>
      </w:r>
      <w:r>
        <w:rPr>
          <w:rFonts w:cs="Times New Roman" w:ascii="Times New Roman" w:hAnsi="Times New Roman"/>
          <w:b/>
          <w:sz w:val="28"/>
          <w:szCs w:val="28"/>
        </w:rPr>
        <w:t>ТД-А.670/тип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 В ПСИХОДИАГНОСТИКУ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/>
        <w:ind w:left="426"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03 04 03 Практическая психология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7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по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Э.В.Томи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А.Касп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.Покровская, доцент кафедры психологии образования и развития личности Института психологии учреждения образования «Белорусский государственный педагогический университет имени Максима Танка», кандидат психологических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Е.Аксенова, старший преподаватель кафедры психологии образования и развития личности Института психологии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психологии и коррекционной работы учреждения образования «Могилёвский государственный университет имени А.А. Кулешова» (протокол № 11 от 06.05.202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Яценко, декан факультета педагогики и психологии учреждения образования «Барановичский государственный университет», кандидат психологических наук, доцент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ой психологии образования и развития личности Института психологии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13 от 20.05.2021)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. Максима Тан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отокол № 6 от 26.05.202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по социально-педагогическому, психологи</w:t>
        <w:softHyphen/>
        <w:t>ческому, специальному и инклюзивному образованию учебно-методического объединения по педагогическому образова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отокол № 4 от 17.06.20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С.Е.Пок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С.Е.Покровская</w:t>
      </w:r>
      <w:r>
        <w:br w:type="page"/>
      </w:r>
    </w:p>
    <w:p>
      <w:pPr>
        <w:pStyle w:val="Normal"/>
        <w:shd w:fill="FFFFFF" w:val="clear"/>
        <w:spacing w:lineRule="auto" w:line="240"/>
        <w:ind w:left="3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pacing w:val="-4"/>
          <w:sz w:val="28"/>
          <w:szCs w:val="28"/>
          <w:lang w:val="ru-RU"/>
        </w:rPr>
        <w:t>Типовая учебная программа по у</w:t>
      </w:r>
      <w:r>
        <w:rPr>
          <w:spacing w:val="-4"/>
          <w:sz w:val="28"/>
          <w:szCs w:val="28"/>
        </w:rPr>
        <w:t>чебн</w:t>
      </w:r>
      <w:r>
        <w:rPr>
          <w:spacing w:val="-4"/>
          <w:sz w:val="28"/>
          <w:szCs w:val="28"/>
          <w:lang w:val="ru-RU"/>
        </w:rPr>
        <w:t>ой</w:t>
      </w:r>
      <w:r>
        <w:rPr>
          <w:spacing w:val="-4"/>
          <w:sz w:val="28"/>
          <w:szCs w:val="28"/>
        </w:rPr>
        <w:t xml:space="preserve"> дисциплин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</w:rPr>
        <w:t xml:space="preserve"> «</w:t>
      </w:r>
      <w:r>
        <w:rPr>
          <w:spacing w:val="-4"/>
          <w:sz w:val="28"/>
          <w:szCs w:val="28"/>
          <w:lang w:val="ru-RU"/>
        </w:rPr>
        <w:t>Введение в п</w:t>
      </w:r>
      <w:r>
        <w:rPr>
          <w:spacing w:val="-4"/>
          <w:sz w:val="28"/>
          <w:szCs w:val="28"/>
        </w:rPr>
        <w:t>сиход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</w:rPr>
        <w:t>агностик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</w:rPr>
        <w:t>» разработана для учреждений высшего образования Республики Беларусь в соответствии с требованиями образовательного стандарта высшего образования I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ступени по специальности 1-03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04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03 «Практическая психология»</w:t>
      </w:r>
      <w:r>
        <w:rPr>
          <w:spacing w:val="-4"/>
          <w:sz w:val="28"/>
          <w:szCs w:val="28"/>
          <w:lang w:val="ru-RU"/>
        </w:rPr>
        <w:t>. Учебная дисциплина «Введение в психодиагностику» я</w:t>
      </w:r>
      <w:r>
        <w:rPr>
          <w:spacing w:val="-4"/>
          <w:sz w:val="28"/>
          <w:szCs w:val="28"/>
        </w:rPr>
        <w:t xml:space="preserve">вляется важнейшим курсом, изучение которого способствует формированию профессиональных навыков, самосознания и личностных качеств </w:t>
      </w:r>
      <w:r>
        <w:rPr>
          <w:spacing w:val="-4"/>
          <w:sz w:val="28"/>
          <w:szCs w:val="28"/>
          <w:lang w:val="ru-RU"/>
        </w:rPr>
        <w:t xml:space="preserve">будущего </w:t>
      </w:r>
      <w:r>
        <w:rPr>
          <w:spacing w:val="-4"/>
          <w:sz w:val="28"/>
          <w:szCs w:val="28"/>
        </w:rPr>
        <w:t xml:space="preserve">практического психолога. </w:t>
      </w:r>
    </w:p>
    <w:p>
      <w:pPr>
        <w:pStyle w:val="Normal"/>
        <w:shd w:fill="FFFFFF" w:val="clear"/>
        <w:spacing w:lineRule="auto" w:line="240" w:before="0" w:after="0"/>
        <w:ind w:right="5" w:firstLine="71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сихологическая диагностика – это современная, быстро развивающаяся научная дисциплина и область психологической практики. Повышение интереса к ее проблемам, обусловлено развитием психологической службы, требованиями общества к подготовке специалистов для социально-психологической деятельности в системах образования, здравоохранения, центрах профессиональных и семейных консультаций.</w:t>
      </w:r>
    </w:p>
    <w:p>
      <w:pPr>
        <w:pStyle w:val="Normal"/>
        <w:shd w:fill="FFFFFF" w:val="clear"/>
        <w:tabs>
          <w:tab w:val="clear" w:pos="708"/>
          <w:tab w:val="left" w:pos="2717" w:leader="none"/>
          <w:tab w:val="left" w:pos="5059" w:leader="none"/>
          <w:tab w:val="left" w:pos="7560" w:leader="none"/>
          <w:tab w:val="left" w:pos="8318" w:leader="none"/>
        </w:tabs>
        <w:spacing w:lineRule="auto" w:line="240" w:before="0" w:after="0"/>
        <w:ind w:left="34" w:right="5" w:firstLine="7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типовой учебной дисциплины «Введение в психодиагностику» тесно связано с общетеоретическими основами учебных дисциплин: «Общая психология», «История психологии», которые выступают в качестве методологической и теоретической базы диагностической деятельности психолога-исследователя и психолога-практика.</w:t>
      </w:r>
    </w:p>
    <w:p>
      <w:pPr>
        <w:pStyle w:val="Normal"/>
        <w:shd w:fill="FFFFFF" w:val="clear"/>
        <w:tabs>
          <w:tab w:val="clear" w:pos="708"/>
          <w:tab w:val="left" w:pos="2189" w:leader="none"/>
          <w:tab w:val="left" w:pos="5083" w:leader="none"/>
          <w:tab w:val="left" w:pos="6763" w:leader="none"/>
        </w:tabs>
        <w:spacing w:lineRule="auto" w:line="240" w:before="0" w:after="0"/>
        <w:ind w:left="38" w:right="5" w:firstLine="715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цели учебной дисциплины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«Введение в психодиагностику»: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дготовка студентов к выполнению профессиональных функций психолога-диагноста; формирование базовых и профессионально значимых компетенций личности студента-психолога; развитие системы знаний и умений корректного построения и осуществления психодиагностического исследования с учетом возрастных особенностей испытуемого.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pacing w:val="-2"/>
          <w:sz w:val="28"/>
          <w:szCs w:val="28"/>
        </w:rPr>
        <w:t>изучения дисципли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right="10" w:firstLine="706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воение студентами категориального аппарата современной </w:t>
      </w:r>
      <w:r>
        <w:rPr>
          <w:rFonts w:cs="Times New Roman" w:ascii="Times New Roman" w:hAnsi="Times New Roman"/>
          <w:sz w:val="28"/>
          <w:szCs w:val="28"/>
        </w:rPr>
        <w:t>психодиагностики: методологических и методических принципов диагностической деятельности психоло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right="29" w:firstLine="70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умений обосновывать используемую теоретико-методологическую позицию в процессе диагностической работы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ей к теоретическому анализу диагностическ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нформации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8"/>
          <w:sz w:val="28"/>
          <w:szCs w:val="28"/>
        </w:rPr>
        <w:t>рактическом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использованию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диагнос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струментар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своение этических норм деятельности психодиагноста, содействие </w:t>
      </w:r>
      <w:r>
        <w:rPr>
          <w:rFonts w:cs="Times New Roman" w:ascii="Times New Roman" w:hAnsi="Times New Roman"/>
          <w:sz w:val="28"/>
          <w:szCs w:val="28"/>
        </w:rPr>
        <w:t>развитию гуманного отношения к клиен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34" w:right="10" w:firstLine="686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спитание качеств социально активной и эмпатичной личност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творческого подхода к профессионально-психологической </w:t>
      </w:r>
      <w:r>
        <w:rPr>
          <w:rFonts w:cs="Times New Roman" w:ascii="Times New Roman" w:hAnsi="Times New Roman"/>
          <w:sz w:val="28"/>
          <w:szCs w:val="28"/>
        </w:rPr>
        <w:t>деятельности в сфере образования и соци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туд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:</w:t>
      </w:r>
    </w:p>
    <w:p>
      <w:pPr>
        <w:pStyle w:val="Normal"/>
        <w:shd w:fill="FFFFFF" w:val="clear"/>
        <w:spacing w:lineRule="auto" w:line="240" w:before="0" w:after="0"/>
        <w:ind w:left="797" w:right="2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080" w:leader="none"/>
        </w:tabs>
        <w:spacing w:lineRule="auto" w:line="240" w:before="0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основные методологические подходы к психодиагностической деятель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методы исследования лич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исследования познавательных процессов;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методы исследования эмоциональных состоя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 составления заключений по данным психодиагностического исследования;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left="19" w:right="5" w:firstLine="68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строить программу психодиагностического исследования с учетом ее целей, разновидностей и возрастных особенностей обследуем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2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самостоятельно определять наиболее эффективные методы психодиагностического исслед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2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анализировать результаты психодиагностического исслед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2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психологическое заключение по данным исследования;</w:t>
      </w:r>
    </w:p>
    <w:p>
      <w:pPr>
        <w:pStyle w:val="Normal"/>
        <w:shd w:fill="FFFFFF" w:val="clear"/>
        <w:spacing w:lineRule="auto" w:line="240" w:before="0" w:after="0"/>
        <w:ind w:left="29" w:firstLine="6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процедурой психодиагностического обследования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«Введение в психодиагностику» должно обеспечить формирование у студентов базовой профессиональной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психологическую диагностику и оценку индивидуально-психологических свойств участников образовательного процесса, особенностей межличностных, внутригрупповых и межгрупповых отношений и общения посредством использования валидного и надежного психологического инструментария, обработки результатов, подготовки психологических заключений и рекомендац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изучение типовой учебной программы «Введение в психодиагностику» отводится 90 </w:t>
      </w:r>
      <w:r>
        <w:rPr>
          <w:rFonts w:cs="Times New Roman" w:ascii="Times New Roman" w:hAnsi="Times New Roman"/>
          <w:sz w:val="28"/>
          <w:szCs w:val="28"/>
        </w:rPr>
        <w:t>часов, из них 42 часа аудиторных: 20 часов – на лекционные занятия, 22 часа – на семинарские зан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уемая форма текущей аттестации – 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5" w:after="200"/>
        <w:ind w:right="3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5" w:after="200"/>
        <w:ind w:left="720" w:right="38" w:hanging="0"/>
        <w:jc w:val="center"/>
        <w:rPr/>
      </w:pPr>
      <w:r>
        <w:rPr/>
        <w:t>ПРИМЕРНЫЙ ТЕМАТИЧЕСКИЙ ПЛАН</w:t>
      </w:r>
    </w:p>
    <w:tbl>
      <w:tblPr>
        <w:tblW w:w="8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45"/>
        <w:gridCol w:w="1013"/>
        <w:gridCol w:w="997"/>
        <w:gridCol w:w="1000"/>
      </w:tblGrid>
      <w:tr>
        <w:trPr>
          <w:trHeight w:val="17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орных ч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иагностика как нау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и современное состояние психодиагнос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метрические основы психодиагностик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сиходиагностики и их классифик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формализованные методы в психодиагности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ормализованные методы. Тест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иагностический проце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методы исслед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spacing w:lineRule="auto" w:line="240" w:before="5" w:after="200"/>
        <w:ind w:left="720"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1. Психодиагностика как наук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left="-24" w:firstLine="87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мет психодиагностики как научного знания.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подходы к определению психодиагностик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сиходиагностика – </w:t>
      </w:r>
      <w:r>
        <w:rPr>
          <w:rFonts w:cs="Times New Roman" w:ascii="Times New Roman" w:hAnsi="Times New Roman"/>
          <w:sz w:val="28"/>
          <w:szCs w:val="28"/>
        </w:rPr>
        <w:t>наука о способах распознавания и измерения индивидуаль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сихологических особенностей человека. </w:t>
      </w:r>
      <w:r>
        <w:rPr>
          <w:rFonts w:cs="Times New Roman" w:ascii="Times New Roman" w:hAnsi="Times New Roman"/>
          <w:sz w:val="28"/>
          <w:szCs w:val="28"/>
        </w:rPr>
        <w:t>Принципы и функции психодиагностики.</w:t>
      </w:r>
    </w:p>
    <w:p>
      <w:pPr>
        <w:pStyle w:val="Normal"/>
        <w:shd w:fill="FFFFFF" w:val="clear"/>
        <w:spacing w:lineRule="auto" w:line="240" w:before="0" w:after="0"/>
        <w:ind w:left="3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р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сихологических свойств личности и особенностей интеллекта методами психодиагностики. Связь психодиагностики с предметными областями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й науки: общей психологией, медицинской, психологией развития, социальной психологией и др. Связь психодиагностик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фференциальной психометрией – наукой, разрабатывающей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измерительным психодиагностическим методам. </w:t>
      </w:r>
    </w:p>
    <w:p>
      <w:pPr>
        <w:pStyle w:val="Normal"/>
        <w:shd w:fill="FFFFFF" w:val="clear"/>
        <w:spacing w:lineRule="auto" w:line="240" w:before="0" w:after="0"/>
        <w:ind w:left="3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адаптации методов и методик. Правила интерпретации полученных данных. Процедура разработки тестов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ик. Применение математического аппарата для анализа получаем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нных. Основные понятия психодиагностики: диагностика, диагностическ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тегория, диагностические признаки, психологическое тестирование, </w:t>
      </w:r>
      <w:r>
        <w:rPr>
          <w:rFonts w:cs="Times New Roman" w:ascii="Times New Roman" w:hAnsi="Times New Roman"/>
          <w:spacing w:val="-1"/>
          <w:sz w:val="28"/>
          <w:szCs w:val="28"/>
        </w:rPr>
        <w:t>психологический диагноз, психологический прогноз, интерпретация и др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34" w:firstLine="81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временные тенденции развития отечественной и зарубежной психодиагностики. Цели и задачи </w:t>
      </w:r>
      <w:r>
        <w:rPr>
          <w:rFonts w:cs="Times New Roman" w:ascii="Times New Roman" w:hAnsi="Times New Roman"/>
          <w:sz w:val="28"/>
          <w:szCs w:val="28"/>
        </w:rPr>
        <w:t xml:space="preserve">современной психодиагностики, ее структура. Нормативные предписания к психодиагностической   деятельности. </w:t>
      </w:r>
    </w:p>
    <w:p>
      <w:pPr>
        <w:pStyle w:val="Normal"/>
        <w:shd w:fill="FFFFFF" w:val="clear"/>
        <w:spacing w:lineRule="auto" w:line="240" w:before="0" w:after="0"/>
        <w:ind w:left="29"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ема 2. История развития и современное состояние психодиагностики</w:t>
      </w:r>
    </w:p>
    <w:p>
      <w:pPr>
        <w:pStyle w:val="Normal"/>
        <w:shd w:fill="FFFFFF" w:val="clear"/>
        <w:spacing w:lineRule="auto" w:line="240" w:before="0" w:after="0"/>
        <w:ind w:right="5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ыстория и истоки психодиагностики. Исторические корни </w:t>
      </w:r>
      <w:r>
        <w:rPr>
          <w:rFonts w:cs="Times New Roman" w:ascii="Times New Roman" w:hAnsi="Times New Roman"/>
          <w:sz w:val="28"/>
          <w:szCs w:val="28"/>
        </w:rPr>
        <w:t xml:space="preserve">психодиагностики: физиогномика, френология, графология. Теоретические источники возникновения психодиагностики. Индивидуальная психология, дифференциальная психология и экспериментальная психология как основа для создания психодиагностики как науки. История возникнов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дивидуального и группового тестирования. История создания тестов достижений, </w:t>
      </w:r>
      <w:r>
        <w:rPr>
          <w:rFonts w:cs="Times New Roman" w:ascii="Times New Roman" w:hAnsi="Times New Roman"/>
          <w:sz w:val="28"/>
          <w:szCs w:val="28"/>
        </w:rPr>
        <w:t>интеллекта и специальных способностей. История создания формализованных методов экспериментальной пси</w:t>
        <w:softHyphen/>
        <w:t>хологии (Г.Ю.Айзенк, А.Бине, Ф.Гальтон, Дж.Кетелл, Ж.Пиаже, Дж.Равен, А.Симон).</w:t>
      </w:r>
    </w:p>
    <w:p>
      <w:pPr>
        <w:pStyle w:val="Normal"/>
        <w:shd w:fill="FFFFFF" w:val="clear"/>
        <w:spacing w:lineRule="auto" w:line="240" w:before="0" w:after="0"/>
        <w:ind w:left="14" w:right="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азработки фактор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дели диагностики. История разработки проективного метода. История контент-анализа </w:t>
      </w:r>
      <w:r>
        <w:rPr>
          <w:rFonts w:cs="Times New Roman" w:ascii="Times New Roman" w:hAnsi="Times New Roman"/>
          <w:sz w:val="28"/>
          <w:szCs w:val="28"/>
        </w:rPr>
        <w:t>как психодиагностической процедуры. История создания метода семантического дифференциала.</w:t>
      </w:r>
    </w:p>
    <w:p>
      <w:pPr>
        <w:pStyle w:val="Normal"/>
        <w:shd w:fill="FFFFFF" w:val="clear"/>
        <w:spacing w:lineRule="auto" w:line="240" w:before="0" w:after="0"/>
        <w:ind w:left="5" w:right="1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и современное состояние психодиагностики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рубежной психологии. Отечественные работы в области современной психологической </w:t>
      </w:r>
      <w:r>
        <w:rPr>
          <w:rFonts w:cs="Times New Roman" w:ascii="Times New Roman" w:hAnsi="Times New Roman"/>
          <w:sz w:val="28"/>
          <w:szCs w:val="28"/>
        </w:rPr>
        <w:t xml:space="preserve">диагностики (А.А.Бодалев, Л.Ф.Бурлачук, Л.А.Венгер, К.М.Гуревич, Ю.З.Гильбух, А.Е.Личко, В.В.Столин, А.Г.Шмелев). </w:t>
      </w:r>
    </w:p>
    <w:p>
      <w:pPr>
        <w:pStyle w:val="Normal"/>
        <w:shd w:fill="FFFFFF" w:val="clear"/>
        <w:spacing w:lineRule="auto" w:line="240" w:before="0" w:after="0"/>
        <w:ind w:right="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аспекты развития психологической диагностики </w:t>
      </w:r>
      <w:r>
        <w:rPr>
          <w:rFonts w:cs="Times New Roman" w:ascii="Times New Roman" w:hAnsi="Times New Roman"/>
          <w:spacing w:val="-1"/>
          <w:sz w:val="28"/>
          <w:szCs w:val="28"/>
        </w:rPr>
        <w:t>и предмета ее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Вклад российских ученых в становление психодиагностики (Г.И.Россолимо, А.П.Болтунов, П.П.Блонский).</w:t>
      </w:r>
    </w:p>
    <w:p>
      <w:pPr>
        <w:pStyle w:val="Normal"/>
        <w:shd w:fill="FFFFFF" w:val="clear"/>
        <w:spacing w:lineRule="auto" w:line="240" w:before="0" w:after="0"/>
        <w:ind w:left="5" w:right="14" w:firstLine="70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временное состояние психодиагностики в </w:t>
      </w:r>
      <w:r>
        <w:rPr>
          <w:rFonts w:cs="Times New Roman" w:ascii="Times New Roman" w:hAnsi="Times New Roman"/>
          <w:sz w:val="28"/>
          <w:szCs w:val="28"/>
        </w:rPr>
        <w:t>Беларуси (А.А.Аладьин, Я.Л.Коломинский, Н.Я.Кушнир, А.П.Лобанов, Е.А.Панько, М.А.Пономарева, И.А.Фурманов).</w:t>
      </w:r>
    </w:p>
    <w:p>
      <w:pPr>
        <w:pStyle w:val="Normal"/>
        <w:shd w:fill="FFFFFF" w:val="clear"/>
        <w:spacing w:lineRule="auto" w:line="240" w:before="0" w:after="0"/>
        <w:ind w:right="-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сихометрические основы </w:t>
      </w:r>
      <w:r>
        <w:rPr>
          <w:rFonts w:cs="Times New Roman" w:ascii="Times New Roman" w:hAnsi="Times New Roman"/>
          <w:b/>
          <w:sz w:val="28"/>
          <w:szCs w:val="28"/>
        </w:rPr>
        <w:t>психодиагностики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е понятие о дифференциальной психометрии и области ее применения. Психометрия. Основные психометрические требования и проблемы. Измерения в психодиагностике и измерительные шкалы. Типы измерительных шкал. Проблема меры в психометрике. </w:t>
      </w:r>
      <w:r>
        <w:rPr>
          <w:rFonts w:cs="Times New Roman" w:ascii="Times New Roman" w:hAnsi="Times New Roman"/>
          <w:sz w:val="28"/>
          <w:szCs w:val="28"/>
        </w:rPr>
        <w:t>Определение статистической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астотное распределение и его параметр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нятие о «нормальном распределении». Понятие о репрезентативности. Генеральная совокупность. </w:t>
      </w:r>
      <w:r>
        <w:rPr>
          <w:rFonts w:cs="Times New Roman" w:ascii="Times New Roman" w:hAnsi="Times New Roman"/>
          <w:sz w:val="28"/>
          <w:szCs w:val="28"/>
        </w:rPr>
        <w:t xml:space="preserve">Репрезентативность тестовых норм. Условия достижения объективност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нятие о стандартизации психологического теста. Этапы стандартизации. </w:t>
      </w:r>
      <w:r>
        <w:rPr>
          <w:rFonts w:cs="Times New Roman" w:ascii="Times New Roman" w:hAnsi="Times New Roman"/>
          <w:sz w:val="28"/>
          <w:szCs w:val="28"/>
        </w:rPr>
        <w:t>Стандартизация. Адаптация иностранных иноязычных те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алидность, ее типы, виды. </w:t>
      </w:r>
      <w:r>
        <w:rPr>
          <w:rFonts w:cs="Times New Roman" w:ascii="Times New Roman" w:hAnsi="Times New Roman"/>
          <w:sz w:val="28"/>
          <w:szCs w:val="28"/>
        </w:rPr>
        <w:t xml:space="preserve">Валидность и методы ее определе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ь применения теста. Модераторы. Этапы валидизации тес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дежность теста, е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ритерии. Методы оценки надежности: ретестовый метод, надежность </w:t>
      </w:r>
      <w:r>
        <w:rPr>
          <w:rFonts w:cs="Times New Roman" w:ascii="Times New Roman" w:hAnsi="Times New Roman"/>
          <w:sz w:val="28"/>
          <w:szCs w:val="28"/>
        </w:rPr>
        <w:t xml:space="preserve">взаимозаменяемых форм, метод расщепления. Индекс надежности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эффициент внутренней согласованности теста. Валидность и надежность. Дискриминативность. Достоверность теста. Шкала лжи. </w:t>
      </w:r>
      <w:r>
        <w:rPr>
          <w:rFonts w:cs="Times New Roman" w:ascii="Times New Roman" w:hAnsi="Times New Roman"/>
          <w:sz w:val="28"/>
          <w:szCs w:val="28"/>
        </w:rPr>
        <w:t xml:space="preserve">Точность и однозначность теста.  </w:t>
      </w:r>
    </w:p>
    <w:p>
      <w:pPr>
        <w:pStyle w:val="Normal"/>
        <w:shd w:fill="FFFFFF" w:val="clear"/>
        <w:spacing w:lineRule="auto" w:line="240" w:before="0" w:after="0"/>
        <w:ind w:left="3019" w:right="518" w:hanging="158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ма 4. Методы психодиагностик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 их классификация</w:t>
      </w:r>
    </w:p>
    <w:p>
      <w:pPr>
        <w:pStyle w:val="Normal"/>
        <w:shd w:fill="FFFFFF" w:val="clear"/>
        <w:spacing w:lineRule="auto" w:line="240" w:before="0" w:after="0"/>
        <w:ind w:left="14" w:right="10" w:firstLine="69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е группы методов в психодиагностик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нятие метода и методики. Критер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осн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дифференциации методов в психодиагностике.</w:t>
      </w:r>
      <w:r>
        <w:rPr>
          <w:rFonts w:cs="Times New Roman" w:ascii="Times New Roman" w:hAnsi="Times New Roman"/>
          <w:sz w:val="28"/>
          <w:szCs w:val="28"/>
        </w:rPr>
        <w:t xml:space="preserve"> Типы диагностических методик. </w:t>
      </w:r>
    </w:p>
    <w:p>
      <w:pPr>
        <w:pStyle w:val="Normal"/>
        <w:shd w:fill="FFFFFF" w:val="clear"/>
        <w:spacing w:lineRule="auto" w:line="240" w:before="0" w:after="0"/>
        <w:ind w:left="14" w:right="10" w:firstLine="69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лассификация методов психодиагностики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Б.Г.Ананьеву, А.А.Бодалеву, В.К.Гайде, </w:t>
      </w:r>
      <w:r>
        <w:rPr>
          <w:rFonts w:cs="Times New Roman" w:ascii="Times New Roman" w:hAnsi="Times New Roman"/>
          <w:spacing w:val="-2"/>
          <w:sz w:val="28"/>
          <w:szCs w:val="28"/>
        </w:rPr>
        <w:t>С.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убинштейну, В.В.Столину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.Шванцарэ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ные, утверждающие, продуктивные, действенные и физиологические методики. Сознательные и бессознательные методы и методики. Бланковые, технические, сенсорные методики. Объективные и  субъективные методики, тесты-опросники. Мономерные и многомерные методики. </w:t>
      </w:r>
    </w:p>
    <w:p>
      <w:pPr>
        <w:pStyle w:val="Normal"/>
        <w:shd w:fill="FFFFFF" w:val="clear"/>
        <w:spacing w:lineRule="auto" w:line="240" w:before="0" w:after="0"/>
        <w:ind w:left="14" w:right="10" w:firstLine="69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ербальные и невербальные психодиагностические методики. Проективные техники и методики. Диалогические техники (беседы, интервью, диагностические игры). Метод экспериментально-психологического исследования. </w:t>
      </w:r>
    </w:p>
    <w:p>
      <w:pPr>
        <w:pStyle w:val="Normal"/>
        <w:shd w:fill="FFFFFF" w:val="clear"/>
        <w:spacing w:lineRule="auto" w:line="240" w:before="0" w:after="0"/>
        <w:ind w:left="14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диагностические высокоформализованные методы и методы малой формализации. Аспекты эффективного использования различных методов. </w:t>
      </w:r>
    </w:p>
    <w:p>
      <w:pPr>
        <w:pStyle w:val="Normal"/>
        <w:shd w:fill="FFFFFF" w:val="clear"/>
        <w:spacing w:lineRule="auto" w:line="240" w:before="0" w:after="0"/>
        <w:ind w:left="14" w:right="10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убрикация картотечного описания методик. Оформление протоколов психодиагностического обследования в соответствии со стандартными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. </w:t>
      </w:r>
    </w:p>
    <w:p>
      <w:pPr>
        <w:pStyle w:val="Normal"/>
        <w:shd w:fill="FFFFFF" w:val="clear"/>
        <w:spacing w:lineRule="auto" w:line="240" w:before="0" w:after="0"/>
        <w:ind w:left="14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ма 5. Малоформализованные методы </w:t>
      </w:r>
      <w:r>
        <w:rPr>
          <w:rFonts w:cs="Times New Roman" w:ascii="Times New Roman" w:hAnsi="Times New Roman"/>
          <w:b/>
          <w:bCs/>
          <w:sz w:val="28"/>
          <w:szCs w:val="28"/>
        </w:rPr>
        <w:t>в психодиагностике</w:t>
      </w:r>
    </w:p>
    <w:p>
      <w:pPr>
        <w:pStyle w:val="Normal"/>
        <w:shd w:fill="FFFFFF" w:val="clear"/>
        <w:spacing w:lineRule="auto" w:line="240" w:before="0" w:after="0"/>
        <w:ind w:right="19" w:firstLine="70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нятие «малоформализованный метод». Класс малоформализова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ов. Исследования Б.М.Басова, Э.Крепелина, А.Ф.Лазурского, Г.Мюррея, А.Пейна, Г.Роршаха, Р.Соммера, К.Юнга. </w:t>
      </w:r>
    </w:p>
    <w:p>
      <w:pPr>
        <w:pStyle w:val="Normal"/>
        <w:shd w:fill="FFFFFF" w:val="clear"/>
        <w:spacing w:lineRule="auto" w:line="240" w:before="0" w:after="0"/>
        <w:ind w:right="19" w:firstLine="70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 наблюдения. Виды наблюдения и их характеристика. Содержательная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метода наблюдения: этапы, программы наблюдения, способы фиксации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в, единицы (признаки) наблюдения, анализ и интерпретация результатов.</w:t>
      </w:r>
    </w:p>
    <w:p>
      <w:pPr>
        <w:pStyle w:val="Normal"/>
        <w:shd w:fill="FFFFFF" w:val="clear"/>
        <w:spacing w:lineRule="auto" w:line="240" w:before="0" w:after="0"/>
        <w:ind w:right="19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арактеристика метода опроса: метод беседы, метод интервью,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 анкет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19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тельная характеристика анализа продуктов деятельности. Метод анализа документов. Метод контент-анализа. Методики изучения продуктов творчества. Рисуночные тесты. Методика «Дом-дерево-человек». Методика «Несуществующее животное». Методика «Рисунок семьи». Методика «Дерево».</w:t>
      </w:r>
    </w:p>
    <w:p>
      <w:pPr>
        <w:pStyle w:val="Normal"/>
        <w:shd w:fill="FFFFFF" w:val="clear"/>
        <w:spacing w:lineRule="auto" w:line="240" w:before="0" w:after="0"/>
        <w:ind w:right="19" w:firstLine="706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вные техники и методики, их история возникновения, содержательные характеристики, преимущества и недостатки. Классификация проективных методик. Конститутивные проективные методики: тест чернильных пятен Роршаха, тест облаков. Интерпретативные проективные методики: ТАТ Мюррея, тест Сонди, тест фрустационных реакций Розенцвейга. Аддиктивные проективные методики (неоконченные предложения, неоконченные рассказы, ассоциативный тест Юнга).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вное использование цвета.</w:t>
      </w:r>
      <w:r>
        <w:rPr>
          <w:rFonts w:cs="Times New Roman" w:ascii="Times New Roman" w:hAnsi="Times New Roman"/>
          <w:sz w:val="28"/>
          <w:szCs w:val="28"/>
        </w:rPr>
        <w:t xml:space="preserve"> Тест выбора цвета М.Люшера.</w:t>
      </w:r>
    </w:p>
    <w:p>
      <w:pPr>
        <w:pStyle w:val="Normal"/>
        <w:shd w:fill="FFFFFF" w:val="clear"/>
        <w:spacing w:lineRule="auto" w:line="240" w:before="0" w:after="0"/>
        <w:ind w:left="105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6. Формализованные методы. Тестология</w:t>
      </w:r>
    </w:p>
    <w:p>
      <w:pPr>
        <w:pStyle w:val="Normal"/>
        <w:shd w:fill="FFFFFF" w:val="clear"/>
        <w:spacing w:lineRule="auto" w:line="240" w:before="0" w:after="0"/>
        <w:ind w:left="34" w:right="14" w:firstLine="73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и современное состояние тестологии. Психологическое тестирование. Диагностика общего интеллекта. Тесты интеллектуальных способностей. Измерение интеллекта в «чистом виде». </w:t>
      </w:r>
      <w:r>
        <w:rPr>
          <w:rFonts w:cs="Times New Roman" w:ascii="Times New Roman" w:hAnsi="Times New Roman"/>
          <w:spacing w:val="-3"/>
          <w:sz w:val="28"/>
          <w:szCs w:val="28"/>
        </w:rPr>
        <w:t>Исследования В.Штерна, Л.М.Терме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остроение методик диагностики интеллекта на базе научных знаний о развитии и функционировании интеллекта (генетический подход Ж.Пиаже). Социокультурный подход (Л.С.Выготского) и процессуально-деятельностный подход (С.Л.Рубинштейн, А.В.Брушлинский, Н.Ф.Талызина) как теоретическая основа диагностики умственного развития в отечественной психодиагностике. </w:t>
      </w:r>
    </w:p>
    <w:p>
      <w:pPr>
        <w:pStyle w:val="Normal"/>
        <w:shd w:fill="FFFFFF" w:val="clear"/>
        <w:spacing w:lineRule="auto" w:line="240" w:before="0" w:after="0"/>
        <w:ind w:left="14" w:right="10" w:firstLine="69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иды психологических </w:t>
      </w:r>
      <w:r>
        <w:rPr>
          <w:rFonts w:cs="Times New Roman" w:ascii="Times New Roman" w:hAnsi="Times New Roman"/>
          <w:sz w:val="28"/>
          <w:szCs w:val="28"/>
        </w:rPr>
        <w:t xml:space="preserve">тестов. </w:t>
      </w:r>
      <w:r>
        <w:rPr>
          <w:rFonts w:cs="Times New Roman" w:ascii="Times New Roman" w:hAnsi="Times New Roman"/>
          <w:spacing w:val="-3"/>
          <w:sz w:val="28"/>
          <w:szCs w:val="28"/>
        </w:rPr>
        <w:t>Тесты интеллекта. Первые тесты интеллекта: шкала интеллекта Бине-Симона и ее адаптация – шкала Стенфорда-Бин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нятие о коэффициенте интеллек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Лонгитюдные исследования интеллекта. Тестовая батарея.</w:t>
      </w:r>
    </w:p>
    <w:p>
      <w:pPr>
        <w:pStyle w:val="Normal"/>
        <w:shd w:fill="FFFFFF" w:val="clear"/>
        <w:spacing w:lineRule="auto" w:line="240" w:before="0" w:after="0"/>
        <w:ind w:left="34" w:right="14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способностей: тесты специальных способностей, тесты общих способностей, комплексные тесты. Тесты достижений. Виды и функции тестов достижений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сты действия: исследования когнитивного стиля, эстетических вкусов, установок и оценка интересов. </w:t>
      </w:r>
    </w:p>
    <w:p>
      <w:pPr>
        <w:pStyle w:val="Normal"/>
        <w:shd w:fill="FFFFFF" w:val="clear"/>
        <w:spacing w:lineRule="auto" w:line="240" w:before="0" w:after="0"/>
        <w:ind w:left="34" w:right="14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spacing w:val="-1"/>
          <w:sz w:val="28"/>
          <w:szCs w:val="28"/>
        </w:rPr>
        <w:t>личности. Основные направления личностных тестов 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данные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данны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-данные). Ситуационные тесты личност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ритериально-ориентированное тестирование (КОРТ). Специфика оценки </w:t>
      </w:r>
      <w:r>
        <w:rPr>
          <w:rFonts w:cs="Times New Roman" w:ascii="Times New Roman" w:hAnsi="Times New Roman"/>
          <w:sz w:val="28"/>
          <w:szCs w:val="28"/>
        </w:rPr>
        <w:t>полученных данных. Понятие о социально-психологическом нормативе (СПН).</w:t>
      </w:r>
    </w:p>
    <w:p>
      <w:pPr>
        <w:pStyle w:val="Normal"/>
        <w:shd w:fill="FFFFFF" w:val="clear"/>
        <w:spacing w:lineRule="auto" w:line="240" w:before="0" w:after="0"/>
        <w:ind w:left="29" w:right="19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ндартизированные самоотчеты: краткая характеристика. Тип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ных самоотчетов: тесты-опросники, открытые опросники. Шкальные </w:t>
      </w:r>
      <w:r>
        <w:rPr>
          <w:rFonts w:cs="Times New Roman" w:ascii="Times New Roman" w:hAnsi="Times New Roman"/>
          <w:sz w:val="28"/>
          <w:szCs w:val="28"/>
        </w:rPr>
        <w:t>техники, идеографические техники. Факторы достоверности самоотчета. Способы защиты от фальсификации данных.</w:t>
      </w:r>
    </w:p>
    <w:p>
      <w:pPr>
        <w:pStyle w:val="Normal"/>
        <w:shd w:fill="FFFFFF" w:val="clear"/>
        <w:spacing w:lineRule="auto" w:line="240" w:before="0" w:after="0"/>
        <w:ind w:left="29"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ксперимента и приборные психофизиологические методики.</w:t>
      </w:r>
    </w:p>
    <w:p>
      <w:pPr>
        <w:pStyle w:val="Normal"/>
        <w:shd w:fill="FFFFFF" w:val="clear"/>
        <w:spacing w:lineRule="auto" w:line="240" w:before="0" w:after="0"/>
        <w:ind w:left="34" w:right="14" w:firstLine="73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7. Психодиагностический процесс</w:t>
      </w:r>
    </w:p>
    <w:p>
      <w:pPr>
        <w:pStyle w:val="Normal"/>
        <w:shd w:fill="FFFFFF" w:val="clear"/>
        <w:spacing w:lineRule="auto" w:line="240" w:before="0" w:after="0"/>
        <w:ind w:right="4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ласти соци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ктики, требующие применения психодиагностики. Отбор, принудительное обследование, аттестация. </w:t>
      </w:r>
      <w:r>
        <w:rPr>
          <w:rFonts w:cs="Times New Roman" w:ascii="Times New Roman" w:hAnsi="Times New Roman"/>
          <w:sz w:val="28"/>
          <w:szCs w:val="28"/>
        </w:rPr>
        <w:t xml:space="preserve">Структура психодиагностического процесса. Этапы психодиагностического процесса (по Корману; Шванцарэ; Каминскому). Психологический анамнез. Психологическая гипотеза. Основные требования к психодиагностическому заключению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психодиагностических задач.  Способы решения психодиагностических задач. Ситуации, связанные с применением психодиагностики. Ситуации экспертизы, научного исследования и ситуации платного обследования. Понятие о социальном замере, заказе. Социокультурные аспекты психодиагностики. Компьютеризация психологической диагностик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ерспективы развития психологической диагнос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ка, деонтология и правовые основы психодиагностики. Профессионально-этические нормы. Профессиональная тайна. Профессиональные требования к психодиагносту. Морально-этические нормы при проведении обследования.</w:t>
      </w:r>
    </w:p>
    <w:p>
      <w:pPr>
        <w:pStyle w:val="Normal"/>
        <w:shd w:fill="FFFFFF" w:val="clear"/>
        <w:spacing w:lineRule="auto" w:line="240" w:before="0" w:after="0"/>
        <w:ind w:left="67" w:right="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7"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ма 8. Качественные методы исследо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непозитивистской методологии. Сравнительный анализ качественной и количественной методологии. </w:t>
      </w:r>
      <w:r>
        <w:rPr>
          <w:rFonts w:cs="Times New Roman" w:ascii="Times New Roman" w:hAnsi="Times New Roman"/>
          <w:sz w:val="28"/>
          <w:szCs w:val="28"/>
        </w:rPr>
        <w:t>Область применения качественных исследований. История качественных исследований. Современные исследовательские стратегии (феноменологическая, этнометодологическая, этнографическая, биографическая, нарративная, дискурсивная, исследования случаев (case-study), «обоснованной теории» (grounded theory)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сбора информации в качественных исследованиях: наблюдение, беседа, интервью (структурированное, полуструктурированное, глубинное), изучение личных документов, визуальных документов (слайд, фотография, фильм и др.), социальный и ассоциативный эксперимент, качественный и количественный контент-анализ, интент-анализ, фокус-группа, онлайн фокус-группа, биографический метод, интроспекция. эмпатическое слушани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сследовательское интервью, его коммуникативная валидность и надежн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ор темы и построение исследовательского дизайна интерв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инципы подготовки, организации и проведения интервью. Способы фиксации и транскрибирования данных при проведении исследовани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я интервью для обследования. Параллельный сбор и анализ данных. Этика интервьюирования.</w:t>
      </w:r>
      <w:r>
        <w:rPr>
          <w:rFonts w:cs="Times New Roman" w:ascii="Times New Roman" w:hAnsi="Times New Roman"/>
          <w:sz w:val="28"/>
          <w:szCs w:val="28"/>
        </w:rPr>
        <w:t xml:space="preserve"> Проблема доступа к индивидам и социальным институтам. Позиции исследователя: свой-чужой. Поведение интервьюера и информанта: проблемы посредничества и управления. Приемы стимулирования информанта к рассказыванию: инструкция, паузы, переформулирование, конфронтация. Выход «в поле» и ведение записей «в поле». Анализ и интерпретация материалов обследования. Возможные стратегии анализа полученных в результате данных (феноменологический анализ, текстологический анализ, конверсационный анализ, нарративный анализ, дискурсивный анализ, психосемантический анализ и др.).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ала наименований. Квалимет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ка написания отчет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563" w:right="2534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left="4474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474" w:hanging="37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го, Ю. Г. Психодиагностика : практикум / Ю. Г. Коляго. – 2-е изд. – Минск : Белорус. гос. пед. ун-т, 2021. – 152 с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ка [Электронный ресурс] : учеб.-метод. комплекс для специальности 1-23 01 04 «Психология» / сост.: С. Е. Покровская, О. Е. Аксенова // Репозиторий БГПУ. – Режим доступа: http://elib.bspu.by/handle/doc/27889. – Дата доступа: 28.05.2021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 и коррекция отклонений в развитии у детей : учеб.-метод. пособие / Е. С. Слепович [и др.]. – Минск : Белорус. гос. ун-т, 2019. – 295 с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left="58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новский, С. А. Метод фокус-групп : учеб. пособие / С. А. Белановский. – СПб. : Никколо-Медиа, 2001. – 2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1122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нин, В. П. Психолингвистика : учебник / В. П. Белянин. – М. : Флинта : Моск. психол.-соц. ин-т, 2009. – 2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чук, Л. Ф. Психодиагностика : учеб. для вузов / Л. Ф. Бурлачук. – СПб. : Питер, 2008. – 3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ов, Д. С. Практикум по психологическому исследованию : учеб. пособие / Д. С. Горбатов. – Самара : Бахрах-М, 2003. – 2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ко, И. Ф. Методы социологического исследования : учеб. пособие для вузов / И. Ф. Девятко. – М. : Университет, 2004. – 2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ерман, А. Теории и свойства ситуации разговора / А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еперман, Т. Шпранц-Фогейс // Анализ образовательных ситуаций : сб. науч. ст. / под ред. А. М. Корбута, А. А. Полонникова. – Минск, 2008. – </w:t>
        <w:br/>
        <w:t>С. 209–2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исеев, О. В. Конструктивная типология и психодиагностика личности / О. В. Елисеев. – Псков : Псков. обл. ин-т усоверш</w:t>
      </w:r>
      <w:r>
        <w:rPr>
          <w:rFonts w:cs="Times New Roman" w:ascii="Times New Roman" w:hAnsi="Times New Roman"/>
          <w:sz w:val="28"/>
          <w:szCs w:val="28"/>
          <w:lang w:val="be-BY"/>
        </w:rPr>
        <w:t>енствования</w:t>
      </w:r>
      <w:r>
        <w:rPr>
          <w:rFonts w:cs="Times New Roman" w:ascii="Times New Roman" w:hAnsi="Times New Roman"/>
          <w:sz w:val="28"/>
          <w:szCs w:val="28"/>
        </w:rPr>
        <w:t xml:space="preserve"> учителей, 1994. – 2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кович, Е. И. Нарративный анализ / Е. И. Крукович // Социология : энциклопедия / ред.: А. А. Грицанов [и др.]. – Минск, 2003. − </w:t>
        <w:br/>
        <w:t>С. 607–6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, Л. В. Психологическое исследование : метод. рекомендации по проведению / Л. В. Куликов. – 6-е изд. – СПб. : Речь, 2002. – 1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щук, В. Л. Психодиагностика в спорте : учеб. пособие для вузов / В. Л. Марищук, Ю. М. Блудов, Л. К. Серова. – М. : Просвещение, </w:t>
        <w:br/>
        <w:t>2005. – 34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юман, Л. Анализ качественных данных / Л. Ньюман // Социол. исслед. – 1998. – № 12. – С. 101–1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, М. А. Психологическая диагностика личности : теория и практика / М. А. Пономарева. – Минск : Изд-во Гревцова, 2007. –</w:t>
        <w:br/>
        <w:t xml:space="preserve">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возрастной психологии : учеб. пособие / под ред. Л. А. Головей, Е. Ф. Рыбалко. – 2-е изд. доп. и перераб. – СПб. : Речь, 2008. – 69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диагностике познавательной сферы личности : учеб.-метод. пособие / сост.: А. И. Гаурилиус, О. Ф. Казанович. – Минск : Несси, 2001. – 14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ум по общей, экспериментальной и приклад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сихологии : учеб. пособие / под ред. А. А. Крылова, С. А. Маничева. – СПб. : </w:t>
      </w:r>
      <w:r>
        <w:rPr>
          <w:rFonts w:cs="Times New Roman" w:ascii="Times New Roman" w:hAnsi="Times New Roman"/>
          <w:sz w:val="28"/>
          <w:szCs w:val="28"/>
        </w:rPr>
        <w:t>Питер, 2005. – 56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по дифференциальной психодиагностике профессиональной пригодности : учеб. пособие / под ред. В. А. Бодрова. – </w:t>
        <w:br/>
        <w:t>М. : ПЕР СЭ, 2003. – 76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сиходиагностика: методики и тесты : учеб. пособие / ред.-сост. Д. Я. Райгородский. – Самара : Бахрах-М, 2006. – 6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 : учеб. для студентов вузов / под ред. М. К. Акимовой, К. М. Гуревича. – М. : Владос, 2006. – 65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го, Н. Я. Руководство по психологической диагностике: дошкольный и младший школьный возраст : метод. пособие / Н. Я. Семаго, М. М. Семаго. – М. : Акад. повышения квалификации и проф. переподгот. работников образования, 2000. – 26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го, Н. Я. Теория и практика оценки психического развития ребенка: дошкольный и младший школьный возраст / Н. Я. Семаго, М. М. Семаго. – СПб. : Речь, 2006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енко, Л. Д. Детская психодиагностика и профориентация : учеб. пособие / Л. Д. Столяренко. – М. : Оригинал-макет, 2017. – 33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, И. А. Психодиагностика и психокоррекция личности : учеб.-метод. пособие / И. А. Фурманов. – Минск : Нар. асвета, 1998. – 24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КОМЕНДУЕМЫЕ ФОРМЫ И МЕТОД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лостный педагогический процесс реализуется на основе дидактических принципов научности, сознательности и активности, систематичност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ледовательности, доступности в сочетании с высоким уровнем трудност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глядности, воспитывающего обучения. </w:t>
      </w:r>
    </w:p>
    <w:p>
      <w:pPr>
        <w:pStyle w:val="Normal"/>
        <w:shd w:fill="FFFFFF" w:val="clear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тоды проблемного обучения (проблемное изложени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астично-поисковый и исследовательский методы), интерактивные методы и метод проектов способствуют поддержанию оптимального уровня активности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еративная обратна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вязь осуществляется с помощью наблюдения, исходного, пр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жуточного и итогового контроля, анализа результатов рейтинговых контрольных работ, продуктов деятельн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ти (конспектов, рефератов, блок-схем, психологических заданий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ля диагностики сформированности базовых и профессиональных компетенций используются разноуровневые задания на семинарах и в самостоятельной работе студен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используемых средств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Для контроля качества усвоения знаний по учебной дисциплине рекомендуется использовать следующий диагностический инструментарий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4"/>
          <w:sz w:val="28"/>
          <w:szCs w:val="28"/>
        </w:rPr>
      </w:pPr>
      <w:r>
        <w:rPr>
          <w:rFonts w:eastAsia="PMingLiU;新細明體" w:cs="Times New Roman" w:ascii="Times New Roman" w:hAnsi="Times New Roman"/>
          <w:spacing w:val="-4"/>
          <w:sz w:val="28"/>
          <w:szCs w:val="28"/>
          <w:lang w:val="en-US" w:eastAsia="en-US"/>
        </w:rPr>
        <w:t>-защита выполненных на семинарских и практических занятиях, индивидуальных заданий (в том числе и разноуровневых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4"/>
          <w:sz w:val="28"/>
          <w:szCs w:val="28"/>
        </w:rPr>
      </w:pPr>
      <w:r>
        <w:rPr>
          <w:rFonts w:eastAsia="PMingLiU;新細明體" w:cs="Times New Roman" w:ascii="Times New Roman" w:hAnsi="Times New Roman"/>
          <w:spacing w:val="-4"/>
          <w:sz w:val="28"/>
          <w:szCs w:val="28"/>
          <w:lang w:val="en-US" w:eastAsia="en-US"/>
        </w:rPr>
        <w:t>-проведение текущих контрольных рейтинговых работ по отдельным темам дисциплин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-устный опрос во время проведения зан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-конспектирование первоисточник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выполнение заданий и тестов в СДО Moodle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семина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докладов и эсс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опрос во время семинарских зан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ефератов по рекомендуемым тем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моделировании и анализе проблемных психодиагностических ситуа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зачета по дисциплин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ЕТОДИЧЕСКИЕ РЕКОМЕНДАЦИИ ПО ОРГАНИЗАЦИИ САМОСТОЯТЕЛЬНОЙ РАБОТЫ СТУДЕНТОВ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При изучении учебной дисциплины «Введение в психодиагностику» рекомендуется использовать следующие формы самостоятельной работы студентов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-написание рефератов на основе информационных образовательных ресурсов (электронные учебники, электронные библиотеки и др.)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-составление аннотированного списка статей из соответствующих журналов по отраслям знаний психодиагнос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конспектирование первоисточни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подготовка сообщений к семинарским занятия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оформление презент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работа с электронным контентом по данной учебной дисциплин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роведение диагностик и составление рубрикатор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875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Мой стиль"/>
    <w:basedOn w:val="Normal"/>
    <w:qFormat/>
    <w:pPr>
      <w:spacing w:lineRule="auto" w:line="40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4:00Z</dcterms:created>
  <dc:creator>Svetlana</dc:creator>
  <dc:description/>
  <cp:keywords/>
  <dc:language>en-US</dc:language>
  <cp:lastModifiedBy>Михайлова Инна Николаевна</cp:lastModifiedBy>
  <cp:lastPrinted>2022-03-24T11:18:00Z</cp:lastPrinted>
  <dcterms:modified xsi:type="dcterms:W3CDTF">2022-04-14T11:08:00Z</dcterms:modified>
  <cp:revision>3</cp:revision>
  <dc:subject/>
  <dc:title/>
</cp:coreProperties>
</file>