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РЕСПУБЛИКИ БЕЛАРУСЬ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чебно-методическое объединение по образованию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в области информатики и радиоэлектроник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21"/>
        <w:suppressAutoHyphens w:val="true"/>
        <w:spacing w:lineRule="auto" w:line="240"/>
        <w:rPr/>
      </w:pPr>
      <w:r>
        <w:rPr>
          <w:rFonts w:cs="Times New Roman" w:ascii="Times New Roman" w:hAnsi="Times New Roman"/>
          <w:szCs w:val="28"/>
        </w:rPr>
        <w:t>Первым заместителем Министра образования</w:t>
      </w:r>
    </w:p>
    <w:p>
      <w:pPr>
        <w:pStyle w:val="21"/>
        <w:suppressAutoHyphens w:val="true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спублики Беларусь</w:t>
      </w:r>
    </w:p>
    <w:p>
      <w:pPr>
        <w:pStyle w:val="Normal"/>
        <w:suppressAutoHyphens w:val="true"/>
        <w:ind w:left="3391" w:firstLine="720"/>
        <w:rPr>
          <w:sz w:val="28"/>
          <w:szCs w:val="28"/>
        </w:rPr>
      </w:pPr>
      <w:r>
        <w:rPr>
          <w:sz w:val="28"/>
          <w:szCs w:val="28"/>
        </w:rPr>
        <w:t>И.А. Старовойтовой</w:t>
      </w:r>
    </w:p>
    <w:p>
      <w:pPr>
        <w:pStyle w:val="Normal"/>
        <w:suppressAutoHyphens w:val="true"/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.05.2022</w:t>
      </w:r>
    </w:p>
    <w:p>
      <w:pPr>
        <w:pStyle w:val="Normal"/>
        <w:suppressAutoHyphens w:val="true"/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4111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гистрационный № </w:t>
      </w:r>
      <w:r>
        <w:rPr>
          <w:b/>
          <w:sz w:val="28"/>
          <w:szCs w:val="28"/>
        </w:rPr>
        <w:t>ТД-I.1562/тип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Ы И СТРУКТУРЫ ДАННЫХ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ая учебная программа по учебной дисциплин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пециальност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40 01 01 Программное обеспечение информационных технологий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 xml:space="preserve">Начальник Управления 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 xml:space="preserve">электроники и приборостроения, 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электротехнической и оптико-механической промышленности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 xml:space="preserve">Министерства промышленности 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Республики Беларусь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</w:rPr>
              <w:t>_________________А.С. Турцевич</w:t>
            </w:r>
            <w:r>
              <w:rPr>
                <w:sz w:val="28"/>
                <w:szCs w:val="28"/>
              </w:rPr>
              <w:t xml:space="preserve"> _______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true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Начальник Главного управления профессионального образования Министерства образования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Республики Беларусь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С.А. Касперович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чебно-методического объединения по образованию в области информатики и радиоэлектроники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 В.А. Богуш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Проректор по научно-методической работе Государственного учреждения образования «Республиканский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институт высшей школы»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_____________________ И.В. Титович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-нормоконтролер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_________________</w:t>
              <w:br/>
              <w:t>_________________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Минск 2022</w:t>
      </w:r>
      <w:r>
        <w:br w:type="page"/>
      </w:r>
    </w:p>
    <w:p>
      <w:pPr>
        <w:pStyle w:val="Normal"/>
        <w:suppressAutoHyphens w:val="tru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ставители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.Н. Красковский, старший преподаватель кафедры программного обеспечения информационных технологий учреждения образования «Белорусский государственный университет», магистр технических наук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Л.В. Серебряная, доцент кафедры программного обеспечения информационных технологий учреждения образования «Белорусский государственный университет информатики и радиоэлектроники», кандидат технических наук, доцент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keepNext w:val="false"/>
        <w:suppressAutoHyphens w:val="true"/>
        <w:rPr>
          <w:i/>
          <w:i/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афедра дискретной математики и алгоритмики «Белорусского государственного университета (протокол № 5 от 18.11.2021)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.В. Воруев, заведующий кафедрой автоматизированных систем обработки информации учреждения образования «Гомельский государственный университет им.Ф.Скорины», кандидат технических наук, доцент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А К УТВЕРЖДЕНИЮ В КАЧЕСТВЕ ТИПОВОЙ: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афедрой программного обеспечения информационных технологий учреждения образования «Белорусский государственный университет информатики и радиоэлектроники» (протокол № 7 от 15.11.2021)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Научно-методическим советом учреждения образования «Белорусский государственный университет информатики и радиоэлектроники»</w:t>
        <w:br/>
        <w:t>(протокол № 4 от 21.01.2022);</w:t>
      </w:r>
    </w:p>
    <w:p>
      <w:pPr>
        <w:pStyle w:val="Normal"/>
        <w:suppressAutoHyphens w:val="true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Научно-методическим советом по разработке программного обеспечения и информационно-коммуникационным технологиям Учебно-методического объединения по образованию в области информатики и радиоэлектроники</w:t>
      </w:r>
      <w:r>
        <w:rPr>
          <w:color w:val="000000"/>
          <w:sz w:val="28"/>
          <w:szCs w:val="28"/>
        </w:rPr>
        <w:t xml:space="preserve"> (протокол № 5 </w:t>
      </w:r>
      <w:r>
        <w:rPr>
          <w:sz w:val="28"/>
          <w:szCs w:val="28"/>
        </w:rPr>
        <w:t>от 14.01.2022)</w:t>
      </w:r>
    </w:p>
    <w:p>
      <w:pPr>
        <w:pStyle w:val="2"/>
        <w:suppressAutoHyphens w:val="true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2"/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suppressAutoHyphens w:val="true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  <w:tab/>
      </w:r>
    </w:p>
    <w:p>
      <w:pPr>
        <w:pStyle w:val="Heading1"/>
        <w:keepNext w:val="false"/>
        <w:numPr>
          <w:ilvl w:val="0"/>
          <w:numId w:val="0"/>
        </w:numPr>
        <w:suppressAutoHyphens w:val="true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0" distR="114935" simplePos="0" locked="0" layoutInCell="0" allowOverlap="1" relativeHeight="14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4208145" cy="297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14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ветственный за редакцию: С.С. Шишпароно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35pt;height:23.4pt;mso-wrap-distance-left:0pt;mso-wrap-distance-right:9.05pt;mso-wrap-distance-top:0pt;mso-wrap-distance-bottom:0pt;margin-top:705.1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ветственный за редакцию: С.С. Шишпароно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keepNext w:val="false"/>
        <w:suppressAutoHyphens w:val="true"/>
        <w:jc w:val="center"/>
        <w:rPr>
          <w:rFonts w:ascii="Times New Roman" w:hAnsi="Times New Roman" w:cs="Times New Roman"/>
          <w:b/>
          <w:b/>
          <w:caps w:val="false"/>
          <w:smallCaps w:val="false"/>
          <w:szCs w:val="28"/>
        </w:rPr>
      </w:pPr>
      <w:r>
        <w:rPr>
          <w:rFonts w:cs="Times New Roman" w:ascii="Times New Roman" w:hAnsi="Times New Roman"/>
          <w:b/>
          <w:szCs w:val="28"/>
        </w:rPr>
        <w:t>Пояснительная записка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УЧЕБНОЙ ДИСЦИПЛИНЫ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Типовая учебная программа по учебной дисциплине «Алгоритмы и структуры данных» разработана для студентов учреждений высшего образования, обучающихся по специальности 1-40 01 01 «Программное обеспечение информационных технологий» в соответствии с требованиями образовательного стандарта высшего образования </w:t>
      </w:r>
      <w:r>
        <w:rPr>
          <w:rFonts w:cs="Times New Roman" w:ascii="Times New Roman" w:hAnsi="Times New Roman"/>
          <w:szCs w:val="28"/>
          <w:lang w:val="en-US"/>
        </w:rPr>
        <w:t>I</w:t>
      </w:r>
      <w:r>
        <w:rPr>
          <w:rFonts w:cs="Times New Roman" w:ascii="Times New Roman" w:hAnsi="Times New Roman"/>
          <w:szCs w:val="28"/>
        </w:rPr>
        <w:t xml:space="preserve"> ступени и типового учебного плана вышеуказанной специальности.</w:t>
      </w:r>
    </w:p>
    <w:p>
      <w:pPr>
        <w:pStyle w:val="TextBody"/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овременные методы программирования включают в себя все варианты структурирования данных. В результате чего программы представляют собой конкретные формулировки абстрактных алгоритмов, основанные на определенных структурах данных. Решения о структурировании данных нельзя принимать без знания алгоритмов, применяемых к этим данным, и наоборот, выбор алгоритмов существенным образом зависит от структуры данных. Следовательно, строение программ и структуры данных неразрывно связаны между собой. Учебная дисциплина «Алгоритмы и структуры данных» посвящена изучению различных динамических структур данных и алгоритмов. Для их описания и реализации используются абстрактные типы данных, являющиеся удобным инструментом при разработке программ независимо от применяемого языка программирования. </w:t>
      </w:r>
    </w:p>
    <w:p>
      <w:pPr>
        <w:pStyle w:val="TextBody"/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чебная дисциплина предусматривает формирование представления о многообразии компьютерных структур данных, способов описания объектов и алгоритмизации процессов различных предметных областей, о влиянии выбранных структур данных на функции обработки и эффективность программных средств.</w:t>
      </w:r>
    </w:p>
    <w:p>
      <w:pPr>
        <w:pStyle w:val="TextBody"/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ЦЕЛЬ, ЗАДАЧИ УЧЕБНОЙ ДИСЦИПЛИНЫ</w:t>
      </w:r>
    </w:p>
    <w:p>
      <w:pPr>
        <w:pStyle w:val="TextBody"/>
        <w:suppressAutoHyphens w:val="true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Цель учебной дисциплины: приобретение теоретических знаний и практических навыков по выбору и разработке конкретных структур данных для представления объектов разработки и преобразования их из одной формы в другую. </w:t>
      </w:r>
    </w:p>
    <w:p>
      <w:pPr>
        <w:pStyle w:val="TextBody"/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дачи учебной дисциплины:</w:t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обретение базовых знаний в области классификации структур данных по заданным признакам;</w:t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ind w:firstLine="709"/>
        <w:rPr/>
      </w:pPr>
      <w:r>
        <w:rPr>
          <w:rFonts w:cs="Times New Roman" w:ascii="Times New Roman" w:hAnsi="Times New Roman"/>
          <w:szCs w:val="28"/>
        </w:rPr>
        <w:t>формирование базовых знаний в области классификации алгоритмов по заданным признакам;</w:t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ind w:firstLine="709"/>
        <w:rPr/>
      </w:pPr>
      <w:r>
        <w:rPr>
          <w:rFonts w:cs="Times New Roman" w:ascii="Times New Roman" w:hAnsi="Times New Roman"/>
          <w:szCs w:val="28"/>
        </w:rPr>
        <w:t>приобретение навыков создания различных структур данных и реализации алгоритмов на их основе;</w:t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ind w:firstLine="709"/>
        <w:rPr/>
      </w:pPr>
      <w:r>
        <w:rPr>
          <w:rFonts w:cs="Times New Roman" w:ascii="Times New Roman" w:hAnsi="Times New Roman"/>
          <w:szCs w:val="28"/>
        </w:rPr>
        <w:t>освоение базовых знаний и приобретение навыков в области согласованного выбора структур данных и алгоритмов для получения оптимального решения поставленной задачи;</w:t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владение знаниями и навыками в области представления и обработки данных.</w:t>
      </w:r>
    </w:p>
    <w:p>
      <w:pPr>
        <w:pStyle w:val="TextBody"/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uppressAutoHyphens w:val="true"/>
        <w:ind w:firstLine="709"/>
        <w:rPr/>
      </w:pPr>
      <w:r>
        <w:rPr>
          <w:rFonts w:cs="Times New Roman" w:ascii="Times New Roman" w:hAnsi="Times New Roman"/>
          <w:szCs w:val="28"/>
        </w:rPr>
        <w:t>Базовыми учебными дисциплинами по курсу «Алгоритмы и структуры данных» являются «Основы алгоритмизации и программирования» и «Основы программной инженерии»</w:t>
      </w:r>
      <w:r>
        <w:rPr>
          <w:rFonts w:cs="Times New Roman" w:ascii="Times New Roman" w:hAnsi="Times New Roman"/>
          <w:i/>
          <w:szCs w:val="28"/>
        </w:rPr>
        <w:t>.</w:t>
      </w:r>
      <w:r>
        <w:rPr>
          <w:rFonts w:cs="Times New Roman" w:ascii="Times New Roman" w:hAnsi="Times New Roman"/>
          <w:iCs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 свою очередь учебная дисциплина «Алгоритмы и структуры данных» является базой практически для всех технических профилирующих учебных дисциплин по специальности 1-40 01 01 «Программное обеспечение информационных технологий».</w:t>
      </w:r>
    </w:p>
    <w:p>
      <w:pPr>
        <w:pStyle w:val="TextBody"/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РЕБОВАНИЯ К УРОВНЮ ОСВОЕНИЯ</w:t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ДЕРЖАНИЯ УЧЕБНОЙ ДИСЦИПЛИНЫ</w:t>
      </w:r>
    </w:p>
    <w:p>
      <w:pPr>
        <w:pStyle w:val="TextBody"/>
        <w:suppressAutoHyphens w:val="true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uppressAutoHyphens w:val="true"/>
        <w:ind w:firstLine="709"/>
        <w:rPr/>
      </w:pPr>
      <w:r>
        <w:rPr>
          <w:rFonts w:cs="Times New Roman" w:ascii="Times New Roman" w:hAnsi="Times New Roman"/>
          <w:szCs w:val="28"/>
        </w:rPr>
        <w:t xml:space="preserve">В результате изучения учебной дисциплины «Алгоритмы и структуры данных» формируются следующие компетенции: </w:t>
      </w:r>
    </w:p>
    <w:p>
      <w:pPr>
        <w:pStyle w:val="3"/>
        <w:widowControl w:val="false"/>
        <w:pBdr>
          <w:bottom w:val="single" w:sz="2" w:space="0" w:color="FFFFFF"/>
        </w:pBdr>
        <w:tabs>
          <w:tab w:val="clear" w:pos="708"/>
          <w:tab w:val="right" w:pos="720" w:leader="none"/>
          <w:tab w:val="left" w:pos="900" w:leader="none"/>
        </w:tabs>
        <w:suppressAutoHyphens w:val="true"/>
        <w:ind w:firstLine="72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базовые профессиональные:</w:t>
      </w:r>
    </w:p>
    <w:p>
      <w:pPr>
        <w:pStyle w:val="TextBodyIndent"/>
        <w:tabs>
          <w:tab w:val="clear" w:pos="708"/>
          <w:tab w:val="left" w:pos="28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ринципы проектирования и анализа алгоритмов и структур данных, навыки обоснования корректности алгоритмов для их практической реализации, а также теоретической и экспериментальной оценки их временной сложности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результате изучения учебной дисциплины студент должен:</w:t>
      </w:r>
    </w:p>
    <w:p>
      <w:pPr>
        <w:pStyle w:val="Normal"/>
        <w:suppressAutoHyphens w:val="true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знать:</w:t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ind w:firstLine="709"/>
        <w:rPr/>
      </w:pPr>
      <w:r>
        <w:rPr>
          <w:rFonts w:cs="Times New Roman" w:ascii="Times New Roman" w:hAnsi="Times New Roman"/>
          <w:szCs w:val="28"/>
        </w:rPr>
        <w:t>основные типы структур данных;</w:t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сновные алгоритмы обработки статических и динамических структур данных;</w:t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временные языки программирования для эффективной организации данных в различных приложениях;</w:t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ерспективы развития теории проектирования эффективных структур данных при использовании различных языков программирования;</w:t>
      </w:r>
    </w:p>
    <w:p>
      <w:pPr>
        <w:pStyle w:val="Normal"/>
        <w:suppressAutoHyphens w:val="true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уметь:</w:t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ценить эффективность алгоритмов обработки структур данных различных типов;</w:t>
      </w:r>
    </w:p>
    <w:p>
      <w:pPr>
        <w:pStyle w:val="Normal"/>
        <w:suppressAutoHyphens w:val="true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владеть:</w:t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сновными методами построения статических и динамических структур данных.</w:t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ind w:firstLine="709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000000"/>
          <w:szCs w:val="28"/>
        </w:rPr>
        <w:t>В рамках образовательного процесса по учебной дисциплине «Алгоритмы и структуры данных» студент должен приобрести не только теоретические и практические знания, умения и навыки по специальности, но и развить свой ценностно-личностный, духовный потенциал, сформировать качества патриота и гражданина, готового к активному участию в экономической, производственной, социально-культурной и общественной жизни страны.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br w:type="page"/>
      </w:r>
    </w:p>
    <w:p>
      <w:pPr>
        <w:pStyle w:val="TextBody"/>
        <w:suppressAutoHyphens w:val="true"/>
        <w:rPr>
          <w:rFonts w:ascii="Times New Roman" w:hAnsi="Times New Roman" w:cs="Times New Roman"/>
          <w:color w:val="C00000"/>
          <w:sz w:val="24"/>
          <w:szCs w:val="28"/>
        </w:rPr>
      </w:pPr>
      <w:r>
        <w:rPr>
          <w:rFonts w:cs="Times New Roman" w:ascii="Times New Roman" w:hAnsi="Times New Roman"/>
          <w:color w:val="C00000"/>
          <w:sz w:val="24"/>
          <w:szCs w:val="28"/>
        </w:rPr>
      </w:r>
    </w:p>
    <w:p>
      <w:pPr>
        <w:pStyle w:val="TextBody"/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грамма рассчитана на 262 учебных часа, из них – 106 аудиторных.</w:t>
      </w:r>
    </w:p>
    <w:p>
      <w:pPr>
        <w:pStyle w:val="TextBody"/>
        <w:suppressAutoHyphens w:val="true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szCs w:val="28"/>
        </w:rPr>
        <w:t>Примерное распределение аудиторных часов по видам занятий: лекций – 58 часов, лабораторных занятий – 48 часов.</w:t>
      </w:r>
    </w:p>
    <w:p>
      <w:pPr>
        <w:pStyle w:val="TextBody"/>
        <w:suppressAutoHyphens w:val="true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РИМЕРНЫЙ ТЕМАТИЧЕСКИЙ ПЛАН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134"/>
        <w:gridCol w:w="1134"/>
        <w:gridCol w:w="1275"/>
      </w:tblGrid>
      <w:tr>
        <w:trPr>
          <w:tblHeader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именование раздела, 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Лабораторны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занятия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Раздел 1. Введение в алгоритмы и структуры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 1. Основные понятия и определения алгоритмов и структур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 Сложные типы данных. Работа с записями, структурами, класс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 Типы значений и ссылочные типы данных. Работа со значимыми и ссылочными переменны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 Хеширование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4. </w:t>
            </w:r>
            <w:bookmarkStart w:id="0" w:name="_Hlk89026990"/>
            <w:r>
              <w:rPr>
                <w:sz w:val="28"/>
                <w:szCs w:val="28"/>
              </w:rPr>
              <w:t>Метод открытого хеширования</w:t>
            </w:r>
            <w:bookmarkEnd w:id="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5. Метод закрытого хеш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Раздел 3. Линейные динамические структуры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>Тема 6. Однонаправленный связный список. Структура списка и операции над его элемен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>Тема 7. Двунаправленный связный список. Структура списка и операции над его элемен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 8. Очередь. Структура очереди и операции над её элемен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 9. Стек. Структура стека и операции над его элемен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Тема 10. Инфиксные, префиксные, постфиксные выражения. Алгоритмы преобразования и вычисления выра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Раздел 4. Нелинейные динамические структуры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 11. Дерево. Общие сведения и терминология. Определение и построение бинарного дерева пои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 12. Операции над бинарным деревом поиска. Обходы в глубину и шири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3. Алгоритмы на деревь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4. Прошитые бинарные дере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 15. АВЛ-дерево. Структура дерева и операции над его элемен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 16. Красно-чёрное дерево. Структура дерева и операции над его элемен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Раздел 5. Алгоритмы сжатия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7. Код Хаффм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 18. Кодирование длин серий (</w:t>
            </w:r>
            <w:r>
              <w:rPr>
                <w:sz w:val="28"/>
                <w:szCs w:val="28"/>
                <w:lang w:val="en-US"/>
              </w:rPr>
              <w:t>RLE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 19. Алгоритмы сжатия данных семейства Лемпеля-Зива (</w:t>
            </w:r>
            <w:r>
              <w:rPr>
                <w:sz w:val="28"/>
                <w:szCs w:val="28"/>
                <w:lang w:val="en-US"/>
              </w:rPr>
              <w:t>LZ</w:t>
            </w:r>
            <w:r>
              <w:rPr>
                <w:sz w:val="28"/>
                <w:szCs w:val="28"/>
              </w:rPr>
              <w:t>*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Раздел 6. Граф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0. Определение, терминология и способы представления оргра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1. Алгоритмы на орграф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 22. Сильно-связный орграф. Алгоритмы поиска компонент сильной связности в орграф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 23. Неориентированные графы. Алгоритмы нахождения минимального остовного дерева в неориентированном граф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Раздел 7. Структуры данных для внешней памя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 24. Особенности работы с внешней памятью. Хешированные и индексированные фай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5. В-дерево. Структура дерева и операции над его элемен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ема 26.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vertAlign w:val="superscript"/>
              </w:rPr>
              <w:t>+</w:t>
            </w:r>
            <w:r>
              <w:rPr>
                <w:sz w:val="28"/>
                <w:szCs w:val="28"/>
              </w:rPr>
              <w:t>-дерево. Структура дерева и операции над его элемен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ДЕРЖАНИЕ УЧЕБНОГО МАТЕРИАЛ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Р</w:t>
      </w:r>
      <w:r>
        <w:rPr>
          <w:sz w:val="28"/>
          <w:szCs w:val="28"/>
        </w:rPr>
        <w:t>аздел 1. ВВЕДЕНИЕ В АЛГОРИТМЫ И СТРУКТУРЫ ДАННЫХ</w:t>
      </w:r>
    </w:p>
    <w:p>
      <w:pPr>
        <w:pStyle w:val="3"/>
        <w:suppressAutoHyphens w:val="true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3"/>
        <w:suppressAutoHyphens w:val="true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>Тема 1. ОСНОВНЫЕ ПОНЯТИЯ И ОПРЕДЕЛЕНИЯ АЛГОРИТМОВ И СТРУКТУР ДАННЫХ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страктные типы и структуры данных. Классификация структур данных. Алгоритмы, их свойства и связь со структурами данных.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а 2. </w:t>
      </w:r>
      <w:r>
        <w:rPr>
          <w:caps/>
          <w:sz w:val="28"/>
          <w:szCs w:val="28"/>
        </w:rPr>
        <w:t>Сложные типы данных</w:t>
      </w:r>
      <w:r>
        <w:rPr>
          <w:sz w:val="28"/>
          <w:szCs w:val="28"/>
        </w:rPr>
        <w:t xml:space="preserve">. РАБОТА С ЗАПИСЯМИ,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СТРУКТУРАМИ, КЛАССАМИ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пределение сложных типов данных. Различия между записями, структурами и классами. Создание, инициализация и обращение к полям записей, структур и классов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Тема 3. </w:t>
      </w:r>
      <w:r>
        <w:rPr>
          <w:caps/>
          <w:sz w:val="28"/>
          <w:szCs w:val="28"/>
        </w:rPr>
        <w:t>Типы значений и ссылочные типы данных</w:t>
      </w:r>
      <w:r>
        <w:rPr>
          <w:sz w:val="28"/>
          <w:szCs w:val="28"/>
        </w:rPr>
        <w:t>. РАБОТА СО ЗНАЧИМЫМИ И ССЫЛОЧНЫМИ ПЕРЕМЕННЫМИ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типа переменной. Различия между типами значений и ссылочными типами. Особенности работы со значимыми и ссылочными переменными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аздел 2. ХЕШИРОВАНИЕ ДАННЫХ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Тема 4. МЕТОД ОТКРЫТОГО ХЕШИРОВАНИЯ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Назначение хеширования данных. Понятие хеш-функции. Оценка качества хеш-функции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797" w:leader="none"/>
        </w:tabs>
        <w:suppressAutoHyphens w:val="true"/>
        <w:jc w:val="center"/>
        <w:rPr/>
      </w:pPr>
      <w:r>
        <w:rPr>
          <w:sz w:val="28"/>
          <w:szCs w:val="28"/>
        </w:rPr>
        <w:t xml:space="preserve">Тема 5. </w:t>
      </w:r>
      <w:r>
        <w:rPr>
          <w:caps/>
          <w:sz w:val="28"/>
          <w:szCs w:val="28"/>
        </w:rPr>
        <w:t>Метод закрытого хеширования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еш-таблица. Понятие коллизии. Методы разрешения коллизий.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uppressAutoHyphens w:val="true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Раздел</w:t>
      </w:r>
      <w:r>
        <w:rPr>
          <w:caps/>
          <w:sz w:val="28"/>
          <w:szCs w:val="28"/>
        </w:rPr>
        <w:t xml:space="preserve"> 3. Линейные динамические структуры данных</w:t>
      </w:r>
    </w:p>
    <w:p>
      <w:pPr>
        <w:pStyle w:val="Normal"/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797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 xml:space="preserve">Тема 6. </w:t>
      </w:r>
      <w:r>
        <w:rPr>
          <w:caps/>
          <w:sz w:val="28"/>
          <w:szCs w:val="28"/>
        </w:rPr>
        <w:t xml:space="preserve">ОднонаправленныЙ СВЯЗНЫЙ списОК. Структура 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suppressAutoHyphens w:val="true"/>
        <w:jc w:val="center"/>
        <w:rPr/>
      </w:pPr>
      <w:r>
        <w:rPr>
          <w:caps/>
          <w:sz w:val="28"/>
          <w:szCs w:val="28"/>
        </w:rPr>
        <w:t>списка и операции над его элементами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Определение и формирование списка. Поиск, удаление, вставка элементов в списке.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797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 xml:space="preserve">Тема 7. </w:t>
      </w:r>
      <w:r>
        <w:rPr>
          <w:caps/>
          <w:sz w:val="28"/>
          <w:szCs w:val="28"/>
        </w:rPr>
        <w:t>ДвунаправленныЙ СВЯЗНЫЙ списОК. Структура списка и операции над его элементами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и формирование списка. Поиск, удаление, вставка элементов в списке.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797" w:leader="none"/>
        </w:tabs>
        <w:suppressAutoHyphens w:val="true"/>
        <w:jc w:val="center"/>
        <w:rPr/>
      </w:pPr>
      <w:r>
        <w:rPr>
          <w:sz w:val="28"/>
          <w:szCs w:val="28"/>
        </w:rPr>
        <w:t xml:space="preserve">Тема 8. </w:t>
      </w:r>
      <w:r>
        <w:rPr>
          <w:caps/>
          <w:sz w:val="28"/>
          <w:szCs w:val="28"/>
        </w:rPr>
        <w:t xml:space="preserve">Очередь. Структура очереди и операции над еЁ 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suppressAutoHyphens w:val="true"/>
        <w:jc w:val="center"/>
        <w:rPr/>
      </w:pPr>
      <w:r>
        <w:rPr>
          <w:caps/>
          <w:sz w:val="28"/>
          <w:szCs w:val="28"/>
        </w:rPr>
        <w:t>элементам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Определение и формирование очереди. Поиск, удаление, вставка элементов в очередь. Разновидности очереде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797" w:leader="none"/>
        </w:tabs>
        <w:suppressAutoHyphens w:val="true"/>
        <w:jc w:val="center"/>
        <w:rPr/>
      </w:pPr>
      <w:r>
        <w:rPr>
          <w:sz w:val="28"/>
          <w:szCs w:val="28"/>
        </w:rPr>
        <w:t xml:space="preserve">Тема 9. </w:t>
      </w:r>
      <w:r>
        <w:rPr>
          <w:caps/>
          <w:sz w:val="28"/>
          <w:szCs w:val="28"/>
        </w:rPr>
        <w:t>СТЕК. Структура СТЕКА и операции над еГО элементам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и формирование стека. Поиск, удаление, вставка элементов в стек.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Тема 10. ИНФИКСНЫЕ, ПРЕФИКСНЫЕ, ПОСТФИКСНЫЕ ВЫРАЖЕНИЯ. АЛГОРИТМЫ ПРЕОБРАЗОВАНИЯ И ВЫЧИСЛЕНИЯ ВЫРАЖЕНИЙ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ind w:firstLine="709"/>
        <w:jc w:val="both"/>
        <w:rPr/>
      </w:pPr>
      <w:r>
        <w:rPr>
          <w:spacing w:val="-2"/>
          <w:sz w:val="28"/>
          <w:szCs w:val="28"/>
        </w:rPr>
        <w:t>Различные формы записи выражений. Особенности и преимущества каждой формы представления выражений.</w:t>
      </w:r>
      <w:r>
        <w:rPr>
          <w:b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еобразование выражений в различные формы записи с использованием стека. Преобразование выражений со скобками. Вычисление выражений, представленных в постфиксной и префиксной формах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jc w:val="center"/>
        <w:rPr/>
      </w:pPr>
      <w:r>
        <w:rPr>
          <w:bCs/>
          <w:sz w:val="28"/>
          <w:szCs w:val="28"/>
        </w:rPr>
        <w:t>Раздел 4. НЕЛИНЕЙНЫЕ ДИНАМИЧЕСКИЕ СТРУКТУРЫ ДАННЫХ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Тема 11. </w:t>
      </w:r>
      <w:r>
        <w:rPr>
          <w:sz w:val="28"/>
          <w:szCs w:val="28"/>
        </w:rPr>
        <w:t xml:space="preserve">ДЕРЕВО. ОБЩИЕ СВЕДЕНИЯ И ТЕРМИНОЛОГИЯ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jc w:val="center"/>
        <w:rPr/>
      </w:pPr>
      <w:r>
        <w:rPr>
          <w:sz w:val="28"/>
          <w:szCs w:val="28"/>
        </w:rPr>
        <w:t>ОПРЕДЕЛЕНИЕ И ПОСТРОЕНИЕ БИНАРНОГО ДЕРЕВА ПОИСК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ind w:firstLine="709"/>
        <w:jc w:val="both"/>
        <w:rPr/>
      </w:pPr>
      <w:r>
        <w:rPr>
          <w:caps/>
          <w:sz w:val="28"/>
          <w:szCs w:val="28"/>
        </w:rPr>
        <w:t>О</w:t>
      </w:r>
      <w:r>
        <w:rPr>
          <w:sz w:val="28"/>
          <w:szCs w:val="28"/>
        </w:rPr>
        <w:t>пределение основных понятий, относящихся к структуре «дерево»</w:t>
      </w:r>
      <w:r>
        <w:rPr>
          <w:color w:val="000000"/>
          <w:sz w:val="28"/>
          <w:szCs w:val="28"/>
        </w:rPr>
        <w:t>. Определение бинарного дерева поиска. Алгоритмы построения бинарного дерева поиск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jc w:val="center"/>
        <w:rPr/>
      </w:pPr>
      <w:r>
        <w:rPr>
          <w:color w:val="000000"/>
          <w:sz w:val="28"/>
          <w:szCs w:val="28"/>
        </w:rPr>
        <w:t xml:space="preserve">Тема 12. </w:t>
      </w:r>
      <w:r>
        <w:rPr>
          <w:sz w:val="28"/>
          <w:szCs w:val="28"/>
        </w:rPr>
        <w:t>ОПЕРАЦИИ НАД БИНАРНЫМ ДЕРЕВОМ ПОИСКА. ОБХОДЫ В ГЛУБИНУ И ШИРИНУ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Операции поиска, включения, удаления записи из бинарного дерева поиска. Прямой, симметричный, обратный обходы дерева. Алгоритм обхода дерева в ширину с использованием очеред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Тема 13. АЛГОРИТМЫ НА ДЕРЕВЬЯХ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Построение бинарного дерева на основе произвольного дерева. Помеченные деревья и деревья выражений. Представление списков в виде бинарных деревье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а 14. </w:t>
      </w:r>
      <w:r>
        <w:rPr>
          <w:caps/>
          <w:sz w:val="28"/>
          <w:szCs w:val="28"/>
        </w:rPr>
        <w:t>Прошитые бинарные деревь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pacing w:val="-4"/>
          <w:sz w:val="28"/>
          <w:szCs w:val="28"/>
        </w:rPr>
        <w:t>Определение прошитого бинарного дерева. Алгоритмы прошивки деревьев. Обходы прошитых деревьев. Преимущества и недостатки прошитых деревье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Тема 15. АВЛ-ДЕРЕВО. СТРУКТУРА ДЕРЕВА И ОПЕРАЦИИ НАД ЕГО ЭЛЕМЕНТАМ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Определение сбалансированного бинарного дерева. Определение и построение АВЛ-дерева. Алгоритмы добавления и удаления элементов из АВЛ-дерев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Тема 16. КРАСНО-ЧЁРНОЕ ДЕРЕВО. СТРУКТУРА ДЕРЕВА И ОПЕРАЦИИ НАД ЕГО ЭЛЕМЕНТАМ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Определение и построение красно-чёрного дерева. Алгоритмы добавления и удаления элементов из красно-чёрного дерева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jc w:val="center"/>
        <w:rPr/>
      </w:pPr>
      <w:r>
        <w:rPr>
          <w:sz w:val="28"/>
          <w:szCs w:val="28"/>
        </w:rPr>
        <w:t>Раздел 5. АЛГОРИТМЫ СЖАТИЯ ДАННЫХ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Тема 17. КОД ХАФФМАН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Сжатие данных с помощью алгоритма Хаффмана с использованием бинарных деревьев. Восстановление данных, сжатых алгоритмом Хаффман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jc w:val="center"/>
        <w:rPr/>
      </w:pPr>
      <w:r>
        <w:rPr>
          <w:sz w:val="28"/>
          <w:szCs w:val="28"/>
        </w:rPr>
        <w:t>Тема 18. КОДИРОВАНИЕ ДЛИН СЕРИЙ (</w:t>
      </w:r>
      <w:r>
        <w:rPr>
          <w:sz w:val="28"/>
          <w:szCs w:val="28"/>
          <w:lang w:val="en-US"/>
        </w:rPr>
        <w:t>RLE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Сжатие данных с помощью алгоритма </w:t>
      </w:r>
      <w:r>
        <w:rPr>
          <w:sz w:val="28"/>
          <w:szCs w:val="28"/>
          <w:lang w:val="en-US"/>
        </w:rPr>
        <w:t>RLE</w:t>
      </w:r>
      <w:r>
        <w:rPr>
          <w:sz w:val="28"/>
          <w:szCs w:val="28"/>
        </w:rPr>
        <w:t xml:space="preserve">. Восстановление данных, сжатых алгоритмом </w:t>
      </w:r>
      <w:r>
        <w:rPr>
          <w:sz w:val="28"/>
          <w:szCs w:val="28"/>
          <w:lang w:val="en-US"/>
        </w:rPr>
        <w:t>RLE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ма 19. АЛГОРИТМЫ СЖАТИЯ ДАННЫХ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ind w:right="-1" w:hanging="0"/>
        <w:jc w:val="center"/>
        <w:rPr/>
      </w:pPr>
      <w:r>
        <w:rPr>
          <w:sz w:val="28"/>
          <w:szCs w:val="28"/>
        </w:rPr>
        <w:t>СЕМЕЙСТВА ЛЕМПЕЛЯ-ЗИВА (</w:t>
      </w:r>
      <w:r>
        <w:rPr>
          <w:sz w:val="28"/>
          <w:szCs w:val="28"/>
          <w:lang w:val="en-US"/>
        </w:rPr>
        <w:t>LZ</w:t>
      </w:r>
      <w:r>
        <w:rPr>
          <w:sz w:val="28"/>
          <w:szCs w:val="28"/>
        </w:rPr>
        <w:t>*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Сжатие данных с помощью алгоритмов </w:t>
      </w:r>
      <w:r>
        <w:rPr>
          <w:sz w:val="28"/>
          <w:szCs w:val="28"/>
          <w:lang w:val="en-US"/>
        </w:rPr>
        <w:t>LZ</w:t>
      </w:r>
      <w:r>
        <w:rPr>
          <w:sz w:val="28"/>
          <w:szCs w:val="28"/>
        </w:rPr>
        <w:t xml:space="preserve">77, </w:t>
      </w:r>
      <w:r>
        <w:rPr>
          <w:sz w:val="28"/>
          <w:szCs w:val="28"/>
          <w:lang w:val="en-US"/>
        </w:rPr>
        <w:t>LZ</w:t>
      </w:r>
      <w:r>
        <w:rPr>
          <w:sz w:val="28"/>
          <w:szCs w:val="28"/>
        </w:rPr>
        <w:t xml:space="preserve">78, </w:t>
      </w:r>
      <w:r>
        <w:rPr>
          <w:sz w:val="28"/>
          <w:szCs w:val="28"/>
          <w:lang w:val="en-US"/>
        </w:rPr>
        <w:t>LZW</w:t>
      </w:r>
      <w:r>
        <w:rPr>
          <w:sz w:val="28"/>
          <w:szCs w:val="28"/>
        </w:rPr>
        <w:t xml:space="preserve">. Восстановление данных, сжатых алгоритмами </w:t>
      </w:r>
      <w:r>
        <w:rPr>
          <w:sz w:val="28"/>
          <w:szCs w:val="28"/>
          <w:lang w:val="en-US"/>
        </w:rPr>
        <w:t>LZ</w:t>
      </w:r>
      <w:r>
        <w:rPr>
          <w:sz w:val="28"/>
          <w:szCs w:val="28"/>
        </w:rPr>
        <w:t xml:space="preserve">77, </w:t>
      </w:r>
      <w:r>
        <w:rPr>
          <w:sz w:val="28"/>
          <w:szCs w:val="28"/>
          <w:lang w:val="en-US"/>
        </w:rPr>
        <w:t>LZ</w:t>
      </w:r>
      <w:r>
        <w:rPr>
          <w:sz w:val="28"/>
          <w:szCs w:val="28"/>
        </w:rPr>
        <w:t xml:space="preserve">78, </w:t>
      </w:r>
      <w:r>
        <w:rPr>
          <w:sz w:val="28"/>
          <w:szCs w:val="28"/>
          <w:lang w:val="en-US"/>
        </w:rPr>
        <w:t>LZW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jc w:val="center"/>
        <w:rPr/>
      </w:pPr>
      <w:r>
        <w:rPr>
          <w:sz w:val="28"/>
          <w:szCs w:val="28"/>
        </w:rPr>
        <w:t xml:space="preserve">Раздел 6. </w:t>
      </w:r>
      <w:r>
        <w:rPr>
          <w:caps/>
          <w:sz w:val="28"/>
          <w:szCs w:val="28"/>
        </w:rPr>
        <w:t>графы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jc w:val="center"/>
        <w:rPr/>
      </w:pPr>
      <w:r>
        <w:rPr>
          <w:sz w:val="28"/>
          <w:szCs w:val="28"/>
        </w:rPr>
        <w:t>Тема 20. ОПРЕДЕЛЕНИЕ, ТЕРМИНОЛОГИЯ И СПОСОБЫ ПРЕДСТАВЛЕНИЯ ОРГРАФ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сновные понятия, относящиеся к ориентированным графам. Элементы орграфа. Способы представления орграфов. Основные операторы на орграфах</w:t>
      </w:r>
      <w:r>
        <w:rPr>
          <w:sz w:val="28"/>
          <w:szCs w:val="28"/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jc w:val="center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Тема 21. АЛГОРИТМЫ НА ОРГРАФАХ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горитмы Дейкстры, Флойда-Уоршелла, Беллмана-Форда для поиска кратчайших путей на орграфе. Транзитивное замыкание орграфа. Нахождение центра орграфа. Обход орграфа в глубину. Глубинный остовный лес орграф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а 22. СИЛЬНО-СВЯЗНЫЙ ОРГРАФ. АЛГОРИТМЫ ПОИСКА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jc w:val="center"/>
        <w:rPr/>
      </w:pPr>
      <w:r>
        <w:rPr>
          <w:sz w:val="28"/>
          <w:szCs w:val="28"/>
        </w:rPr>
        <w:t>КОМПОНЕНТ СИЛЬНОЙ СВЯЗНОСТИ В ОРГРАФ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ильно-связного орграфа. Алгоритмы Косараджу, Тарьяна для поиска компонент сильной связности в орграф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jc w:val="center"/>
        <w:rPr/>
      </w:pPr>
      <w:r>
        <w:rPr>
          <w:sz w:val="28"/>
          <w:szCs w:val="28"/>
        </w:rPr>
        <w:t xml:space="preserve">Тема 23. </w:t>
      </w:r>
      <w:r>
        <w:rPr>
          <w:caps/>
          <w:sz w:val="28"/>
          <w:szCs w:val="28"/>
        </w:rPr>
        <w:t>Неориентированные графы</w:t>
      </w:r>
      <w:r>
        <w:rPr>
          <w:sz w:val="28"/>
          <w:szCs w:val="28"/>
        </w:rPr>
        <w:t>. АЛГОРИТМЫ НАХОЖДЕНИЯ МИНИМАЛЬНОГО ОСТОВНОГО ДЕРЕВА В НЕОРИЕНТИРОВАННОМ ГРАФ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неориентированного графа. Алгоритмы Прима, Краскала, обратного удаления, Борувки для нахождения минимального остовного дерева в неориентированном граф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jc w:val="center"/>
        <w:rPr/>
      </w:pPr>
      <w:r>
        <w:rPr>
          <w:sz w:val="28"/>
          <w:szCs w:val="28"/>
        </w:rPr>
        <w:t>Раздел 7. СТРУКТУРЫ ДАННЫХ ДЛЯ ВНЕШНЕЙ ПАМЯТ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а 24. ОСОБЕННОСТИ РАБОТЫ С ВНЕШНЕЙ ПАМЯТЬЮ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ХЕШИРОВАННЫЕ И ИНДЕКСИРОВАННЫЕ ФАЙЛЫ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ind w:firstLine="709"/>
        <w:jc w:val="both"/>
        <w:rPr>
          <w:caps/>
          <w:sz w:val="28"/>
          <w:szCs w:val="28"/>
        </w:rPr>
      </w:pPr>
      <w:r>
        <w:rPr>
          <w:sz w:val="28"/>
          <w:szCs w:val="28"/>
        </w:rPr>
        <w:t>Структуры данных для внешней памяти. Организация данных на устройствах с прямым и последовательным доступом. Хешированные файлы. Файлы с разреженным и плотным индексом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jc w:val="center"/>
        <w:rPr/>
      </w:pPr>
      <w:r>
        <w:rPr>
          <w:sz w:val="28"/>
          <w:szCs w:val="28"/>
        </w:rPr>
        <w:t>Тема 25. В-ДЕРЕВО. СТРУКТУРА ДЕРЕВА И ОПЕРАЦИИ НАД ЕГО</w:t>
        <w:br/>
        <w:t>ЭЛЕМЕНТАМ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ind w:firstLine="709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Определение В-дерева. Алгоритмы поиска, добавления и удаления данных из В-дерев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jc w:val="center"/>
        <w:rPr/>
      </w:pPr>
      <w:r>
        <w:rPr>
          <w:sz w:val="28"/>
          <w:szCs w:val="28"/>
        </w:rPr>
        <w:t>Тема 26. В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-ДЕРЕВО. СТРУКТУРА ДЕРЕВА И ОПЕРАЦИИ НАД ЕГО</w:t>
        <w:br/>
        <w:t>ЭЛЕМЕНТАМ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ind w:firstLine="709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Определение В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-дерева. Алгоритмы поиска, добавления и удаления данных из В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-дерева.</w:t>
      </w:r>
      <w:r>
        <w:br w:type="page"/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АЯ ЧАСТЬ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keepNext w:val="false"/>
        <w:suppressAutoHyphens w:val="true"/>
        <w:ind w:hanging="0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szCs w:val="28"/>
        </w:rPr>
        <w:t>ЛИТЕРАТУР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i/>
          <w:i/>
          <w:color w:val="C00000"/>
          <w:sz w:val="28"/>
          <w:szCs w:val="28"/>
        </w:rPr>
      </w:pPr>
      <w:r>
        <w:rPr>
          <w:rFonts w:cs="Times New Roman"/>
          <w:i/>
          <w:color w:val="C00000"/>
          <w:sz w:val="28"/>
          <w:szCs w:val="28"/>
        </w:rPr>
      </w:r>
    </w:p>
    <w:p>
      <w:pPr>
        <w:pStyle w:val="Heading6"/>
        <w:keepNext w:val="false"/>
        <w:suppressAutoHyphens w:val="true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ная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ут, Д. Искусство программирования : в 4 т. / Д. Кнут. – 3-е изд. – Москва : Вильямс, 2001. – Т. 1 : Основные алгоритмы. – 720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о, А. Структуры данных и алгоритмы / А. Ахо, Дж. Хопкрофт, Дж. Ульман. – Москва : Вильямс, 2000. – 400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т, Н. Алгоритмы + Структуры данных = Программы / Н. Вирт. – Москва : Вильямс, 2002. – 406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мен, Т. Алгоритмы : построение и анализ / Т. Кормен. – 2-е изд. – Москва : Мир, 2005. – 1296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джвик, Р. Фундаментальные алгоритмы на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++ / Р. Седжвик. – Москва : Вильямс, 2001. – 688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ебряная, Л. В. Структуры и алгоритмы обработки данных : учеб.-метод. пособие / Л. В. Серебряная, И. М. Марина. – Минск : БГУИР, 2013. – 51 с.</w:t>
      </w:r>
    </w:p>
    <w:p>
      <w:pPr>
        <w:pStyle w:val="TextBodyIndent"/>
        <w:suppressAutoHyphens w:val="true"/>
        <w:ind w:left="0" w:hanging="0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TextBodyIndent"/>
        <w:suppressAutoHyphens w:val="true"/>
        <w:ind w:lef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энгсам, Й. Структуры данных для персональных ЭВМ / Й. Лэнгсам, М. Огенстайн, А. Тененбаум. – Москва : Мир, 1989. – 56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нг, Д. Создание эффективного ПО / Д. Кинг. – Москва : Мир, 1991. – 28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пп, У. Структуры данных в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++ / У. Топп. – Москва : Бином, 2000. – 816 с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ЧЕСКИЕ РЕКОМЕНДАЦИИ ПО ОРГАНИЗАЦИИ И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ВЫПОЛНЕНИЮ САМОСТОЯТЕЛЬНОЙ РАБОТЫ СТУДЕНТОВ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C00000"/>
          <w:sz w:val="24"/>
          <w:szCs w:val="24"/>
        </w:rPr>
      </w:pPr>
      <w:r>
        <w:rPr>
          <w:sz w:val="28"/>
          <w:szCs w:val="28"/>
        </w:rPr>
        <w:t>При изучении учебной дисциплины рекомендуется использовать следующие формы самостоятельной работы:</w:t>
      </w:r>
      <w:r>
        <w:rPr>
          <w:color w:val="C00000"/>
          <w:sz w:val="24"/>
          <w:szCs w:val="24"/>
        </w:rPr>
        <w:t xml:space="preserve"> </w:t>
      </w:r>
    </w:p>
    <w:p>
      <w:pPr>
        <w:pStyle w:val="TextBody"/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дготовка тематических рефератов и презентаций;</w:t>
      </w:r>
    </w:p>
    <w:p>
      <w:pPr>
        <w:pStyle w:val="TextBody"/>
        <w:suppressAutoHyphens w:val="true"/>
        <w:ind w:firstLine="709"/>
        <w:rPr/>
      </w:pPr>
      <w:r>
        <w:rPr>
          <w:rFonts w:cs="Times New Roman" w:ascii="Times New Roman" w:hAnsi="Times New Roman"/>
          <w:spacing w:val="-2"/>
          <w:szCs w:val="28"/>
        </w:rPr>
        <w:t>работа с учебной, справочной, аналитической литературой и материалами;</w:t>
      </w:r>
    </w:p>
    <w:p>
      <w:pPr>
        <w:pStyle w:val="TextBody"/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нтрольные работы по изученным темам;</w:t>
      </w:r>
    </w:p>
    <w:p>
      <w:pPr>
        <w:pStyle w:val="TextBody"/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частие в конкурсах студенческих работ и студенческих конференциях;</w:t>
      </w:r>
    </w:p>
    <w:p>
      <w:pPr>
        <w:pStyle w:val="TextBody"/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дготовка к контрольной работе или коллоквиуму.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ЕРЕЧЕНЬ РЕКОМЕНДУЕМЫХ СРЕДСТВ ДИАГНОСТИКИ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ЕТЕНЦИЙ СТУДЕНТА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Типовым учебным планом по специальности 1-40 01 01 «Программное обеспечение информационных технологий» в качестве формы текущей аттестации по учебной дисциплине «Алгоритмы и структуры данных» рекомендуется зачет и экзамен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Оценка учебных достижений студента производится по системе «зачтено/не зачтено» и десятибалльной шкале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межуточного контроля по учебной дисциплине и диагностики компетенций студентов могут использоваться следующие формы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еты по лабораторным работам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работы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ные опросы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тесты по разделам учебной дисциплины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локвиум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щита индивидуальных практических работ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РЕКОМЕНДУЕМЫЕ МЕТОДЫ (ТЕХНОЛОГИИ) ОБУЧЕНИЯ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сновные рекомендуемые методы (технологии) обучения, отвечающие целям и задачам учебной дисциплины:</w:t>
      </w:r>
    </w:p>
    <w:p>
      <w:pPr>
        <w:pStyle w:val="TextBody"/>
        <w:suppressAutoHyphens w:val="true"/>
        <w:ind w:firstLine="709"/>
        <w:rPr/>
      </w:pPr>
      <w:r>
        <w:rPr>
          <w:rFonts w:cs="Times New Roman" w:ascii="Times New Roman" w:hAnsi="Times New Roman"/>
          <w:szCs w:val="28"/>
        </w:rPr>
        <w:t>реализация элементов проблемного обучения (например, проблемное изложение, вариативное изложение, частично-поисковый метод) на лекционных занятиях;</w:t>
      </w:r>
    </w:p>
    <w:p>
      <w:pPr>
        <w:pStyle w:val="TextBody"/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ализация элементов учебно-исследовательской деятельности на лабораторных занятиях, поощрение творческого подхода к выполнению индивидуальных заданий;</w:t>
      </w:r>
    </w:p>
    <w:p>
      <w:pPr>
        <w:pStyle w:val="TextBody"/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спользование методов и алгоритмов анализа и обработки информации на лабораторных занятиях.</w:t>
      </w:r>
    </w:p>
    <w:p>
      <w:pPr>
        <w:pStyle w:val="TextBodyIndent"/>
        <w:tabs>
          <w:tab w:val="clear" w:pos="708"/>
          <w:tab w:val="left" w:pos="993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uppressAutoHyphens w:val="true"/>
        <w:ind w:lef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мерный перечень ТЕМ лабораторных ЗАНЯТИЙ</w:t>
      </w:r>
    </w:p>
    <w:p>
      <w:pPr>
        <w:pStyle w:val="TextBodyIndent"/>
        <w:suppressAutoHyphens w:val="true"/>
        <w:ind w:left="709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42" w:leader="none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записями, структурами, классами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42" w:leader="none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различных видов связных списков на основе ссылочных переменных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42" w:leader="none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словарей на основе открытого хеширования данных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42" w:leader="none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анных на основе метода закрытого хеширования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42" w:leader="none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приоритетных очередей и обработка данных на их основе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42" w:leader="none"/>
          <w:tab w:val="left" w:pos="1134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роение и преобразование выражений в различные формы записи с использованием стека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42" w:leader="none"/>
          <w:tab w:val="left" w:pos="1134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роение бинарных деревьев поиска. Реализаций обходов и операций с данными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42" w:leader="none"/>
          <w:tab w:val="left" w:pos="1134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ивка бинарных деревьев. Реализация обходов и операций с данными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42" w:leader="none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АВЛ-деревьев и реализация операций с данными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42" w:leader="none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остроение красно-чёрных деревьев и реализация операций с данными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42" w:leader="none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алгоритма сжатия данных Хаффмана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42" w:leader="none"/>
          <w:tab w:val="left" w:pos="1134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алгоритма сжатия данных </w:t>
      </w:r>
      <w:r>
        <w:rPr>
          <w:rFonts w:cs="Times New Roman" w:ascii="Times New Roman" w:hAnsi="Times New Roman"/>
          <w:sz w:val="28"/>
          <w:szCs w:val="28"/>
          <w:lang w:val="en-US"/>
        </w:rPr>
        <w:t>RL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42" w:leader="none"/>
          <w:tab w:val="left" w:pos="1134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алгоритмов сжатия данных семейства </w:t>
      </w:r>
      <w:r>
        <w:rPr>
          <w:rFonts w:cs="Times New Roman" w:ascii="Times New Roman" w:hAnsi="Times New Roman"/>
          <w:sz w:val="28"/>
          <w:szCs w:val="28"/>
          <w:lang w:val="en-US"/>
        </w:rPr>
        <w:t>LZ</w:t>
      </w:r>
      <w:r>
        <w:rPr>
          <w:rFonts w:cs="Times New Roman" w:ascii="Times New Roman" w:hAnsi="Times New Roman"/>
          <w:sz w:val="28"/>
          <w:szCs w:val="28"/>
        </w:rPr>
        <w:t>* (</w:t>
      </w:r>
      <w:r>
        <w:rPr>
          <w:rFonts w:cs="Times New Roman" w:ascii="Times New Roman" w:hAnsi="Times New Roman"/>
          <w:sz w:val="28"/>
          <w:szCs w:val="28"/>
          <w:lang w:val="en-US"/>
        </w:rPr>
        <w:t>LZ</w:t>
      </w:r>
      <w:r>
        <w:rPr>
          <w:rFonts w:cs="Times New Roman" w:ascii="Times New Roman" w:hAnsi="Times New Roman"/>
          <w:sz w:val="28"/>
          <w:szCs w:val="28"/>
        </w:rPr>
        <w:t xml:space="preserve">77, </w:t>
      </w:r>
      <w:r>
        <w:rPr>
          <w:rFonts w:cs="Times New Roman" w:ascii="Times New Roman" w:hAnsi="Times New Roman"/>
          <w:sz w:val="28"/>
          <w:szCs w:val="28"/>
          <w:lang w:val="en-US"/>
        </w:rPr>
        <w:t>LZ</w:t>
      </w:r>
      <w:r>
        <w:rPr>
          <w:rFonts w:cs="Times New Roman" w:ascii="Times New Roman" w:hAnsi="Times New Roman"/>
          <w:sz w:val="28"/>
          <w:szCs w:val="28"/>
        </w:rPr>
        <w:t xml:space="preserve">78, </w:t>
      </w:r>
      <w:r>
        <w:rPr>
          <w:rFonts w:cs="Times New Roman" w:ascii="Times New Roman" w:hAnsi="Times New Roman"/>
          <w:sz w:val="28"/>
          <w:szCs w:val="28"/>
          <w:lang w:val="en-US"/>
        </w:rPr>
        <w:t>LZW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42" w:leader="none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 кратчайших путей в орграфе с использованием алгоритмов Дейкстры, Флойда-Уоршелла, Беллмана-Форда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42" w:leader="none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ждение центра ориентированного графа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42" w:leader="none"/>
          <w:tab w:val="left" w:pos="1134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иск компонент сильной связности в орграфе с использованием алгоритмов Косараджу, Тарьяна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42" w:leader="none"/>
          <w:tab w:val="left" w:pos="1134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хождение минимального остовного дерева в неориентированном графе с использованием алгоритмов Прима, Краскала, обратного удаления, Борувки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42" w:leader="none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хешированными и индексированными файлами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42" w:leader="none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В-деревьев и реализация операций с данными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42" w:leader="none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В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8"/>
        </w:rPr>
        <w:t>-деревьев и реализация операций с данными.</w:t>
      </w:r>
    </w:p>
    <w:p>
      <w:pPr>
        <w:pStyle w:val="TextBodyIndent"/>
        <w:suppressAutoHyphens w:val="true"/>
        <w:ind w:lef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TextBodyIndent"/>
        <w:suppressAutoHyphens w:val="true"/>
        <w:ind w:lef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мерный перечень компьютерных программ</w:t>
      </w:r>
    </w:p>
    <w:p>
      <w:pPr>
        <w:pStyle w:val="TextBodyIndent"/>
        <w:suppressAutoHyphens w:val="true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необходимого оборудования, наглядных пособий и т. п.)</w:t>
      </w:r>
    </w:p>
    <w:p>
      <w:pPr>
        <w:pStyle w:val="TextBodyIndent"/>
        <w:suppressAutoHyphens w:val="true"/>
        <w:ind w:lef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418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грированная среда разработки </w:t>
      </w:r>
      <w:r>
        <w:rPr>
          <w:rFonts w:cs="Times New Roman" w:ascii="Times New Roman" w:hAnsi="Times New Roman"/>
          <w:sz w:val="28"/>
          <w:szCs w:val="28"/>
          <w:lang w:val="en-US"/>
        </w:rPr>
        <w:t>Visu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tudi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418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грированная среда разработки </w:t>
      </w:r>
      <w:r>
        <w:rPr>
          <w:rFonts w:cs="Times New Roman" w:ascii="Times New Roman" w:hAnsi="Times New Roman"/>
          <w:sz w:val="28"/>
          <w:szCs w:val="28"/>
          <w:lang w:val="en-US"/>
        </w:rPr>
        <w:t>IntelliJ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DE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418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грированные среды разработки </w:t>
      </w:r>
      <w:r>
        <w:rPr>
          <w:rFonts w:cs="Times New Roman" w:ascii="Times New Roman" w:hAnsi="Times New Roman"/>
          <w:sz w:val="28"/>
          <w:szCs w:val="28"/>
          <w:lang w:val="en-US"/>
        </w:rPr>
        <w:t>Borl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elph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RA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tudi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418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зентации с лекционным материалом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4052570</wp:posOffset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93" w:hanging="22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7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cap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9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Основной текст с отступом Знак"/>
    <w:qFormat/>
    <w:rPr>
      <w:rFonts w:ascii="Arial" w:hAnsi="Arial" w:cs="Arial"/>
      <w:sz w:val="24"/>
    </w:rPr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ind w:left="6372" w:hanging="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</w:pPr>
    <w:rPr>
      <w:rFonts w:ascii="Arial" w:hAnsi="Arial" w:cs="Arial"/>
      <w:sz w:val="24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8"/>
    </w:rPr>
  </w:style>
  <w:style w:type="paragraph" w:styleId="21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4:17:00Z</dcterms:created>
  <dc:creator>1-321-anna</dc:creator>
  <dc:description/>
  <cp:keywords/>
  <dc:language>en-US</dc:language>
  <cp:lastModifiedBy>Михайлова Инна Николаевна</cp:lastModifiedBy>
  <cp:lastPrinted>2021-12-10T14:49:00Z</cp:lastPrinted>
  <dcterms:modified xsi:type="dcterms:W3CDTF">2022-05-18T14:24:00Z</dcterms:modified>
  <cp:revision>376</cp:revision>
  <dc:subject/>
  <dc:title>Макет типовой учебной программы</dc:title>
</cp:coreProperties>
</file>