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2</w:t>
      </w:r>
    </w:p>
    <w:p>
      <w:pPr>
        <w:pStyle w:val="Normal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68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8 01 01</w:t>
      </w:r>
      <w:r>
        <w:rPr>
          <w:spacing w:val="-6"/>
          <w:sz w:val="28"/>
          <w:szCs w:val="28"/>
        </w:rPr>
        <w:t xml:space="preserve"> Э</w:t>
      </w:r>
      <w:r>
        <w:rPr>
          <w:b/>
          <w:sz w:val="28"/>
          <w:szCs w:val="28"/>
        </w:rPr>
        <w:t>кономика электронн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бком 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Г. Цар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.С. Киселевский, доцент кафедры менеджмента учреждения образования «Белорусский государственный университет информатики и радиоэлектроники», кандидат технических наук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Т.Н. 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доцент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keepNext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Кафедра цифровых систем и технологий Института бизнеса Белорусского государственного университета (протокол № 11 от 31.05.2021);</w:t>
      </w:r>
    </w:p>
    <w:p>
      <w:pPr>
        <w:pStyle w:val="TextBody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И.М. Коновалов, заведующий кафедрой дизайна частного учреждения образования «Институт современных знаний имени А.М.Широкова», кандидат искусствоведения, доцент</w:t>
      </w:r>
    </w:p>
    <w:p>
      <w:pPr>
        <w:pStyle w:val="TextBody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 (протокол № 15 от 21.04.2021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(протокол № 11 от 18.06.2021);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чно-методическим советом по прикладным информационным системам и технологиям  Учебно-методического объединения по образованию в области информатики и радиоэлектроники (протокол № 5 от 05.05.2021)</w:t>
      </w:r>
    </w:p>
    <w:p>
      <w:pPr>
        <w:pStyle w:val="21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Типовая учебная программа по учебной дисциплине «Веб-графика» разработана для студентов учреждений высшего образования, обучающихся по специальности 1-28 01 01 «Экономика электронного бизнеса» в соответствии с требованиями образовательного стандарта высшего образования І ступени и типового учебного плана вышеуказанной специальности. 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овременная экономика немыслима без использования веб-технологий. Современные методы ведения электронного бизнеса, коммуникации, торговли и маркетинга, финансирования неразрывно связаны с использованием глобальной информационной сети. Значение веб-технологий, как для разработчиков программного обеспечения, так и для обычных пользователей во многом определяется тем, что это, прежде всего – интеграционная технология. Веб-технологии – один из наиболее удачных примеров того, как можно интегрировать различные источники информации и различные ее типы. Веб-технологии позволяют создавать простые для освоения, легкодоступные, крайне дешевые, быстро обновляемые информационные, диалоговые, справочные системы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ривлекательность веб-технологий как средства коммуникации во многом определяет универсальный интерфейс между человеком и компьютером. Значение визуальной и графической составляющей интерфейса определяется нейропсихологическими особенностями восприятия информации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Изучение учебной дисциплины «Веб-графика» способствует развитию не только практических навыков дизайна веб-страниц и приложений, а также культурного капитала обучающихся, включающего этику общения и коммуникации, развитие эстетического вкуса, самодисциплину, способность оценивать трудности и планировать затраты ресурсов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Цель учебной дисциплины: изучение современных технологий веб-графики, являющихся неотъемлемой частью технологий электронного бизнеса: разработка дизайна и UX-интерфейса веб-приложений и сайтов, подготовка графического и визуального контента веб-порталов, создание мультимедийного контента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Задачи учебной дисциплины: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 w:eastAsia="be-BY"/>
        </w:rPr>
        <w:t xml:space="preserve">приобретение студентами заний о принципах графического и </w:t>
      </w:r>
      <w:r>
        <w:rPr>
          <w:spacing w:val="-4"/>
          <w:sz w:val="28"/>
          <w:szCs w:val="28"/>
          <w:lang w:eastAsia="be-BY"/>
        </w:rPr>
        <w:t>веб-дизайна</w:t>
      </w:r>
      <w:r>
        <w:rPr>
          <w:spacing w:val="-4"/>
          <w:sz w:val="28"/>
          <w:szCs w:val="28"/>
          <w:lang w:val="be-BY" w:eastAsia="be-BY"/>
        </w:rPr>
        <w:t xml:space="preserve">;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be-BY" w:eastAsia="be-BY"/>
        </w:rPr>
      </w:pPr>
      <w:r>
        <w:rPr>
          <w:spacing w:val="-4"/>
          <w:sz w:val="28"/>
          <w:szCs w:val="28"/>
          <w:lang w:val="be-BY" w:eastAsia="be-BY"/>
        </w:rPr>
        <w:t xml:space="preserve">приобретение знаний, умений и навыков, необходимых для создания графических прототипов </w:t>
      </w:r>
      <w:r>
        <w:rPr>
          <w:spacing w:val="-4"/>
          <w:sz w:val="28"/>
          <w:szCs w:val="28"/>
          <w:lang w:eastAsia="be-BY"/>
        </w:rPr>
        <w:t>веб-сайтов и приложений</w:t>
      </w:r>
      <w:r>
        <w:rPr>
          <w:spacing w:val="-4"/>
          <w:sz w:val="28"/>
          <w:szCs w:val="28"/>
          <w:lang w:val="be-BY" w:eastAsia="be-BY"/>
        </w:rPr>
        <w:t>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be-BY" w:eastAsia="be-BY"/>
        </w:rPr>
      </w:pPr>
      <w:r>
        <w:rPr>
          <w:spacing w:val="-4"/>
          <w:sz w:val="28"/>
          <w:szCs w:val="28"/>
          <w:lang w:val="be-BY" w:eastAsia="be-BY"/>
        </w:rPr>
        <w:t>овладение методами визуализации результатов инженерных и экономических исследований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 w:eastAsia="be-BY"/>
        </w:rPr>
        <w:t>овладение методами создания современной мультимедийной продукции и ее применения в сфере электронной экономики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чебная дисциплина «Веб-графика» является базой для таких учебных дисциплин, как «Экономика организаций сектора информационно-коммуникационных технологий», «Информационные ресурсы организации»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 xml:space="preserve">В результате изучения учебной дисциплины «Веб-графика» формируются следующие компетенции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pacing w:val="-4"/>
          <w:szCs w:val="28"/>
        </w:rPr>
        <w:t>универсальны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ладать навыками саморазвития и совершенствования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ind w:firstLine="720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базовая профессиональна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здавать элементы графического дизайна информационных систем электронного бизнес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ень современных программ создания и обработки графических изображений, составляющих современный контент веб-сайтов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хнологии создания веб-контента коммерческого и информационного  назнач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етоды и формы организации производственного процесса изготовления и эксплуатации графического и мультимедийного контента веб-сайтов;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ум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бирать и настраивать программное обеспечение в соответствии с уровнем и потребностями предприят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здавать мультимедийный веб-контент коммерческого и информационного назнач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реативно и творчески мыслить, разрабатывать концепцию продукта, торговую марку, брэндбук;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влад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выками работы в графических приложения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ладными программами обработки и создания контент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ологиями организации и создания информационных ресурс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временными технологиями графического дизайна, UX- и нейроэстети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образовательного процесса по учебной дисциплине «Веб-графика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</w:t>
      </w:r>
      <w:r>
        <w:rPr>
          <w:color w:val="000000"/>
          <w:spacing w:val="-4"/>
          <w:sz w:val="28"/>
          <w:szCs w:val="28"/>
        </w:rPr>
        <w:t xml:space="preserve">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ограмма рассчитана на 192 учебных часа, из них – 80 аудиторных.  </w:t>
      </w:r>
    </w:p>
    <w:p>
      <w:pPr>
        <w:pStyle w:val="TextBody"/>
        <w:ind w:firstLine="709"/>
        <w:rPr>
          <w:rFonts w:ascii="Times New Roman" w:hAnsi="Times New Roman" w:cs="Times New Roman"/>
          <w:strike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имерное распределение аудиторных часов по видам занятий: лекции – 24 часа, лабораторные занятия – 56 часов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trike/>
          <w:spacing w:val="-4"/>
          <w:szCs w:val="28"/>
        </w:rPr>
      </w:pPr>
      <w:r>
        <w:rPr>
          <w:rFonts w:cs="Times New Roman" w:ascii="Times New Roman" w:hAnsi="Times New Roman"/>
          <w:b/>
          <w:strike/>
          <w:spacing w:val="-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C00000"/>
          <w:spacing w:val="-4"/>
          <w:szCs w:val="28"/>
        </w:rPr>
      </w:pPr>
      <w:r>
        <w:rPr>
          <w:rFonts w:cs="Times New Roman" w:ascii="Times New Roman" w:hAnsi="Times New Roman"/>
          <w:b/>
          <w:color w:val="C00000"/>
          <w:spacing w:val="-4"/>
          <w:szCs w:val="28"/>
        </w:rPr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0"/>
        <w:gridCol w:w="978"/>
        <w:gridCol w:w="977"/>
        <w:gridCol w:w="976"/>
      </w:tblGrid>
      <w:tr>
        <w:trPr>
          <w:tblHeader w:val="true"/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Наименование раздела,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Всего ауди-торных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Л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Лабора-торные занятия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здел 1. Восприятие визуальных образ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  <w:highlight w:val="yellow"/>
              </w:rPr>
            </w:pPr>
            <w:r>
              <w:rPr>
                <w:b/>
                <w:spacing w:val="-4"/>
                <w:sz w:val="25"/>
                <w:szCs w:val="25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1. Восприятие изоб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ма 2. Основы композиции и цветовая гармо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3. Шриф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5"/>
                <w:szCs w:val="25"/>
              </w:rPr>
              <w:t>Раздел 2. Цифровые технологии обработки изоб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  <w:highlight w:val="yellow"/>
              </w:rPr>
            </w:pPr>
            <w:r>
              <w:rPr>
                <w:b/>
                <w:spacing w:val="-4"/>
                <w:sz w:val="25"/>
                <w:szCs w:val="25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4. Компьютерная граф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 5. Форматы графических файл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6. Способы преобразования графических форма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Полужирный;Cambria" w:hAnsi="Times New Roman Полужирный;Cambria" w:cs="Times New Roman Полужирный;Cambria"/>
                <w:b/>
                <w:b/>
                <w:sz w:val="25"/>
                <w:szCs w:val="25"/>
              </w:rPr>
            </w:pPr>
            <w:r>
              <w:rPr>
                <w:rFonts w:cs="Times New Roman Полужирный;Cambria" w:ascii="Times New Roman Полужирный;Cambria" w:hAnsi="Times New Roman Полужирный;Cambria"/>
                <w:b/>
                <w:sz w:val="25"/>
                <w:szCs w:val="25"/>
              </w:rPr>
              <w:t>Раздел 3. Визуализация результатов инженерных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Times New Roman Полужирный;Cambria" w:ascii="Times New Roman Полужирный;Cambria" w:hAnsi="Times New Roman Полужирный;Cambria"/>
                <w:b/>
                <w:sz w:val="25"/>
                <w:szCs w:val="25"/>
              </w:rPr>
              <w:t>исслед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7. Научная и инженерная граф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ма 8. 3-D графика в промышленности и дизай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4. Графические веб-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  <w:highlight w:val="yellow"/>
              </w:rPr>
            </w:pPr>
            <w:r>
              <w:rPr>
                <w:b/>
                <w:spacing w:val="-4"/>
                <w:sz w:val="25"/>
                <w:szCs w:val="25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9. Оcновы HT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10. Стадии разработки веб-сай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5. Технологии мультимед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  <w:highlight w:val="yellow"/>
              </w:rPr>
            </w:pPr>
            <w:r>
              <w:rPr>
                <w:b/>
                <w:spacing w:val="-4"/>
                <w:sz w:val="25"/>
                <w:szCs w:val="25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  <w:highlight w:val="yellow"/>
              </w:rPr>
            </w:pPr>
            <w:r>
              <w:rPr>
                <w:b/>
                <w:spacing w:val="-4"/>
                <w:sz w:val="25"/>
                <w:szCs w:val="25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ма 11. Анимация и мультиплик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ма 12. Оборудование и программ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56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Р</w:t>
      </w:r>
      <w:r>
        <w:rPr>
          <w:spacing w:val="-4"/>
          <w:sz w:val="28"/>
          <w:szCs w:val="28"/>
        </w:rPr>
        <w:t>аздел 1. ВОСПРИЯТИЕ ВИЗУАЛЬНЫХ ОБРАЗОВ</w:t>
      </w:r>
    </w:p>
    <w:p>
      <w:pPr>
        <w:pStyle w:val="Normal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1. ВОСПРИЯТИЕ ИЗОБРАЖЕ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цвета. Физиология восприятия зрительных образов. Значение визуальной (графической)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йроэстетика. Когнитивные особенности восприятия. Зрительные иллюз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мпьютерный дизайн, веб-дизайн. Коммуникативный дизайн, дизайн взаимодействий, UX-, UI-дизайн.</w:t>
      </w:r>
    </w:p>
    <w:p>
      <w:pPr>
        <w:pStyle w:val="3"/>
        <w:ind w:firstLine="709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2. ОСНОВЫ КОМПОЗИЦИИ И ЦВЕТОВАЯ ГАРМОНИЯ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омпозиция, гармония, формальность. Фронтальная, объемная, объемно-пространственная композиция. Цельность, равновесие, соподчинение элементов композиции. Понятие геометрического и композиционного центров. Симметрия и асимметрия. Пропорци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Цветовые гаммы: хроматическая, ахроматическая. Монохромные изображения. Цветовые схем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ветовые ассоциации. Психологическое воздействие цвет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ветовой круг. Типы контраст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Тема 3. ШРИФТ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Геометрическое построение шрифтов, графические и геометрические характеристики. Классификация и назначение шрифтов. Алфавиты, шрифты и гарнитуры. Характеристики шрифта. Технические и эстетические ограничения использования шрифтов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ифровые представления шрифтов. Форматы шрифтовых файлов. Стадии разработки шрифтов. Программное обеспечение для создания шрифтов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спекты авторского права в распространении и использовании шрифтов и гарнитур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2. ЦИФРОВЫЕ ТЕХНОЛОГИИ ОБРАБОТКИ ИЗОБРАЖЕНИЙ</w:t>
      </w:r>
    </w:p>
    <w:p>
      <w:pPr>
        <w:pStyle w:val="3"/>
        <w:ind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Тема 4. КОМПЬЮТЕРНАЯ ГРАФИКА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омпьютерные технологии в жизнедеятельности человека, способы визуализации цифровой информации, история развития средств компьютерной график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ы представления, хранения и воспроизведения графической информации на компьютере. Методы ввода и вывода графической информации. Оборудование и программное обеспечение для работы с компьютерной графикой. Требования и технические характеристики оборудования.</w:t>
      </w:r>
    </w:p>
    <w:p>
      <w:pPr>
        <w:pStyle w:val="3"/>
        <w:ind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  <w:r>
        <w:br w:type="page"/>
      </w:r>
    </w:p>
    <w:p>
      <w:pPr>
        <w:pStyle w:val="3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5. ФОРМАТЫ ГРАФИЧЕСКИХ ФАЙЛОВ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инципы построения и хранения растрового формата изображений. Разновидности и особенности файловых форматов, контейнеров хранения графической информации в растровом формат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пособы обработки и преобразования растровых графических изображений. Программные фильтры, алгоритмы обработки и сжатия изображений. Системы распознавания образов. Компьютерное зрени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рудование и программное обеспечение для работы с растровой графико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инципы векторного представления изображений. Условия и предпосылки возникновения векторной графики. Графические примитивы и операции над ними. Операции преобразования векторных изображени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новидности и особенности файловых форматов, контейнеров хранения графической информации в векторном формат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Инженерные приложения векторной графики. CAD-разработка, визуализация результатов инженерной и научной деятельности, математическая график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орудование и программное обеспечение для работы с векторной графикой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rPr/>
      </w:pPr>
      <w:r>
        <w:rPr>
          <w:b w:val="false"/>
          <w:spacing w:val="-4"/>
          <w:sz w:val="28"/>
          <w:szCs w:val="28"/>
        </w:rPr>
        <w:t>Тема 6. СПОСОБЫ ПРЕОБРАЗОВАНИЯ ГРАФИЧЕСКИХ ФОРМАТОВ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равнительный анализ растровой и векторной графики. Ограничение сферы применения растровых и векторных форматов. Векторизация изображений, сложности преобразования растрового формата в векторный. Программное обеспечение для векторизаци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Распознавание образов и текста: оборудование, программное обеспечени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Мультиформатный стандарт хранения текстовых, растровых и векторных изображений – PDF. Особенности представления графики в формате </w:t>
      </w:r>
      <w:r>
        <w:rPr>
          <w:spacing w:val="-4"/>
          <w:sz w:val="28"/>
          <w:szCs w:val="28"/>
          <w:lang w:val="en-US"/>
        </w:rPr>
        <w:t>PDF</w:t>
      </w:r>
      <w:r>
        <w:rPr>
          <w:spacing w:val="-4"/>
          <w:sz w:val="28"/>
          <w:szCs w:val="28"/>
        </w:rPr>
        <w:t>. Способы создания файлов в метаформате PDF. Использование формата PDF для кроссплатформенного обмена графическими данным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Раздел 3. ВИЗУАЛИЗАЦИЯ РЕЗУЛЬТАТОВ ИНЖЕНЕРНЫХ ИССЛЕДОВАНИЙ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7. НАУЧНАЯ И ИНЖЕНЕРНАЯ ГРАФИКА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Цели и задачи визуализации геометрических форм в конструкторской разработке. Геометрические абстракции в визуализации технических, физических, экономических процессов и явлений. Фрактальная геометрия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особы создания и редактирования цифровых 3-D объектов. Классификация форматов 3-D графики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8. 3-D ГРАФИКА В ПРОМЫШЛЕННОСТИ И ДИЗАЙНЕ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Твердотельная графика: алгоритмы построения, геометрические примитивы, способы визуализации, рендеринг и анимация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Полигональная графика: алгоритмы построения, геометрические примитивы, способы визуализации, рендеринг и анимация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Сравнительный анализ твердотельной и полигональной графики, ограничение сфер применения.</w:t>
      </w:r>
    </w:p>
    <w:p>
      <w:pPr>
        <w:pStyle w:val="Heading5"/>
        <w:keepNext w:val="false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Раздел 4. ГРАФИЧЕСКИЕ ВЕБ-ТЕХНОЛОГИИ</w:t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pacing w:val="-4"/>
          <w:sz w:val="28"/>
          <w:szCs w:val="28"/>
        </w:rPr>
        <w:t>Тема 9. ОCНОВЫ HTML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Теги. Структура заголовков. Вставка рисунков. Табличная структура страницы, табличная верстка, тэг &lt;Table&gt; и его атрибуты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 xml:space="preserve">Каскады таблицы стилей CSS. Назначение и использование таблицы стилей. Способы включения таблиц стилей в </w:t>
      </w:r>
      <w:r>
        <w:rPr>
          <w:spacing w:val="-4"/>
          <w:sz w:val="28"/>
          <w:szCs w:val="28"/>
        </w:rPr>
        <w:t>веб</w:t>
      </w:r>
      <w:r>
        <w:rPr>
          <w:bCs/>
          <w:spacing w:val="-4"/>
          <w:sz w:val="28"/>
          <w:szCs w:val="28"/>
        </w:rPr>
        <w:t>-документы. Правила построения таблиц стилей. Классы и идентификаторы элементов. Приоритеты стилей, наследование, каскадирование. CSS-верстка. Позиционирование. Вставка фоновых изображений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pacing w:val="-4"/>
          <w:sz w:val="28"/>
          <w:szCs w:val="28"/>
        </w:rPr>
        <w:t xml:space="preserve">Тема 10. СТАДИИ РАЗРАБОТКИ ВЕБ-САЙТА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Содержание технического задания. Дизайн прототипа. Верстка и программирование. Размещение в сети Интернет. Наполнение, поддержка и продвижение сайта. Критерии эргономики и адаптивности сайтов и веб-приложений, принципы UX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Раздел 5. ТЕХНОЛОГИИ МУЛЬТИМЕДИА</w:t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ма 11. АНИМАЦИЯ И МУЛЬТИПЛИКАЦИЯ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тробоскопический эффект, дискретное движение, покадровая анимация. Рисованная и кукольная мультипликация. Компьютерная мультипликация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личия анимации от мультипликации. Современные технологии анимации. Flash-анимация, анимация движения, ключевые кадры, шкала времени. Запись движения, процедурная анимация, программируемая анимация, конструкторы анимации. Ускоренная съемка, таймлапс. Построение композиционных планов, планирование хронометража, выразительные средства в кино и анимации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-D анимация: технологии, программное обеспечение. CSS-анимация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12. ОБОРУДОВАНИЕ И ПРОГРАММНОЕ ОБЕСПЕЧЕНИЕ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ехнологии звукозаписи и видеозаписи. Цифровое представление звука, аналого-цифровое преобразование, параметры звуковых карт. Форматы аудиофайлов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Цифровое представление видеоизображений. Формат видеофайлов, видеоконтейнеры, кодеки. Способы компьютерного монтажа видеофильмов, оборудование и программное обеспечение для видеомонтажа, создание мультимедийной продукции.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/>
          <w:i/>
          <w:spacing w:val="-4"/>
          <w:sz w:val="26"/>
          <w:szCs w:val="26"/>
        </w:rPr>
      </w:r>
    </w:p>
    <w:p>
      <w:pPr>
        <w:pStyle w:val="Heading6"/>
        <w:keepNext w:val="false"/>
        <w:ind w:hanging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Уолтер, А. Эмоциональный веб-дизайн : пер. с англ. / А. Уолтер. – М. : Манн, Иванов и Фербер, 2012. – 1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Сырых, Ю. А. Современный веб-дизайн. Эпоха Веб 3.0 / Ю. А. Сырых. –2-е изд. – М. : Вильямс, 2013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Кравченя, Э. М. Компьютерная графика : учебное пособие / Э. М. Кравченя, Т. И. Абрагимович. – Минск. : Новое знание, 2006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Рузова, Е. И. Основы композиции в дизайне среды : практический курс : учебное пособие / Е. И. Рузова, С. В. Курасов. – 2-е изд., доп. –  М. : В. Шевчук, 2014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Запись аудио- и видеосигналов : учебник / под ред. Ю. А. Ковалгина. – М. : Академия, 2010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Петровский, А. А. Цифровая обработка аудио- и видеоданных : пособие / А. А. Петровский, М. И. Вашкевич, И. С. Азаров. – Минск : БГУИР, 2017. – 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Радзишевский, А. Основы аналогового и цифрового звука / А. Радзишевский. – М. : Вильямс, 2006. – 281 с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Чередниченко, Ю. В. Маркетинг в интернете : сайт, который зарабатывает / Ю. В. Чередниченко. – 2-е изд. – СПб. : Питер, 2013. –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bCs/>
          <w:spacing w:val="-8"/>
          <w:sz w:val="28"/>
          <w:szCs w:val="28"/>
        </w:rPr>
        <w:t>Веселов, А. Интернет-маркетинг и продажи : как заставить сайт продавать /</w:t>
      </w:r>
      <w:r>
        <w:rPr>
          <w:bCs/>
          <w:spacing w:val="-4"/>
          <w:sz w:val="28"/>
          <w:szCs w:val="28"/>
        </w:rPr>
        <w:t xml:space="preserve"> А. Веселов, М. Горбачев, Н. Пискунова. – Ростов н/Д. : Феникс, 2014. – 2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Миронов, Д. Ф. Компьютерная графика в дизайне / Д. Ф. Миронов. – СПб. : Питер, 2004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бедев, С. Web-дизайн : полное руководство / С. Лебедев. – Харьков : Торнадо : МТК-книга, 2001. – 7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зенсон, И. А. Основы теории дизайна : учебник / И. А. Розенсон. – СПб. : Питер, 2007. – 2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лонингер, К. Свежие стили Web-дизайна : как сделать из вашего сайта «конфетку» / К. Клонингер ; пер. с англ. – М. : ДМК Пресс, 2002. – 224 с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информационный поиск;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аписание реферата;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едение конспекта;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ыполнение портфолио работ;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курсовое проектирование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28 01 01 «Экономика электронного бизнеса» в качестве форм текущей аттестации по учебной дисциплине «Веб-графика» рекомендуются курсовой проект, экзамен и за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, а также по системе «зачтено / не зачте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ст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ая рабо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щита лабораторных работ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лекционные занят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менение электронных обучающих ресурсов и видеоурок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практикум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е столы, треннинги и коллоквиум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ективное выполнение задан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туационное моделирование и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АЦИИ ПО КУРСОВОМУ ПРОЕКТИРОВАНИЮ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амках курсового проектирования студентам предлагается на основании изученного учебного материала самостоятельно разработать и обосновать концепцию корпоративного брэнда, представляющего собой совокупность таких визуальных и вербальных фрагментов, как фирменный стиль, логотип, леттеринг, товарный знак, отражающие комплекс ассоциаций, эмоций, ценностных характеристик продукта либо услуги.</w:t>
      </w:r>
    </w:p>
    <w:p>
      <w:pPr>
        <w:pStyle w:val="Normal"/>
        <w:ind w:firstLine="720"/>
        <w:jc w:val="both"/>
        <w:rPr>
          <w:cap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а брэндбука включает в себя обоснование концепции брэнда, атрибутов брэнда, целевой аудитории, которыми руководствуется отдел маркетинга и руководители предприятия для построение коммуникации с потребителями и позиционирования своей деятельности на рынке. Графической частью курсового проекта являются разработанные товарный знак, эмблема, логотип. </w:t>
      </w:r>
    </w:p>
    <w:p>
      <w:pPr>
        <w:pStyle w:val="Normal"/>
        <w:ind w:firstLine="720"/>
        <w:jc w:val="both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ПРИМЕРНЫЙ ПЕРЕЧЕНЬ ТЕМ КУРСОВЫХ ПРОЕКТОВ</w:t>
      </w:r>
    </w:p>
    <w:p>
      <w:pPr>
        <w:pStyle w:val="Normal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разработчика веб-сай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службы достав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учебной специа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научно-исследовательской лаборатор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клуба любителей домашних живот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кофейн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агроусадьб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туроперато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полиграфического издатель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эндбука агенства культурно-массовых мероприят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оператора сотовой связ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веб-прилож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социальной се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для IT-компан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брендбука для электронной торговой площадк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pacing w:val="-4"/>
          <w:sz w:val="28"/>
          <w:szCs w:val="24"/>
        </w:rPr>
      </w:pPr>
      <w:r>
        <w:rPr>
          <w:rFonts w:cs="Times New Roman" w:ascii="Times New Roman" w:hAnsi="Times New Roman"/>
          <w:caps/>
          <w:spacing w:val="-4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вет и компози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рифт. Распознавание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дактирование цифровых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со слоями. Фотомон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с графическими примитивами и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шри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кторизация растровых изобра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изуализация результатов инженерных ра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струменты и примитивы полигональ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струменты и примитивы твердотель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html-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и рендеринг 3-D ани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нтаж видеофильма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pacing w:val="-4"/>
          <w:sz w:val="28"/>
          <w:szCs w:val="24"/>
        </w:rPr>
      </w:pPr>
      <w:r>
        <w:rPr>
          <w:rFonts w:cs="Times New Roman" w:ascii="Times New Roman" w:hAnsi="Times New Roman"/>
          <w:i/>
          <w:caps/>
          <w:spacing w:val="-4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ерсональный компьютер, оборудованный профессиональной звуковой кар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ерационная система не ниже Windоws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Microsoft Off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Adobe FineRead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Adobe Photosh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CorelDr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Adobe Illustr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MathLA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Adobe Read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Autodesk 3ds Ma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Autodesk Inventor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ное обеспечение Adobe Premier 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Online-конструктор сайтов Nethous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84" w:firstLine="70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caps/>
      <w:sz w:val="24"/>
    </w:rPr>
  </w:style>
  <w:style w:type="character" w:styleId="Style11">
    <w:name w:val="Нумерованный с буквами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Нумерованный с буквами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4:00Z</dcterms:created>
  <dc:creator>1-321-anna</dc:creator>
  <dc:description/>
  <cp:keywords/>
  <dc:language>en-US</dc:language>
  <cp:lastModifiedBy>Михайлова Инна Николаевна</cp:lastModifiedBy>
  <cp:lastPrinted>2022-04-20T16:36:00Z</cp:lastPrinted>
  <dcterms:modified xsi:type="dcterms:W3CDTF">2022-05-26T08:31:00Z</dcterms:modified>
  <cp:revision>18</cp:revision>
  <dc:subject/>
  <dc:title>Макет типовой учебной программы</dc:title>
</cp:coreProperties>
</file>