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И.А. Старовойтовой</w:t>
      </w:r>
    </w:p>
    <w:p>
      <w:pPr>
        <w:pStyle w:val="Normal"/>
        <w:ind w:left="4111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05.05.2022</w:t>
      </w:r>
    </w:p>
    <w:p>
      <w:pPr>
        <w:pStyle w:val="Normal"/>
        <w:ind w:left="4111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I.1565/ти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ЛОГ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0 04 01 Информатика и технологии программ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Начальник Управления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электроники и приборостроения,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электротехнической и оптико-механической промышленности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Министерства промышленности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_________________А.С. Турцевич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А. Касп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 по образованию в области информатики 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2</w:t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СоставителЬ: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.Г. Егорова, доцент кафедры информатики учреждения образования «Белорусский государственный университет информатики и радиоэлектроники»,  кандидат технических наук, доцент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 высшей математики учреждения образования «Военная академия Республики Беларусь» (протокол № 5 от 24.05.202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А. Животнюк, заместитель директора по вопросам координации работ эксплуатации программных продуктов ООО «Лайт Вел Организейш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информатики учреждения образования «Белорусский государственный университет информатики и радиоэлектроники» (протокол № 12 от 06.04.2021);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(протокол № 11 от 18.06.2021)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pacing w:val="-2"/>
          <w:sz w:val="28"/>
          <w:szCs w:val="28"/>
        </w:rPr>
        <w:t>Научно-методическим советом по разработке программного обеспечения и информационно-коммуникационным технологиям Учебно-методического объеди</w:t>
      </w:r>
      <w:r>
        <w:rPr>
          <w:color w:val="000000"/>
          <w:spacing w:val="-2"/>
          <w:sz w:val="28"/>
          <w:szCs w:val="28"/>
        </w:rPr>
        <w:t>нения</w:t>
      </w:r>
      <w:r>
        <w:rPr>
          <w:color w:val="000000"/>
          <w:spacing w:val="-4"/>
          <w:sz w:val="28"/>
          <w:szCs w:val="28"/>
        </w:rPr>
        <w:t xml:space="preserve"> по образованию в области </w:t>
      </w:r>
      <w:r>
        <w:rPr>
          <w:color w:val="000000"/>
          <w:sz w:val="28"/>
          <w:szCs w:val="28"/>
        </w:rPr>
        <w:t xml:space="preserve">информатики и радиоэлектроники (протокол № 8 </w:t>
      </w:r>
      <w:r>
        <w:rPr>
          <w:sz w:val="28"/>
          <w:szCs w:val="28"/>
        </w:rPr>
        <w:t>от 08.06.20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редакцию: С.С. Шишпаронок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иповая учебная программа по учебной дисциплине «Математическая логика» разработана для студентов учреждений высшего образования, обучающихся по специальности 1-40 04 01 «Информатика и технологии программирования» в соответствии с требованиями образовательного стандарта высшего образовани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ступени и типового учебного плана вышеуказанной специальност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Учебная дисциплина «Математическая логика» является математической основой современных информационных технологий, рассматривается как язык и математические средства построения и анализа моделей в области проектирования автоматизированных систем управления, обработки информации и конструирования средств вычислительной техники и электронных устройств. Знания и навыки, полученные при изучении курса математической логики, являются общепрофессиональными, формируют базовый уровень знаний инженера и необходимы для освоения других учебных дисциплин учебного плана специальности 1-40 04 01 «Информатика и технологии программирования». Большое значение в рамках изучения учебной дисциплины «Математическая логика» уделяется с таким разделам математической логики как булевы функции, логика высказываний, логика предикатов, теория множеств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Цель учебной дисциплины: освоение студентами основ теории логических функций, теории множеств и отношений, основных положений и аппарата математической логики, формирование навыков практического применения полученных знаний для решения инженерных и научно-исследовательских задач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приобретение знаний по разделам теории булевых функций, логики высказываний, логика предикатов, теории множеств;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воение принципов решения задач математической логики;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навыков использования изученных разделов в научной и инженерной деятельности;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формирование терминологической и понятийной базы, необходимой для самостоятельного изучения специальной математической литературы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ормирование понимания основ дискретных моделей; 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логического мышления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зовыми учебными дисциплинами по курсу «Математическая логика» являются «Основы алгоритмизации и программирования», «Аналитическая геометрия и линейная алгебра». В свою очередь учебная дисциплина «Математическая логика» является базой для таких учебных дисциплин, как «Дискретная математика», «Программирование»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«Математическая логика» формируются следующие компетенции:</w:t>
      </w:r>
    </w:p>
    <w:p>
      <w:pPr>
        <w:pStyle w:val="TextBodyIndent"/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универсальная:</w:t>
      </w:r>
    </w:p>
    <w:p>
      <w:pPr>
        <w:pStyle w:val="TextBodyIndent"/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дать навыками творческого аналитического мышления;</w:t>
      </w:r>
    </w:p>
    <w:p>
      <w:pPr>
        <w:pStyle w:val="3"/>
        <w:widowControl w:val="false"/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</w:tabs>
        <w:suppressAutoHyphens w:val="true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базовая профессион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основы теории логических функций, основы теории множеств и отношений, основные положения математической логики, аппарат математической логики для решения приклад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ы теории булевых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ы теории множеств и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нятия и законы математической логики, области и методы ее применения;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ять на практике методы минимизации булевых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ь модели простых математических рассуждений с использованием языка математической лог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структуру математических доказательств;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лад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ой понятий математической лог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ю умений и навыков решения стандартных задач.</w:t>
      </w:r>
    </w:p>
    <w:p>
      <w:pPr>
        <w:pStyle w:val="TextBodyIndent"/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рассчитана на 108 учебных часов, из них – 50 аудиторных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ое распределение аудиторных часов по видам занятий: лекций – 26 часов, практических занятий – 24 часа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8"/>
        </w:rPr>
        <w:t>ПРИМЕРНЫЙ ТЕМАТИЧЕСКИЙ ПЛАН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670"/>
        <w:gridCol w:w="1335"/>
        <w:gridCol w:w="1826"/>
      </w:tblGrid>
      <w:tr>
        <w:trPr>
          <w:tblHeader w:val="true"/>
          <w:trHeight w:val="1134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сего аудиторных ча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Лек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30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Раздел 1. Булевы фун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ема 1. Булевы функции</w:t>
            </w:r>
            <w:r>
              <w:rPr>
                <w:bCs/>
                <w:iCs/>
                <w:spacing w:val="-8"/>
                <w:sz w:val="28"/>
                <w:szCs w:val="28"/>
              </w:rPr>
              <w:t xml:space="preserve"> и их свой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ема 2</w:t>
            </w:r>
            <w:r>
              <w:rPr>
                <w:bCs/>
                <w:iCs/>
                <w:spacing w:val="-8"/>
                <w:sz w:val="28"/>
                <w:szCs w:val="28"/>
              </w:rPr>
              <w:t xml:space="preserve"> Теорема о функциональной полнот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8"/>
                <w:sz w:val="28"/>
                <w:szCs w:val="28"/>
              </w:rPr>
              <w:t>Тема 3. Минимизация булевых функций. Основные методы минимиз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8"/>
                <w:sz w:val="28"/>
                <w:szCs w:val="28"/>
              </w:rPr>
              <w:t xml:space="preserve">Тема 4. Минимизация </w:t>
            </w:r>
            <w:r>
              <w:rPr>
                <w:bCs/>
                <w:iCs/>
                <w:sz w:val="28"/>
                <w:szCs w:val="28"/>
              </w:rPr>
              <w:t>частично</w:t>
            </w:r>
            <w:r>
              <w:rPr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pacing w:val="-8"/>
                <w:sz w:val="28"/>
                <w:szCs w:val="28"/>
              </w:rPr>
              <w:t>определенных булевых функ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Раздел 2. Элементы теории множеств и отнош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3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8"/>
                <w:sz w:val="28"/>
                <w:szCs w:val="28"/>
              </w:rPr>
              <w:t>Тема 5. Основные понятия и определения теории множеств. Алгебра множе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8"/>
                <w:sz w:val="28"/>
                <w:szCs w:val="28"/>
              </w:rPr>
              <w:t>Тема 6. Множества конечные и бесконечн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8"/>
                <w:sz w:val="28"/>
                <w:szCs w:val="28"/>
              </w:rPr>
              <w:t>Тема 7. Соответствия, отображения. Отнош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Раздел 3. Элементы математической лог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3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8"/>
                <w:sz w:val="28"/>
                <w:szCs w:val="28"/>
              </w:rPr>
              <w:t>Тема 8. Основные понятия и определения математической лог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8"/>
                <w:sz w:val="28"/>
                <w:szCs w:val="28"/>
              </w:rPr>
              <w:t>Тема 9. Правила вывода в исчислении высказы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8"/>
                <w:sz w:val="28"/>
                <w:szCs w:val="28"/>
              </w:rPr>
            </w:pPr>
            <w:r>
              <w:rPr>
                <w:bCs/>
                <w:iCs/>
                <w:spacing w:val="-8"/>
                <w:sz w:val="28"/>
                <w:szCs w:val="28"/>
              </w:rPr>
              <w:t>Тема 10. Логика предика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8"/>
                <w:sz w:val="28"/>
                <w:szCs w:val="28"/>
              </w:rPr>
              <w:t>Тема 11. Правила вывода в исчислении предика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Раздел 1. БУЛЕВЫ ФУНКЦИИ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Тема 1. </w:t>
      </w:r>
      <w:r>
        <w:rPr>
          <w:sz w:val="28"/>
          <w:szCs w:val="28"/>
        </w:rPr>
        <w:t>БУЛЕВ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bCs/>
          <w:iCs/>
          <w:sz w:val="28"/>
          <w:szCs w:val="28"/>
        </w:rPr>
        <w:t xml:space="preserve"> И ИХ СВОЙСТВА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пределение булевых функций, основные свойства, набор значений аргументов. Способы задания булевых функций. Функции одной переменной. Таблица функций двух переменных. </w:t>
      </w:r>
      <w:r>
        <w:rPr>
          <w:bCs/>
          <w:sz w:val="28"/>
          <w:szCs w:val="28"/>
        </w:rPr>
        <w:t>Равносильные преобразования формул</w:t>
      </w:r>
      <w:r>
        <w:rPr>
          <w:bCs/>
          <w:iCs/>
          <w:sz w:val="28"/>
          <w:szCs w:val="28"/>
        </w:rPr>
        <w:t>: коммутативный, ассоциативный, дистрибутивный законы, правила Де-Моргана. Следствия из законов алгебры логики: операции склеивания, поглощения, правила развертывания логических выражений. Применение булевой алгебры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2. ТЕОРЕМА О ФУНКЦИОНАЛЬНОЙ ПОЛНОТЕ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Пять классов функций. Операции суперпозиции и подстановки переменных. Основная функционально полная система логических связей (ОФПС). Базис Жегалкина, функции Шеффера и Пирса.</w:t>
      </w:r>
    </w:p>
    <w:p>
      <w:pPr>
        <w:pStyle w:val="Normal"/>
        <w:jc w:val="center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8"/>
          <w:szCs w:val="28"/>
        </w:rPr>
        <w:t>Тема 3. МИНИМИЗАЦИЯ БУЛЕВЫХ ФУНКЦИЙ. ОСНОВНЫЕ МЕТОДЫ МИНИМИЗАЦИИ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Вхождение функции в функцию. Импликанты. Теорема Квайна-Мак-Класски. Сокращенные, тупиковые, минимальные формы. Метод импликантных матриц. Метод диаграмм Вейча. Метод испытания импликант. Методы получения минимальных конъюнктивных нормальных форм.</w:t>
      </w:r>
    </w:p>
    <w:p>
      <w:pPr>
        <w:pStyle w:val="Normal"/>
        <w:jc w:val="center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Тема 4. МИНИМИЗАЦИЯ ЧАСТИЧНО ОПРЕДЕЛЕННЫХ БУЛЕВЫХ ФУНКЦИЙ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Постановка задачи минимизации. Эквивалентные булевы функции. Теорема о минимальных дизъюнктивной и конъюнктивной нормальных формах частично определенной функции. Алгоритмы минимизации.</w:t>
      </w:r>
    </w:p>
    <w:p>
      <w:pPr>
        <w:pStyle w:val="Normal"/>
        <w:jc w:val="center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2. ЭЛЕМЕНТЫ ТЕОРИИ МНОЖЕСТВ И ОТНОШЕНИЙ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5. ОСНОВНЫЕ ПОНЯТИЯ И ОПРЕДЕЛЕНИЯ ТЕОРИИ МНОЖЕСТВ. АЛГЕБРА МНОЖЕСТВ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Множество, элемент множества, принцип принадлежности. Способы задания множеств. Понятие подмножества. Операции на множествах. Диаграммы Эйлера. Способы доказательства теоретико – множественных тождеств. Связь между логическими операциями и операциями на множествах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Тема 6. МНОЖЕСТВА КОНЕЧНЫЕ И БЕСКОНЕЧНЫЕ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Определение бесконечных множеств. Множества счетные и континуальные. Свойства счетных множеств. Мощность множества. Формула включений-исключений. Теорема о сравнении мощностей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7. СООТВЕТСТВИЯ, ОТОБРАЖЕНИЯ. ОТНОШЕНИЯ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Соответствие, обратное соответствие, композиция соответствий. Отображения и их свойства. Типы отображений. Функции, операторы, функционалы. Отношения, свойства отношений. Типы отношений: отношения эквивалентности, порядка, доминирования, толерантности.</w:t>
      </w:r>
    </w:p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Раздел 3. ЭЛЕМЕНТЫ МАТЕМАТИЧЕСКОЙ ЛОГИКИ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Тема 8. ОСНОВНЫЕ ПОНЯТИЯ И ОПРЕДЕЛЕНИЯ МАТЕМАТИЧЕСКОЙ ЛОГИКИ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нятие высказывания. Логические операции над высказываниями. Формулы алгебры высказываний, виды формул. Применение алгебры высказываний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Тема 9. ПРАВИЛА ВЫВОДА В ИСЧИСЛЕНИИ ВЫСКАЗЫВАНИЙ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ерация импликации. Логический вывод. Правила вывода. Дедуктивные и недедуктивные выводы. Правила введения и удаления конъюнкции. Правила введения дизъюнкции. Правила удаления импликации, введения и удаления эквиваленции. Метод Вонга, метод резолюций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Тема 10. ЛОГИКА ПРЕДИКАТОВ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понятия и определения. Логические формулы в исчислении предикатов.</w:t>
      </w:r>
      <w:r>
        <w:rPr>
          <w:bCs/>
          <w:sz w:val="28"/>
          <w:szCs w:val="28"/>
        </w:rPr>
        <w:t xml:space="preserve"> Основные равносильности логики предикатов</w:t>
      </w:r>
      <w:r>
        <w:rPr>
          <w:bCs/>
          <w:iCs/>
          <w:sz w:val="28"/>
          <w:szCs w:val="28"/>
        </w:rPr>
        <w:t xml:space="preserve">. Кванторы общности и существования. </w:t>
      </w:r>
      <w:r>
        <w:rPr>
          <w:bCs/>
          <w:sz w:val="28"/>
          <w:szCs w:val="28"/>
        </w:rPr>
        <w:t>Нормальные формы логики предикатов. Приведение формулы к нормальному виду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Тема 11. ПРАВИЛА ВЫВОДА В ИСЧИСЛЕНИИ ПРЕДИКАТОВ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Логическое следование. Общезначимость и выполнимость формул. Использование формул логики предикатов в теории доказательств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ЛИТЕРАТУР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кревский, А. Д. Логические основы проектирования дискретных устройств / А. Д. Закревский, Ю. В. Поттосин, Л. Д. Черемисинова. – Москва : Физматлит, 2007. – 592 с.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ндерсон, Дж. А. Дискретная математика и комбинаторика / Дж. А. Андерсон; пер. с англ. – Москва : Вильямс, 2003. – 960 с.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Белоусов, А. И. Дискретная математика : учебник для вузов / А. И. Белоусов, С. Б. Ткачев; под ред. В. С. Зарубина, А. П. Крищенко. – Москва : МГТУ им. Н.Э. Баумана, 2001. – 744 с. 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Горбатов, В. А. Фундаментальные основы дискретной математики. Информационная математика / В. А. Горбатов. – Москва : Наука, 2000. – 544 с. 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Петрова, В. Т. Лекции по алгебре и геометрии : учебник для вузов : в 2 ч. Ч.1. / В. Т. Петрова. – Москва : ВЛАДОС. – 312 с. 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. </w:t>
      </w:r>
      <w:r>
        <w:rPr>
          <w:rFonts w:cs="Times New Roman" w:ascii="Times New Roman" w:hAnsi="Times New Roman"/>
          <w:spacing w:val="-6"/>
          <w:sz w:val="28"/>
          <w:szCs w:val="28"/>
        </w:rPr>
        <w:t>Ерусалимский, Я. М. Дискретная математика: теория, задачи, приложения / Я. М. Ерусалимский. – 3-е изд. – Москва : Вузовская книга, 2000. – 280 с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Яблонский, С. В. Введение в дискретную математику / С. В. Яблонский. – Москва : Наука, 1979. – 278 с.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Нефедов, В. Н. Курс дискретной математики : учебное пособие / В. Н. Нефедов, В. А. Осипова. – Москва : МАИ, 1992. – 264 с.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удзисава, Т. Математика для радиоинженеров. Теория дискретных структур; пер. с япон. / Т. Фудзисава, Т. Касами. – Москва : Радио и связь, 1984. – 240 с.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Кузнецов, О. П. Дискретная математика для инженера / О. П. Кузнецов, Г. М. Адельсон-Вельский. – 2-е изд., перераб. и доп. – Москва : Энергоатомиздат, 1988. – 480 с.: ил.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Баканович, Э. А. Дискретная математика : учебное пособие для студентов специальностей Н.08.02.00 и Т.12.01.00: в 2-х ч. – Ч.2 : Элементы теории переключательных функций / Э. А. Баканович, Н. А. Волорова, А. В. Епихин. – Минск : БГУИР, 2000. – 52 с.: ил.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Закревский, А. Д. Основы логического проектирования: в 3 кн. Кн. 1: Комбинаторные алгоритмы дискретной математики / А. Д. Закревский, Ю. В. Поттосин, Л. Д. Черемисинова. – Минск : НАН РБ, 2004. – 226 с.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Закревский, А. Д. Основы логического проектирования: в 3 кн. Кн. 2: Оптимизация в булевом пространстве / А. Д. Закревский, Ю. В. Поттосин, Л. Д. Черемисинова. – Минск : НАН РБ, 2004. – 240 с.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Закревский, А. Д. Основы логического проектирования: в 3 кн. Кн. 3: Проектирование устройств логического управления / А. Д. Закревский, Ю. В. Поттосин, Л. Д. Черемесинова. – Минск : НАН РБ, 2006. – 254 с.</w:t>
      </w:r>
    </w:p>
    <w:p>
      <w:pPr>
        <w:pStyle w:val="1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Закревский, А. Д. Логический синтез каскадных схем / А. Д. Закревский. – Москва : Наука, 1981. – 414 с. 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Глушков, В. М. Синтез цифровых автоматов / В. М. Глушков. – Москва : ГИФМЛ, 1962. – 476 с.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иллер, Р. Теория переключательных схем: в 2 т. Т.1 / Р. Миллер. – Москва : Наука, 1970. – 416 с.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Миллер, Р. Теория переключательных схем: в 2 т. Т.2 / Р. Миллер. – Москва : Наука, 1971. – 304 с.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Ангер, С. Асинхронные последовательностные схемы / С. Ангер. – Москва : Наука, 1977. – 400 с.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pacing w:val="-2"/>
          <w:sz w:val="28"/>
          <w:szCs w:val="28"/>
        </w:rPr>
        <w:t>Баранов, С. И. Синтез микропрограммных  автоматов / С. И. Баранов. – Ленинград : Энергия, 1979. – 232 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кляров, В. А. Синтез автоматов на матричных БИС / В. А. Скляров. – Минск : Наука и техника, 1984. – 287с.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Лазарев, В. Г. Синтез управляющих автоматов / В. Г. Лазарев, Е. И. Пийль. – Москва : Энергоатомиздат, 1989. – 328 с.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авельев, А. Я. Прикладная теория цифровых автоматов / А. Я. Савельев. – Москва : Высшая школа, 1987. – 272 с.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Глушков, В. М. Логическое проектирование дискретных устройств / В. М. Глушков, Ю. В. Капитонова, А. Т. Мищеко. – Киев: Наукова думка, 1987. – 264 с.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Фридман, А. Теория и проектирование переключательных схем / А. Фридман, П. Менон. – Москва : Мир, 1978. – 580 с.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Теория прикладного кодирования :  учебное пособие: в 2 т. / В. К. Конопелько, В. А. Липницкий [и др.]; под ред. проф. В. К. Конопелько. – Минск : БГУИР, 2004.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Лидл, П. Конечные поля : в 2 т. / П. Лидл, Г. Нидерррайтер. – Москва : Мир, 1988.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Горбатов, В. А. Основы дискретной математики: учебное пособие для студентов вузов / В. А. Горбатов. – Москва : Высшая школа, 1986. – 311 с.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Судоплатов, С. В. Элементы дискретной математики: учебник / С. В. Судоплатов, Е. В. Овчинникова. – Москва : ИНФА-М, 2002. – 280 с. 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Бусленко, Н. П. Моделирование сложных систем / Н. П. Бусленко. – Москва : Наука, 1968.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ерещагин, Н. К. Лекции по математической логике и теории алгоритмов: в 3 ч. Ч. 1 : Начала теории множеств / Н. К. Верещагин, А. Шень. – Москва : МЦНМО, 2008. – 128 с.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Гиндикин, С. Г. Алгебра логики в задачах / С. Г. Гиндикин. – Москва : Наука, 1972. – 288 с.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Тишин, В. В. Дискретная математика в примерах и задачах / В. В. Тишин. – Санкт-Петербург : БХВ-Петербург, 2016. – 336 с.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Хаггарти, Р. Дискретная математика для программистов / Р. Хаггарти. – Москва : Техносфера, 2004. – 320 с.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Сигорский, В. П. Математический аппарат инженера / В. П. Сигорский. – 2-е изд., стереотип. – Киев : Техника, 1977. – 768 с.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авилов, Е. Н. Синтез схем электронных цифровых машин / Е. Н. Вавилов, Г. П. Портной. – Москва : Советское  радио, 1963. – 440 с.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</w:t>
      </w:r>
      <w:r>
        <w:rPr>
          <w:rFonts w:cs="Times New Roman" w:ascii="Times New Roman" w:hAnsi="Times New Roman"/>
          <w:spacing w:val="-2"/>
          <w:sz w:val="28"/>
          <w:szCs w:val="28"/>
        </w:rPr>
        <w:t>Фомичев, В. М. Дискретная математика и криптология: курс лекций / В. М. Фомичев; под ред. Н. Д. Подуфалова. – Москва : ДИАЛОГ – МИФИ, 2003.</w:t>
      </w:r>
    </w:p>
    <w:p>
      <w:pPr>
        <w:pStyle w:val="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самостоятельная работа в виде решения индивидуальных задач в аудитории во время проведения практических занятий под контролем преподавателя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решение индивидуальных домашних зада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РЕКОМЕНДУЕМЫХ СРЕДСТВ ДИАГНОСТИКИ КОМПЕТЕНЦИЙ СТУ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повым учебным планом по специальности 1-40 04 01 «Информатика и технологии программирования» в качестве формы текущей аттестации по учебной дисциплине «Математическая логика» рекомендуется экзам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учебных достижений студента производится по десятибалльной шк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межуточно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TextBodyIndent"/>
        <w:ind w:left="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ind w:left="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ind w:left="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ind w:left="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о аудиторным практическим упражнениям с их устной защито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ind w:left="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е типовые</w:t>
      </w:r>
      <w:r>
        <w:rPr>
          <w:rFonts w:cs="Times New Roman" w:ascii="Times New Roman" w:hAnsi="Times New Roman"/>
          <w:sz w:val="28"/>
          <w:szCs w:val="28"/>
        </w:rPr>
        <w:t xml:space="preserve"> зада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ind w:left="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о домашним практическим упражнениям с их устной защито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ind w:left="63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ценивание на основе модульно-рейтинговой 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TextBody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кционно-семинарская система;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Cs w:val="28"/>
        </w:rPr>
        <w:t>элементы проблемного обучения (проблемное изложение, частично-поисковый метод), реализуемые на лекционных и практических занятиях;</w:t>
      </w:r>
    </w:p>
    <w:p>
      <w:pPr>
        <w:pStyle w:val="TextBody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лементы контролируемого обучения (контрольные опросы, контролируемые домашние задания, контрольные работы), реализуемые на практических (частично на лекционных) занятиях, а также в ходе самостоятельной работы студентов;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Cs w:val="28"/>
        </w:rPr>
        <w:t xml:space="preserve">обучение, организованное на платформе </w:t>
      </w:r>
      <w:r>
        <w:rPr>
          <w:rFonts w:cs="Times New Roman" w:ascii="Times New Roman" w:hAnsi="Times New Roman"/>
          <w:szCs w:val="28"/>
          <w:lang w:val="en-US"/>
        </w:rPr>
        <w:t>Moodle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Примерный перечень ТЕМ практических занятий 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левы</w:t>
      </w:r>
      <w:r>
        <w:rPr>
          <w:rFonts w:cs="Times New Roman" w:ascii="Times New Roman" w:hAnsi="Times New Roman"/>
          <w:sz w:val="28"/>
          <w:szCs w:val="28"/>
        </w:rPr>
        <w:t xml:space="preserve"> функции и их свойств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о функциональной полнот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инимизация булевых функций. Основные методы минимизации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инимизация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ичн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пределенных булевых функций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определения теории множеств. Алгебра множест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, отображения. Отнош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ножества конечные и бесконечные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определения математической логик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вода в исчислении высказыван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предикат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авила вывода в исчислении предикат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необходимого оборудования, наглядных пособий и т. п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программирования языков высо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ьютерн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гебр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aple.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  <w:lang w:val="en-US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459" w:hanging="358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18:00Z</dcterms:created>
  <dc:creator>1-321-anna</dc:creator>
  <dc:description/>
  <cp:keywords/>
  <dc:language>en-US</dc:language>
  <cp:lastModifiedBy>Михайлова Инна Николаевна</cp:lastModifiedBy>
  <cp:lastPrinted>2021-04-29T11:34:00Z</cp:lastPrinted>
  <dcterms:modified xsi:type="dcterms:W3CDTF">2022-05-26T11:54:00Z</dcterms:modified>
  <cp:revision>48</cp:revision>
  <dc:subject/>
  <dc:title>Макет типовой учебной программы</dc:title>
</cp:coreProperties>
</file>