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Defaul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заместителем Министра образования Республики Беларусь </w:t>
      </w:r>
    </w:p>
    <w:p>
      <w:pPr>
        <w:pStyle w:val="Defaul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Старовойтовой</w:t>
      </w:r>
    </w:p>
    <w:p>
      <w:pPr>
        <w:pStyle w:val="Defaul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2022</w:t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А.701/тип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ДИАГНОСТИКА ПСИХИЧЕСКОГО РАЗВИТИЯ РЕБЕН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учебная программа по учебной дисциплин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ьност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03 04 03 Практическая психолог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И.Жук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В.Томильчик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А.Касперович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институт высшей школы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Титович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-нормоконтролер 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35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 Покровская, доцент кафедры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Е. Аксёнова, старший преподаватель кафедры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й и педагогической психологии учреждения образования «Гомельский государственный университет имени Франциска Скорины» (протокол № 3 от 13.10.202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 Яценко, декан факультета педагогики и психологии учреждения образования «Барановичский государственный университет», кандидат психол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3 от 23.09.2021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 2 от 19.10.202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1 от 10.11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О.Е. Аксё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О.Е. Аксён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ая учебная программа по</w:t>
      </w:r>
      <w:r>
        <w:rPr>
          <w:sz w:val="28"/>
          <w:szCs w:val="28"/>
        </w:rPr>
        <w:t xml:space="preserve"> дисципли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си</w:t>
      </w:r>
      <w:r>
        <w:rPr>
          <w:sz w:val="28"/>
          <w:szCs w:val="28"/>
          <w:lang w:val="ru-RU"/>
        </w:rPr>
        <w:t>хо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агностик</w:t>
      </w:r>
      <w:r>
        <w:rPr>
          <w:sz w:val="28"/>
          <w:szCs w:val="28"/>
          <w:lang w:val="ru-RU"/>
        </w:rPr>
        <w:t>а психического развития ребенка</w:t>
      </w:r>
      <w:r>
        <w:rPr>
          <w:sz w:val="28"/>
          <w:szCs w:val="28"/>
        </w:rPr>
        <w:t xml:space="preserve">» входит в </w:t>
      </w:r>
      <w:r>
        <w:rPr>
          <w:sz w:val="28"/>
          <w:szCs w:val="28"/>
          <w:lang w:val="ru-RU"/>
        </w:rPr>
        <w:t>модуль «Психодиагностическая деятельность педагога-психолога-1» государственного компонента типового учебного плана 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-03 04 03</w:t>
      </w:r>
      <w:r>
        <w:rPr>
          <w:sz w:val="28"/>
          <w:szCs w:val="28"/>
        </w:rPr>
        <w:t xml:space="preserve"> «П</w:t>
      </w:r>
      <w:r>
        <w:rPr>
          <w:sz w:val="28"/>
          <w:szCs w:val="28"/>
          <w:lang w:val="ru-RU"/>
        </w:rPr>
        <w:t>рактическая псих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является важней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сциплиной</w:t>
      </w:r>
      <w:r>
        <w:rPr>
          <w:sz w:val="28"/>
          <w:szCs w:val="28"/>
        </w:rPr>
        <w:t>, изучение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пособствует формированию профессиональных навыков, самосознания и личностных качеств </w:t>
      </w:r>
      <w:r>
        <w:rPr>
          <w:sz w:val="28"/>
          <w:szCs w:val="28"/>
          <w:lang w:val="ru-RU"/>
        </w:rPr>
        <w:t xml:space="preserve">будущего </w:t>
      </w:r>
      <w:r>
        <w:rPr>
          <w:sz w:val="28"/>
          <w:szCs w:val="28"/>
        </w:rPr>
        <w:t xml:space="preserve">практического психолога. </w:t>
      </w:r>
    </w:p>
    <w:p>
      <w:pPr>
        <w:pStyle w:val="Normal"/>
        <w:shd w:fill="FFFFFF" w:val="clear"/>
        <w:spacing w:lineRule="auto" w:line="240" w:before="0" w:after="0"/>
        <w:ind w:left="34" w:right="5" w:firstLine="71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сихологическая диагностика – это современная, быстроразвивающаяся </w:t>
      </w:r>
      <w:r>
        <w:rPr>
          <w:rFonts w:cs="Times New Roman" w:ascii="Times New Roman" w:hAnsi="Times New Roman"/>
          <w:sz w:val="28"/>
          <w:szCs w:val="28"/>
        </w:rPr>
        <w:t xml:space="preserve">научная дисциплина и область психологической практики. Повыш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еса к ее проблемам, обусловлено развитием психологической службы, </w:t>
      </w:r>
      <w:r>
        <w:rPr>
          <w:rFonts w:cs="Times New Roman" w:ascii="Times New Roman" w:hAnsi="Times New Roman"/>
          <w:sz w:val="28"/>
          <w:szCs w:val="28"/>
        </w:rPr>
        <w:t>требованиями общества к подготовке специалистов для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ой деятельности в системах образования, здравоохранения, </w:t>
      </w:r>
      <w:r>
        <w:rPr>
          <w:rFonts w:cs="Times New Roman" w:ascii="Times New Roman" w:hAnsi="Times New Roman"/>
          <w:sz w:val="28"/>
          <w:szCs w:val="28"/>
        </w:rPr>
        <w:t>центрах профессиональных и семейных консультаций.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5059" w:leader="none"/>
          <w:tab w:val="left" w:pos="7560" w:leader="none"/>
          <w:tab w:val="left" w:pos="8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иповая учебная дисциплина «Психодиагностика психического развития ребенка» содержит 6 тем: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этапная технология диагностической деятельности психолога по обследованию ребенка», «</w:t>
      </w:r>
      <w:r>
        <w:rPr>
          <w:rFonts w:cs="Times New Roman" w:ascii="Times New Roman" w:hAnsi="Times New Roman"/>
          <w:spacing w:val="-6"/>
          <w:sz w:val="28"/>
          <w:szCs w:val="28"/>
        </w:rPr>
        <w:t>Диагностика психического развития детей младенческого возраста (от 0 до 1 года)», «Диагностика психического развития детей раннего возраста (от 1 до 3 лет)», «Психодиагностическая работа с детьми дошкольного возраста (от 3 до 6-7 лет)», «Методы определения готовности детей 6-7 лет к обучению в школе», «Психодиагностическая работа с детьми младшего школьного возраста (от 6-7 до 10-11 лет)»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5083" w:leader="none"/>
          <w:tab w:val="left" w:pos="6763" w:leader="none"/>
        </w:tabs>
        <w:spacing w:lineRule="auto" w:line="240" w:before="0" w:after="0"/>
        <w:ind w:left="38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Психодиагностика психического развития ребенка» заключается в подготовке студентов к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сихолога-диагноста при работе с детьми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2"/>
          <w:sz w:val="28"/>
          <w:szCs w:val="28"/>
        </w:rPr>
        <w:t>изучения дисципли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right="10" w:firstLine="70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е студентами категориального аппарата современной </w:t>
      </w:r>
      <w:r>
        <w:rPr>
          <w:rFonts w:cs="Times New Roman" w:ascii="Times New Roman" w:hAnsi="Times New Roman"/>
          <w:sz w:val="28"/>
          <w:szCs w:val="28"/>
        </w:rPr>
        <w:t>психодиагностики: методологических и методических принципов диагностической деятельности психол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right="29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умений обосновывать используемую теоретико-методологическую позицию в процессе диагностической работы с детьми. Развитие способностей к теоретическому анализу диагностической информации, практическому использованию диагностического инструментария учитывая возраст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воение этических норм деятельности психодиагноста, содействие </w:t>
      </w:r>
      <w:r>
        <w:rPr>
          <w:rFonts w:cs="Times New Roman" w:ascii="Times New Roman" w:hAnsi="Times New Roman"/>
          <w:sz w:val="28"/>
          <w:szCs w:val="28"/>
        </w:rPr>
        <w:t>развитию гуманного отношения к ребен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34" w:right="10" w:firstLine="68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е качеств социально активной и эмпатичной л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творческого подхода к профессионально-психологической </w:t>
      </w:r>
      <w:r>
        <w:rPr>
          <w:rFonts w:cs="Times New Roman" w:ascii="Times New Roman" w:hAnsi="Times New Roman"/>
          <w:sz w:val="28"/>
          <w:szCs w:val="28"/>
        </w:rPr>
        <w:t>деятельности в сфере воспитания и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Психодиагностика психического развития ребенка» должно обеспечить формирование у студентов базовой профессиональ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способным проводить психологическую диагностику и оценку индивидуально-психологических свойств с учетом возрастных особенностей участников образовательного процесса, особенностей межличностных, внутригрупповых и межгрупповых отношений и общения посредством использования валидного, надежного и эффективного психологического инструментария, обработки результатов, подготовки интерпретаций, психологических заключений и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методологические подходы к психодиагностиче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ы исследования личности ребен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ы исследования познавательных процесс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ы исследования эмоциональных состоя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ципы составления заключений по данным психодиагностического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роить программу психодиагностического исследования с учетом ее целей, разновидностей и возрастных особенностей обследу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определять наиболее эффективные методы психодиагностического иссле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ировать результаты психодиагностического иссле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сихологическое заключение по данным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ой психодиагностического обследования личности ребенка в разных возрастных груп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й дисциплине </w:t>
      </w:r>
      <w:r>
        <w:rPr>
          <w:rFonts w:cs="Times New Roman" w:ascii="Times New Roman" w:hAnsi="Times New Roman"/>
          <w:sz w:val="28"/>
          <w:szCs w:val="28"/>
        </w:rPr>
        <w:t>«Психодиагностика психического развития ребенка» предусмотрена преемственность содержания и взаимосвязь с изучаемыми дисциплинами: «Организация и содержание деятельности педагога-психолога», «Основы общей психологии», «Введение в психодиагностику», «Психология психических процессов», «Психология личности», которые выступают в качестве методологической и теоретической базы диагностической деятельности психолога-исследователя и психолога-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учебной дисциплине «Психодиагностика психического развития ребенка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изучение учебной дисциплины отводится 144 часа. Примерное распределение аудиторных часов по видам занятий: 14 часов – лекции, 18 часов – практические занятия, 32 часа – лабораторные занятия, 80 часов – самостояте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</w:t>
      </w:r>
      <w:r>
        <w:rPr>
          <w:rFonts w:cs="Times New Roman" w:ascii="Times New Roman" w:hAnsi="Times New Roman"/>
          <w:sz w:val="28"/>
          <w:szCs w:val="28"/>
        </w:rPr>
        <w:t xml:space="preserve"> форма контроля – экзамен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right="38" w:hanging="0"/>
        <w:jc w:val="center"/>
        <w:rPr/>
      </w:pPr>
      <w:r>
        <w:rPr/>
        <w:t>ПРИМЕРНЫЙ ТЕМАТИЧЕСКИЙ ПЛА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42"/>
        <w:gridCol w:w="851"/>
        <w:gridCol w:w="709"/>
        <w:gridCol w:w="850"/>
        <w:gridCol w:w="816"/>
      </w:tblGrid>
      <w:tr>
        <w:trPr>
          <w:trHeight w:val="62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6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1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этапная технология диагностической деятельности психолога по обследованию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ического развития 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й младенческого возраста (от 0 до 1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ического развития 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й раннего возрас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т 1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ая работа с детьми дошкольного возраста (от 3 до 6-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пределения готов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к обучению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диагностическая  работа с детьми младшего школьного возраста 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6-7 до 10-11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ЭТАПНАЯ ТЕХНОЛОГИЯ ДИАГНОСТИЧЕСКОЙ ДЕЯТЕЛЬНОСТИ ПСИХОЛОГА ПО ОБСЛЕДОВАНИЮ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а психического развития как поэтапная технология </w:t>
      </w:r>
      <w:r>
        <w:rPr>
          <w:rFonts w:cs="Times New Roman" w:ascii="Times New Roman" w:hAnsi="Times New Roman"/>
          <w:sz w:val="28"/>
          <w:szCs w:val="28"/>
        </w:rPr>
        <w:t>диагностической деятельности психолога. Особенности проведения обследования детей младенческого возраста, возраста раннего детства, дошкольного возраста,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проведения углубленного психологического обследования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обследования. Психологический анамнез и особенности его составления. Построение диагностической гипотезы. Тактика психол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следования. Типологический психологический диагноз как итог оценки </w:t>
      </w:r>
      <w:r>
        <w:rPr>
          <w:rFonts w:cs="Times New Roman" w:ascii="Times New Roman" w:hAnsi="Times New Roman"/>
          <w:sz w:val="28"/>
          <w:szCs w:val="28"/>
        </w:rPr>
        <w:t>психическ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МА 2. ДИАГНОСТИКА ПСИХИЧЕСКОГО РАЗВИТИ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ДЕТЕЙ МЛАДЕНЧЕСКОГО ВОЗРАСТА (ОТ 0 ДО 1 ГО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иагностика ребенка младенческого возраста. Цели и задачи психодиагностики детей младенческого возраста, особенности психодиагностического процесса. Диагностика новорожденного (Шкала В. Апгар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ы диагностики психомоторного, эмоционального, сенсорного развития ребенка младенческого возраста (таблицы развития А. Гезелла; карточки развития Д. Лешли; шкалы Н. Бейли; Мюнхенская таблица физиологии поведения младенца (по Т. Хеллбрюгге и И. Пехштейну); Эссенская таблица психофизиологического развития младенца; образцы захватов младенцев (лаборатория Виндзор); клинический метод (Ж. Пиаже). Диагностический подход на основе классического психоанализа З.Фрейда и его трактовка стадий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отечественных психологов </w:t>
      </w:r>
      <w:r>
        <w:rPr>
          <w:rFonts w:cs="Times New Roman" w:ascii="Times New Roman" w:hAnsi="Times New Roman"/>
          <w:sz w:val="28"/>
          <w:szCs w:val="28"/>
        </w:rPr>
        <w:t xml:space="preserve">в области диагностики детей младенческого возрас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агностический подход развития ребенка младенческого возраста на основе концепции Д.Б. Эльконина; теории развития личности Л.И. Божович; модели развития общения М.И. Лиси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тодики изучения психического развития младенцев: методика развития моторики младенцев (П.Л. Жиянова); шкалы развития Е.Т. Смирновой для детей первого и второго полугодия жизни; диагностическая шкала оценки результатов довербального и начального вербального развития детей (Е.Н. Мастюкова); последовательность формирования Я-концепции у младенцев (Е.И. Петанова); карта обследования психомоторного развития ребенка (5 мес. – 1 год 10 мес.) (Н.В. Серебрякова). Составление психолого-физиологической характеристики ребенка младенческого возраст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3. ДИАГНОСТИКА ПСИХИЧЕСКОГО РАЗВИТ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ЕЙ РАННЕГО ВОЗРАСТА (ОТ 1 ДО 3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детей раннего возрас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диагностического процесса. </w:t>
      </w:r>
      <w:r>
        <w:rPr>
          <w:rFonts w:cs="Times New Roman" w:ascii="Times New Roman" w:hAnsi="Times New Roman"/>
          <w:spacing w:val="-2"/>
          <w:sz w:val="28"/>
          <w:szCs w:val="28"/>
        </w:rPr>
        <w:t>Цели и задачи психодиагностики детей раннего возраста. Функциональные линии развития личности и возможности их диагностики: речевое развитие, когнитивное развитие, общая моторика, самообслуживание и социализация. Основные показатели психического развития детей раннего возраста (А.Н. Корнев)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кризиса 3-х лет (Л.С. Выготск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ст-опросник, </w:t>
      </w:r>
      <w:r>
        <w:rPr>
          <w:rFonts w:cs="Times New Roman" w:ascii="Times New Roman" w:hAnsi="Times New Roman"/>
          <w:sz w:val="28"/>
          <w:szCs w:val="28"/>
        </w:rPr>
        <w:t>оценивающий отношение матери к ребенку первых двух лет жизни (Н.В. Верещагина, Е.И. Николаева). Экспериментальное психологическое обследование детей раннего возраста. Этапы развития детей в раннем возрасте (на основе классификации Ж. Пиаж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отечественных психологов </w:t>
      </w:r>
      <w:r>
        <w:rPr>
          <w:rFonts w:cs="Times New Roman" w:ascii="Times New Roman" w:hAnsi="Times New Roman"/>
          <w:sz w:val="28"/>
          <w:szCs w:val="28"/>
        </w:rPr>
        <w:t xml:space="preserve">в области диагностики детей раннего возраста. Психодиагностика сферы общения детей раннего возрас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ки диагностики познавательных процесс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моциональной, волевой, мотивационной сфер, самосознания, поведения, </w:t>
      </w:r>
      <w:r>
        <w:rPr>
          <w:rFonts w:cs="Times New Roman" w:ascii="Times New Roman" w:hAnsi="Times New Roman"/>
          <w:sz w:val="28"/>
          <w:szCs w:val="28"/>
        </w:rPr>
        <w:t>детского творчества. Анализ результатов детского творчества и деятельности. Этапы формирования у детей навыков самообслуживания (М. Питерси, Р. Трил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сихологической диагностики детей раннего возраста. Описательная симптоматическая диагностика детей раннего возраста (П. Массена, Дж. Конджерса, Дж. Кагана, А. Хьюстона); результаты практического решения наглядной задачи (Г.А. Урунтаева, Ю.А. Афонькина), шкала двигательных умений (Н.И. Озерецкий); развитие у детей раннего возраста навыков крупной моторики, мелкой моторики, зрительно-двигательной координации (П.Л. Жиянова); карта обследования психомоторного развития ребенка (1 год 10 мес. – 3 года) (Н.В. Серебрякова). Диагностика речи (И.С. Жуков, Е.М. Мастюкова, Т.Б. Филичева); шкала оценки понимания речи (Е.Н. Мастюкова). Показатели нервно-психического развития детей 2-3 года жизни (Н.М. Аксарина, К.Л. Печера). Составление психологической характеристики ребенка ран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4. ПСИХОДИАГНОСТИЧЕСКАЯ РАБОТА С ДЕТЬ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ВОЗРАСТА (ОТ 3 ДО 6-7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агностика детей дошкольного возраста. Основные закономерности развития ребенка дошкольного возраста. Возрастные особенности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го возраста и связанные с этим трудности психодиагности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сть адаптации методов психодиагностики к детям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возраста. Психодиагностика познавательной сферы дошколь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агностика внимания и его показателей. Диагностика памя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иагностика функционирования мышления в пределах возра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о-психологического норматива (К.М. Гуревич, Е.И. Горбачева). Диагностика воображения ребенка дошкольного возраста.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речи, речевых нарушений и оценка коммуникативного поведения. Оценка экспрессивной речи. Методика «Речевая карта обследования детей раннего и младшего дошкольного возраста 2-4 года» (Л.С. Соломаха, Н.В. Серебрякова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рта обследования психомоторного развития ребенка 3-4 года (Н.В. Серебряк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мственного развития и общих способностей. Диагностика интеллектуального развития дошкольника. Шкала умственного развития А. Бине-А. Сим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иагностический инструментарий оценки эмоциональной сферы дошкольника: тревожности, страхов (разных групп), агрессивности; эмоциональной расположенности или замкнутости, фрустрированности; программа наблюдения за эмоциональным состоянием ребенка. Диагностика детской тревожности (В. Аман). Использование проективных методов исследования при изучении эмоциональной сферы. Проективные методы исследования: методика выявления детских страхов «Два домика»                       (А.И. Захарова, М. Панфилова), методика «Кактус» (М. Панфиловой), метод рисуночной фрустрации Розенцвейга (детский вариант), «Тест Руки» Э. Вагн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зовый диагностический набор для психологического обследования детей дошкольного возраста на психолого-медико-педагогическом консилиуме: методика «Классификация предметов» (детский вариант); методика исследования способности формирования понятий (Л.С. Выготского-Сахарова, модификация для детей дошкольного возраста); методика «Классификация объектов по двум признакам» (лото В.М. Когана), методика «Разрезные фигуры»; методика опосредованного запоминания по А.Н. Леонтьеву, методика «Установление последовательности событий»; методика «Цветовой тест отношений» (Эткинд), методика «Доски Э. Сеге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рисунок (В.М. Бехтерев, Л.С. Выготский, А.Л. Венгер). Показатели норм развития детей доизобразительной и изобразительной деятельности (В. Манов-Томов)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сиходиагностика личностных качеств и отношений ребенка и родителей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межличностных отношений в семье, проективное интервью с ребенком о семье. Методика «Моя семья»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ой характеристики ребенка дошкольного возраст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5. МЕТОДЫ ОПРЕДЕЛЕНИЯ ГОТОВНОСТ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6-7 ЛЕТ К ОБУЧЕНИЮ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ходы к оценке готовности ребенка к школе,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готовности ребенка к школе (Н.Я. Кушнир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 готовности к школьному обучению и его диагностика. Диагностика школьной зрелости. Диагностика личностной готовности к школьному обучению. Диагностика нравственной готовности к школьному обучению. </w:t>
      </w:r>
      <w:r>
        <w:rPr>
          <w:rFonts w:cs="Times New Roman" w:ascii="Times New Roman" w:hAnsi="Times New Roman"/>
          <w:sz w:val="28"/>
          <w:szCs w:val="28"/>
        </w:rPr>
        <w:t xml:space="preserve">Методы и методики определения готовности ребенка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ию в школе: диагностика уровня развития познавательных процессов, мотивационной, эмоционально-волевой сфер личности ребенка. Выяснение </w:t>
      </w:r>
      <w:r>
        <w:rPr>
          <w:rFonts w:cs="Times New Roman" w:ascii="Times New Roman" w:hAnsi="Times New Roman"/>
          <w:sz w:val="28"/>
          <w:szCs w:val="28"/>
        </w:rPr>
        <w:t xml:space="preserve">общей осведомленности детей об окружающе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ки изучения готовности ребенка к школе: «Рисунок человека» (Ф.Гудинаф-Д.Харрис); «Графический диктант» (Д.Б. Эльконина); «Домик» (Н.И. Гуткина); «Ориентационный тест школьной зрелости» (А.Керна-Я.Йиерасека); шкала умственного развития Д. Векслера (детский вариант); методика Т.В.Дембо-С.Я.Рубинштейн «Исследование самооценки» («Лесен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мотивации готовности ребенка к школе. Составление психолого-педагогической характеристики ребенка для поступления в школу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причины и диагностика неподготовленности детей к школьному обучению. Психологическая помощь детям с недостаточной готовностью к школьному обучению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МА 6. ПСИХОДИАГНОСТИЧЕСКАЯ РАБОТА С ДЕТЬ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ЛАДШЕГО ШКОЛЬНОГО ВОЗРАСТА (ОТ 6-7 ДО 10-11 ЛЕТ)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ностика психологического развития детей младшего школьного возраста. Роль экспериментальных и игр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туаций в психодиагностике детей этого возраста. Общая характеристика </w:t>
      </w:r>
      <w:r>
        <w:rPr>
          <w:rFonts w:cs="Times New Roman" w:ascii="Times New Roman" w:hAnsi="Times New Roman"/>
          <w:sz w:val="28"/>
          <w:szCs w:val="28"/>
        </w:rPr>
        <w:t xml:space="preserve">стандартизированного комплекса психодиагностических методик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х школьников. Исследование познавательных процессов, диагностика речи, личностных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, эмоционально-волевой сферы и межличностных отношений младшего школьник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енное использование социально-психологических нормативов с </w:t>
      </w:r>
      <w:r>
        <w:rPr>
          <w:rFonts w:cs="Times New Roman" w:ascii="Times New Roman" w:hAnsi="Times New Roman"/>
          <w:sz w:val="28"/>
          <w:szCs w:val="28"/>
        </w:rPr>
        <w:t xml:space="preserve">учетом гетерохронности и неравномерности развити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агностика уровня восприятия детей младшего школьного возраста: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«Какие предметы спрятаны в рисунках», «Чего не хватает» (Н.Я. Кушнир)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Узор» (Л.И. Цеханская), «Срисовывание образцов» (З. Матейчик, М. Стрнадова), «Квадрат и круг» (Й. Черначек), «Образец и правило», «Лабиринт» (А.Л. Венгер). Диагностика внимания (Т.Е. Рыбакова, Г.Н. Понарядова); диагностика памяти (Л.М. Житникова, Д.П. Мальцева А.Р. Лурии,  «Заучивание 10 слов», методика «Опосредствованное запоминание» (предложена Л.С. Выготским и А.Р. Лурия, разработана А.Н. Леонтьевым). Диагностика речи: методика О.С. Газман,             Н.Е. Харитоновой; личностных особенностей: методика «Если бы ты был волшебником. Если бы у тебя была волшебная палочка»; методика «Неоконченные предложения» М. Ньюттена в модификации А.Б. Орлова; эмоционально-волевой сферы: методика «Дом-дерево-человек» Дж. Бука, тест «Страхи в домиках» А.И. Захарова. Диагностика межличностных отношений младшего школьника: социометрическая игра «Секрет» (Т.А. Репина), методика Рене Жиля, социометрический тест, мышления: методика для определения уровня умственного развития детей 7-9 лет Э.Ф. Замбицявичене, цветные прогрессивные матрицы Дж. Равена (детский вариант), методика «Понимание пословиц», «Анкета интересов» детей младшего школьного возраста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«Экспертная оценка адаптированности ребенка к школе» (В.И. Чирков, О.Л. Соколова, О.В. Сорокина). Проективные методики: «Школа зверей», «Рисунок школы». Составление психолого-педагогической характеристики ребенка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яго, Ю.Г. Психодиагностика : практикум / Ю.Г. Коляго. –2-е изд. – Минск : Белорус. гос. пед. ун-т, 2021. – 1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сиходиагностика [Электронный ресурс] : учеб.-метод. комплекс для специальности 1-23 01 04 «Психология» / сост.: С.Е. Покровская, О.Е. Аксенова // Репозиторий БГПУ. – Режим доступа: http://elib.bspu.by/handle/doc/27889.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ата доступа: 28.05.20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сихологическая диагностика и коррекция отклонений в развитии у детей : учеб.-метод. пособие / Е.С. Слепович [и др.]. – Минск : Белорус. гос. ун-т, 2019. – 295 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новский, С.А. Метод фокус-групп : учеб. пособие / С.А. Белановский. – СПб. : Никколо-Медиа, 2001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112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ин, В.П. Психолингвистика : учебник / В.П. Белянин. – М. : Флинта : Моск. психол.-соц. ин-т, 2009.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урлачук, Л.Ф. Психодиагностика : учеб. для вузов / Л.Ф. Бурлачук. – СПб. : Питер, 2008. 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тов, Д.С. Практикум по психологическому исследованию : учеб. пособие / Д.С. Горбатов. – Самара : Бахрах-М, 2003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ко, И.Ф. Методы социологического исследования : учеб. пособие для вузов / И.Ф. Девятко. – М. : Университет, 2004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ерман, А. Теории и свойства ситуации разговора / 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Деперман, Т. Шпранц-Фогейс // Анализ образовательных ситуаций : сб. науч. ст. / под ред. А.М. Корбута, А.А. Полонникова. – Минск, 2008. – С. 209–24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сихического развития детей от рождения до 3 лет / Е.О. Смирнова [и др.].  – М. : Моск. гос. психол.-пед. ун-т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, 2002. – 128 с.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иагностическое обследование детей раннего и младшего дошкольного возраста / под ред. Н.В. Серебряковой. – СПб. : КАРО, 2005. – 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укович, Е.И. Нарративный анализ / Е.И. Крукович // Социология : энциклопедия / редкол.: А.А. Грицанов [и др.]. – Минск, 2003. − С. 607–6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уликов, Л.В. Психологическое исследование : метод. рекомендации по проведению / Л.В. Куликов. – 6-е изд. – СПб. : Речь, 2002. – 1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нир, Н.Я. Диагностика интеллектуальных способностей 6-го и 7-го лет жизни / Н.Я. Кушнир. – Мозырь : Белый ветер, 2002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рищук, В.Л. Психодиагностика в спорте : учеб. пособие для вузов / В.Л. Марищук, Ю.М. Блудов, Л.К. Серова. – М. : Просвещение, 2005. – 3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ман, Л. Анализ качественных данных / Л. Ньюман // Социол. исслед. – 1998. – № 12. – С. 101–1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а, М.А. Психологическая диагностика личности : теория и практика / М.А. Пономарева. – Минск : Изд-во Гревцова, 2007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актикум по возрастной психологии : учеб. пособие / под ред. Л.А. Головей, Е.Ф. Рыбалко. – 2-е изд., доп. и перераб. – СПб. : Речь, 2008. – 69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диагностике познавательной сферы личности : учеб.-метод. пособие / сост.: А.И. Гаурилиус, О.Ф. Казанович. – Минск : Несси, 2001. – 14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ктикум по дифференциальной психодиагностике профессиональной пригодности : учеб. пособие / под ред. В.А. Бодрова. – М. : ПЕР СЭ, 2003. – 7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общей, экспериментальной и приклад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и : учеб. пособие / под ред. А.А. Крылова, С.А. Маничева. – СПб. : </w:t>
      </w:r>
      <w:r>
        <w:rPr>
          <w:rFonts w:cs="Times New Roman" w:ascii="Times New Roman" w:hAnsi="Times New Roman"/>
          <w:sz w:val="28"/>
          <w:szCs w:val="28"/>
        </w:rPr>
        <w:t>Питер, 2005. – 5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сиходиагностика: методики и тесты : учеб. пособие / ред.-сост. Д.Я. Райгородский. – Самара : Бахрах-М, 2006. –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: учеб. для студентов вузов / под ред. М.К. Акимовой, К.М. Гуревича. – М. : Владос, 2006. – 6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го, Н.Я. Руководство по психологической диагностике: дошкольный и младший школьный возраст : метод. пособие / Н.Я. Семаго, М.М. Семаго. – М. : Акад. повышения квалификации и проф. переподгот. работников образования, 2000. – 2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емаго, Н.Я. Теория и практика оценки психического развития ребенка: дошкольный и младший школьный возраст / Н.Я. Семаго, М.М. Семаго. – СПб. : Речь, 2006. – 3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, И.А. Психодиагностика и психокоррекция личности : учеб.-метод. пособие / И.А. Фурманов. – Минск : Нар. асвета, 1998. – 24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Ю САМОСТОЯТЕЛЬНОЙ РАБОТЫ СТУД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изучении учебной дисциплины рекомендуется использов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ледующие формы и методы организации самостоятельной работы студен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блемных ситуаций (кейс-метод); решение компетентностных задач или выполнение творческих заданий (анализ статей, просмотр видеоматериалов (фильмов) и составление на них аннотаций, рецензий; написание эссе; выполнение упражнений и др.); разработка и защита проектов; выполнение тестовых заданий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компетенций студентов рекомендуется использовать следующие формы и сред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роблемных задач и ситуаций;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упповая дискуссия; подготовка опорных схем (ментальных карт); выполнение и представление рефератов, сообщений или проектов; </w:t>
      </w:r>
      <w:r>
        <w:rPr>
          <w:rFonts w:cs="Times New Roman" w:ascii="Times New Roman" w:hAnsi="Times New Roman"/>
          <w:sz w:val="28"/>
          <w:szCs w:val="28"/>
        </w:rPr>
        <w:t>SWOT-анализ;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стирование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диагностики сформированности компетенций студента включает следующие этапы: определение объекта диагностики; выявление факта учебных достижений студента c помощью представленных выше средств диагностики; измерение и оценивание степени соответствия учебных достижений студента требованиям образовательного станда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и технологиями обучения, адекватно отвечающими целям и задачам изучения данной дисциплин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ы проблемного, эвристического обучения (проблемное изложение, частично-поисковый и исследовательский методы, эвристическая беседа и др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чностно ориентированные (развивающие) технологии, основанные на активных (рефлексив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ятельностных) формах и методах обучения (кейс-метод, мет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ов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еловая, ролевая и имитационная игры, дискуссия, учебные дебаты, круглый сто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ллективные формы и методы обучения (работа в командах, парах; приемы коллективного анализа и рефлексии (декартовы координаты, SWOT, PEST и др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перевернутое учебное занятие, электронные презентации, использование аудио- и видеоподдержки учебных занятий, разработка и применение на основе компьютерных и мультимедийных средств компетентностных (или эвристических) задач и творческих заданий, дополнение традиционных учебных занятий средствами взаимодействия на основе сетевых коммуникационных возможностей (интерактивные виртуальные доски для обсуждения, интернет-форум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Мой стиль"/>
    <w:basedOn w:val="Normal"/>
    <w:qFormat/>
    <w:pPr>
      <w:spacing w:lineRule="auto" w:line="40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8:00Z</dcterms:created>
  <dc:creator>Svetlana</dc:creator>
  <dc:description/>
  <cp:keywords/>
  <dc:language>en-US</dc:language>
  <cp:lastModifiedBy>Михайлова Инна Николаевна</cp:lastModifiedBy>
  <cp:lastPrinted>2022-04-12T12:51:00Z</cp:lastPrinted>
  <dcterms:modified xsi:type="dcterms:W3CDTF">2022-05-26T13:30:00Z</dcterms:modified>
  <cp:revision>44</cp:revision>
  <dc:subject/>
  <dc:title/>
</cp:coreProperties>
</file>