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OLE_LINK5"/>
      <w:bookmarkEnd w:id="0"/>
      <w:r>
        <w:rPr>
          <w:b/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ind w:right="34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1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ТВЕРЖДЕНО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be-BY"/>
        </w:rPr>
        <w:t xml:space="preserve">Первым заместителем Министра 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разования Республики Беларусь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И.А. Старовойтовой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11.05.2022</w:t>
      </w:r>
    </w:p>
    <w:p>
      <w:pPr>
        <w:pStyle w:val="Normal"/>
        <w:widowControl w:val="false"/>
        <w:tabs>
          <w:tab w:val="clear" w:pos="708"/>
          <w:tab w:val="center" w:pos="9360" w:leader="none"/>
        </w:tabs>
        <w:ind w:left="4678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Регистрационный № </w:t>
      </w:r>
      <w:r>
        <w:rPr>
          <w:b/>
          <w:bCs/>
          <w:sz w:val="28"/>
          <w:szCs w:val="28"/>
          <w:lang w:val="be-BY"/>
        </w:rPr>
        <w:t>ТД-А.702/тип.</w:t>
      </w:r>
    </w:p>
    <w:p>
      <w:pPr>
        <w:pStyle w:val="Normal"/>
        <w:tabs>
          <w:tab w:val="clear" w:pos="708"/>
          <w:tab w:val="center" w:pos="9360" w:leader="none"/>
        </w:tabs>
        <w:ind w:right="4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4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 И МЕТОДИКА МУЗЫКАЛЬНОГО ВОСПИТАНИЯ ДЕТЕЙ ДОШКОЛЬНОГО ВОЗРАСТА</w:t>
      </w:r>
    </w:p>
    <w:p>
      <w:pPr>
        <w:pStyle w:val="Normal"/>
        <w:tabs>
          <w:tab w:val="clear" w:pos="708"/>
          <w:tab w:val="center" w:pos="9360" w:leader="none"/>
        </w:tabs>
        <w:ind w:right="4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tabs>
          <w:tab w:val="clear" w:pos="708"/>
          <w:tab w:val="center" w:pos="9360" w:leader="none"/>
        </w:tabs>
        <w:ind w:right="-5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ля специальности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-01 01 01 Дошкольное образование</w:t>
      </w:r>
    </w:p>
    <w:p>
      <w:pPr>
        <w:pStyle w:val="Normal"/>
        <w:tabs>
          <w:tab w:val="clear" w:pos="708"/>
          <w:tab w:val="left" w:pos="4500" w:leader="none"/>
          <w:tab w:val="left" w:pos="9360" w:leader="none"/>
          <w:tab w:val="left" w:pos="9540" w:leader="none"/>
        </w:tabs>
        <w:ind w:right="45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  <w:tab w:val="left" w:pos="9540" w:leader="none"/>
        </w:tabs>
        <w:ind w:right="4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4723"/>
      </w:tblGrid>
      <w:tr>
        <w:trPr/>
        <w:tc>
          <w:tcPr>
            <w:tcW w:w="50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о </w:t>
            </w:r>
            <w:r>
              <w:rPr>
                <w:sz w:val="28"/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И.Ж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Э.В.Томи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А.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 xml:space="preserve">Минск </w:t>
      </w:r>
      <w:r>
        <w:rPr>
          <w:sz w:val="28"/>
          <w:szCs w:val="28"/>
        </w:rPr>
        <w:t xml:space="preserve">2022 </w:t>
      </w:r>
      <w:r>
        <w:br w:type="page"/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</w:t>
      </w:r>
    </w:p>
    <w:p>
      <w:pPr>
        <w:pStyle w:val="Normal"/>
        <w:ind w:right="-1" w:hanging="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.Н. Анцыпирович, доцент кафедры методик дошкольного образования </w:t>
      </w:r>
      <w:r>
        <w:rPr>
          <w:sz w:val="28"/>
          <w:szCs w:val="28"/>
          <w:lang w:val="be-BY"/>
        </w:rPr>
        <w:t>факультета дошкольного образования</w:t>
      </w:r>
      <w:r>
        <w:rPr>
          <w:color w:val="000000"/>
          <w:sz w:val="28"/>
          <w:szCs w:val="28"/>
        </w:rPr>
        <w:t xml:space="preserve"> учреждения образования «Белорусский государственный педагогический университет имени Максима Танка», кандидат педагогических наук, доцент</w:t>
      </w:r>
    </w:p>
    <w:p>
      <w:pPr>
        <w:pStyle w:val="Normal"/>
        <w:widowControl w:val="false"/>
        <w:autoSpaceDE w:val="false"/>
        <w:ind w:left="-851" w:right="849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8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ЕЦЕНЗ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федра дошкольного и начального образования учреждения образования «Барановичский государственный университет» (протокол № 2 от 16.09.2021)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color w:val="000000"/>
          <w:sz w:val="28"/>
          <w:szCs w:val="28"/>
        </w:rPr>
        <w:t>Р.Р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сенюк, </w:t>
      </w:r>
      <w:r>
        <w:rPr>
          <w:sz w:val="28"/>
          <w:szCs w:val="28"/>
        </w:rPr>
        <w:t>заведующий лабораторией дошкольного образования научно-методического учреждения «Национальный институт образования» Министерства образования Республики Беларусь, кандидат педагогических наук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lang w:val="be-BY"/>
        </w:rPr>
        <w:t>РЕКОМЕНДОВАНА К УТВЕРЖДЕНИЮ В КАЧЕСТВЕ ТИПОВОЙ</w:t>
      </w:r>
      <w:r>
        <w:rPr>
          <w:sz w:val="28"/>
          <w:szCs w:val="28"/>
          <w:lang w:val="be-BY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федрой методик дошкольного образования факультета дошкольного образования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отокол № 3 от 15.10.2021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(протокол № 2 от 19.10.2021);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учно-методическим советом по дошкольному и начальному образованию учебно-методического объединения по педагогическому образованию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be-BY"/>
        </w:rPr>
        <w:t>(протокол № 1 от 20.10.2021)</w:t>
      </w:r>
    </w:p>
    <w:p>
      <w:pPr>
        <w:pStyle w:val="Normal"/>
        <w:widowControl w:val="false"/>
        <w:autoSpaceDE w:val="false"/>
        <w:ind w:left="-851" w:right="849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left="-851" w:right="8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8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84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851" w:right="84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851" w:right="84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851" w:right="84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851" w:right="84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851" w:right="84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851" w:right="84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851" w:right="8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84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4"/>
        <w:spacing w:lineRule="auto" w:line="240" w:before="0" w:after="0"/>
        <w:ind w:left="-851" w:right="849" w:firstLine="851"/>
        <w:rPr/>
      </w:pPr>
      <w:r>
        <w:rPr>
          <w:color w:val="000000"/>
          <w:sz w:val="28"/>
          <w:szCs w:val="28"/>
        </w:rPr>
        <w:t>Ответственный за редакцию: О.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нцыпирович</w:t>
      </w:r>
    </w:p>
    <w:p>
      <w:pPr>
        <w:pStyle w:val="24"/>
        <w:spacing w:lineRule="auto" w:line="240" w:before="0" w:after="0"/>
        <w:ind w:left="-851" w:right="84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уск: О.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нцыпирович</w:t>
      </w:r>
      <w:r>
        <w:br w:type="page"/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decimal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Типовая учебная программа по учебной дисциплине «Теория и методика музыкального воспитания детей дошкольного возраста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и 1-01 01 01 «Дошкольное образование».</w:t>
      </w:r>
    </w:p>
    <w:p>
      <w:pPr>
        <w:pStyle w:val="23"/>
        <w:tabs>
          <w:tab w:val="clear" w:pos="708"/>
          <w:tab w:val="left" w:pos="0" w:leader="none"/>
          <w:tab w:val="left" w:pos="8222" w:leader="none"/>
          <w:tab w:val="decimal" w:pos="8306" w:leader="none"/>
        </w:tabs>
        <w:ind w:firstLine="709"/>
        <w:rPr>
          <w:color w:val="000000"/>
          <w:szCs w:val="28"/>
          <w:lang w:val="be-BY"/>
        </w:rPr>
      </w:pPr>
      <w:r>
        <w:rPr>
          <w:szCs w:val="28"/>
        </w:rPr>
        <w:t>Содержание учебной дисциплины представлено в следующих разделах</w:t>
      </w:r>
      <w:r>
        <w:rPr>
          <w:color w:val="000000"/>
          <w:szCs w:val="28"/>
          <w:lang w:val="be-BY"/>
        </w:rPr>
        <w:t>: «</w:t>
      </w:r>
      <w:r>
        <w:rPr>
          <w:color w:val="000000"/>
          <w:szCs w:val="28"/>
        </w:rPr>
        <w:t>Музыкальное искусство как основа музыкального воспитания и развития детей дошкольного возраста</w:t>
      </w:r>
      <w:r>
        <w:rPr>
          <w:color w:val="000000"/>
          <w:szCs w:val="28"/>
          <w:lang w:val="be-BY"/>
        </w:rPr>
        <w:t>», «</w:t>
      </w:r>
      <w:r>
        <w:rPr>
          <w:color w:val="000000"/>
          <w:szCs w:val="28"/>
        </w:rPr>
        <w:t>Теоретические основы музыкального воспитания и развития детей дошкольного возраста»</w:t>
      </w:r>
      <w:r>
        <w:rPr>
          <w:color w:val="000000"/>
          <w:szCs w:val="28"/>
          <w:lang w:val="be-BY"/>
        </w:rPr>
        <w:t>, «</w:t>
      </w:r>
      <w:r>
        <w:rPr>
          <w:color w:val="000000"/>
          <w:szCs w:val="28"/>
        </w:rPr>
        <w:t>Ребенок как субъект музыкальной деятельности». Темы разделов последовательно раскрывают вопросы теории и методики музыкального воспитания детей дошкольного возраста и носят теоретико-прикладной характер, отвечая задачам углубления практико-ориентированной составляющей подготовки специалиста. Изучение данной дисциплины вносит значительный вклад в формирование мировоззрения и расширение кругозора студентов, в воспитание у них эстетического вкуса, в развитие музыкальных, коммуникативных и творческих способностей, в формирование их педагогической компетентности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decimal" w:pos="8306" w:leader="none"/>
        </w:tabs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Ц</w:t>
      </w:r>
      <w:r>
        <w:rPr>
          <w:b/>
          <w:color w:val="000000"/>
          <w:sz w:val="28"/>
          <w:szCs w:val="28"/>
        </w:rPr>
        <w:t xml:space="preserve">елью </w:t>
      </w:r>
      <w:r>
        <w:rPr>
          <w:color w:val="000000"/>
          <w:sz w:val="28"/>
          <w:szCs w:val="28"/>
        </w:rPr>
        <w:t>изучения учебной дисциплины «Теория и методика музыкального воспитания детей дошкольного возраста» является обеспечение теоретической и методической подготовки к осуществлению процесса музыкального воспитания детей дошкольного возраст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учебной дисципли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студентов о музыке как виде искусства, его возможностях в развитии ребенка дошкольного возра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риентации студентов в зарубежных и отечественных концептуальных идеях, системах, методиках и технологиях музыкального воспитания детей дошкольн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воение студентами системы знаний об особенностях формирования компонентов музыкальной культуры личности ребенка дошкольного возраста</w:t>
      </w:r>
      <w:r>
        <w:rPr>
          <w:color w:val="000000"/>
          <w:sz w:val="28"/>
          <w:szCs w:val="28"/>
        </w:rPr>
        <w:t>, а также</w:t>
      </w:r>
      <w:r>
        <w:rPr>
          <w:sz w:val="28"/>
          <w:szCs w:val="28"/>
        </w:rPr>
        <w:t xml:space="preserve"> целей, задач, содержания, методов и форм организации музыкального воспитания детей дошкольного возраста в условиях учреждения дошкольного образования и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тудентами опыта отбора, применения и создания методических и дидактических материалов по музыкальному развитию и воспитанию детей дошкольного возраста и их адаптации с учетом индивидуальных особенностей воспитанников и условий образова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готовности реализовывать задачи музыкального воспитания детей дошкольного возраста в процессе взаимодействия с субъектами образовательного процесса.</w:t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  <w:t xml:space="preserve">Учебная дисциплина относится к циклу дисциплин государственного компонента типового учебного плана специальности </w:t>
      </w:r>
      <w:r>
        <w:rPr>
          <w:szCs w:val="28"/>
        </w:rPr>
        <w:t>1-01 01 01 «</w:t>
      </w:r>
      <w:r>
        <w:rPr>
          <w:color w:val="000000"/>
          <w:szCs w:val="28"/>
        </w:rPr>
        <w:t xml:space="preserve">Дошкольное образование». При ее изучении устанавливаются междисциплинарные связи с такими учебными дисциплинами, как «Основы педагогики», «Детская психология», «Дошкольная педагогика», «Теория и методика обучения и воспитания детей дошкольного возраста». Ее содержание расширяет и углубляет представления обучающихся об общем и музыкальном развитии ребенка дошкольного возраста в процессе освоения специфических видов детской деятельности, о закономерностях, принципах, методах воспитания и формирования личности ребенка дошкольного возраста средствами музыкального искус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 xml:space="preserve">Требования к освоению учебной дисциплины </w:t>
      </w:r>
      <w:r>
        <w:rPr>
          <w:sz w:val="28"/>
          <w:szCs w:val="28"/>
        </w:rPr>
        <w:t xml:space="preserve">определены образовательным стандартом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Ее изучение должно обеспечить формирование у студентов базовой профессиональной компетенции: применять знания в области теории и методики музыкального воспитания детей дошкольного возраста, осуществлять процесс музыкального воспитания детей дошкольного возраста во взаимодействии с музыкальным руководителем учреждения дошкольного образования. </w:t>
      </w:r>
    </w:p>
    <w:p>
      <w:pPr>
        <w:pStyle w:val="Normal"/>
        <w:tabs>
          <w:tab w:val="clear" w:pos="708"/>
          <w:tab w:val="decimal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Теория и методика музыкального воспитания детей дошкольного возраста» студент должен: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decimal" w:pos="83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ерты музыки как вида искусства, основные жанры фольклорной музыки и музыки письменной традиции;</w:t>
      </w:r>
    </w:p>
    <w:p>
      <w:pPr>
        <w:pStyle w:val="Heading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основные подходы к организации музыкального воспитания детей дошкольного возраста в зарубежной и отечественной музыкально-образовательной практике; </w:t>
      </w:r>
    </w:p>
    <w:p>
      <w:pPr>
        <w:pStyle w:val="Heading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особенности формирования основ музыкальной культуры ребенка дошкольного возраста и развития его музыкальности в различных видах детской музыкальной деятельности; </w:t>
      </w:r>
    </w:p>
    <w:p>
      <w:pPr>
        <w:pStyle w:val="Heading"/>
        <w:tabs>
          <w:tab w:val="clear" w:pos="708"/>
          <w:tab w:val="left" w:pos="90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ы приобщения детей дошкольного возраста к различным видам детской музыкальной деятельности и формы организации их музыкальной деятельности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тбирать дидактический материал и музыкальный репертуар для организации различных форм музыкального воспитания детей дошкольного возраст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менять адекватные возрастным возможностям и задачам музыкального развития и воспитания детей дошкольного возраста педагогические метод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 субъектами музыкально-образовательного процесса в условиях учреждения дошкольного образования и семьи воспитанн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ми методики приобщения детей дошкольного возраста к различным видам детской музыка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ой организации музыкально-игровой деятельности детей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бразовательного процесса по учебной дисциплине «Теория и методика музыкального воспитания детей дошкольного возраста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на изучение учебной дисциплины отводится 190 часов, из них аудиторных 90 часов (36 часов лекции, 54 часа практические занятия), 100 часов – на самостоятельную работу. Рекомендуемая форма контроля знаний – экзаме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decimal" w:pos="83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ИМЕРНЫЙ ТЕМАТИЧЕСКИЙ ПЛА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135"/>
        <w:gridCol w:w="708"/>
        <w:gridCol w:w="851"/>
      </w:tblGrid>
      <w:tr>
        <w:trPr>
          <w:trHeight w:val="20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торных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как основа музыкального воспитания и развития детей 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пецифика музыки как вида искус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ий музыкальный фольклор: его сущность и специфика как явления, особенности музыкального я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ие и эстетические аспекты зарождения и существования музыкальных стилей музыки письменной тради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ление и развитие жанров музыки письменной тради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етические основы музыкального воспитания и развития детей 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е и психолого-педагогические аспекты теории и практики музыкального воспитания детей 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снов музыкальной культуры детей 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бенок как субъект музык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6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и приемы музыкального воспитания детей 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методы в музыкальном воспитании детей 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приобщения детей дошкольного возраста к восприятию музы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приобщения детей дошкольного возраста к п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приобщения детей дошкольного возраста к музыкально-ритмическим движе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приобщения детей дошкольного возраста к игре на детских музыкальных инструмен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рганизации музыкально-творческой деятельности детей дошкольного возраста. Значение музыкально-образовательной деятельности в музыкальном развитии детей 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организации музыкальной деятельности детей дошкольного возрас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убъектов музыкально-образовательного процесса в условиях учреждения дошкольного образования и семь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spacing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УЧЕБНОГО МАТЕРИАЛА </w:t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РАЗДЕЛ 1. МУЗЫКАЛЬНОЕ ИСКУССТВО КАК ОСНОВА МУЗЫКАЛЬНОГО ВОСПИТАНИЯ И РАЗВИТИЯ ДЕТЕЙ ДОШКОЛЬНОГО ВОЗРАСТА 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Тема 1.1 Специфика музыки как вида искусства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искусства как формы общественного сознания. Место музыки в системе искусств. Влияние музыки на всестороннее развитие ребенка. Специфические черты музыкального искусства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зыкальный звук и его характеристики. Понятие о нотации и способах фиксации музыкального звука на письме (его высоты, протяженности, силы, тембра). Нотная запись музыки. Средства выразительности в музыке (мелодия, лад, ритм, темп, динамика, тембр и др.). Значение средств музыкальной выразительности в создании музыкального образа. 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Тема 1.2 Белорусский музыкальный фольклор: его сущность и специфика как явления, особенности музыкального языка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бесписьменной и письменной музыкальной культуре. Особенности фольклорного музыкального искусства как явления, его черты как специфического пласта музыкальной культуры: устность, вариантность и вариативность, наличие типовых напевов, синкретичность и др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енности музыкального языка белорусского фольклора.  Система жанров белорусского музыкального фольклора: обрядовый (календарно-обрядовый и семейно-обрядовый) и внеобрядовый фольклор.  Белорусские народные музыкальные инструменты. Возможности использования белорусского музыкального фольклора в музыкальном воспитании детей дошкольного возраста. 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Тема 1.3 Исторические и эстетические аспекты зарождения и существования музыкальных стилей музыки письменной традиции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художественном направлении и музыкальном стиле. Краткая характеристика основных музыкальных стилей, их идейных, образных и музыкально-языковых особенностей. Воплощение характерных черт эпохи и стиля в творчестве отдельных композиторов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можности использования музыки различных стилей в работе с </w:t>
      </w:r>
      <w:r>
        <w:rPr>
          <w:sz w:val="28"/>
          <w:szCs w:val="28"/>
        </w:rPr>
        <w:t>детьми дошкольного возраста</w:t>
      </w:r>
      <w:r>
        <w:rPr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4 Становление и развитие жанров музыки письменной традиции 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и жанров музыки письменной традиции (первичные и вторичные жанры, культовые и светские, вокальные и инструментальные и др.) Камерная, хоровая и симфоническая музыка, ее жанры и основные этапы становления и развития. Классификация и характеристика инструментов симфонического оркестра. Возникновение и развитие жанров оперы и балета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можности использования музыки различных жанров в работе с </w:t>
      </w:r>
      <w:r>
        <w:rPr>
          <w:sz w:val="28"/>
          <w:szCs w:val="28"/>
        </w:rPr>
        <w:t>детьми дошкольного возраста</w:t>
      </w:r>
      <w:r>
        <w:rPr>
          <w:color w:val="000000"/>
          <w:sz w:val="28"/>
          <w:szCs w:val="28"/>
        </w:rPr>
        <w:t>. Образцы камерной, хоровой, симфонической музыки для детей, детские оперы и балет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ТЕОРЕТИЧЕСКИЕ ОСНОВЫ МУЗЫКАЛЬНОГО ВОСПИТАНИЯ И РАЗВИТИЯ </w:t>
      </w:r>
      <w:r>
        <w:rPr>
          <w:b/>
          <w:sz w:val="28"/>
          <w:szCs w:val="28"/>
        </w:rPr>
        <w:t>ДЕТЕЙ ДОШКОЛЬНОГО ВОЗРАСТА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2.1 Исторические и психолого-педагогические аспекты теории и практики музыкального воспитания детей дошкольного возраста 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ческий анализ отечественной теории и практики музыкального воспитания детей, становления и развития методики музыкального воспитания детей дошкольного возраста в Беларуси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ность категорий «музыкальное воспитание», «музыкальное развитие», «музыкальное образование». Понятие о системе музыкального воспитания. Отечественные и зарубежные системы, программы, технологии музыкального воспитания и развития детей раннего и дошкольного возраста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и задачи музыкального воспитания </w:t>
      </w:r>
      <w:r>
        <w:rPr>
          <w:sz w:val="28"/>
          <w:szCs w:val="28"/>
        </w:rPr>
        <w:t>детей дошкольного возраста на современном этапе</w:t>
      </w:r>
      <w:r>
        <w:rPr>
          <w:color w:val="000000"/>
          <w:sz w:val="28"/>
          <w:szCs w:val="28"/>
        </w:rPr>
        <w:t>. Содержание образовательной области «Музыкальное искусство» в учебной программе дошкольного образования Республики Беларусь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2 Формирование основ музыкальной культуры детей дошкольного возра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музыкальной культуре личности и основах музыкальной культуры ребенка дошкольного возраста. Системно-деятельностный, культурологический и личностно ориентированный подходы в формировании субъектности и основ музыкальной культуры ребенка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компонентов музыкально-эстетического сознания детей дошкольного возраста. Понятие о музыкальности как комплексе музыкальных способностей. Трактовка понятия и структурных компонентов музыкальности в зарубежных и отечественных психолого-педагогических исследованиях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, теории детерминации музыкальных способностей. Особенности развития музыкальности у детей дошкольного возраста, специфика ее проявления у детей дошкольного возраста с особенностями психофиз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музыкальной деятельности детей дошкольного возраста. 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РАЗДЕЛ 3. РЕБЕНОК КАК СУБЪЕКТ МУЗЫКАЛЬНОЙ ДЕЯТЕЛЬНОСТИ 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1 Методы и приемы музыкального воспитания </w:t>
      </w:r>
      <w:r>
        <w:rPr>
          <w:b/>
          <w:sz w:val="28"/>
          <w:szCs w:val="28"/>
        </w:rPr>
        <w:t xml:space="preserve">детей дошкольного возраста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Характеристика педагогического метода как способа взаимодействия педагога и воспитуемого. Разнообразие подходов к классификации методов музыкального воспитания. Общедидактические и специфические методы музыкального воспитания, развития и обучения. Использование наглядных, словесных и практических методов, пути придания им проблемности. Значение методов моделирования звуковысотных и ритмических отношений в развитии музыкальности детей дошкольного возраста. Характеристика методов «уподобления характеру звучания музы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лядные пособия как средство музыкального развития и обучения, психолого-педагогические требования к их изготовлению. Использование печатных наглядных пособий в работе по музыкальному воспитанию детей дошкольного возрас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2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ые методы в музыкальном воспитании детей дошкольного возра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зыкально-игровой деятельности в общем и музыкальном развитии детей дошкольного возраста. Подходы к классификации музыкальных игр (по различию игровых действий, по направленности на развитие определенной способности и др.), их возможности в развитии музыкальных способностей, формировании навыков музыкальной деятельности, интереса к музыке и музыкальной деятельности. Музыкально-дидактическая игра. Использование музыкальных сюжетно-игровых комплексов в воспитании детей дошкольного возрас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3.3 Методика приобщения </w:t>
      </w:r>
      <w:r>
        <w:rPr>
          <w:b/>
          <w:sz w:val="28"/>
          <w:szCs w:val="28"/>
        </w:rPr>
        <w:t>детей дошкольного возраста</w:t>
      </w:r>
      <w:r>
        <w:rPr>
          <w:b/>
          <w:color w:val="000000"/>
          <w:sz w:val="28"/>
          <w:szCs w:val="28"/>
        </w:rPr>
        <w:t xml:space="preserve"> к восприятию музыки</w:t>
      </w:r>
    </w:p>
    <w:p>
      <w:pPr>
        <w:pStyle w:val="Normal"/>
        <w:tabs>
          <w:tab w:val="clear" w:pos="708"/>
          <w:tab w:val="decimal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риятие как вид детской музыкальной деятельности, его задачи. Формы организации музыкального восприятия в условиях учреждения дошкольного образования. Этапы процесса организации музыкального восприятия. Методы и приемы приобщения детей дошкольного возраста к активному восприятию музыки. Требования к музыкальному репертуару по слушанию музыки для детей дошкольного возраста.</w:t>
      </w:r>
    </w:p>
    <w:p>
      <w:pPr>
        <w:pStyle w:val="Normal"/>
        <w:tabs>
          <w:tab w:val="clear" w:pos="708"/>
          <w:tab w:val="decimal" w:pos="83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3.4 </w:t>
      </w:r>
      <w:r>
        <w:rPr>
          <w:b/>
          <w:sz w:val="28"/>
          <w:szCs w:val="28"/>
        </w:rPr>
        <w:t xml:space="preserve">Методика приобщения детей дошкольного возраста к пению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пения в музыкальном развитии ребенка дошкольного возраста. Задачи пения как вида детской музыкальной деятельности. Характеристика вокальных и хоровых навыков детей дошкольного возраста. Особенности детского голоса и меры по его охране. Этапы разучивания песни. Характеристика песенного репертуара для детей дошкольного возраст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3.5 </w:t>
      </w:r>
      <w:r>
        <w:rPr>
          <w:b/>
          <w:sz w:val="28"/>
          <w:szCs w:val="28"/>
        </w:rPr>
        <w:t>Методика приобщения детей дошкольного возраста к музыкально-ритмическим движениям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-ритмические движения как вид детской музыкальной деятельности, его задачи.  Виды музыкально-ритмических движений. Этапы обучения детей дошкольного возраста музыкально-ритмическим движениям. Характеристика музыкального репертуара к музыкально-ритмическим движениям. 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3.6 </w:t>
      </w:r>
      <w:r>
        <w:rPr>
          <w:b/>
          <w:sz w:val="28"/>
          <w:szCs w:val="28"/>
        </w:rPr>
        <w:t xml:space="preserve">Методика приобщения детей дошкольного возраста к игре на детских музыкальных инструментах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на детских музыкальных инструментах как вид детской музыкальной деятельности, его задачи. Характеристика детских музыкальных инструментов. Методы и приемы обучения игре на детских музыкальных инструментах. Формы организация коллективного музицирования детей дошкольного возраста (ансамбль, шумовой оркестр, смешанный оркестр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7 Особенности организации музыкально-творческой деятельности детей дошкольного возраста. Значение музыкально-образовательной деятельности в музыкальном развитии детей дошкольного возраста</w:t>
      </w:r>
    </w:p>
    <w:p>
      <w:pPr>
        <w:pStyle w:val="23"/>
        <w:tabs>
          <w:tab w:val="clear" w:pos="708"/>
          <w:tab w:val="decimal" w:pos="8306" w:leader="none"/>
        </w:tabs>
        <w:ind w:firstLine="539"/>
        <w:rPr>
          <w:szCs w:val="28"/>
        </w:rPr>
      </w:pPr>
      <w:r>
        <w:rPr>
          <w:szCs w:val="28"/>
        </w:rPr>
        <w:t>Понятие о музыкально-творческой деятельности. Субъективная ценность музыкального творчества детей дошкольного возраста. Роль музыкального творчества как вида детской музыкальной деятельности в общем и музыкальном развитии детей. Характеристика видов детского музыкального творчества. Условия и этапы развития детского музыкального творчества. Виды музыкально-творческих заданий для детей дошкольного возраста. Традиционные и нетрадиционные подходы, технологии приобщения детей дошкольного возраста к музыкально-творческой деятельности.</w:t>
      </w:r>
    </w:p>
    <w:p>
      <w:pPr>
        <w:pStyle w:val="23"/>
        <w:ind w:firstLine="709"/>
        <w:rPr/>
      </w:pPr>
      <w:r>
        <w:rPr>
          <w:szCs w:val="28"/>
        </w:rPr>
        <w:t>Значение музыкально-образовательной деятельности в развитии музыкальности и формировании основ музыкальной культуры детей дошкольного возраста.</w:t>
      </w:r>
      <w:r>
        <w:rPr>
          <w:b/>
          <w:szCs w:val="28"/>
        </w:rPr>
        <w:t xml:space="preserve"> </w:t>
      </w:r>
      <w:r>
        <w:rPr>
          <w:szCs w:val="28"/>
        </w:rPr>
        <w:t>Методы и приемы формирования представлений о музыке в процессе музыкального восприятия, исполнительства, музыкального творчества. Примерный словарь музыкальных терминов, рекомендуемый для работы с детьми дошкольного возраста.</w:t>
      </w:r>
    </w:p>
    <w:p>
      <w:pPr>
        <w:pStyle w:val="23"/>
        <w:tabs>
          <w:tab w:val="clear" w:pos="708"/>
          <w:tab w:val="decimal" w:pos="1049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decimal" w:pos="8306" w:leader="none"/>
        </w:tabs>
        <w:ind w:firstLine="709"/>
        <w:rPr/>
      </w:pPr>
      <w:r>
        <w:rPr>
          <w:b/>
          <w:color w:val="000000"/>
          <w:szCs w:val="28"/>
        </w:rPr>
        <w:t>Тема 3.8 Формы организации музыкальной деятельности детей дошкольного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озраста</w:t>
      </w:r>
      <w:r>
        <w:rPr>
          <w:color w:val="000000"/>
          <w:szCs w:val="28"/>
        </w:rPr>
        <w:t xml:space="preserve"> </w:t>
      </w:r>
    </w:p>
    <w:p>
      <w:pPr>
        <w:pStyle w:val="23"/>
        <w:tabs>
          <w:tab w:val="clear" w:pos="708"/>
          <w:tab w:val="decimal" w:pos="8306" w:leader="none"/>
        </w:tabs>
        <w:ind w:firstLine="709"/>
        <w:rPr>
          <w:szCs w:val="28"/>
        </w:rPr>
      </w:pPr>
      <w:r>
        <w:rPr>
          <w:szCs w:val="28"/>
        </w:rPr>
        <w:t>Музыкальные занятия как основная форма организации музыкальной деятельности детей дошкольного возраста. Характеристика видов музыкальных занятий по количеству участвующих (индивидуальные, по подгруппам, фронтальные) и по содержанию (типовые, тематические, доминантные, комплексные). Особенности проведения занятий различных видов в разных возрастных группах, использования игровой формы проведения занятий.</w:t>
      </w:r>
    </w:p>
    <w:p>
      <w:pPr>
        <w:pStyle w:val="23"/>
        <w:tabs>
          <w:tab w:val="clear" w:pos="708"/>
          <w:tab w:val="decimal" w:pos="8306" w:leader="none"/>
        </w:tabs>
        <w:ind w:firstLine="709"/>
        <w:rPr>
          <w:szCs w:val="28"/>
        </w:rPr>
      </w:pPr>
      <w:r>
        <w:rPr>
          <w:szCs w:val="28"/>
        </w:rPr>
        <w:t xml:space="preserve">Роль и место музыки в быту учреждения дошкольного образования. Возможности использования музыки при проведении режимных моментов, в ходе занятий по различным образовательным областям и др. </w:t>
      </w:r>
    </w:p>
    <w:p>
      <w:pPr>
        <w:pStyle w:val="23"/>
        <w:tabs>
          <w:tab w:val="clear" w:pos="708"/>
          <w:tab w:val="decimal" w:pos="8306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Роль музыки в организации развлечений и праздников в учреждении дошкольного образования, требования к их организации и проведению.  </w:t>
      </w:r>
    </w:p>
    <w:p>
      <w:pPr>
        <w:pStyle w:val="23"/>
        <w:tabs>
          <w:tab w:val="clear" w:pos="708"/>
          <w:tab w:val="decimal" w:pos="8306" w:leader="none"/>
        </w:tabs>
        <w:ind w:firstLine="709"/>
        <w:rPr>
          <w:szCs w:val="28"/>
        </w:rPr>
      </w:pPr>
      <w:r>
        <w:rPr>
          <w:szCs w:val="28"/>
        </w:rPr>
        <w:t>Понятие о самостоятельной музыкальной деятельности детей дошкольного возраста, ее формы, факторы, влияющие на ее становление. Организация предметно-пространственной среды для самостоятельной музыкальной деятельности детей дошкольного возраста.</w:t>
      </w:r>
    </w:p>
    <w:p>
      <w:pPr>
        <w:pStyle w:val="23"/>
        <w:tabs>
          <w:tab w:val="clear" w:pos="708"/>
          <w:tab w:val="decimal" w:pos="8306" w:leader="none"/>
        </w:tabs>
        <w:ind w:firstLine="709"/>
        <w:rPr>
          <w:color w:val="000000"/>
          <w:szCs w:val="28"/>
        </w:rPr>
      </w:pPr>
      <w:r>
        <w:rPr>
          <w:szCs w:val="28"/>
        </w:rPr>
        <w:t>Специфика организации музыкальной деятельности с детьми дошкольного возраста с особенностями психофизического развития.</w:t>
      </w:r>
    </w:p>
    <w:p>
      <w:pPr>
        <w:pStyle w:val="Heading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9 Взаимодействие субъектов музыкально-образовательного процесса в условиях учреждения дошкольного образования и семь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 администрации учреждения дошкольного образования в сфере музыкального воспитания детей дошкольного возраста (планирование, организация, контроль и координация). Функции музыкального руководителя (информационная, развивающая, мобилизационная, ориентационная, конструктивная, организаторская, коммуникативная, исследовательская). Особенности осуществления общетрудовых и педагогических функций воспитателем дошкольного образования в процессе музыкального воспитания и взаимодействия с музыкальным руководителем. Знания, умения, качества личности, необходимые педагогическим работникам для выполнения педагогических функций с учетом специфики музыкального воспитания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зыкального воспитания детей в семье, методы и формы организации музыкальной деятельности в семье. Характеристика условий для музыкального развития ребенка дошкольного возраста в семье. Взаимодействие учреждения дошкольного образования и семьи в решении задач музыкального воспитания детей дошкольного возраста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-МЕТОДИЧЕСКАЯ ЧАС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гоберидзе, А. Г. Теория и методика музыкального воспитания детей дошкольного возраста: учеб. пособие для студ. высш. учеб. заведений / А. Г. Гогоберидзе, В. А. Деркунская. </w:t>
      </w:r>
      <w:r>
        <w:rPr>
          <w:color w:val="000000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2-е изд., стер. </w:t>
      </w:r>
      <w:r>
        <w:rPr>
          <w:color w:val="000000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М. : Издательский центр «Академия», 2007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ина, А. Н. Основы музыкального воспитания и развития детей младшего возраста: учеб. для студ. высш. учеб. заведений / А. Н. Зимина. </w:t>
      </w:r>
      <w:r>
        <w:rPr>
          <w:color w:val="000000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М. : Гуманитарный центр ВЛАДОС, 2000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овы методик дошкольного образования: краткий курс лекций : учеб. пособие / О. Н. Анцыпирович [ и др.]. – 4 изд., стер.– Минск : Новое знание, М. : ИНФРА-М, 2020, – 390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ынова, О. П. Теория и методика музыкального воспитания детей дошкольного возраста: учебник для академического бакалавриата / О. П. Радынова, Л. Н. Комиссарова; под общ. ред. О. П. Радыновой. </w:t>
      </w:r>
      <w:r>
        <w:rPr>
          <w:color w:val="000000"/>
          <w:sz w:val="28"/>
          <w:szCs w:val="28"/>
          <w:lang w:val="be-BY"/>
        </w:rPr>
        <w:t>– 3 изд., испр. и до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 : Издательство Юрайт, 2019. – 2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Style w:val="Citation"/>
          <w:color w:val="000000"/>
          <w:sz w:val="28"/>
          <w:szCs w:val="28"/>
        </w:rPr>
      </w:pPr>
      <w:r>
        <w:rPr>
          <w:rStyle w:val="Citation"/>
          <w:sz w:val="28"/>
          <w:szCs w:val="28"/>
        </w:rPr>
        <w:t xml:space="preserve">Учебная программа дошкольного образования : для учреждений дошк. образования с рус. яз. обучения и воспитания. – 2-е изд. – Минск : Нац. ин-т образования, 2020. – 479 с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Citatio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исимов, В. П. Диагностика музыкальных способностей детей / В. П. Анисимов. </w:t>
      </w:r>
      <w:r>
        <w:rPr>
          <w:color w:val="000000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M.: Владос, 2004. – 1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нчарова, О. В. Теория и методика музыкального воспитания: учебник для студ. учреждений среднего проф. образования / О. В. Гончарова, Ю. С. Богачинская. – М. : Издательский центр «Академия», 2014.—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азвития методик дошкольного образования в республике Беларусь : учеб-метод.пособие для студентов вузов / Н. С. Старжинская [ и др.]; М-во образования Респ. Беларусь, Белорус. гос пед.ун-т. – Минск : БГПУ, 2011. – 184 с.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</w:tabs>
        <w:ind w:left="0" w:firstLine="709"/>
        <w:jc w:val="both"/>
        <w:rPr>
          <w:rStyle w:val="Citation"/>
          <w:color w:val="000000"/>
          <w:sz w:val="28"/>
          <w:szCs w:val="28"/>
        </w:rPr>
      </w:pPr>
      <w:r>
        <w:rPr>
          <w:rStyle w:val="Citation"/>
          <w:sz w:val="28"/>
          <w:szCs w:val="28"/>
        </w:rPr>
        <w:t xml:space="preserve">Музыкальный энциклопедический словарь / </w:t>
      </w:r>
      <w:r>
        <w:rPr>
          <w:rStyle w:val="Nowrap"/>
          <w:sz w:val="28"/>
          <w:szCs w:val="28"/>
        </w:rPr>
        <w:t xml:space="preserve">Гл. ред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. В. Келдыш</w:t>
        </w:r>
      </w:hyperlink>
      <w:r>
        <w:rPr>
          <w:rStyle w:val="Citation"/>
          <w:sz w:val="28"/>
          <w:szCs w:val="28"/>
        </w:rPr>
        <w:t xml:space="preserve">. – М.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оветская энциклопедия</w:t>
        </w:r>
      </w:hyperlink>
      <w:r>
        <w:rPr>
          <w:rStyle w:val="Citation"/>
          <w:sz w:val="28"/>
          <w:szCs w:val="28"/>
        </w:rPr>
        <w:t>, 1990. – 67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ынова, О. П. Музыкальное воспитание дошкольников: </w:t>
      </w:r>
      <w:r>
        <w:rPr>
          <w:sz w:val="28"/>
          <w:szCs w:val="28"/>
        </w:rPr>
        <w:t xml:space="preserve">учеб. для студ. высш. и сред. пед. учеб. заведений </w:t>
      </w:r>
      <w:r>
        <w:rPr>
          <w:color w:val="000000"/>
          <w:sz w:val="28"/>
          <w:szCs w:val="28"/>
        </w:rPr>
        <w:t xml:space="preserve">/ О. П. Радынова, А. И. Катинене, Л. М. Палавандишвили. </w:t>
      </w:r>
      <w:r>
        <w:rPr>
          <w:sz w:val="28"/>
          <w:szCs w:val="28"/>
        </w:rPr>
        <w:t xml:space="preserve">— 3-е изд., стер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. : Издательский центр «Академия», 2000.— 2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дынова, О. П. Практикум по методике музыкального воспитания дошкольников: </w:t>
      </w:r>
      <w:r>
        <w:rPr>
          <w:sz w:val="28"/>
          <w:szCs w:val="28"/>
        </w:rPr>
        <w:t>учеб. пособие для студ. высш. и сред. пед. учеб. заведений</w:t>
      </w:r>
      <w:r>
        <w:rPr>
          <w:color w:val="000000"/>
          <w:sz w:val="28"/>
          <w:szCs w:val="28"/>
        </w:rPr>
        <w:t xml:space="preserve"> / О. П. Радынова, И. В. Груздова, Л. Н. Комиссарова. </w:t>
      </w:r>
      <w:r>
        <w:rPr>
          <w:color w:val="000000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М. : 1999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be-BY"/>
        </w:rPr>
        <w:t>Та</w:t>
      </w:r>
      <w:r>
        <w:rPr>
          <w:color w:val="000000"/>
          <w:sz w:val="28"/>
          <w:szCs w:val="28"/>
        </w:rPr>
        <w:t xml:space="preserve">расова, К. В. Онтогенез музыкальных способностей / К. В. Тарасова. </w:t>
      </w:r>
      <w:r>
        <w:rPr>
          <w:color w:val="000000"/>
          <w:sz w:val="28"/>
          <w:szCs w:val="28"/>
          <w:lang w:val="be-BY"/>
        </w:rPr>
        <w:t>– М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Педагогика, 1988. С.</w:t>
      </w:r>
    </w:p>
    <w:p>
      <w:pPr>
        <w:pStyle w:val="Style16"/>
        <w:rPr>
          <w:i w:val="false"/>
          <w:i w:val="false"/>
          <w:szCs w:val="28"/>
        </w:rPr>
      </w:pPr>
      <w:r>
        <w:rPr>
          <w:i w:val="false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Style17"/>
        <w:ind w:firstLine="709"/>
        <w:jc w:val="both"/>
        <w:rPr/>
      </w:pPr>
      <w:r>
        <w:rPr>
          <w:b w:val="false"/>
          <w:szCs w:val="28"/>
        </w:rPr>
        <w:t>Самостоятельная работа студентов по учебной дисциплине планируется и реализуется в соответствии с принципами систематичности и последовательности, воспитывающего обучения, практико-ориентированности и включает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 xml:space="preserve">анализ первоисточников и изучение материалов лекций с последующим самоконтролем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готовку к практическим заняти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выполнение творческих заданий: проектов, разработку конспектов, сценариев, дидактических и наглядных материалов, составление тематических мини-фонохрестомат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эссе и тематических сообщ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ение заданий в тестовой форме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у к музыкальной викторине, контрольной работе, экзамен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качества освоения учебной дисциплины используются следующие средства диагностик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презентация и защита творческих задан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тестовые зад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викторин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письменные контрольные работ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плексных компетентностных задач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экзамен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сьменный экзаме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тная связь осуществляется с помощью наблюдения, промежуточного и итогового контроля, анализа результатов и продуктов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eastAsia="Calibri"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8"/>
      <w:lang w:val="ru-RU" w:bidi="ar-SA"/>
    </w:rPr>
  </w:style>
  <w:style w:type="character" w:styleId="9">
    <w:name w:val="Заголовок 9 Знак"/>
    <w:qFormat/>
    <w:rPr>
      <w:rFonts w:eastAsia="Calibri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lang w:val="ru-RU" w:bidi="ar-SA"/>
    </w:rPr>
  </w:style>
  <w:style w:type="character" w:styleId="Style10">
    <w:name w:val="Название Знак"/>
    <w:qFormat/>
    <w:rPr>
      <w:rFonts w:eastAsia="Calibri"/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itation">
    <w:name w:val="citation"/>
    <w:basedOn w:val="Style6"/>
    <w:qFormat/>
    <w:rPr/>
  </w:style>
  <w:style w:type="character" w:styleId="Nowrap">
    <w:name w:val="nowrap"/>
    <w:basedOn w:val="Style6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eastAsia="Calibri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Литер. заголов.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Cs w:val="false"/>
      <w:i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ru.wikipedia.org/wiki/&#1050;&#1077;&#1083;&#1076;&#1099;&#1096;,_&#1070;&#1088;&#1080;&#1081;_&#1042;&#1089;&#1077;&#1074;&#1086;&#1083;&#1086;&#1076;&#1086;&#1074;&#1080;&#1095;" TargetMode="External"/><Relationship Id="rId7" Type="http://schemas.openxmlformats.org/officeDocument/2006/relationships/hyperlink" Target="https://ru.wikipedia.org/wiki/&#1041;&#1086;&#1083;&#1100;&#1096;&#1072;&#1103;_&#1056;&#1086;&#1089;&#1089;&#1080;&#1081;&#1089;&#1082;&#1072;&#1103;_&#1101;&#1085;&#1094;&#1080;&#1082;&#1083;&#1086;&#1087;&#1077;&#1076;&#1080;&#1103;_(&#1080;&#1079;&#1076;&#1072;&#1090;&#1077;&#1083;&#1100;&#1089;&#1090;&#1074;&#1086;)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2:00Z</dcterms:created>
  <dc:creator>user</dc:creator>
  <dc:description/>
  <cp:keywords/>
  <dc:language>en-US</dc:language>
  <cp:lastModifiedBy>Михайлова Инна Николаевна</cp:lastModifiedBy>
  <cp:lastPrinted>2021-10-18T13:04:00Z</cp:lastPrinted>
  <dcterms:modified xsi:type="dcterms:W3CDTF">2022-05-26T13:34:00Z</dcterms:modified>
  <cp:revision>94</cp:revision>
  <dc:subject/>
  <dc:title/>
</cp:coreProperties>
</file>