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ind w:right="-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</w:t>
      </w:r>
    </w:p>
    <w:p>
      <w:pPr>
        <w:pStyle w:val="Normal"/>
        <w:suppressAutoHyphens w:val="true"/>
        <w:ind w:right="-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в области сельского хозяйства</w:t>
      </w:r>
    </w:p>
    <w:p>
      <w:pPr>
        <w:pStyle w:val="Normal"/>
        <w:suppressAutoHyphens w:val="true"/>
        <w:ind w:right="-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right="-2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ind w:right="-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м заместителем Министра </w:t>
      </w:r>
    </w:p>
    <w:p>
      <w:pPr>
        <w:pStyle w:val="Normal"/>
        <w:suppressAutoHyphens w:val="true"/>
        <w:ind w:right="-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Республики Беларусь</w:t>
      </w:r>
    </w:p>
    <w:p>
      <w:pPr>
        <w:pStyle w:val="Normal"/>
        <w:suppressAutoHyphens w:val="true"/>
        <w:ind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Старовойтовой</w:t>
      </w:r>
    </w:p>
    <w:p>
      <w:pPr>
        <w:pStyle w:val="Normal"/>
        <w:suppressAutoHyphens w:val="true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ind w:right="-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05.2022</w:t>
      </w:r>
    </w:p>
    <w:p>
      <w:pPr>
        <w:pStyle w:val="Normal"/>
        <w:suppressAutoHyphens w:val="true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</w:rPr>
        <w:t>ТД-К.584/тип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АЯ ЭКОЛОГ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учебная программа по учебной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е для специальности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74 03 01 Зоотехния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лавного управления образования, науки и кадровой политики Министерства сельского хозяйства и продоволь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А. Самсонович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20   г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нсификации животноводства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довольствия Минсельсхозпрода</w:t>
            </w:r>
          </w:p>
          <w:p>
            <w:pPr>
              <w:pStyle w:val="Normal"/>
              <w:widowControl/>
              <w:suppressAutoHyphens w:val="tru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Н.А. Сонич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20   г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Учебно-методического объединения по образованию в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и сельского хозяйства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В. Великанов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20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С.А. Касперович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2022 г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2022 г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  ___________________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  <w:tab/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Лавушев,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Медведская, доцент кафедры зоологии учреждения образования «Витебская ордена «Знак Почета» государственная академия ветеринарной медицины», кандидат ветеринарных наук, доцент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грохимии, почвоведения и сельскохозяйственной экологии учреждения образования «Гродненский государственный аграрный университет» (протокол № 2 от 05.10.2021);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Шейко, первый заместитель генерального директора Республиканского унитарного предприятия «Научно-практический центр Национальной академии наук Беларуси по животноводству», доктор сельскохозяйственных наук, профессор, академик Национальной академии наук Республики Беларусь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гигиены, экологии и микроби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 от 01.09.2021);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2 от 26.10.2021);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 от 27.10.2021);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 54 от 04.11.2021)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Т.И. Скикевич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И. Лавушев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spacing w:before="398" w:after="0"/>
        <w:ind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учебной дисциплины «Сельскохозяйственная экология» необходимо для формирования экологического мировоззрения, разработки организационных мероприятий в области охраны окружающей среды, обеспечения экологической безопасности человека в процессе его жизнедеятельности.</w:t>
      </w:r>
    </w:p>
    <w:p>
      <w:pPr>
        <w:pStyle w:val="Normal"/>
        <w:shd w:fill="FFFFFF" w:val="clear"/>
        <w:suppressAutoHyphens w:val="true"/>
        <w:ind w:left="5"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Ц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сциплин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готовить профессионально грамотных специалистов, умеющих находить пути получения экологически чистой продукции животноводства и растениеводства.</w:t>
      </w:r>
    </w:p>
    <w:p>
      <w:pPr>
        <w:pStyle w:val="Normal"/>
        <w:shd w:fill="FFFFFF" w:val="clear"/>
        <w:suppressAutoHyphens w:val="true"/>
        <w:ind w:left="5" w:right="5" w:firstLine="57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исциплины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5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ить студентов предвидеть результаты антропо</w:t>
      </w:r>
      <w:r>
        <w:rPr>
          <w:rFonts w:cs="Times New Roman" w:ascii="Times New Roman" w:hAnsi="Times New Roman"/>
          <w:sz w:val="28"/>
          <w:szCs w:val="28"/>
        </w:rPr>
        <w:t>генного воздействия на окружающую среду;</w:t>
      </w:r>
    </w:p>
    <w:p>
      <w:pPr>
        <w:pStyle w:val="Normal"/>
        <w:shd w:fill="FFFFFF" w:val="clear"/>
        <w:suppressAutoHyphens w:val="true"/>
        <w:ind w:left="5" w:right="5" w:firstLine="57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роприятия, п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твращающие загрязнение окружающей среды объектами сельскохозяйственного производства; </w:t>
      </w:r>
    </w:p>
    <w:p>
      <w:pPr>
        <w:pStyle w:val="Normal"/>
        <w:shd w:fill="FFFFFF" w:val="clear"/>
        <w:suppressAutoHyphens w:val="true"/>
        <w:ind w:left="5" w:right="5" w:firstLine="57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ировать и определять экономический ущерб от загрязнения окружающей среды; </w:t>
      </w:r>
    </w:p>
    <w:p>
      <w:pPr>
        <w:pStyle w:val="Normal"/>
        <w:shd w:fill="FFFFFF" w:val="clear"/>
        <w:suppressAutoHyphens w:val="true"/>
        <w:ind w:left="5" w:right="5" w:firstLine="57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ировать различные процессы производства сельскохозяйственной продукции, управлять ими и обеспечивать при этом экологическую безопасность окружающей среды и производимой продукции; </w:t>
      </w:r>
    </w:p>
    <w:p>
      <w:pPr>
        <w:pStyle w:val="Normal"/>
        <w:shd w:fill="FFFFFF" w:val="clear"/>
        <w:suppressAutoHyphens w:val="true"/>
        <w:ind w:left="5"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ьзоваться нормативными актами по экологическому праву.</w:t>
      </w:r>
    </w:p>
    <w:p>
      <w:pPr>
        <w:pStyle w:val="Normal"/>
        <w:shd w:fill="FFFFFF" w:val="clear"/>
        <w:suppressAutoHyphens w:val="true"/>
        <w:spacing w:before="1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ктура данной учебной программы предполагает поэтапное изучение </w:t>
      </w:r>
      <w:r>
        <w:rPr>
          <w:rFonts w:cs="Times New Roman" w:ascii="Times New Roman" w:hAnsi="Times New Roman"/>
          <w:sz w:val="28"/>
          <w:szCs w:val="28"/>
        </w:rPr>
        <w:t xml:space="preserve">студентами основ экологического образования и законодательных документов </w:t>
      </w:r>
      <w:r>
        <w:rPr>
          <w:rFonts w:cs="Times New Roman" w:ascii="Times New Roman" w:hAnsi="Times New Roman"/>
          <w:spacing w:val="-1"/>
          <w:sz w:val="28"/>
          <w:szCs w:val="28"/>
        </w:rPr>
        <w:t>по охране окружающей среды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образовательного процесса по данной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shd w:fill="FFFFFF" w:val="clear"/>
        <w:suppressAutoHyphens w:val="true"/>
        <w:spacing w:before="10" w:after="0"/>
        <w:ind w:left="10" w:right="10" w:firstLine="56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ния по дисциплине «Сельскохозяйственная экология» лежат в основе изучения таких дисциплин, как «Зоогигиена», «Кормление сельскохозяйственных животных». Полученные знания по учебной дисциплине «Сельскохозяйственная экология» необходимы при изучении дисциплины «Технологии переработки продукции животноводства». </w:t>
      </w:r>
    </w:p>
    <w:p>
      <w:pPr>
        <w:pStyle w:val="Normal"/>
        <w:shd w:fill="FFFFFF" w:val="clear"/>
        <w:suppressAutoHyphens w:val="true"/>
        <w:spacing w:before="10" w:after="0"/>
        <w:ind w:left="10" w:right="10" w:firstLine="56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изучения учебной дисциплины студент должен закрепить и развить базовую профессиональную компетенцию – разрабатывать и применять мероприятия, направленные на охрану окружающей среды и получение экологически чистой продукции.</w:t>
      </w:r>
    </w:p>
    <w:p>
      <w:pPr>
        <w:pStyle w:val="Normal"/>
        <w:shd w:fill="FFFFFF" w:val="clear"/>
        <w:suppressAutoHyphens w:val="true"/>
        <w:spacing w:before="5" w:after="0"/>
        <w:ind w:left="5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воив курс «Сельскохозяйственная экология», студен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ен:</w:t>
      </w:r>
    </w:p>
    <w:p>
      <w:pPr>
        <w:pStyle w:val="Normal"/>
        <w:shd w:fill="FFFFFF" w:val="clear"/>
        <w:suppressAutoHyphens w:val="true"/>
        <w:spacing w:before="5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нать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true"/>
        <w:spacing w:before="5" w:after="0"/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заимоотношения живых организмов между собой и со средой их обита</w:t>
      </w:r>
      <w:r>
        <w:rPr>
          <w:rFonts w:cs="Times New Roman" w:ascii="Times New Roman" w:hAnsi="Times New Roman"/>
          <w:spacing w:val="-7"/>
          <w:sz w:val="28"/>
          <w:szCs w:val="28"/>
        </w:rPr>
        <w:t>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true"/>
        <w:spacing w:before="10" w:after="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ссы саморегуляции популяций, биогеоценозов и биосф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true"/>
        <w:spacing w:before="5" w:after="0"/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различных факторов обитания на жизнедеятельность отд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мов, популяций, сообществ и экосисте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spacing w:before="10" w:after="0"/>
        <w:ind w:lef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лияние изменяющихся экологических факторов на адаптацию живых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spacing w:before="10" w:after="0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ти получения экологически чистой продукции животноводства и рас</w:t>
      </w:r>
      <w:r>
        <w:rPr>
          <w:rFonts w:cs="Times New Roman" w:ascii="Times New Roman" w:hAnsi="Times New Roman"/>
          <w:spacing w:val="-2"/>
          <w:sz w:val="28"/>
          <w:szCs w:val="28"/>
        </w:rPr>
        <w:t>тение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spacing w:before="5" w:after="0"/>
        <w:ind w:lef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кологические аспекты производства и использования ветеринарных пре</w:t>
      </w:r>
      <w:r>
        <w:rPr>
          <w:rFonts w:cs="Times New Roman" w:ascii="Times New Roman" w:hAnsi="Times New Roman"/>
          <w:spacing w:val="-3"/>
          <w:sz w:val="28"/>
          <w:szCs w:val="28"/>
        </w:rPr>
        <w:t>пар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spacing w:before="5" w:after="0"/>
        <w:ind w:lef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в профилактике и лечении заболеваний инфекци</w:t>
      </w:r>
      <w:r>
        <w:rPr>
          <w:rFonts w:cs="Times New Roman" w:ascii="Times New Roman" w:hAnsi="Times New Roman"/>
          <w:spacing w:val="-1"/>
          <w:sz w:val="28"/>
          <w:szCs w:val="28"/>
        </w:rPr>
        <w:t>онной, инвазионной и незаразной эти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ы рационального использования природных рес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true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лияние последствий катастроф на живые организ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true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правовую ответственность в сельскохозяйственном производ</w:t>
      </w:r>
      <w:r>
        <w:rPr>
          <w:rFonts w:cs="Times New Roman" w:ascii="Times New Roman" w:hAnsi="Times New Roman"/>
          <w:spacing w:val="-6"/>
          <w:sz w:val="28"/>
          <w:szCs w:val="28"/>
        </w:rPr>
        <w:t>стве;</w:t>
      </w:r>
    </w:p>
    <w:p>
      <w:pPr>
        <w:pStyle w:val="Normal"/>
        <w:shd w:fill="FFFFFF" w:val="clear"/>
        <w:suppressAutoHyphens w:val="true"/>
        <w:spacing w:before="5" w:after="0"/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уметь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видеть результаты антропогенного воздействия на окружающую </w:t>
      </w:r>
      <w:r>
        <w:rPr>
          <w:rFonts w:cs="Times New Roman" w:ascii="Times New Roman" w:hAnsi="Times New Roman"/>
          <w:spacing w:val="-5"/>
          <w:sz w:val="28"/>
          <w:szCs w:val="28"/>
        </w:rPr>
        <w:t>сре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true"/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атывать мероприятия, предотвращающие загрязнение окружающей среды объектами сельскохозяйственного 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true"/>
        <w:spacing w:before="5" w:after="0"/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нозировать и определять экономический ущерб от загрязнения окру</w:t>
      </w:r>
      <w:r>
        <w:rPr>
          <w:rFonts w:cs="Times New Roman" w:ascii="Times New Roman" w:hAnsi="Times New Roman"/>
          <w:spacing w:val="-2"/>
          <w:sz w:val="28"/>
          <w:szCs w:val="28"/>
        </w:rPr>
        <w:t>жающей сред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spacing w:before="10" w:after="0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экологическую безопасность при лечении и профилактике </w:t>
      </w:r>
      <w:r>
        <w:rPr>
          <w:rFonts w:cs="Times New Roman" w:ascii="Times New Roman" w:hAnsi="Times New Roman"/>
          <w:spacing w:val="-2"/>
          <w:sz w:val="28"/>
          <w:szCs w:val="28"/>
        </w:rPr>
        <w:t>болезней различной этиолог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left="576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ind w:lef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планирования различных процессов производства сельскохозяйственной продукции и управления и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для обеспечения экологической безопасности окружающей среды и производимой прод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пользования нормативных актов по экологическому прав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ым учебным планом по специальности 1-74 03 01 «Зоотехния» на изучение учебной дисциплины «Сельскохозяйственная экология» предусматривается 90 часов, в том числе 40 часов аудиторных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аудиторного времени по видам занятий: 20 часов лекций, 20 часов практических зан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текуще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чет.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8"/>
        <w:gridCol w:w="1423"/>
        <w:gridCol w:w="1134"/>
        <w:gridCol w:w="1559"/>
      </w:tblGrid>
      <w:tr>
        <w:trPr>
          <w:trHeight w:val="5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Краткая история развития экологии.  Основы аутэколог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ы жизни. Водная среда, наземно-воздушная среда, почва как среда жиз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опуляций, сообществ и экосистем популяций. Пространственная, возрастная и половая структура популяций. Биоцено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остав и границы биосферы. Учение    В. И. Вернадского о биосфере. Ноосф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ельных ресурсов. Состояние почвенных ресурсов в Республике Беларусь. Охрана земельных ресур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, их использование и охрана. Состояние водных ресурсов, источники загрязнения водных объектов. Улучшение качества в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атмосферного воздуха. Источники загрязнения атмосферного воздуха. Предупреждение и способы снижения загряз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растительного м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животного м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основа природопользования и охраны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еспублики Беларусь в связи с катастрофой на Чернобыльской АЭ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в сельскохозяйственном производств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обстановка на крупных животноводческих комплексах и пути ее улучш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при производстве продуктов пит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ОДЕРЖАНИЕ УЧЕБНОГО МАТЕРИАЛ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. КРАТКАЯ ИСТОРИЯ РАЗВИТИЯ ЭКОЛОГИИ.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УТЭКОЛОГИИ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ая экология как биологическая наука, изучающая условия существования живых организмов и взаимосвязь между организмами и средой, в которой они обитают.</w:t>
      </w:r>
    </w:p>
    <w:p>
      <w:pPr>
        <w:pStyle w:val="Normal"/>
        <w:shd w:fill="FFFFFF" w:val="clear"/>
        <w:suppressAutoHyphens w:val="true"/>
        <w:spacing w:before="10" w:after="0"/>
        <w:ind w:righ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, проблемы и задачи экологии. Разделы экологии. Связь с друг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ками. Методы экологических исследований: полевые, лабораторные, экспе</w:t>
      </w:r>
      <w:r>
        <w:rPr>
          <w:rFonts w:cs="Times New Roman" w:ascii="Times New Roman" w:hAnsi="Times New Roman"/>
          <w:color w:val="000000"/>
          <w:sz w:val="28"/>
          <w:szCs w:val="28"/>
        </w:rPr>
        <w:t>риментальные, моделирование биологических систем.</w:t>
      </w:r>
    </w:p>
    <w:p>
      <w:pPr>
        <w:pStyle w:val="Normal"/>
        <w:shd w:fill="FFFFFF" w:val="clear"/>
        <w:suppressAutoHyphens w:val="true"/>
        <w:ind w:left="5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кологических знаний для врача ветеринарной медицины. Кр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я история развития экологии. Значение исследований В. И. Вернадского, В. В. Докучаева, В. Н. Сукачева, Ч. Элтона в возникновении учения о биосфер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огеоценозах, экосистемах и популяционной экологии. Вклад отече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зарубежных ученых в проведение экологических исследований. </w:t>
      </w:r>
    </w:p>
    <w:p>
      <w:pPr>
        <w:pStyle w:val="Normal"/>
        <w:shd w:fill="FFFFFF" w:val="clear"/>
        <w:suppressAutoHyphens w:val="true"/>
        <w:spacing w:before="5" w:after="0"/>
        <w:ind w:left="19" w:righ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ь зооинженера в решении проблем сельскохозяй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нного производ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и малоотходных и безотходных технологий получения эк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 чистой продукции.</w:t>
      </w:r>
    </w:p>
    <w:p>
      <w:pPr>
        <w:pStyle w:val="Normal"/>
        <w:shd w:fill="FFFFFF" w:val="clear"/>
        <w:suppressAutoHyphens w:val="true"/>
        <w:ind w:lef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и охрана окружающей среды в Республике Беларусь. Ответственность за нарушение экологического законодательства и решение споров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ере природопользования. Правовое обеспечение экологической безопасности.</w:t>
      </w:r>
    </w:p>
    <w:p>
      <w:pPr>
        <w:pStyle w:val="Normal"/>
        <w:shd w:fill="FFFFFF" w:val="clear"/>
        <w:suppressAutoHyphens w:val="true"/>
        <w:ind w:firstLine="5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а обитания и условия существования организмов. </w:t>
      </w:r>
    </w:p>
    <w:p>
      <w:pPr>
        <w:pStyle w:val="Normal"/>
        <w:shd w:fill="FFFFFF" w:val="clear"/>
        <w:suppressAutoHyphens w:val="true"/>
        <w:ind w:firstLine="5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логические фак</w:t>
      </w:r>
      <w:r>
        <w:rPr>
          <w:rFonts w:cs="Times New Roman" w:ascii="Times New Roman" w:hAnsi="Times New Roman"/>
          <w:color w:val="000000"/>
          <w:sz w:val="28"/>
          <w:szCs w:val="28"/>
        </w:rPr>
        <w:t>торы: абиотические (климатические, эдафические, орографические, гидрографические и химические), биотические (фитогенные, зоогенные) и антропог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. Их влияние на организм животных и растений. Сила действия фактора. Комплексное влияние факторов. Экологический гомеостаз. Оптимум и пес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м. Экологическая валентность вида. Эврибионтные и стенобионтные вид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митирующие факторы.</w:t>
      </w:r>
    </w:p>
    <w:p>
      <w:pPr>
        <w:pStyle w:val="Normal"/>
        <w:shd w:fill="FFFFFF" w:val="clear"/>
        <w:suppressAutoHyphens w:val="true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ификация факторов среды. Абиотические факторы, их характеристи</w:t>
      </w:r>
      <w:r>
        <w:rPr>
          <w:rFonts w:cs="Times New Roman" w:ascii="Times New Roman" w:hAnsi="Times New Roman"/>
          <w:color w:val="000000"/>
          <w:sz w:val="28"/>
          <w:szCs w:val="28"/>
        </w:rPr>
        <w:t>ки и приспособления животных к их воздействию. Биотические и антропог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факторы, их характеристика, экологические группы животных по отнош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к ним.</w:t>
      </w:r>
    </w:p>
    <w:p>
      <w:pPr>
        <w:pStyle w:val="Normal"/>
        <w:shd w:fill="FFFFFF" w:val="clear"/>
        <w:suppressAutoHyphens w:val="true"/>
        <w:ind w:left="5" w:right="5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ологические ритмы. Цикличность процессов живой природы. Время как экологический фактор в жизни животных и растений. Экологические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 по типу суточной активности. Периоды активности и покоя. Сез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периоды и адаптация к ним организмов. Приспособление животных и растений к неблагоприятным сезонным факторам. Органический, глубокий, вынужденный покой, анабиоз. Фотопериодизм. Его сущность, значение и исполь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ие в сельском хозяйстве.</w:t>
      </w:r>
    </w:p>
    <w:p>
      <w:pPr>
        <w:pStyle w:val="Normal"/>
        <w:shd w:fill="FFFFFF" w:val="clear"/>
        <w:suppressAutoHyphens w:val="true"/>
        <w:ind w:left="5" w:right="5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right="5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right="5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СРЕДЫ ЖИЗНИ. ВОДНАЯ СРЕДА, НАЗЕМНО-ВОЗДУШНАЯ СРЕДА, ПОЧВА КАК СРЕДА ЖИЗНИ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а. Ее химические и биологические свойства. Общая характерист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ной среды. Экологические группы гидробионтов. Особенности водных растений и животных. </w:t>
      </w:r>
    </w:p>
    <w:p>
      <w:pPr>
        <w:pStyle w:val="Normal"/>
        <w:shd w:fill="FFFFFF" w:val="clear"/>
        <w:suppressAutoHyphens w:val="true"/>
        <w:ind w:lef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емно-воздушная среда. Общая характеристика среды. Климат. Экокл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т и микроклимат. Температура, влажность, газовый состав назем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душной среды.</w:t>
      </w:r>
    </w:p>
    <w:p>
      <w:pPr>
        <w:pStyle w:val="Normal"/>
        <w:shd w:fill="FFFFFF" w:val="clear"/>
        <w:suppressAutoHyphens w:val="true"/>
        <w:spacing w:before="5" w:after="0"/>
        <w:ind w:lef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ва. Свойства почвы как среды обитания. Роль почвы в жизнедея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ти живых организмов. Значение живых организмов в почво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ах. Экологические группы почвенных организмов: макро- и микрофа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 животных как среда обитания. Роль организмов в создании среды друг для друга. Разнообразие взаимоотношений между организмами (хи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ество, паразитизм, симбиоз). Влияние сельскохозяйственного производства на среды жизни и их оби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ей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ОЛОГИЯ ПОПУЛЯЦИЙ, СООБЩЕСТВ И 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СИСТЕМ ПОПУЛЯЦИЙ. ПРОСТРАНСТВЕННАЯ,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АЯ И ПОЛОВАЯ СТРУКТУРА ПОПУЛЯЦИЙ. БИОЦЕНОЗЫ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популяций. Структура популяции и динамические харак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стики. Регуляция численности популяций. Гомеостаз популяций. Взаимодействия между популяциями. Внутривидовая конкуренция и адаптация к ней 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низмов. Влияние человека на природные связи и гомеостаз популяций.</w:t>
      </w:r>
    </w:p>
    <w:p>
      <w:pPr>
        <w:pStyle w:val="Normal"/>
        <w:shd w:fill="FFFFFF" w:val="clear"/>
        <w:suppressAutoHyphens w:val="true"/>
        <w:spacing w:before="5" w:after="0"/>
        <w:ind w:left="14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 о биоценозе, его видовое разнообразие. Структура биоценоза: пространственная, трофическая. Экологическая ниша. Водные и наземные би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ноз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осистемы, их структура. Биологическая продуктивность экосистем. Динамика и стабильность экосистем. Агроценозы.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БИОСФЕРА. СОСТАВ И ГРАНИЦЫ БИОСФЕРЫ. УЧЕНИЕ 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. И. ВЕРНАДСКОГО О БИОСФЕРЕ. НООСФЕР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и состав биосферы. Учение В. И. Вернадского о биосфере. Зна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геохимической деятельности живых организмов. Круговорот вещест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вращение энергии в биосфер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ятие о ноосфере. Современные проблемы биосферы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ХРАНА ЗЕМЕЛЬНЫХ РЕСУРСОВ. СОСТОЯНИЕ </w:t>
      </w:r>
    </w:p>
    <w:p>
      <w:pPr>
        <w:pStyle w:val="Normal"/>
        <w:shd w:fill="FFFFFF" w:val="clear"/>
        <w:suppressAutoHyphens w:val="true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ВЕННЫХ РЕСУРСОВ 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СПУБЛИКЕ БЕЛАРУ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ЗЕМЕЛЬНЫХ РЕСУРСОВ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7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Состояние почвенных ресурсов в Республике Беларусь. Плодородие почв. Деградац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чвенного покрова. Эрозия почв, ее виды и меры борьбы с ней. Мелиорация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Рекультивация земель. Источники загрязнения почв. Проблемы рационального использования сельскохозяйственных земель. Охрана земельных ресурсов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14" w:after="0"/>
        <w:ind w:left="1080" w:right="11" w:hanging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ДНЫЕ РЕСУРСЫ, ИХ ИСПОЛЬЗОВАНИЕ И ОХРАНА.</w:t>
      </w:r>
    </w:p>
    <w:p>
      <w:pPr>
        <w:pStyle w:val="Normal"/>
        <w:shd w:fill="FFFFFF" w:val="clear"/>
        <w:suppressAutoHyphens w:val="true"/>
        <w:spacing w:before="14" w:after="0"/>
        <w:ind w:left="10" w:right="11" w:firstLine="57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СТОЯНИЕ ВОДНЫХ РЕСУРСОВ, ИСТОЧНИКИ</w:t>
      </w:r>
    </w:p>
    <w:p>
      <w:pPr>
        <w:pStyle w:val="Normal"/>
        <w:shd w:fill="FFFFFF" w:val="clear"/>
        <w:suppressAutoHyphens w:val="true"/>
        <w:spacing w:before="14" w:after="0"/>
        <w:ind w:left="10" w:right="11" w:firstLine="57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АГРЯЗНЕНИЯ ВОДНЫХ ОБЪЕКТОВ.</w:t>
      </w:r>
    </w:p>
    <w:p>
      <w:pPr>
        <w:pStyle w:val="Normal"/>
        <w:shd w:fill="FFFFFF" w:val="clear"/>
        <w:suppressAutoHyphens w:val="true"/>
        <w:spacing w:before="14" w:after="0"/>
        <w:ind w:left="10" w:right="11" w:firstLine="57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ЛУЧШЕНИЕ КАЧЕСТВА ВОДЫ</w:t>
      </w:r>
    </w:p>
    <w:p>
      <w:pPr>
        <w:pStyle w:val="Normal"/>
        <w:shd w:fill="FFFFFF" w:val="clear"/>
        <w:suppressAutoHyphens w:val="true"/>
        <w:spacing w:before="14" w:after="0"/>
        <w:ind w:left="10" w:right="14" w:firstLine="57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4" w:after="0"/>
        <w:ind w:left="10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ояние водных ресурсов Республики Беларусь. Источники загряз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водных объектов. Загрязнение воды промышленными, животноводческими и бытовыми 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ональное использование воды.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ана водных ресурсов.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8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 ЭКОЛОГИЧЕСКАЯ БЕЗОПАСНОСТЬ АТМОСФЕРНОГО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8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ОДУХА. ИСТОЧНИКИ ЗАГРЯЗНЕНИЯ АТМОСФЕРНОГО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8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ОЗДУХА. ПРЕДУПРЕЖДЕНИЕ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8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 СПОСОБЫ СНИЖЕНИЯ ЗАГРЯЗНЕНИЯ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81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5" w:after="0"/>
        <w:ind w:left="5" w:right="10" w:firstLine="58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ение атмосферы, ее состав. Источники загрязнения атмосферного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ха. Антропогенное загрязнение атмосферы. Влияние загрязнителей атмосферы на организм человека, животных и биосферу. Фреоны и озоновые дыры. Кислотные дожди. Парниковый эффект и его отрицательные последствия. Пр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ние и пути снижения загрязнения атмосферного воздуха. </w:t>
      </w:r>
    </w:p>
    <w:p>
      <w:pPr>
        <w:pStyle w:val="Normal"/>
        <w:shd w:fill="FFFFFF" w:val="clear"/>
        <w:suppressAutoHyphens w:val="true"/>
        <w:spacing w:before="5" w:after="0"/>
        <w:ind w:left="5" w:right="10" w:firstLine="58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АЯ БЕЗОПАСНОСТЬ РАСТИТЕЛЬНОГО МИРА</w:t>
      </w:r>
    </w:p>
    <w:p>
      <w:pPr>
        <w:pStyle w:val="Normal"/>
        <w:shd w:fill="FFFFFF" w:val="clear"/>
        <w:suppressAutoHyphens w:val="true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ые ресурсы, их значение в природе, жизни животных и чел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. Охрана, использование и улучшение сенокосов и пастбищ. Дикорастущие растения. Редкие виды растений. Естественные и кормовые угодья. Охрана отдельных видов растений и растительных сообществ.</w:t>
      </w:r>
    </w:p>
    <w:p>
      <w:pPr>
        <w:pStyle w:val="Normal"/>
        <w:shd w:fill="FFFFFF" w:val="clear"/>
        <w:suppressAutoHyphens w:val="true"/>
        <w:ind w:firstLine="56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26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АЯ БЕЗОПАСНОСТЬ ЖИВОТНОГО МИРА</w:t>
      </w:r>
    </w:p>
    <w:p>
      <w:pPr>
        <w:pStyle w:val="Normal"/>
        <w:shd w:fill="FFFFFF" w:val="clear"/>
        <w:suppressAutoHyphens w:val="true"/>
        <w:spacing w:before="5" w:after="0"/>
        <w:ind w:left="19" w:right="10" w:firstLine="552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5" w:after="0"/>
        <w:ind w:left="19" w:right="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ль животных в биосфере и жизни человека. Взаимоотношения между человеком и животными. Рациональное использование и охрана охотничье-промысловых жив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. Редкие виды животных. Причины их вымирания.</w:t>
      </w:r>
    </w:p>
    <w:p>
      <w:pPr>
        <w:pStyle w:val="Normal"/>
        <w:shd w:fill="FFFFFF" w:val="clear"/>
        <w:suppressAutoHyphens w:val="true"/>
        <w:ind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и рациональное использование животного мира. Охрана редких животны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мость биоразнообразия животного мира.</w:t>
      </w:r>
    </w:p>
    <w:p>
      <w:pPr>
        <w:pStyle w:val="Normal"/>
        <w:shd w:fill="FFFFFF" w:val="clear"/>
        <w:suppressAutoHyphens w:val="true"/>
        <w:ind w:left="14" w:firstLine="56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КОЛОГИЯ – ОСНОВА ПРИРОДОПОЛЬЗОВАНИЯ И ОХРАНЫ ОКРУЖАЮЩЕЙ СРЕД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еспублики Белару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ее экологическое значение</w:t>
      </w:r>
      <w:r>
        <w:rPr>
          <w:rFonts w:cs="Times New Roman" w:ascii="Times New Roman" w:hAnsi="Times New Roman"/>
          <w:sz w:val="28"/>
          <w:szCs w:val="28"/>
        </w:rPr>
        <w:t>. Заповедные и другие охраняемые территории. Биосферные заповедники. Охраняемые природные территории Республики Белару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заповедники, национ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е парки, резерваты природы, памятники природы, заказники, ландшафт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ки</w:t>
      </w:r>
      <w:r>
        <w:rPr>
          <w:rFonts w:cs="Times New Roman" w:ascii="Times New Roman" w:hAnsi="Times New Roman"/>
          <w:sz w:val="28"/>
          <w:szCs w:val="28"/>
        </w:rPr>
        <w:t>. Мониторинг окружающей сре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ЭКОЛОГИЧЕСКИЕ ПРОБЛЕМЫ РЕСПУБЛИКИ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БЕЛАРУСЬ В СВЯЗИ С КАТАСТРОФОЙ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А ЧЕРНОБЫЛЬСКОЙ АЭС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грязнение окружающей среды радионуклидами в результате аварии на Чернобыльской АЭС. Принципы ведения сельскохозяйственного производства на территориях с повышенным содержанием радионуклидов. Переход радионуклидов из кормов в молоко и мясо. Мероприятия по снижению поступления радионуклидов в продукцию животноводства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АЯ БЕЗОПАСНОСТЬ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ЕЛЬСКОХОЗЯЙСТВЕННОМ ПРОИЗВОДСТВЕ</w:t>
      </w:r>
    </w:p>
    <w:p>
      <w:pPr>
        <w:pStyle w:val="Normal"/>
        <w:shd w:fill="FFFFFF" w:val="clear"/>
        <w:suppressAutoHyphens w:val="true"/>
        <w:spacing w:before="379" w:after="0"/>
        <w:ind w:left="10" w:righ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е хозяйство и экология. Агробиоценозы и их особенности. Сходство и различие биоценозов и агроценозов. Устойчивость биоценозов и агроценозов. Источники загрязняющих веществ и их состав. Тяжелые металлы. Химические средства защиты растений. Загрязнение веществами и соединениями, применяемыми в животноводстве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ОЛОГИЧЕСКАЯ ОБСТАНОВКА НА КРУПНЫХ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ОТНОВОДЧЕСКИХ КОМПЛЕКСАХ И ПУТИ ЕЕ УЛУЧШЕНИЯ</w:t>
      </w:r>
    </w:p>
    <w:p>
      <w:pPr>
        <w:pStyle w:val="Normal"/>
        <w:shd w:fill="FFFFFF" w:val="clear"/>
        <w:suppressAutoHyphens w:val="true"/>
        <w:spacing w:before="384" w:after="0"/>
        <w:ind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ицательное влияние животноводческих комплексов и ферм на экол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ую обстановку. Газовоздушные выбросы животноводческих и птицеводческих пред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ы удаления, хранения и утил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оза, навозных стоков. Охрана окружающей среды в зонах размещения птицеводческих комплексов. Обеспечение экологической безопасности животноводческих комплексов. Экологическая обстановка на перерабатывающих предприятиях АПК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АЯ БЕЗОПАСНОСТЬ ПРИ ПРОИЗВОДСТВ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ОВ ПИТАНИ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ти поступления токсических веществ в продукты питания. Санитарно-гигиеническая оценка продовольственного сырья и пищевых продуктов животноводства. Методы их контроля. Обеспечение качества окружающей среды и животноводческой продукции. Контроль экологического качества продукции животноводства.</w:t>
      </w:r>
    </w:p>
    <w:p>
      <w:pPr>
        <w:pStyle w:val="Normal"/>
        <w:shd w:fill="FFFFFF" w:val="clear"/>
        <w:suppressAutoHyphens w:val="true"/>
        <w:ind w:left="108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ОЕ ПРАВО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 Республики Беларусь об охране окружающей среды. Эколог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а сельскохозяйственных объектов. Государственный надзор за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янием окружающей среды. Права, обязанности граждан и органов госуд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й власти и управления в области охраны окружающей среды. Международное сотрудничество.</w:t>
      </w:r>
      <w:r>
        <w:br w:type="page"/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ФОРМАЦИОННО-МЕТОДИЧЕСКАЯ ЧАСТЬ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 Литератур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exact" w:line="302"/>
        <w:ind w:left="0" w:right="24" w:firstLine="284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гроэкология: учебник </w:t>
      </w:r>
      <w:r>
        <w:rPr>
          <w:rFonts w:cs="Times New Roman" w:ascii="Times New Roman" w:hAnsi="Times New Roman"/>
          <w:sz w:val="28"/>
          <w:szCs w:val="28"/>
        </w:rPr>
        <w:t xml:space="preserve">/ В. А. </w:t>
      </w:r>
      <w:r>
        <w:rPr>
          <w:rFonts w:cs="Times New Roman" w:ascii="Times New Roman" w:hAnsi="Times New Roman"/>
          <w:spacing w:val="20"/>
          <w:sz w:val="28"/>
          <w:szCs w:val="28"/>
        </w:rPr>
        <w:t>Черников</w:t>
      </w:r>
      <w:r>
        <w:rPr>
          <w:rFonts w:cs="Times New Roman" w:ascii="Times New Roman" w:hAnsi="Times New Roman"/>
          <w:sz w:val="28"/>
          <w:szCs w:val="28"/>
        </w:rPr>
        <w:t>, А. И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Чекерес</w:t>
      </w:r>
      <w:r>
        <w:rPr>
          <w:rFonts w:cs="Times New Roman" w:ascii="Times New Roman" w:hAnsi="Times New Roman"/>
          <w:sz w:val="28"/>
          <w:szCs w:val="28"/>
        </w:rPr>
        <w:t>; под общ. ред. В. А. Черникова. –  М.: Колос, – 2004. – 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exact" w:line="302"/>
        <w:ind w:left="0" w:right="29" w:firstLine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енко, С. А. Экологическое право / С. А. Балашенко, Д. Н. Демичев –  2-е изд., перераб. и доп. –  Минск: Ураджай,  2000. – 415 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02"/>
        <w:ind w:right="34" w:firstLine="284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Банников</w:t>
      </w:r>
      <w:r>
        <w:rPr>
          <w:rFonts w:cs="Times New Roman" w:ascii="Times New Roman" w:hAnsi="Times New Roman"/>
          <w:sz w:val="28"/>
          <w:szCs w:val="28"/>
        </w:rPr>
        <w:t xml:space="preserve">, А. Г. </w:t>
      </w:r>
      <w:r>
        <w:rPr>
          <w:rFonts w:cs="Times New Roman" w:ascii="Times New Roman" w:hAnsi="Times New Roman"/>
          <w:spacing w:val="20"/>
          <w:sz w:val="28"/>
          <w:szCs w:val="28"/>
        </w:rPr>
        <w:t>Охрана природы</w:t>
      </w:r>
      <w:r>
        <w:rPr>
          <w:rFonts w:cs="Times New Roman" w:ascii="Times New Roman" w:hAnsi="Times New Roman"/>
          <w:sz w:val="28"/>
          <w:szCs w:val="28"/>
        </w:rPr>
        <w:t xml:space="preserve"> / А. Г. </w:t>
      </w:r>
      <w:r>
        <w:rPr>
          <w:rFonts w:cs="Times New Roman" w:ascii="Times New Roman" w:hAnsi="Times New Roman"/>
          <w:spacing w:val="20"/>
          <w:sz w:val="28"/>
          <w:szCs w:val="28"/>
        </w:rPr>
        <w:t>Банников, А. К. Рустамов</w:t>
      </w:r>
      <w:r>
        <w:rPr>
          <w:rFonts w:cs="Times New Roman" w:ascii="Times New Roman" w:hAnsi="Times New Roman"/>
          <w:sz w:val="28"/>
          <w:szCs w:val="28"/>
        </w:rPr>
        <w:t>, А. А. Вакулин.  – М.: Агропромиздат, 1985. – 288 с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spacing w:lineRule="exact" w:line="302" w:before="5" w:after="0"/>
        <w:ind w:firstLine="284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агарил, Е. Р. Основы рационального природопользования / Е. Р. Магарил, В. Н. Локетт. – М.: КДУ, 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. – 460 c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spacing w:lineRule="exact" w:line="302" w:before="5" w:after="0"/>
        <w:ind w:right="2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врищев, В. В. Основы общей экологии: учеб. пособие / В. В. Маврищев. – Минск: Выш. шк,  2000. – 317 с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02"/>
        <w:ind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дведский, В. А. Сельскохозяйственная экология / В. А. Медведский, </w:t>
      </w:r>
    </w:p>
    <w:p>
      <w:pPr>
        <w:pStyle w:val="Normal"/>
        <w:shd w:fill="FFFFFF" w:val="clear"/>
        <w:suppressAutoHyphens w:val="true"/>
        <w:spacing w:lineRule="exact" w:line="302"/>
        <w:ind w:right="1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. Медведская. – Минск: ИВЦ Минфина, 2020. – 264 c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02"/>
        <w:ind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Медведский, В. А. Сельскохозяйственная экология / В. А. Медведский,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02"/>
        <w:ind w:right="1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. Медведская. – М.: ИВЦ Минфина, 2010. – 416 c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02"/>
        <w:ind w:right="19" w:firstLine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Радкевич, В. А. Экология: учебник / В. А. Радкевич. </w:t>
        <w:softHyphen/>
        <w:t>– 3-е изд., перераб. и доп. – Минск: Выш. шк., 1997. – 159 с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02"/>
        <w:ind w:right="34" w:firstLine="2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 на объектах АПК / К. Ф. Саевич [и др.]. –Минск: Ураджай, 1998. – 199 с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02"/>
        <w:ind w:right="34" w:firstLine="2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Общая и ветеринарная экология: учебник / А. И. Ятусевич [и др.]; под ред. А. И. </w:t>
      </w:r>
      <w:r>
        <w:rPr>
          <w:rFonts w:cs="Times New Roman" w:ascii="Times New Roman" w:hAnsi="Times New Roman"/>
          <w:spacing w:val="-20"/>
          <w:sz w:val="28"/>
          <w:szCs w:val="28"/>
        </w:rPr>
        <w:t>Ятусевича, В. А. Медведского</w:t>
      </w:r>
      <w:r>
        <w:rPr>
          <w:rFonts w:cs="Times New Roman" w:ascii="Times New Roman" w:hAnsi="Times New Roman"/>
          <w:sz w:val="28"/>
          <w:szCs w:val="28"/>
        </w:rPr>
        <w:t>. – Минск: ИВЦ Минфина, 2014. – 308 с.</w:t>
      </w:r>
    </w:p>
    <w:p>
      <w:pPr>
        <w:pStyle w:val="Style18"/>
        <w:suppressAutoHyphens w:val="true"/>
        <w:ind w:left="1287" w:firstLine="284"/>
        <w:jc w:val="center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Style18"/>
        <w:suppressAutoHyphens w:val="true"/>
        <w:ind w:left="128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8"/>
        <w:suppressAutoHyphens w:val="true"/>
        <w:ind w:left="128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дведский, В. А. Охрана окружающей среды от загрязнения отходами животноводства: практическое пособие / В. А. Медведский, Т. В. Медведская. – Витебск: ВГАВМ, 2013. – 184 с. </w:t>
      </w:r>
    </w:p>
    <w:p>
      <w:pPr>
        <w:pStyle w:val="Normal"/>
        <w:widowControl/>
        <w:suppressAutoHyphens w:val="true"/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дведский, В. А. Экологические проблемы животноводческих объектов: монография / В. А. Медведский, Т. В. Медведская. – Витебск: ВГАВМ, 2017. –176 с.</w:t>
      </w:r>
    </w:p>
    <w:p>
      <w:pPr>
        <w:pStyle w:val="Normal"/>
        <w:widowControl/>
        <w:tabs>
          <w:tab w:val="clear" w:pos="708"/>
          <w:tab w:val="left" w:pos="448" w:leader="none"/>
          <w:tab w:val="left" w:pos="851" w:leader="none"/>
          <w:tab w:val="left" w:pos="993" w:leader="none"/>
        </w:tabs>
        <w:suppressAutoHyphens w:val="true"/>
        <w:autoSpaceDE w:val="tru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дведский, В. А. Роль воды в получении продукции животноводства: монография / В. А. Медведский, Т. В. Медведская. – Витебск: ВГАВМ, 2018. – 172 с. </w:t>
      </w:r>
    </w:p>
    <w:p>
      <w:pPr>
        <w:pStyle w:val="Normal"/>
        <w:widowControl/>
        <w:shd w:fill="FFFFFF" w:val="clear"/>
        <w:tabs>
          <w:tab w:val="clear" w:pos="708"/>
          <w:tab w:val="left" w:pos="448" w:leader="none"/>
          <w:tab w:val="left" w:pos="859" w:leader="none"/>
          <w:tab w:val="left" w:pos="993" w:leader="none"/>
        </w:tabs>
        <w:suppressAutoHyphens w:val="true"/>
        <w:autoSpaceDE w:val="true"/>
        <w:ind w:firstLine="28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дведский, В. А. Гигиенические аспекты получения экологически чистой продукции животноводства: практическое руководство / </w:t>
      </w:r>
      <w:r>
        <w:rPr>
          <w:rFonts w:cs="Times New Roman" w:ascii="Times New Roman" w:hAnsi="Times New Roman"/>
          <w:spacing w:val="20"/>
          <w:sz w:val="28"/>
          <w:szCs w:val="28"/>
        </w:rPr>
        <w:t>В. А. Медведский</w:t>
      </w:r>
      <w:r>
        <w:rPr>
          <w:rFonts w:cs="Times New Roman" w:ascii="Times New Roman" w:hAnsi="Times New Roman"/>
          <w:sz w:val="28"/>
          <w:szCs w:val="28"/>
        </w:rPr>
        <w:t>, Т. В. Медведская. – Витебск: ВГАВМ, 2019. – 352 с.</w:t>
      </w:r>
    </w:p>
    <w:p>
      <w:pPr>
        <w:pStyle w:val="Normal"/>
        <w:widowControl/>
        <w:shd w:fill="FFFFFF" w:val="clear"/>
        <w:tabs>
          <w:tab w:val="clear" w:pos="708"/>
          <w:tab w:val="left" w:pos="448" w:leader="none"/>
          <w:tab w:val="left" w:pos="859" w:leader="none"/>
          <w:tab w:val="left" w:pos="993" w:leader="none"/>
        </w:tabs>
        <w:suppressAutoHyphens w:val="true"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орук, А. Т. Экология / А. Т. Федорук. – Минск: Выш. шк, 2010. – 464 с.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тоды (технологии) обучения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учебной дисциплины используется модульно-рейтинговая технология. 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(технологиями) являются: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менты проблемного изучения учебной дисциплины, реализуемые на лекционных занятиях и при самостоятельной работе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менты учебно-исследовательской деятельности, реализуемые на практических занятиях и при самостоятельной работе.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Методические рекомендации по организации и выполнению </w:t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й работы 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самостоятельной работы студентов, кроме использования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реферата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зентации по темам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Перечень рекомендуемых средств диагностики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чебных достижений студентов в приобретении компетенций рекомендуется использовать следующий диагностический инструментарий: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текущих (контрольных) опросов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а выполненных лабораторных работ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ача модулей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ача зачета.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Задания для самостоятельной работы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"/>
        <w:suppressAutoHyphens w:val="true"/>
        <w:ind w:firstLine="284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  <w:lang w:val="ru-RU"/>
        </w:rPr>
        <w:t xml:space="preserve"> Природопользование и ресурсы Республики Беларусь.</w:t>
      </w:r>
    </w:p>
    <w:p>
      <w:pPr>
        <w:pStyle w:val="Heading"/>
        <w:suppressAutoHyphens w:val="true"/>
        <w:ind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. Экологические проблемы мира.</w:t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матические факторы среды. </w:t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Беларусь – чернобыльская беда.</w:t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Плодородие почв и эффективность хозяйствова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Экологические вопросы охраны земель и недр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Экология водных ресурсов Беларуси, их использование и охрана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Экологическая безопасность атмосферного воздуха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Экологическая безопасность растительного и животного мира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Экологическая безопасность в сельскохозяйственном производстве.</w:t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 биогаза из органических остатков.</w:t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тропогенные факторы и биоразнообразие животного мир.</w:t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е аспекты природоохранной деятельности.</w:t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Times New Roman" w:hAnsi="Times New Roman" w:cs="Times New Roman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8">
    <w:name w:val="Знак Знак8"/>
    <w:qFormat/>
    <w:rPr>
      <w:b/>
      <w:i/>
      <w:sz w:val="28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Style2"/>
    <w:basedOn w:val="Normal"/>
    <w:qFormat/>
    <w:pPr>
      <w:spacing w:lineRule="exact" w:line="235"/>
      <w:ind w:firstLine="28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be-BY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Borbet</dc:creator>
  <dc:description/>
  <cp:keywords/>
  <dc:language>en-US</dc:language>
  <cp:lastModifiedBy>Михайлова Инна Николаевна</cp:lastModifiedBy>
  <cp:lastPrinted>2022-05-30T14:23:00Z</cp:lastPrinted>
  <dcterms:modified xsi:type="dcterms:W3CDTF">2022-05-30T11:23:00Z</dcterms:modified>
  <cp:revision>7</cp:revision>
  <dc:subject/>
  <dc:title/>
</cp:coreProperties>
</file>