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о-методическое объединение по гуманитарному образованию</w:t>
      </w:r>
    </w:p>
    <w:p>
      <w:pPr>
        <w:pStyle w:val="Normal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32"/>
        <w:ind w:left="4440"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spacing w:lineRule="auto" w:line="232"/>
        <w:ind w:left="4440" w:firstLine="119"/>
        <w:rPr/>
      </w:pPr>
      <w:r>
        <w:rPr>
          <w:rFonts w:eastAsia="Calibri"/>
          <w:sz w:val="28"/>
          <w:szCs w:val="28"/>
          <w:lang w:eastAsia="en-US"/>
        </w:rPr>
        <w:t xml:space="preserve">Первым заместителем Министра </w:t>
      </w:r>
    </w:p>
    <w:p>
      <w:pPr>
        <w:pStyle w:val="Normal"/>
        <w:spacing w:lineRule="auto" w:line="232"/>
        <w:ind w:left="4440" w:firstLine="1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Республики Беларусь </w:t>
      </w:r>
    </w:p>
    <w:p>
      <w:pPr>
        <w:pStyle w:val="Normal"/>
        <w:spacing w:lineRule="auto" w:line="232"/>
        <w:ind w:left="4440" w:firstLine="11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</w:t>
      </w:r>
      <w:r>
        <w:rPr>
          <w:iCs/>
          <w:spacing w:val="-4"/>
          <w:sz w:val="28"/>
          <w:szCs w:val="28"/>
        </w:rPr>
        <w:t>.А. Старовойтовой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/>
        <w:ind w:left="4440" w:right="566"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6.2022</w:t>
      </w:r>
    </w:p>
    <w:p>
      <w:pPr>
        <w:pStyle w:val="Normal"/>
        <w:spacing w:lineRule="auto" w:line="232"/>
        <w:ind w:left="4440" w:firstLine="11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E.903/тип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4440" w:firstLine="120"/>
        <w:jc w:val="both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3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Теория вероятностей и математическая статистика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lang w:eastAsia="en-US"/>
        </w:rPr>
        <w:t>Типовая учебная программа по учебной дисциплине для специальности</w:t>
      </w:r>
    </w:p>
    <w:p>
      <w:pPr>
        <w:pStyle w:val="Normal"/>
        <w:tabs>
          <w:tab w:val="clear" w:pos="708"/>
          <w:tab w:val="left" w:pos="1843" w:leader="none"/>
        </w:tabs>
        <w:spacing w:lineRule="auto" w:line="232"/>
        <w:jc w:val="center"/>
        <w:rPr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</w:rPr>
        <w:t xml:space="preserve">1-23 01 05 </w:t>
      </w:r>
      <w:r>
        <w:rPr>
          <w:b/>
          <w:sz w:val="28"/>
          <w:szCs w:val="28"/>
        </w:rPr>
        <w:t>Социология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956"/>
      </w:tblGrid>
      <w:tr>
        <w:trPr>
          <w:trHeight w:val="4512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бно-методического объединения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уманитарному образованию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О.Н. Здро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22 г.</w:t>
            </w:r>
          </w:p>
          <w:p>
            <w:pPr>
              <w:pStyle w:val="Normal"/>
              <w:spacing w:lineRule="auto" w:line="232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232"/>
              <w:ind w:lef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32"/>
              <w:ind w:left="25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32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pacing w:lineRule="auto" w:line="232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</w:t>
            </w:r>
          </w:p>
          <w:p>
            <w:pPr>
              <w:pStyle w:val="Normal"/>
              <w:spacing w:lineRule="auto" w:line="232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А. Касперович</w:t>
            </w:r>
          </w:p>
          <w:p>
            <w:pPr>
              <w:pStyle w:val="Normal"/>
              <w:spacing w:lineRule="auto" w:line="232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22 г.</w:t>
            </w:r>
          </w:p>
          <w:p>
            <w:pPr>
              <w:pStyle w:val="Normal"/>
              <w:spacing w:lineRule="auto" w:line="232"/>
              <w:ind w:left="24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32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</w:t>
              <w:br/>
              <w:t xml:space="preserve">учреждения образования </w:t>
              <w:br/>
              <w:t>«Республиканский институт высшей школы»</w:t>
            </w:r>
          </w:p>
          <w:p>
            <w:pPr>
              <w:pStyle w:val="Normal"/>
              <w:spacing w:lineRule="auto" w:line="232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И.В. Титович</w:t>
            </w:r>
          </w:p>
          <w:p>
            <w:pPr>
              <w:pStyle w:val="Normal"/>
              <w:spacing w:lineRule="auto" w:line="232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22 г.</w:t>
            </w:r>
          </w:p>
          <w:p>
            <w:pPr>
              <w:pStyle w:val="Normal"/>
              <w:spacing w:lineRule="auto" w:line="232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</w:tc>
      </w:tr>
      <w:tr>
        <w:trPr>
          <w:trHeight w:val="1417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32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_____________</w:t>
            </w:r>
          </w:p>
          <w:p>
            <w:pPr>
              <w:pStyle w:val="Normal"/>
              <w:spacing w:lineRule="auto" w:line="232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22 г.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1"/>
        <w:rPr>
          <w:spacing w:val="-4"/>
          <w:sz w:val="28"/>
          <w:szCs w:val="28"/>
        </w:rPr>
      </w:pPr>
      <w:r>
        <w:rPr>
          <w:sz w:val="28"/>
          <w:szCs w:val="28"/>
        </w:rPr>
        <w:t>Минск 2022</w:t>
      </w:r>
      <w:r>
        <w:br w:type="page"/>
      </w:r>
    </w:p>
    <w:p>
      <w:pPr>
        <w:pStyle w:val="Normal"/>
        <w:spacing w:lineRule="auto" w:line="232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СТАВИТЕЛИ:</w:t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.А. Самаль, заведующий кафедрой общей математики и информатики механико-математического факультета Белорусского государственного университета, доктор экономических наук, профессор;</w:t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.А. Велько, старший преподаватель кафедры общей математики и информатики механико-математического факультета Белорусского государственного университета;</w:t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.В. Мартон, доцент кафедры общей математики и информатики механико-математического факультета Белорусского государственного университета, кандидат физико-математических наук, доцент</w:t>
      </w:r>
    </w:p>
    <w:p>
      <w:pPr>
        <w:pStyle w:val="Normal"/>
        <w:spacing w:lineRule="auto" w:line="232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32"/>
        <w:ind w:firstLine="709"/>
        <w:rPr>
          <w:caps/>
          <w:spacing w:val="-4"/>
          <w:sz w:val="28"/>
          <w:szCs w:val="28"/>
        </w:rPr>
      </w:pPr>
      <w:r>
        <w:rPr>
          <w:caps/>
          <w:spacing w:val="-4"/>
          <w:sz w:val="28"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ЦЕНЗЕНТЫ:</w:t>
      </w:r>
    </w:p>
    <w:p>
      <w:pPr>
        <w:pStyle w:val="TextBody"/>
        <w:spacing w:lineRule="auto" w:line="232"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афедра математики и методики преподавания математики </w:t>
      </w:r>
      <w:r>
        <w:rPr>
          <w:bCs/>
          <w:spacing w:val="-4"/>
          <w:sz w:val="28"/>
          <w:szCs w:val="28"/>
        </w:rPr>
        <w:t xml:space="preserve">физико-математического факультета </w:t>
      </w:r>
      <w:r>
        <w:rPr>
          <w:spacing w:val="-4"/>
          <w:sz w:val="28"/>
          <w:szCs w:val="28"/>
        </w:rPr>
        <w:t>учреждения образования «Белорусский государственный педагогический университет имени Максима Танка»; (протокол № 5 от 30.11.2021 г.);</w:t>
      </w:r>
    </w:p>
    <w:p>
      <w:pPr>
        <w:pStyle w:val="TextBody"/>
        <w:spacing w:lineRule="auto" w:line="232"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pacing w:lineRule="auto" w:line="232"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цент кафедры высшей математики Учреждения образования «Белорусский государственный технологический университет», кандидат физико-математических наук, доцент И.К. Асмыкович</w:t>
      </w:r>
    </w:p>
    <w:p>
      <w:pPr>
        <w:pStyle w:val="TextBody"/>
        <w:spacing w:lineRule="auto" w:line="232"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32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9354" w:leader="none"/>
        </w:tabs>
        <w:spacing w:lineRule="auto" w:line="232"/>
        <w:ind w:firstLine="709"/>
        <w:jc w:val="both"/>
        <w:rPr/>
      </w:pPr>
      <w:r>
        <w:rPr>
          <w:rFonts w:eastAsia="Calibri"/>
          <w:b/>
          <w:bCs/>
          <w:caps/>
          <w:spacing w:val="-4"/>
          <w:sz w:val="28"/>
          <w:szCs w:val="28"/>
        </w:rPr>
        <w:t>РЕКОМЕНДОВАНА К УТВЕРЖДЕНИЮ В КАЧЕСТВЕ ТИПОВОЙ: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федрой общей математики и информатики механико-математического факультета Белорусского государственного университета (протокол № 5 от 13.12.2021 г.);</w:t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  <w:highlight w:val="yellow"/>
        </w:rPr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учно-методическим советом Белорусского государственного университета (протокол №3 от 06.01.2022 г.);</w:t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учно-методическим</w:t>
      </w:r>
      <w:r>
        <w:rPr>
          <w:color w:val="000000"/>
          <w:spacing w:val="-4"/>
          <w:sz w:val="28"/>
          <w:szCs w:val="28"/>
        </w:rPr>
        <w:t xml:space="preserve"> советом по философии, социологии, психологии Учебно-</w:t>
      </w:r>
      <w:r>
        <w:rPr>
          <w:spacing w:val="-4"/>
          <w:sz w:val="28"/>
          <w:szCs w:val="28"/>
        </w:rPr>
        <w:t>методического</w:t>
      </w:r>
      <w:r>
        <w:rPr>
          <w:color w:val="000000"/>
          <w:spacing w:val="-4"/>
          <w:sz w:val="28"/>
          <w:szCs w:val="28"/>
        </w:rPr>
        <w:t xml:space="preserve"> объединения по гуманитарному образованию </w:t>
      </w:r>
      <w:r>
        <w:rPr>
          <w:spacing w:val="-4"/>
          <w:sz w:val="28"/>
          <w:szCs w:val="28"/>
        </w:rPr>
        <w:t>(протокол № 3 от 29.12.2021 г.)</w:t>
      </w:r>
    </w:p>
    <w:p>
      <w:pPr>
        <w:pStyle w:val="Normal"/>
        <w:spacing w:lineRule="auto" w:line="232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Ответственный за редакцию: О.А. Велько</w:t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тветственный за выпуск:</w:t>
      </w:r>
      <w:r>
        <w:rPr>
          <w:spacing w:val="-4"/>
          <w:sz w:val="28"/>
          <w:szCs w:val="28"/>
        </w:rPr>
        <w:t xml:space="preserve"> О.А. Велько</w:t>
      </w:r>
      <w:r>
        <w:br w:type="page"/>
      </w:r>
    </w:p>
    <w:p>
      <w:pPr>
        <w:pStyle w:val="Normal"/>
        <w:spacing w:lineRule="auto" w:line="232"/>
        <w:jc w:val="center"/>
        <w:rPr/>
      </w:pPr>
      <w:r>
        <w:rPr>
          <w:rStyle w:val="HTML"/>
          <w:rFonts w:cs="Times New Roman;Times New Roman"/>
          <w:b/>
          <w:spacing w:val="-4"/>
          <w:sz w:val="28"/>
          <w:szCs w:val="28"/>
        </w:rPr>
        <w:t>ПОЯСНИТЕЛЬНАЯ ЗАПИСКА</w:t>
      </w:r>
    </w:p>
    <w:p>
      <w:pPr>
        <w:pStyle w:val="Normal"/>
        <w:spacing w:lineRule="auto" w:line="232"/>
        <w:jc w:val="center"/>
        <w:rPr>
          <w:rStyle w:val="HTML"/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Типовая учебная программа по учебной дисциплине «Теория вероятностей и математическая статистика» разработана для студентов учреждений высшего образования, обучающихся по специальности 1-23 01 05 «Социология» в соответствии с требованиями образовательного стандарта высшего образования I ступени и типового учебного плана вышеуказанной специа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 xml:space="preserve">Актуальность изучения учебной дисциплины обусловлена все более тесной и многоплановой связью социологии и математики. В результате развития экспериментальных и прикладных исследований проникновение математических методов в социологию оказывает достаточно сильное влияние на ее развитие. Потребности развития, как теории социологии, так и ее экспериментальных и прикладных направлений требуют использования математических методов для описания и анализа тех явлений, которые она изучает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Изучение математики будущими социологами, а также применение ими современных математических методов анализа социальной реальности способствует более успешному формированию у студентов профессиональной компетентности, умению задействовать межпредметные связи, осуществлению преемственности в изучении математических понятий, развитию критического и прогностического мышления. В основе решения многих прикладных задач лежат методы математического моделирования. Умения корректно сформулировать вопрос на языке узких специалистов (например, математиков или программистов), адекватно интерпретировать полученные результаты с точки зрения социальных наук, уточнить и скорректировать выстроенную математическую модель являются важнейшими в методологическом арсенале будущего социолога.</w:t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ебная дисциплина «Теория вероятностей и математическая статистика» является дисциплиной государственного компонента и входит в «Социолого-статистический модуль». Данная учебная дисциплина основана на школьной учебной дисциплине «Математика» и является базой для изучения следующих учебных дисциплин: «Статистический анализ социологической информации» и «Социальная и экономическая статистика», формирующих навыки работы с профессиональной информацией. Кроме того, практические навыки, полученные при изучении дисциплины, будут полезны студентам при написании курсовых и дипломной работ, проведении исследовательских проектов, а также в самообразова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pacing w:val="-4"/>
          <w:sz w:val="28"/>
          <w:szCs w:val="28"/>
        </w:rPr>
        <w:t xml:space="preserve">Цель </w:t>
      </w:r>
      <w:r>
        <w:rPr>
          <w:spacing w:val="-4"/>
          <w:sz w:val="28"/>
          <w:szCs w:val="28"/>
        </w:rPr>
        <w:t xml:space="preserve">учебной дисциплины: подготовка студентов к использованию современного математического аппарата и вероятностно-статистических методов в качестве эффективного инструмента </w:t>
      </w:r>
      <w:r>
        <w:rPr>
          <w:rFonts w:eastAsia="Calibri"/>
          <w:spacing w:val="-4"/>
          <w:sz w:val="28"/>
          <w:szCs w:val="28"/>
          <w:lang w:eastAsia="en-US"/>
        </w:rPr>
        <w:t>для решения задач, используемых в профессиональной деятельности социолога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дачи:</w:t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  <w:highlight w:val="lightGray"/>
        </w:rPr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 xml:space="preserve">изучение методов </w:t>
      </w:r>
      <w:r>
        <w:rPr>
          <w:bCs/>
          <w:iCs/>
          <w:spacing w:val="-4"/>
          <w:sz w:val="28"/>
          <w:szCs w:val="28"/>
        </w:rPr>
        <w:t>построения и решения математических моделей с применением различных принципов идеализации</w:t>
      </w:r>
      <w:r>
        <w:rPr>
          <w:spacing w:val="-4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 xml:space="preserve">освоение </w:t>
      </w:r>
      <w:r>
        <w:rPr>
          <w:rFonts w:eastAsia="Calibri"/>
          <w:spacing w:val="-4"/>
          <w:sz w:val="28"/>
          <w:szCs w:val="28"/>
          <w:lang w:eastAsia="en-US"/>
        </w:rPr>
        <w:t>математических методов решения задач, используемых в профессиональной деятельности социолога</w:t>
      </w:r>
      <w:r>
        <w:rPr>
          <w:spacing w:val="-4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left="709" w:hanging="0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формирование навыков применения в учебно-профессиональной и социально-личностной сферах элементов теории вероятностей и математической статис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освоение междисциплинарных знаний, связанных с применением математических и статистических методов в профессиональ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left="709" w:hanging="0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развитие познавательного интереса к вопросам применения математических и статистических методов в социологии.</w:t>
      </w:r>
    </w:p>
    <w:p>
      <w:pPr>
        <w:pStyle w:val="Normal"/>
        <w:spacing w:lineRule="auto" w:line="232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В результате изучения дисциплины обучающийся должен:</w:t>
      </w:r>
    </w:p>
    <w:p>
      <w:pPr>
        <w:pStyle w:val="Normal"/>
        <w:spacing w:lineRule="auto" w:line="232"/>
        <w:ind w:firstLine="709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  <w:t>зна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left="709" w:hanging="0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роль и место математики в современном мире и социологических исследованиях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left="709" w:hanging="0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основные математические методы решения задач, используемых в профессиональной деятельности социоло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left="709" w:hanging="0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природу математических абстракций и возможности их использования в социальной и экономической сферах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left="709" w:hanging="0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элементы комбинаторики и их применение к анализу социологических явл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left="709" w:hanging="0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основы теории вероятностей и её использование в обработке социологических данных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left="709" w:hanging="0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основы математической статистики и их применение в социологических исследованиях.</w:t>
      </w:r>
    </w:p>
    <w:p>
      <w:pPr>
        <w:pStyle w:val="Normal"/>
        <w:spacing w:lineRule="auto" w:line="232"/>
        <w:ind w:firstLine="709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  <w:t>уме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left="709" w:hanging="0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 xml:space="preserve">использовать математический язык и аппарат при описании явлений и закономерностей окружающего мира; 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left="709" w:hanging="0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делать оценки правдоподобности информации, основанной на количественных параметрах и соотношениях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left="709" w:hanging="0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применять комбинаторику к обработке и анализу социологических данных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left="709" w:hanging="0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приводить примеры случайных величин в социологических исследованиях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left="709" w:hanging="0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использовать основы теории вероятностей в обработке социологических данных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left="709" w:hanging="0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применять элементы математической статистики в социологических исследованиях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left="709" w:hanging="0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делать социологические выводы на основе анализа математических моделей.</w:t>
      </w:r>
    </w:p>
    <w:p>
      <w:pPr>
        <w:pStyle w:val="Normal"/>
        <w:tabs>
          <w:tab w:val="clear" w:pos="708"/>
          <w:tab w:val="left" w:pos="851" w:leader="none"/>
          <w:tab w:val="left" w:pos="1014" w:leader="none"/>
        </w:tabs>
        <w:spacing w:lineRule="auto" w:line="232"/>
        <w:ind w:firstLine="709"/>
        <w:jc w:val="both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left="709" w:hanging="0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терминологией дисциплины «Теория вероятностей и математическая статистика»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left="709" w:hanging="0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математическими методами решения задач, используемых в профессиональной деятельности социоло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left="709" w:hanging="0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навыками применения теории множеств к социальным группам и к анализу ответов на вопросы социологических анкет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left="709" w:hanging="0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навыками вычисления вероятности событий при решении прикладн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left="709" w:hanging="0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навыками использования элементов математической статистики в социологических исследованиях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left="709" w:hanging="0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 xml:space="preserve">навыками делать выводы на основе анализа математических моделей. </w:t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воение учебной дисциплины «Теория вероятностей и математическая статистика» должно обеспечить формирование универсальных и базовой профессиональной компетенций.</w:t>
      </w:r>
    </w:p>
    <w:p>
      <w:pPr>
        <w:pStyle w:val="Normal"/>
        <w:spacing w:lineRule="auto" w:line="232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Универсальные компетен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проявлять инициативу и адаптироваться к изменениям в профессиональной деятельности;</w:t>
      </w:r>
    </w:p>
    <w:p>
      <w:pPr>
        <w:pStyle w:val="Normal"/>
        <w:spacing w:lineRule="auto" w:line="232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Базовая профессиональная компетенция:</w:t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менять методы теории вероятностей и математической статистики в социологических исследованиях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Программа дисциплины содержит несколько разделов, которые охватывают основные направления применения математических методов в социологии. При составлении программы одним из важнейших выступал принцип профессиональной направленности, который подразумевает тесную связь содержания учебной дисциплины с профессиональной сферой деятельности будущих специалистов. При подборе учебного материала для занятий целесообразно использовать задачи, составленные на основе реальных статистических данных, которые отражают те или иные социально-экономические закономерности или явления.</w:t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TextBody"/>
        <w:spacing w:lineRule="auto" w:line="232" w:before="0" w:after="0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рограмма рассчитана на </w:t>
      </w:r>
      <w:r>
        <w:rPr>
          <w:spacing w:val="-4"/>
          <w:sz w:val="28"/>
          <w:szCs w:val="28"/>
        </w:rPr>
        <w:t xml:space="preserve">116 </w:t>
      </w:r>
      <w:r>
        <w:rPr>
          <w:bCs/>
          <w:spacing w:val="-4"/>
          <w:sz w:val="28"/>
          <w:szCs w:val="28"/>
        </w:rPr>
        <w:t>учебных часов, из них – 68 аудиторных. Примерное распределение аудиторных часов по видам занятий: лекции – 34 часа, лабораторные занятия – 34 часа.</w:t>
      </w:r>
    </w:p>
    <w:p>
      <w:pPr>
        <w:pStyle w:val="TextBody"/>
        <w:spacing w:lineRule="auto" w:line="232" w:before="0" w:after="0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Рекомендуемая форма текущей аттестации </w:t>
      </w:r>
      <w:r>
        <w:rPr>
          <w:spacing w:val="-4"/>
          <w:sz w:val="28"/>
          <w:szCs w:val="28"/>
        </w:rPr>
        <w:t>–</w:t>
      </w:r>
      <w:r>
        <w:rPr>
          <w:bCs/>
          <w:spacing w:val="-4"/>
          <w:sz w:val="28"/>
          <w:szCs w:val="28"/>
        </w:rPr>
        <w:t xml:space="preserve"> экзамен.</w:t>
      </w:r>
      <w:r>
        <w:br w:type="page"/>
      </w:r>
    </w:p>
    <w:p>
      <w:pPr>
        <w:pStyle w:val="Heading1"/>
        <w:spacing w:lineRule="auto" w:line="232"/>
        <w:jc w:val="center"/>
        <w:rPr>
          <w:rFonts w:eastAsia="Times-Roman;Arial Unicode MS"/>
          <w:bCs w:val="false"/>
          <w:spacing w:val="-4"/>
          <w:sz w:val="28"/>
          <w:szCs w:val="28"/>
        </w:rPr>
      </w:pPr>
      <w:r>
        <w:rPr>
          <w:rFonts w:eastAsia="Times-Roman;Arial Unicode MS"/>
          <w:bCs w:val="false"/>
          <w:spacing w:val="-4"/>
          <w:sz w:val="28"/>
          <w:szCs w:val="28"/>
        </w:rPr>
        <w:t>ПРИМЕРНЫЙ ТЕМАТИЧЕСКИЙ ПЛАН</w:t>
      </w:r>
    </w:p>
    <w:p>
      <w:pPr>
        <w:pStyle w:val="Normal"/>
        <w:spacing w:lineRule="auto" w:line="232"/>
        <w:jc w:val="center"/>
        <w:rPr>
          <w:rFonts w:eastAsia="Calibri"/>
          <w:bCs/>
          <w:spacing w:val="-4"/>
          <w:sz w:val="28"/>
          <w:szCs w:val="28"/>
          <w:highlight w:val="yellow"/>
          <w:lang w:eastAsia="en-US"/>
        </w:rPr>
      </w:pPr>
      <w:r>
        <w:rPr>
          <w:rFonts w:eastAsia="Calibri"/>
          <w:bCs/>
          <w:spacing w:val="-4"/>
          <w:sz w:val="28"/>
          <w:szCs w:val="28"/>
          <w:highlight w:val="yellow"/>
          <w:lang w:eastAsia="en-US"/>
        </w:rPr>
      </w:r>
    </w:p>
    <w:tbl>
      <w:tblPr>
        <w:tblW w:w="9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663"/>
        <w:gridCol w:w="1285"/>
        <w:gridCol w:w="1512"/>
      </w:tblGrid>
      <w:tr>
        <w:trPr>
          <w:trHeight w:val="24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звания разделов, те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 аудиторных ча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4"/>
                <w:kern w:val="2"/>
                <w:position w:val="-1"/>
                <w:sz w:val="28"/>
                <w:szCs w:val="28"/>
                <w:effect w:val="none"/>
                <w:shd w:fill="FFFFFF" w:val="clear"/>
                <w:lang w:val="en-US" w:eastAsia="en-US"/>
              </w:rPr>
            </w:pPr>
            <w:r>
              <w:rPr>
                <w:spacing w:val="-4"/>
                <w:sz w:val="28"/>
                <w:szCs w:val="28"/>
              </w:rPr>
              <w:t>Лек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32"/>
              <w:jc w:val="center"/>
              <w:rPr>
                <w:cap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минары</w:t>
            </w:r>
          </w:p>
        </w:tc>
      </w:tr>
      <w:tr>
        <w:trPr>
          <w:trHeight w:val="24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Раздел 1. Элементы основ высшей математики и их применение к социальным объекта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kern w:val="2"/>
                <w:position w:val="-1"/>
                <w:sz w:val="28"/>
                <w:szCs w:val="28"/>
                <w:effect w:val="none"/>
                <w:shd w:fill="FFFFFF" w:val="clear"/>
                <w:lang w:val="en-US" w:eastAsia="en-US"/>
              </w:rPr>
              <w:t>1.1 Основные понятия высшей математики и их использование в социологических исследованиях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pacing w:val="-4"/>
                <w:kern w:val="2"/>
                <w:position w:val="-1"/>
                <w:sz w:val="28"/>
                <w:szCs w:val="28"/>
                <w:effect w:val="none"/>
                <w:shd w:fill="FFFFFF" w:val="clear"/>
                <w:lang w:val="en-US" w:eastAsia="en-US"/>
              </w:rPr>
            </w:pPr>
            <w:r>
              <w:rPr>
                <w:spacing w:val="-4"/>
                <w:kern w:val="2"/>
                <w:position w:val="-1"/>
                <w:sz w:val="28"/>
                <w:szCs w:val="28"/>
                <w:effect w:val="none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pacing w:val="-4"/>
                <w:kern w:val="2"/>
                <w:position w:val="-1"/>
                <w:sz w:val="28"/>
                <w:szCs w:val="28"/>
                <w:effect w:val="none"/>
                <w:shd w:fill="FFFFFF" w:val="clear"/>
                <w:lang w:val="en-US" w:eastAsia="en-US"/>
              </w:rPr>
            </w:pPr>
            <w:r>
              <w:rPr>
                <w:spacing w:val="-4"/>
                <w:kern w:val="2"/>
                <w:position w:val="-1"/>
                <w:sz w:val="28"/>
                <w:szCs w:val="28"/>
                <w:effect w:val="none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spacing w:val="-4"/>
                <w:kern w:val="2"/>
                <w:position w:val="-1"/>
                <w:sz w:val="28"/>
                <w:szCs w:val="28"/>
                <w:effect w:val="none"/>
                <w:shd w:fill="FFFFFF" w:val="clear"/>
                <w:lang w:val="en-US" w:eastAsia="en-US"/>
              </w:rPr>
            </w:pPr>
            <w:r>
              <w:rPr>
                <w:spacing w:val="-4"/>
                <w:kern w:val="2"/>
                <w:position w:val="-1"/>
                <w:sz w:val="28"/>
                <w:szCs w:val="28"/>
                <w:effect w:val="none"/>
                <w:shd w:fill="FFFFFF" w:val="clear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spacing w:val="-4"/>
                <w:sz w:val="28"/>
                <w:szCs w:val="28"/>
              </w:rPr>
            </w:pPr>
            <w:r>
              <w:rPr>
                <w:bCs/>
                <w:iCs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 Математическое моделирование социальных процес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iCs/>
                <w:spacing w:val="-4"/>
                <w:sz w:val="28"/>
                <w:szCs w:val="28"/>
              </w:rPr>
            </w:pPr>
            <w:r>
              <w:rPr>
                <w:bCs/>
                <w:iCs/>
                <w:spacing w:val="-4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Раздел 2. Основы теории вероятностей и их использование в социологических исследования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2</w:t>
            </w:r>
          </w:p>
        </w:tc>
      </w:tr>
      <w:tr>
        <w:trPr>
          <w:trHeight w:val="24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kern w:val="2"/>
                <w:position w:val="-1"/>
                <w:sz w:val="28"/>
                <w:szCs w:val="28"/>
                <w:effect w:val="none"/>
                <w:shd w:fill="FFFFFF" w:val="clear"/>
                <w:lang w:val="en-US" w:eastAsia="en-US"/>
              </w:rPr>
              <w:t>2.1 Основы комбинаторики</w:t>
            </w:r>
          </w:p>
          <w:p>
            <w:pPr>
              <w:pStyle w:val="Normal"/>
              <w:rPr>
                <w:spacing w:val="-4"/>
                <w:kern w:val="2"/>
                <w:position w:val="-1"/>
                <w:sz w:val="28"/>
                <w:szCs w:val="28"/>
                <w:effect w:val="none"/>
                <w:shd w:fill="FFFFFF" w:val="clear"/>
                <w:lang w:val="en-US" w:eastAsia="en-US"/>
              </w:rPr>
            </w:pPr>
            <w:r>
              <w:rPr>
                <w:spacing w:val="-4"/>
                <w:kern w:val="2"/>
                <w:position w:val="-1"/>
                <w:sz w:val="28"/>
                <w:szCs w:val="28"/>
                <w:effect w:val="none"/>
                <w:shd w:fill="FFFFFF" w:val="clear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cap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2 Случайные события. Вероятность случайного собы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cap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3 Основные теоремы теории вероятност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4 Случайные величи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Раздел 3. Основы математической статистики и их применение в социологических исследования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caps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1 Первоначальная статистическая обработка экспериментальных данны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cap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2. Статистическое оцени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3 Проверка статистических гипоте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cap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4 Элементы регрессионного и корреляционного анализ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pacing w:val="-4"/>
                <w:sz w:val="28"/>
                <w:szCs w:val="28"/>
                <w:highlight w:val="yellow"/>
              </w:rPr>
            </w:pPr>
            <w:r>
              <w:rPr>
                <w:b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4"/>
                <w:sz w:val="28"/>
                <w:szCs w:val="28"/>
                <w:highlight w:val="yellow"/>
              </w:rPr>
            </w:pPr>
            <w:r>
              <w:rPr>
                <w:b/>
                <w:spacing w:val="-4"/>
                <w:sz w:val="28"/>
                <w:szCs w:val="28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pacing w:val="-4"/>
                <w:sz w:val="28"/>
                <w:szCs w:val="28"/>
                <w:highlight w:val="yellow"/>
              </w:rPr>
            </w:pPr>
            <w:r>
              <w:rPr>
                <w:b/>
                <w:spacing w:val="-4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32"/>
        <w:jc w:val="center"/>
        <w:rPr>
          <w:rStyle w:val="HTML"/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br w:type="page"/>
      </w:r>
      <w:r>
        <w:rPr>
          <w:rStyle w:val="HTML"/>
          <w:rFonts w:cs="Times New Roman;Times New Roman"/>
          <w:b/>
          <w:spacing w:val="-4"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32"/>
        <w:jc w:val="center"/>
        <w:rPr>
          <w:rStyle w:val="HTML"/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/>
      </w:r>
    </w:p>
    <w:p>
      <w:pPr>
        <w:pStyle w:val="Normal"/>
        <w:spacing w:lineRule="auto" w:line="232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АЗДЕЛ 1. ЭЛЕМЕНТЫ ВЫСШЕЙ МАТЕМАТИКИ И ИХ ПРИМЕНЕНИЕ К СОЦИАЛЬНЫМ ОБЪЕКТАМ</w:t>
      </w:r>
    </w:p>
    <w:p>
      <w:pPr>
        <w:pStyle w:val="Normal"/>
        <w:spacing w:lineRule="auto" w:line="232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pacing w:val="-4"/>
          <w:sz w:val="28"/>
          <w:szCs w:val="28"/>
        </w:rPr>
        <w:t>Тема 1.1. Основные понятия высшей математики и их использование в социологических исследованиях</w:t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Роль и место математики в гуманитарных науках и социологических исследованиях. Понятие множества.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>Способы задания множеств. Примеры множеств в социальных науках. Бинарные отношения в социологических исследованиях. Матрица как наглядный способ описания многомерных социологических объектов. Матрицы и определители. Основные определения. Основные операции над матрицами и их свойства. Основы дифференциального исчисления. Основы интегрального исчисления.</w:t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ма 1.2. Математическое моделирование социальных процессов</w:t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ипы математических моделей. Математические модели в социологии. Математическое моделирование социальных процессов с помощью графов. </w:t>
      </w:r>
    </w:p>
    <w:p>
      <w:pPr>
        <w:pStyle w:val="Normal"/>
        <w:spacing w:lineRule="auto" w:line="23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АЗДЕЛ 2. ОСНОВЫ ТЕОРИИ ВЕРОЯТНОСТЕЙ И ИХ ИСПОЛЬЗОВАНИЕ В СОЦИОЛОГИЧЕСКИХ ИССЛЕДОВАНИЯХ</w:t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jc w:val="both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ма 2.1. Основы комбинаторики</w:t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Предмет комбинаторики. Комбинаторные принципы сложения и умножения. Выбор без повторений. Выбор с повторениями. Перестановки, размещения, сочетания. Использование комбинаторных методов для обработки и анализа социологических данных.</w:t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ма 2.2. Вероятность случайного события</w:t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Предмет теории вероятностей. Эксперимент, событие, пространство элементарных исходов эксперимента: основные понятия и определения. Операции над событиями и их свойства. Вероятность события. Классическое определение вероятности события, свойства вероятности. Вероятностное истолкование результатов социологических исследований.</w:t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ма 2.3. Основные теоремы теории вероятностей</w:t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Теоремы сложения вероятностей. Независимые события. Условная вероятность. Теоремы умножения вероятностей. Формула полной вероятности. Формула Байеса. Повторение испытаний: классическая схема Бернулли и ее предельные случаи (интегральная и локальная теоремы Муавра-Лапласа, теорема Пуассона). Использование основных теорем теории вероятностей в социологических исследованиях.</w:t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ма 2.4. Случайные величины</w:t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 xml:space="preserve">Основные понятия и определения. Типы случайных величин и способы их задания. Функция распределения случайной величины и ее свойства. Дискретные случайные величины. Непрерывные случайные величины. Числовые характеристики случайных величин. Примеры использования различных случайных величин и их законов распределения в социальных науках, их роль в социологических исследованиях. </w:t>
      </w:r>
    </w:p>
    <w:p>
      <w:pPr>
        <w:pStyle w:val="Normal"/>
        <w:spacing w:lineRule="auto" w:line="232"/>
        <w:jc w:val="center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РАЗДЕЛ </w:t>
      </w:r>
      <w:r>
        <w:rPr>
          <w:b/>
          <w:caps/>
          <w:spacing w:val="-4"/>
          <w:sz w:val="28"/>
          <w:szCs w:val="28"/>
        </w:rPr>
        <w:t xml:space="preserve">3. </w:t>
      </w:r>
      <w:r>
        <w:rPr>
          <w:b/>
          <w:spacing w:val="-4"/>
          <w:sz w:val="28"/>
          <w:szCs w:val="28"/>
        </w:rPr>
        <w:t>ОСНОВЫ МАТЕМАТИЧЕСКОЙ СТАТИСТИКИ И ИХ ПРИМЕНЕНИЕ В СОЦИОЛОГИЧЕКИХ ИССЛЕДОВАНИЯХ</w:t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ind w:firstLine="709"/>
        <w:jc w:val="both"/>
        <w:rPr/>
      </w:pPr>
      <w:r>
        <w:rPr>
          <w:b/>
          <w:spacing w:val="-4"/>
          <w:sz w:val="28"/>
          <w:szCs w:val="28"/>
        </w:rPr>
        <w:t>Тема 3.1. Первоначальная статистическая обработка экспериментальных данных</w:t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Предмет и задачи математической статистики. Выборочный метод. Генеральная и выборочная совокупности, способы случайного отбора. Дискретный и интервальный вариационные ряды. Статистическое распределение и его основные числовые характеристики. Графическое изображение вариационных ряд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ма 3.2. Статистическое оценивание</w:t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Статистические оценки неизвестных параметров распределения и общие требования, предъявляемые к ним. Точечные оценки математического ожидания и дисперсии случайной величины. Интервальные оценки числовых характеристик случайной величины: построение доверительных интервалов для математического ожидания и дисперсии нормально распределенной случайной величины.</w:t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ма 3.3. Проверка статистических гипотез</w:t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атистические критерии. Основные понятия и определения. Общая схема проверки статистических гипотез. Примеры параметрических статистических гипотез и их проверки при помощи статистических критериев. Примеры непараметрических статистических гипотез.</w:t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ма 3.4. Элементы регрессионного и корреляционного анализа</w:t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атистическая зависимость. Корреляционные и регрессионные зависимости, их основные числовые характеристики. Линейная корреляция. Числовые показатели, позволяющие оценить качество уравнений линейной регрессии.</w:t>
      </w:r>
    </w:p>
    <w:p>
      <w:pPr>
        <w:pStyle w:val="Normal"/>
        <w:tabs>
          <w:tab w:val="clear" w:pos="708"/>
          <w:tab w:val="left" w:pos="1980" w:leader="none"/>
        </w:tabs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992" w:gutter="0" w:header="720" w:top="776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32"/>
        <w:ind w:firstLine="709"/>
        <w:jc w:val="both"/>
        <w:rPr>
          <w:caps/>
          <w:spacing w:val="-4"/>
          <w:sz w:val="28"/>
          <w:szCs w:val="28"/>
        </w:rPr>
      </w:pPr>
      <w:r>
        <w:rPr>
          <w:caps/>
          <w:spacing w:val="-4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ИНФОРМАЦИОННО-МЕТОДИЧЕСКАЯ ЧАСТЬ</w:t>
      </w:r>
    </w:p>
    <w:p>
      <w:pPr>
        <w:pStyle w:val="Normal"/>
        <w:spacing w:lineRule="auto" w:line="232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КОМЕНДУЕМЫЕ ТЕМЫ РЕФЕРАТОВ</w:t>
      </w:r>
    </w:p>
    <w:p>
      <w:pPr>
        <w:pStyle w:val="Normal"/>
        <w:spacing w:lineRule="auto" w:line="232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contextualSpacing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Основные направления использования математики в социологических исследова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contextualSpacing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История проникновения математических методов в социальные нау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contextualSpacing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Роль и задачи математики в социологических исследова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contextualSpacing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Взаимодействие и межпредметные связи математики и соци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contextualSpacing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Роль и место теории множеств в социологических исследова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contextualSpacing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Применение элементов теории множеств в социологических исследова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contextualSpacing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Применение бинарных отношений в социологических исследова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contextualSpacing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Роль и место матричного исчисления в социологических исследова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contextualSpacing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Применение матриц в социологических исследова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contextualSpacing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Примеры использования матричного исчисления в социологических исследова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contextualSpacing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Примеры использования систем линейных алгебраических уравнений в социологических исследова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contextualSpacing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Применение элементов комбинаторики в социологических исследова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contextualSpacing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Роль и место теории вероятностей в социологических исследова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contextualSpacing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Приложения элементов теории вероятностей к решению задач из социально-экономической сфе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contextualSpacing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Применение случайных величин в социологических исследова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contextualSpacing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Примеры использования основных законов распределения в социологических исследова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contextualSpacing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Роль и место математической статистики в современном обществе и социологических исследова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contextualSpacing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Приложения элементов математической статистики к решению задач из социально-экономической сфе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contextualSpacing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Примеры использования математической статистики в социологических исследова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contextualSpacing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Применение математических методов при изучении социальных яв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contextualSpacing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Применение математических методов при прогнозировании социальных яв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contextualSpacing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Роль и место математического моделирования в современном обществе и социологических исследова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contextualSpacing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Математическое моделирование как метод социальных исследов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contextualSpacing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История использования математического моделирования в социологических исследова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contextualSpacing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Примеры использования математического моделирования в социологических исследова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contextualSpacing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Примеры использования графов в социологических исследованиях.</w:t>
      </w:r>
    </w:p>
    <w:p>
      <w:pPr>
        <w:pStyle w:val="Normal"/>
        <w:spacing w:lineRule="auto" w:line="232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КОМЕНДУЕМЫЙ ПЕРЕЧЕНЬ ВОПРОСОВ К ЭКЗАМЕНУ</w:t>
      </w:r>
    </w:p>
    <w:p>
      <w:pPr>
        <w:pStyle w:val="Normal"/>
        <w:spacing w:lineRule="auto" w:line="232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Что такое множество? Приведите примеры множеств в социологических исследова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ие множества называются конечными? Как определяется пустое множество? Приведите соответствующие прим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 такое бинарное отношение? Приведите примеры использования бинарных отношений в соци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Что такое матрица? Перечислите типы матриц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 xml:space="preserve">Что такое социолого-математическая модель? Приведите типы математических модел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 такое граф. Какие виды графов вы знаете? Что такое дерев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 xml:space="preserve">Дайте определение перестановок из n элементов. По какой формуле можно найти число всевозможных перестановок из n элементов без повторений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йте определение перестановок из n элементов с повторениями. По какой формуле можно найти число всевозможных перестановок из n элементов c повторения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 xml:space="preserve">Что называют размещениями из n элементов по m элементов? По какой формуле можно найти число всевозможных размещений из n элементов по m элементов без повторений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Что называют размещениями из n элементов по m элементов с повторениями? По какой формуле можно найти число всевозможных размещений из n элементов по m элементов c повторения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айте определение сочетаний из n элементов по m элементов. Чему равно число сочетаний из n элементов по m элементов без повторений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Дайте определение сочетаний из n элементов по m элементов с повторениями. По какой формуле можно найти число всевозможных сочетаний из n элементов по m элементов c повторения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Дайте определения опыта (испытания), события. Какое событие называется случайным, достоверным, невозможным в данном опыте. Приведите соответствующие прим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Какие события называются несовместными в данном опыте? Какие события называются противоположными в данном опыте? Приведите соответствующие прим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ие операции над событиями вы знаете? Перечислите их свой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йте определение вероятности события. Перечислите её свой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Какие два события называются совместными? Чему равна вероятность суммы двух совместных событи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Какие два события называются несовместными? Чему равна вероятность суммы двух несовместных событий? Как найти сумму вероятностей двух противоположных событи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 xml:space="preserve">Какие два события называются независимыми? Что такое условная вероятность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формулируйте теоремы умножения вероятностей для зависимых и для независимых собы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ие события образуют полную группу событий? Какие события называются гипотезами? Запишите формулу полной вероятности. При каких условиях она применяетс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пишите формулу Байеса. Для чего используется формула Байес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Что такое схема Бернулли? Как вычисляются биномиальные вероятно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гда пользуются Формулой Пуассона, а когда теоремой Лаплас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йте определение случайной величины. Какие случайные величины называются дискретными, а какие непрерывными? Приведите примеры таких случайных велич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Укажите числовые характеристики случайной величины. Как определяется математическое ожидание для дискретной случайной величины? Перечислите основные свойства математического ожи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Как определяется дисперсия для дискретной случайной величины? Перечислите основные свойства дисперсии. Что такое среднеквадратическое отклонение и как его най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ое распределение случайной величины называется нормальным? Где оно применяется в социологических исследования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Что такое выборочный метод? Чем отличаются генеральная и выборочная совокупно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Укажите основные числовые характеристики статистического распред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 такое статистическая гипотеза? Какова цель проверки гипотез? Что такое нулевая и альтернативная гипотез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ведите общую схему проверки гипотез. Что такое ошибки первого и второго рода? Что такое уровень значимо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ие методы проверки статистических гипотез вы знает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Что такое статистическая зависимость. Что такое корреляционная зависим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пишите уравнения прямых регресс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 w:before="0" w:after="0"/>
        <w:contextualSpacing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</w:rPr>
        <w:t>ПЕРЕЧЕНЬ РЕКОМЕНДУЕМЫХ СРЕДСТВ ДИАГНОСТИКИ И МЕТОДИКА ФОРМИРОВАНИЯ ИТОГОВОЙ ОЦЕНКИ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i/>
          <w:i/>
          <w:iCs/>
          <w:spacing w:val="-4"/>
          <w:sz w:val="28"/>
          <w:szCs w:val="28"/>
          <w:highlight w:val="yellow"/>
        </w:rPr>
      </w:pPr>
      <w:r>
        <w:rPr>
          <w:b/>
          <w:bCs/>
          <w:i/>
          <w:iCs/>
          <w:spacing w:val="-4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истема контроля учебной деятельности студентов предусматривает проведение таких обязательных форм контроля, как устный опрос по разделам дисциплины, контрольные работы, реферат (рекомендуемые темы приведены выше).</w:t>
      </w:r>
    </w:p>
    <w:p>
      <w:pPr>
        <w:pStyle w:val="Normal"/>
        <w:tabs>
          <w:tab w:val="clear" w:pos="708"/>
          <w:tab w:val="left" w:pos="9781" w:leader="none"/>
        </w:tabs>
        <w:spacing w:lineRule="auto" w:line="232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ценка за ответы на практических занятиях включает в себя полноту ответа, наличие аргументов, примеров из практики, правильности решения практических примеров и задач и т.д. При оценивании реферата обращается внимание на: содержание и полноту раскрытия темы, структуру и последовательность изложения, источники и их интерпретацию, корректность оформлени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32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тоговая оценка формируется на основе документо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9781" w:leader="none"/>
        </w:tabs>
        <w:spacing w:lineRule="auto" w:line="232" w:before="0" w:after="0"/>
        <w:ind w:left="0" w:firstLine="709"/>
        <w:contextualSpacing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Правила проведения аттестации студентов, курсантов, слушателей при освоении содержания образовательных программ высшего образования (Постановление Министерства образования Республики Беларусь № 53 от 29.05.201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9781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Положение </w:t>
      </w:r>
      <w:r>
        <w:rPr>
          <w:rFonts w:eastAsia="Calibri"/>
          <w:bCs/>
          <w:color w:val="000000"/>
          <w:spacing w:val="-4"/>
          <w:sz w:val="28"/>
          <w:szCs w:val="28"/>
          <w:lang w:eastAsia="en-US"/>
        </w:rPr>
        <w:t xml:space="preserve">о рейтинговой системе оценки знаний </w:t>
      </w:r>
      <w:r>
        <w:rPr>
          <w:rFonts w:eastAsia="Calibri"/>
          <w:bCs/>
          <w:spacing w:val="-4"/>
          <w:sz w:val="28"/>
          <w:szCs w:val="28"/>
          <w:lang w:eastAsia="en-US"/>
        </w:rPr>
        <w:t>обучающихся</w:t>
      </w:r>
      <w:r>
        <w:rPr>
          <w:rFonts w:eastAsia="Calibri"/>
          <w:bCs/>
          <w:color w:val="000000"/>
          <w:spacing w:val="-4"/>
          <w:sz w:val="28"/>
          <w:szCs w:val="28"/>
          <w:lang w:eastAsia="en-US"/>
        </w:rPr>
        <w:t xml:space="preserve"> по </w:t>
      </w:r>
      <w:r>
        <w:rPr>
          <w:rFonts w:eastAsia="Calibri"/>
          <w:bCs/>
          <w:spacing w:val="-4"/>
          <w:sz w:val="28"/>
          <w:szCs w:val="28"/>
          <w:lang w:eastAsia="en-US"/>
        </w:rPr>
        <w:t>учебной</w:t>
      </w:r>
      <w:r>
        <w:rPr>
          <w:rFonts w:eastAsia="Calibri"/>
          <w:bCs/>
          <w:color w:val="000000"/>
          <w:spacing w:val="-4"/>
          <w:sz w:val="28"/>
          <w:szCs w:val="28"/>
          <w:lang w:eastAsia="en-US"/>
        </w:rPr>
        <w:t xml:space="preserve"> дисциплине в Белорусском государственном университете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(Приказ ректора БГУ № 189-ОД от 31.03.202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9781" w:leader="none"/>
        </w:tabs>
        <w:spacing w:lineRule="auto" w:line="232" w:before="0" w:after="0"/>
        <w:ind w:left="0" w:firstLine="709"/>
        <w:contextualSpacing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Методические рекомендации по организации самостоятельной работы студентов (курсантов, слушателей) от 18.11.201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9781" w:leader="none"/>
        </w:tabs>
        <w:spacing w:lineRule="auto" w:line="232" w:before="0" w:after="0"/>
        <w:ind w:left="0" w:firstLine="709"/>
        <w:contextualSpacing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Критерии оценки результатов учебной деятельности обучающихся в учреждениях высшего образования по десятибалльной шкале (Письмо Министерства образования Республики Беларусь от 28.05.2013 г. № 09-10/53-ПО).</w:t>
      </w:r>
    </w:p>
    <w:p>
      <w:pPr>
        <w:pStyle w:val="Normal"/>
        <w:tabs>
          <w:tab w:val="clear" w:pos="708"/>
          <w:tab w:val="left" w:pos="9781" w:leader="none"/>
        </w:tabs>
        <w:spacing w:lineRule="auto" w:line="232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32"/>
        <w:ind w:left="0" w:firstLine="709"/>
        <w:jc w:val="both"/>
        <w:rPr/>
      </w:pPr>
      <w:r>
        <w:rPr>
          <w:spacing w:val="-4"/>
          <w:sz w:val="28"/>
          <w:szCs w:val="28"/>
        </w:rPr>
        <w:t>Ахтямов, А. М. Математика для социологов и экономистов: Учебное пособие / А. М. Ахтямов. – М</w:t>
      </w:r>
      <w:r>
        <w:rPr>
          <w:color w:val="000000"/>
          <w:spacing w:val="-4"/>
          <w:sz w:val="28"/>
          <w:szCs w:val="28"/>
        </w:rPr>
        <w:t xml:space="preserve">.: </w:t>
      </w:r>
      <w:r>
        <w:rPr>
          <w:spacing w:val="-4"/>
          <w:sz w:val="28"/>
          <w:szCs w:val="28"/>
        </w:rPr>
        <w:t>Физматлит, 2004. – 464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32"/>
        <w:ind w:left="0" w:firstLine="709"/>
        <w:jc w:val="both"/>
        <w:rPr/>
      </w:pPr>
      <w:r>
        <w:rPr>
          <w:spacing w:val="-4"/>
          <w:sz w:val="28"/>
          <w:szCs w:val="28"/>
        </w:rPr>
        <w:t>Велько, О. А. Основы высшей математики для социологов: Учебно-методическое пособие / О. А. Велько, М. В. Мартон, Н. А. Моисеева. – Минск: БГУ, 2020. – 303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32"/>
        <w:ind w:left="0" w:firstLine="709"/>
        <w:jc w:val="both"/>
        <w:rPr/>
      </w:pPr>
      <w:r>
        <w:rPr>
          <w:spacing w:val="-4"/>
          <w:sz w:val="28"/>
          <w:szCs w:val="28"/>
        </w:rPr>
        <w:t>Гайшун, Л. Н. Теория вероятностей: Учебное пособие для студентов экономических специальностей / Л. Н. Гайшун, Г. К. Игнатьева, О. А. Велько. – Минск: МИУ, 2002. – 167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32"/>
        <w:ind w:left="0" w:firstLine="709"/>
        <w:jc w:val="both"/>
        <w:rPr/>
      </w:pPr>
      <w:r>
        <w:rPr>
          <w:spacing w:val="-4"/>
          <w:sz w:val="28"/>
          <w:szCs w:val="28"/>
        </w:rPr>
        <w:t>Гмурман, В. Е. Руководство к решению задач по теории вероятностей и математической статистике / В. Е. Гмурман. – М.: Высш. шк., 2001. – 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32"/>
        <w:ind w:left="0" w:firstLine="709"/>
        <w:jc w:val="both"/>
        <w:rPr/>
      </w:pPr>
      <w:r>
        <w:rPr>
          <w:spacing w:val="-4"/>
          <w:sz w:val="28"/>
          <w:szCs w:val="28"/>
        </w:rPr>
        <w:t>Гмурман, В. Е. Теория вероятностей и математическая статистика / В. Е. Гмурман. – М.: Высш. шк., 2001. – 479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32"/>
        <w:ind w:left="0" w:firstLine="709"/>
        <w:jc w:val="both"/>
        <w:rPr/>
      </w:pPr>
      <w:r>
        <w:rPr>
          <w:bCs/>
          <w:iCs/>
          <w:spacing w:val="-4"/>
          <w:sz w:val="28"/>
          <w:szCs w:val="28"/>
        </w:rPr>
        <w:t>Гусак, А. А.</w:t>
      </w:r>
      <w:r>
        <w:rPr>
          <w:bCs/>
          <w:spacing w:val="-4"/>
          <w:sz w:val="28"/>
          <w:szCs w:val="28"/>
        </w:rPr>
        <w:t xml:space="preserve"> Высшая математика. Том </w:t>
      </w:r>
      <w:r>
        <w:rPr>
          <w:bCs/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/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iCs/>
          <w:spacing w:val="-4"/>
          <w:sz w:val="28"/>
          <w:szCs w:val="28"/>
        </w:rPr>
        <w:t>А. А.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iCs/>
          <w:spacing w:val="-4"/>
          <w:sz w:val="28"/>
          <w:szCs w:val="28"/>
        </w:rPr>
        <w:t>Гусак.</w:t>
      </w:r>
      <w:r>
        <w:rPr>
          <w:bCs/>
          <w:spacing w:val="-4"/>
          <w:sz w:val="28"/>
          <w:szCs w:val="28"/>
        </w:rPr>
        <w:t xml:space="preserve"> – Минск: ТетраСистемс, 1998. – 544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32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Гусак, А. А.</w:t>
      </w:r>
      <w:r>
        <w:rPr>
          <w:bCs/>
          <w:spacing w:val="-4"/>
          <w:sz w:val="28"/>
          <w:szCs w:val="28"/>
        </w:rPr>
        <w:t xml:space="preserve"> Высшая математика. Том </w:t>
      </w:r>
      <w:r>
        <w:rPr>
          <w:bCs/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/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iCs/>
          <w:spacing w:val="-4"/>
          <w:sz w:val="28"/>
          <w:szCs w:val="28"/>
        </w:rPr>
        <w:t>А. А.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iCs/>
          <w:spacing w:val="-4"/>
          <w:sz w:val="28"/>
          <w:szCs w:val="28"/>
        </w:rPr>
        <w:t>Гусак.</w:t>
      </w:r>
      <w:r>
        <w:rPr>
          <w:bCs/>
          <w:spacing w:val="-4"/>
          <w:sz w:val="28"/>
          <w:szCs w:val="28"/>
        </w:rPr>
        <w:t xml:space="preserve"> – Минск: ТетраСистемс, 1998. – 448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32"/>
        <w:ind w:left="0" w:firstLine="709"/>
        <w:jc w:val="both"/>
        <w:rPr/>
      </w:pPr>
      <w:r>
        <w:rPr>
          <w:spacing w:val="-4"/>
          <w:sz w:val="28"/>
          <w:szCs w:val="28"/>
        </w:rPr>
        <w:t>Лавров, И. А. Задачи по теории множеств, математической логике и теории алгоритмов / И. А. Лавров, Л. Л. Максимова. – М.: Физматлит, 2001. – 256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32"/>
        <w:ind w:left="0" w:firstLine="709"/>
        <w:jc w:val="both"/>
        <w:rPr/>
      </w:pPr>
      <w:r>
        <w:rPr>
          <w:spacing w:val="-4"/>
          <w:sz w:val="28"/>
          <w:szCs w:val="28"/>
        </w:rPr>
        <w:t>Малыхин, В. И. Социально-экономическая структура общества: Математическое моделирование: Учебное пособие для вузов / В. И. Малыхин. – М.: Юнити</w:t>
      </w:r>
      <w:r>
        <w:rPr>
          <w:b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>Дана, 2003. – 175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32"/>
        <w:ind w:left="0" w:firstLine="709"/>
        <w:jc w:val="both"/>
        <w:rPr/>
      </w:pPr>
      <w:r>
        <w:rPr>
          <w:spacing w:val="-4"/>
          <w:sz w:val="28"/>
          <w:szCs w:val="28"/>
        </w:rPr>
        <w:t>Мацкевич, И. П. Математические методы в психологии / И. П. Мацкевич, О. А. Велько, Е. В. Воронкова, С. Л. Гуринович. – 3-е изд. – Минск: МИУ, 2009. – 188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32"/>
        <w:ind w:left="0" w:firstLine="709"/>
        <w:jc w:val="both"/>
        <w:rPr/>
      </w:pPr>
      <w:r>
        <w:rPr>
          <w:spacing w:val="-4"/>
          <w:sz w:val="28"/>
          <w:szCs w:val="28"/>
        </w:rPr>
        <w:t>Мацкевич, И. П. Статистические методы в психологии: Учебно-методический комплекс / И. П. Мацкевич, О. А. Велько, Е. В. Воронкова, С. Л. Гуринович. – 2-е изд. – Минск: МИУ, 2012. – 194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32"/>
        <w:ind w:left="0" w:firstLine="709"/>
        <w:jc w:val="both"/>
        <w:rPr/>
      </w:pPr>
      <w:r>
        <w:rPr>
          <w:spacing w:val="-4"/>
          <w:sz w:val="28"/>
          <w:szCs w:val="28"/>
        </w:rPr>
        <w:t>Петров, В. А. Теория вероятностей и математическая статистика: Учебно-методический комплекс / В. А. Петров, Г. К. Игнатьева, О. А. Велько. – 2-е изд. – Минск: МИУ, 2009. – 268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32"/>
        <w:ind w:left="0" w:firstLine="709"/>
        <w:jc w:val="both"/>
        <w:rPr/>
      </w:pPr>
      <w:r>
        <w:rPr>
          <w:spacing w:val="-4"/>
          <w:sz w:val="28"/>
          <w:szCs w:val="28"/>
        </w:rPr>
        <w:t>Суходольский, Г. В. Лекции по высшей математике для гуманитариев: Учебное пособие / Г. В. Суходольский. – Харьков: Изд-во Гуманитарный Центр, 2001. – 248 с.</w:t>
      </w:r>
    </w:p>
    <w:p>
      <w:pPr>
        <w:pStyle w:val="Normal"/>
        <w:spacing w:lineRule="auto" w:line="232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32"/>
        <w:ind w:left="0" w:firstLine="709"/>
        <w:jc w:val="both"/>
        <w:rPr/>
      </w:pPr>
      <w:r>
        <w:rPr>
          <w:spacing w:val="-4"/>
          <w:sz w:val="28"/>
          <w:szCs w:val="28"/>
        </w:rPr>
        <w:t>Велько, О. А. Теория вероятностей и математическая статистика: сб. задач / О. А. Велько, Е. В. Воронкова, Г. К. Игнатьева, Л. В. Корчёмкина, И. П. Мацкевич, С. А. Мызгаева; под общ. ред. И. П. Мацкевича. – Минск: МИУ, 2003. – 56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32"/>
        <w:ind w:left="0" w:firstLine="709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>Еровенко, В. А. Избранные главы курса «Основы высшей математики» для философов: методическое пособие для студентов-заочников / В. А. Еровенко, М. В. Мартон. – Минск: БГУ, 2009. – 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32"/>
        <w:ind w:left="0" w:firstLine="709"/>
        <w:jc w:val="both"/>
        <w:rPr/>
      </w:pPr>
      <w:r>
        <w:rPr>
          <w:spacing w:val="-6"/>
          <w:sz w:val="28"/>
          <w:szCs w:val="28"/>
        </w:rPr>
        <w:t>Велько, О. А. Основы высшей математики : электронный учебно-методический комплекс для специальности 1-23 01 05 «Социология» / О. А. Велько, Н. А. Моисеева; БГУ, Механико-математический фак., Каф. общей математики и информатики. – Минск: БГУ, 2020. – 257 с.: ил. – Библиогр.: с. 255–257. [Электронный ресурс]. – 2020. – Режим доступа: http://elib.bsu.by/handle/123456789/241078. Дата доступа: 06.03.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32"/>
        <w:ind w:left="0" w:firstLine="709"/>
        <w:jc w:val="both"/>
        <w:rPr/>
      </w:pPr>
      <w:r>
        <w:rPr>
          <w:spacing w:val="-4"/>
          <w:sz w:val="28"/>
          <w:szCs w:val="28"/>
        </w:rPr>
        <w:t>Велько, О. А. Основы высшей математики. Учебная программа УВО для специальности 1-23 01 05 Социология [Электронный ресурс] / О. А. Велько, Н. А. Моисеева // Белорусский государственный университет. – Минск, 2019. – Режим доступа: http://elib.bsu.by/handle/123456789/233274. – Дата доступа: 12.07.20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32"/>
        <w:ind w:left="0" w:firstLine="709"/>
        <w:jc w:val="both"/>
        <w:rPr/>
      </w:pPr>
      <w:r>
        <w:rPr>
          <w:spacing w:val="-4"/>
          <w:sz w:val="28"/>
          <w:szCs w:val="28"/>
        </w:rPr>
        <w:t>Велько, О. А. Теория вероятностей и математическая статистика: учебная программа учреждения высшего образования по учебной дисциплине для специальности 1-23 01 05 Социология [Электронный ресурс] / О. А. Велько // Белорусский государственный университет. – Минск, 2021. – Режим доступа: https://elib.bsu.by/handle/123456789/269618. – Дата доступа: 02.07.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32"/>
        <w:ind w:left="0" w:firstLine="709"/>
        <w:jc w:val="both"/>
        <w:rPr/>
      </w:pPr>
      <w:r>
        <w:rPr>
          <w:spacing w:val="-4"/>
          <w:sz w:val="28"/>
          <w:szCs w:val="28"/>
        </w:rPr>
        <w:t>Еровенко, В. А. Основы высшей математики: типовая учебная программа для высших учебных заведений по специальности 1-23 01 05 «Социология» / В. А. Еровенко, М. В. Мартон, О. А. Велько // Типовая учебная программа располагается в коллекциях: Кафедра общей математики и информатики. [Электронный ресурс]. – 2019. – Режим доступа: –http://elib.bsu.by/handle/123456789/2181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32"/>
        <w:ind w:left="0" w:firstLine="709"/>
        <w:jc w:val="both"/>
        <w:rPr/>
      </w:pPr>
      <w:r>
        <w:rPr>
          <w:spacing w:val="-4"/>
          <w:sz w:val="28"/>
          <w:szCs w:val="28"/>
        </w:rPr>
        <w:t>Еровенко, В. А. Основы высшей математики для студентов-международников в примерах и задачах: учеб.-метод. пособие / В. А. Еровенко, О. М. Матейко, Е.К. Щетникович. – Минск: БГУ, 2012.  – 69 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32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jc w:val="center"/>
        <w:rPr/>
      </w:pPr>
      <w:r>
        <w:rPr>
          <w:b/>
          <w:spacing w:val="-4"/>
          <w:sz w:val="28"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ажным элементом в подготовке специалиста с высшим образованием является самостоятельная работа студентов с учебным материалом. Современные образовательные технологии ориентированы на развитие у обучаемого навыков самостоятельного поиска необходимой для учебы информации, её усвоения, постановки и решения задач.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 изучении учебной дисциплины «Теория вероятностей и математическая статистика» рекомендуется использовать следующие формы самостоятельной работы: самостоятельный подбор необходимой литературы, поиск необходимой информации в сети Интернет; самостоятельное изучение и конспектирование материала, проработка тем (вопросов), вынесенных на самостоятельное изучение по источникам основной и дополнительной литературы; подготовка к различным формам промежуточной и итоговой аттестации (лабораторной и контрольной работе, тестированию, зачету); выполнение домашних задан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Для организации самостоятельной работы студентов по данной учебной дисциплине рекомендуется разместить в сетевом доступе комплекс учебных и учебно-методических материалов: программу, список рекомендуемой основной и дополнительной литературы, экзаменационные вопросы, краткий лекционный курс, индивидуальные задания для самостоятельного решения, методические указания и рекомендации по выполнению заданий практикума, задания для контроля в тестовой форме, темы рефератов.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(WT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;Times New Roman"/>
      <w:sz w:val="28"/>
    </w:rPr>
  </w:style>
  <w:style w:type="character" w:styleId="WW8Num16z1">
    <w:name w:val="WW8Num16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Goohl0">
    <w:name w:val="goohl0"/>
    <w:basedOn w:val="Style12"/>
    <w:qFormat/>
    <w:rPr/>
  </w:style>
  <w:style w:type="character" w:styleId="Goohl1">
    <w:name w:val="goohl1"/>
    <w:basedOn w:val="Style12"/>
    <w:qFormat/>
    <w:rPr/>
  </w:style>
  <w:style w:type="character" w:styleId="Goohl2">
    <w:name w:val="goohl2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BodyText21">
    <w:name w:val="Body Text 21"/>
    <w:basedOn w:val="Normal"/>
    <w:qFormat/>
    <w:pPr>
      <w:ind w:firstLine="360"/>
      <w:jc w:val="both"/>
    </w:pPr>
    <w:rPr>
      <w:rFonts w:ascii="TimesDL;Times New Roman" w:hAnsi="TimesDL;Times New Roman" w:cs="TimesDL;Times New Roma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Стиль"/>
    <w:qFormat/>
    <w:pPr>
      <w:widowControl w:val="false"/>
      <w:bidi w:val="0"/>
    </w:pPr>
    <w:rPr>
      <w:rFonts w:ascii="Times New Roman (WT);Times New Roman" w:hAnsi="Times New Roman (WT);Times New Roman" w:eastAsia="Times New Roman;Times New Roman" w:cs="Times New Roman (WT);Times New Roman"/>
      <w:color w:val="000000"/>
      <w:spacing w:val="-1"/>
      <w:kern w:val="2"/>
      <w:sz w:val="24"/>
      <w:szCs w:val="20"/>
      <w:effect w:val="none"/>
      <w:shd w:fill="FFFFFF" w:val="clear"/>
      <w:vertAlign w:val="subscript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умер1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60" w:after="0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46:00Z</dcterms:created>
  <dc:creator>a</dc:creator>
  <dc:description/>
  <cp:keywords/>
  <dc:language>en-US</dc:language>
  <cp:lastModifiedBy>Михайлова Инна Николаевна</cp:lastModifiedBy>
  <cp:lastPrinted>2004-03-26T12:07:00Z</cp:lastPrinted>
  <dcterms:modified xsi:type="dcterms:W3CDTF">2022-06-13T14:16:00Z</dcterms:modified>
  <cp:revision>9</cp:revision>
  <dc:subject/>
  <dc:title>БЕЛАРУСКИ ДЗЯРЖАУНЫ УНИВЕРСИТЭТ</dc:title>
</cp:coreProperties>
</file>