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pacing w:lineRule="auto" w:line="240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Первым заместителем Министра образования </w:t>
      </w:r>
    </w:p>
    <w:p>
      <w:pPr>
        <w:pStyle w:val="21"/>
        <w:spacing w:lineRule="auto" w:line="24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И.А. Старовойтовой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6.2022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I.1571/ти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А ЭВ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53 01 02 Автоматизированные системы обработки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ики и приборостроения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технической и оптико-механической промышленно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ерства промышленност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А.С. Турцевич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 Касп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jc w:val="both"/>
        <w:rPr/>
      </w:pPr>
      <w:r>
        <w:rPr>
          <w:sz w:val="28"/>
          <w:szCs w:val="28"/>
        </w:rPr>
        <w:t>А.А. Навроцкий, заведующий кафедрой информационных технологий автоматизированных систем учреждения образования «Белорусский государственный университет информатики и радиоэлектроники», кандидат физико-математических наук, доцен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Т.В. Тиханович, старший преподаватель кафедры информационных технологий автоматизированных систем учреждения образования «Белорусский государственный университет информатики и радиоэлектро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 программного обеспечения информационных систем и технологий Белорусского национального техническ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 № 11 от 25.05.202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С. Шибут, доцент кафедры управления информационными ресурсами Академии управления при Президенте Республики Беларусь, кандидат техн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информационных технологий автоматизированных систем учреждения образования «Белорусский государственный университет информатики и радиоэлектроники» (протокол № 19 от 24.05.2021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(протокол № 11 от 18.06.2021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но-методическим советом по разработке программного обеспечения и информационно-коммуникационным технологиям</w:t>
      </w:r>
      <w:r>
        <w:rPr>
          <w:spacing w:val="-2"/>
          <w:sz w:val="28"/>
          <w:szCs w:val="28"/>
        </w:rPr>
        <w:t xml:space="preserve"> Учебно</w:t>
      </w:r>
      <w:r>
        <w:rPr>
          <w:color w:val="000000"/>
          <w:spacing w:val="-2"/>
          <w:sz w:val="28"/>
          <w:szCs w:val="28"/>
        </w:rPr>
        <w:t>-методического объединения</w:t>
      </w:r>
      <w:r>
        <w:rPr>
          <w:color w:val="000000"/>
          <w:spacing w:val="-4"/>
          <w:sz w:val="28"/>
          <w:szCs w:val="28"/>
        </w:rPr>
        <w:t xml:space="preserve"> по образованию в области </w:t>
      </w:r>
      <w:r>
        <w:rPr>
          <w:color w:val="000000"/>
          <w:sz w:val="28"/>
          <w:szCs w:val="28"/>
        </w:rPr>
        <w:t xml:space="preserve">информатики и радиоэлектроники (протокол № 8 </w:t>
      </w:r>
      <w:r>
        <w:rPr>
          <w:sz w:val="28"/>
          <w:szCs w:val="28"/>
        </w:rPr>
        <w:t>от 08.06.2021)</w:t>
      </w:r>
    </w:p>
    <w:p>
      <w:pPr>
        <w:pStyle w:val="2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2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2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2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2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2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2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2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2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2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2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2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2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aps w:val="false"/>
          <w:smallCaps w:val="false"/>
          <w:szCs w:val="28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szCs w:val="28"/>
        </w:rPr>
        <w:t>Ответственный за редакцию: С.С. Шишпаронок</w:t>
      </w:r>
      <w:r>
        <w:br w:type="page"/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caps w:val="false"/>
          <w:smallCaps w:val="false"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aps/>
          <w:szCs w:val="28"/>
        </w:rPr>
      </w:pPr>
      <w:r>
        <w:rPr>
          <w:rFonts w:cs="Times New Roman;Times New Roman"/>
          <w:b/>
          <w:cap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Типовая учебная программа по учебной дисциплине «Архитектура ЭВМ» разработана для студентов учреждений высшего образования, обучающихся по специальности 1-53 01 02 «Автоматизированные системы обработки информации» в соответствии с требованиями образовательного стандарта высшего образования </w:t>
      </w:r>
      <w:r>
        <w:rPr>
          <w:rFonts w:cs="Times New Roman;Times New Roman" w:ascii="Times New Roman;Times New Roman" w:hAnsi="Times New Roman;Times New Roman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Cs w:val="28"/>
        </w:rPr>
        <w:t xml:space="preserve"> ступени и типового учебного плана вышеуказанной специальности. 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Актуальность изучения учебной дисциплины обусловлена тем, что дисциплина «Архитектура ЭВМ» относится к числу специальных дисциплин, образующих фундамент профессиональной подготовки инженеров по информационным технологиям и на создание необходимых условий для получения качественного образования, направленного на формирование, развитие и профессиональное становление личности будущего специалиста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.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TextBody"/>
        <w:ind w:firstLine="709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ЦЕЛЬ, ЗАДАЧИ, УЧЕБНОЙ ДИСЦИПЛИНЫ</w:t>
      </w:r>
    </w:p>
    <w:p>
      <w:pPr>
        <w:pStyle w:val="TextBody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TextBody"/>
        <w:ind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Цель учебной дисциплины: освоение принципов работы, организации ЭВМ и устройств в составе автоматизированных, информационных систем, а также приобретение навыков применения полученных знаний.</w:t>
      </w:r>
    </w:p>
    <w:p>
      <w:pPr>
        <w:pStyle w:val="Default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suppressAutoHyphens w:val="true"/>
        <w:ind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Задачи учебной дисциплины: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изучение принципов функционирования системного программного обеспечения персональных ЭВМ (ПЭВМ)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риобретение навыков установки различного программного обеспечения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овладение</w:t>
      </w:r>
      <w:r>
        <w:rPr>
          <w:rFonts w:cs="Times New Roman;Times New Roman" w:ascii="Times New Roman;Times New Roman" w:hAnsi="Times New Roman;Times New Roman"/>
          <w:color w:val="FF0000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>методами работы с</w:t>
      </w:r>
      <w:r>
        <w:rPr>
          <w:rFonts w:cs="Times New Roman;Times New Roman" w:ascii="Times New Roman;Times New Roman" w:hAnsi="Times New Roman;Times New Roman"/>
          <w:color w:val="C00000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>наиболее широко используемыми на ПЭВМ инструментальными системами.</w:t>
      </w:r>
    </w:p>
    <w:p>
      <w:pPr>
        <w:pStyle w:val="TextBody"/>
        <w:suppressAutoHyphens w:val="true"/>
        <w:ind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Базой, необходимой для изучения учебной дисциплины «Архитектура ЭВМ», являются знания по информатике, полученные обучающимися при освоении содержания образовательных программ общего среднего образования</w:t>
      </w:r>
      <w:r>
        <w:rPr>
          <w:rFonts w:cs="Times New Roman;Times New Roman" w:ascii="Times New Roman;Times New Roman" w:hAnsi="Times New Roman;Times New Roman"/>
          <w:i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Cs w:val="28"/>
        </w:rPr>
        <w:t>В свою очередь учебная дисциплина «Архитектура ЭВМ» является базой для такой учебной дисциплины, как «Операционные системы».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ОДЕРЖАНИЯ УЧЕБНОЙ ДИСЦИПЛИНЫ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В результате изучения учебной дисциплины «Архитектура ЭВМ» формируется следующая базовая профессиональная компетенция: приобрести знания об устройстве современных ЭВМ и принципах их работы.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устройство ЭВМ, организацию машинной арифметики;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назначение и принципы работы основных блоков ЭВМ; </w:t>
      </w:r>
    </w:p>
    <w:p>
      <w:pPr>
        <w:pStyle w:val="Normal"/>
        <w:ind w:left="709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управлять процессом создания программ и их выполнения;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ать к ЭВМ новые устройства и блоки; </w:t>
      </w:r>
    </w:p>
    <w:p>
      <w:pPr>
        <w:pStyle w:val="Normal"/>
        <w:ind w:left="709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ами взаимодействия основных частей ЭВМ; 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способами организации устройств ЭВ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модернизации и отладки операционных систем и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Программа рассчитана на 108 учебных часов, из них – 48 аудиторных.  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Примерное распределение аудиторных часов по видам занятий: лекции – 28 часов, практические занятия – 20 часов. </w:t>
      </w:r>
      <w:r>
        <w:br w:type="page"/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ПРИМЕРНЫЙ ТЕМАТИЧЕСКИЙ ПЛАН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595"/>
        <w:gridCol w:w="1311"/>
        <w:gridCol w:w="1843"/>
      </w:tblGrid>
      <w:tr>
        <w:trPr>
          <w:tblHeader w:val="true"/>
          <w:trHeight w:val="24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го аудиторных ча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24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Раздел 1. Начальные сведения об ЭВ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ема 1. Введение. Общие сведения о ПЭВ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sz w:val="28"/>
                <w:szCs w:val="28"/>
              </w:rPr>
              <w:t>Тема 2. Принципы взаимодействия основных частей ПЭВ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sz w:val="28"/>
                <w:szCs w:val="28"/>
              </w:rPr>
              <w:t>Тема 3. Общие сведения об операционных системах, применяемых на ПЭВ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ема 4. Базовая система ввода / вывода (BIOS). Понятие о многозадач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pacing w:val="-6"/>
                <w:sz w:val="28"/>
                <w:szCs w:val="28"/>
              </w:rPr>
              <w:t>Раздел 2. Функциональная организация ЭВ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ема 5. Структура ЭВМ. Устройства ввода / выв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ема 6. Командный цикл процессо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pacing w:val="-6"/>
                <w:sz w:val="28"/>
                <w:szCs w:val="28"/>
              </w:rPr>
              <w:t>Раздел 3. Арифметические основы ЭВ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ема 7. Системы счис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sz w:val="28"/>
                <w:szCs w:val="28"/>
              </w:rPr>
              <w:t>Тема 8. Арифметические операции над двоичными числ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pacing w:val="-6"/>
                <w:sz w:val="28"/>
                <w:szCs w:val="28"/>
              </w:rPr>
              <w:t>Раздел 4. Организация устройств и памяти ЭВ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ема 9. Принцип микропрограммного 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sz w:val="28"/>
                <w:szCs w:val="28"/>
              </w:rPr>
              <w:t>Тема 10. Концепция многоуровневой памя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здел 1. НАЧАЛЬНЫЕ СВЕДЕНИЯ ОБ ЭВ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 ВВЕДЕНИЕ.</w:t>
      </w:r>
      <w:r>
        <w:rPr>
          <w:sz w:val="28"/>
          <w:szCs w:val="28"/>
        </w:rPr>
        <w:t xml:space="preserve"> ОБЩИЕ СВЕДЕНИЯ О ПЭВ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. История развития вычислительной техники. Варианты классификации ЭВМ. Иерархическое описание ЭВ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а 2. ПРИНЦИПЫ ВЗАИМОДЕЙСТВИЯ ОСНОВНЫХ ЧАСТЕЙ ПЭВМ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хитектура и структура ПЭВМ. Основное понятие, назначение и функции драйверов.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а 3. ОБЩИЕ СВЕДЕНИЯ ОБ ОПЕРАЦИОННЫХ СИСТЕМАХ,</w:t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ЯЕМЫХ НА ПЭВМ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 сведения об операционных системах Windows, UNIX / Linux.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а 4. БАЗОВАЯ СИСТЕМА ВВОДА / ВЫВОДА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IO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 ПОНЯТИЕ О МНОГОЗАДАЧНОСТИ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ятие BIOS. Задачи и проблемы, решаемые с помощью BIOS. Основные признаки многозадачной операционной системы. Системы с разделением времени.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здел 2. ФУНКЦИОНАЛЬНАЯ ОРГАНИЗАЦИЯ ЭВ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 СТРУКТУРА ЭВМ. УСТРОЙСТВА ВВОДА/ВЫВ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е архитектуры ЭВМ, описание структуры ЭВМ. Принцип действия устройств ввода / вывода.</w:t>
      </w:r>
      <w:r>
        <w:rPr>
          <w:color w:val="000000"/>
          <w:sz w:val="28"/>
          <w:szCs w:val="28"/>
        </w:rPr>
        <w:t xml:space="preserve"> Общие принципы организации обмена данными через порты ПЭВМ. Представление и применение различных мультимедиа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ма 6. КОМАНДНЫЙ ЦИКЛ ПРОЦЕССОРА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е и реализация. Свойства системы команд. Виды команд, их кодировка. Основные способы адресации операндов в командах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АРИФМЕТИЧЕСКИЕ ОСНОВЫ ЭВ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7. </w:t>
      </w:r>
      <w:r>
        <w:rPr>
          <w:sz w:val="28"/>
          <w:szCs w:val="28"/>
        </w:rPr>
        <w:t>СИСТЕМЫ СЧИС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ые двоичные, восьмеричные, шестнадцатеричные числа. Преобразование в различные системы счисления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ема 8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ИФМЕТИЧЕСКИЕ ОПЕРАЦИИ НАД ДВОИЧНЫМИ ЧИСЛАМИ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жение двоичных чисел без знака, сложение двоичных чисел со знаком, вычитание двоичных чисел без знака, вычитание двоичных чисел со знаком. Команды преобразования типов. Другие полезные команды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ОРГАНИЗАЦИЯ УСТРОЙСТВ И ПАМЯТИ ЭВ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9. </w:t>
      </w:r>
      <w:r>
        <w:rPr>
          <w:sz w:val="28"/>
          <w:szCs w:val="28"/>
        </w:rPr>
        <w:t>ПРИНЦИП МИКРОПРОГРАММНОГО УПРАВ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ерационные устройства: узлы регистров, сумматоры, арифметико-логические устройства (АЛУ), каналы передачи информации, мультиплексоры для коммутации каналов, шифраторы, дешифраторы. Принцип микропрограммного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ема 10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ЦЕПЦИЯ МНОГОУРОВНЕВОЙ ПАМЯТ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Организация памяти. Применение сверхоперативного запоминающего устройства. Виртуальная память. Понятие и применение сегментной организации памяти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ЛИТЕРАТУР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макин, А. П. Архитектура ЭВМ / А. П. Жмакин. – Санкт-Петербург : БХВ-Петербург, 2006. – 32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ов, В. И. Assembler / В. И. Юров. – Санкт-Петербург : Питер, 2010. – 62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енбаум, Э. Архитектура компьютера / Э. Таненбаум. – 6-е изд. – Санкт-Петербург : Питер, 2013. – 816 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pacing w:val="4"/>
          <w:sz w:val="28"/>
          <w:szCs w:val="28"/>
        </w:rPr>
        <w:t>Хамахер, К. Организация ЭВМ / К. Хамахер, З. Вранешич, С. Заки. 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5-е изд. – Санкт-Петербург : Питер, 2003. – 84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хомов, С. Железо 2010. КомпьютерПресс рекомендует / С. Пахомов, С. Асмаков. – Санкт-Петербург : Питер, 2010. – 397 с. 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, В. А. Прикладная теория цифровых автоматов / В. А. Афанасьев. – Москва : НГТУ, 2002. – 23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илов, И. В. Арифметические и логические основы ЭВМ : пособие / И. В. Барилов, И. В. Москаленко, В. И. Науменко. – Шахты : ЮРГУЭС, 2005. – 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чинер, М. Н. Введение в архитектуру ЭВМ : курс лекций. / М. Н. Головчинер. – Томск : ТГУ, 2013. – 108 с.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эс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езентац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РЕКОМЕНДУЕМЫХ СРЕДСТВ ДИАГНОСТИКИ 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овым учебным планом по специальности 1-53 01 02 «Автоматизированные системы обработки информации» в качестве формы текущей аттестации по учебной дисциплине «Архитектура ЭВМ» рекомендуется экзам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учебных достижений студента производится по десятибалльной шк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рефе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проектных и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исследовательск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под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римерный перечень ТЕМ практических занятий </w:t>
      </w:r>
    </w:p>
    <w:p>
      <w:pPr>
        <w:pStyle w:val="TextBodyIndent"/>
        <w:ind w:left="709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смотрение различных типов ЭВ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рпус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лок пита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теринская плат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цессор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равление внешними устройства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нтер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бор видеокарты и винчестер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ерационные систем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мандный цикл процессора.</w:t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необходимого оборудования, наглядных пособий и т. п.)</w:t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ПЭВМ типа IBM PC АТ и выш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перационная система Windows 9x и выш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ЭВМ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24:00Z</dcterms:created>
  <dc:creator>1-321-anna</dc:creator>
  <dc:description/>
  <cp:keywords/>
  <dc:language>en-US</dc:language>
  <cp:lastModifiedBy>Михайлова Инна Николаевна</cp:lastModifiedBy>
  <cp:lastPrinted>2022-05-11T18:41:00Z</cp:lastPrinted>
  <dcterms:modified xsi:type="dcterms:W3CDTF">2022-06-13T14:20:00Z</dcterms:modified>
  <cp:revision>53</cp:revision>
  <dc:subject/>
  <dc:title>Макет типовой учебной программы</dc:title>
</cp:coreProperties>
</file>