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сельского хозяйст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hd w:fill="FFFFFF" w:val="clear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Первым заместителем Министра образования Республики Беларусь</w:t>
      </w:r>
    </w:p>
    <w:p>
      <w:pPr>
        <w:pStyle w:val="Normal"/>
        <w:shd w:fill="FFFFFF" w:val="clear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А. Старовойтовой</w:t>
      </w:r>
    </w:p>
    <w:p>
      <w:pPr>
        <w:pStyle w:val="Normal"/>
        <w:shd w:fill="FFFFFF" w:val="clear"/>
        <w:spacing w:lineRule="auto" w:line="36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6.2022</w:t>
      </w:r>
    </w:p>
    <w:p>
      <w:pPr>
        <w:pStyle w:val="Normal"/>
        <w:spacing w:lineRule="auto" w:line="36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№ </w:t>
      </w:r>
      <w:r>
        <w:rPr>
          <w:rFonts w:cs="Times New Roman" w:ascii="Times New Roman" w:hAnsi="Times New Roman"/>
          <w:b/>
          <w:sz w:val="28"/>
          <w:szCs w:val="28"/>
        </w:rPr>
        <w:t>ТД-К.587/тип.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ЭПИЗООТОЛОГИЯ И ИНФЕКЦИОННЫЕ БОЛЕЗНИ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ая учебная программа по учебной дисциплине 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специальности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74 03 02 Ветеринарная медицина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2963" w:hRule="atLeast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auto" w:line="2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, науки и кадровой политики Министерства сельского </w:t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и продовольствия </w:t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Беларусь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В.А. Самсонович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20__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auto" w:line="2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я профессионального образования Министерства образования Республики Беларусь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С.А. Касперович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20_____г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Министра - директор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ветеринарного и </w:t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вольственного надзора </w:t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а сельского </w:t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и продовольствия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Беларусь </w:t>
            </w:r>
          </w:p>
          <w:p>
            <w:pPr>
              <w:pStyle w:val="Normal"/>
              <w:spacing w:lineRule="auto" w:line="228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И.И. Смильгинь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20____г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научно-методической работе Государственного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публиканский институт высшей школы»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И.В. Титович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20____г.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едседатель Учебно-методического объединения по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ю в области сельского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</w:t>
            </w:r>
          </w:p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Н.И. Гавриченко</w:t>
            </w:r>
          </w:p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20_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20____ г.</w:t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 2022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579120</wp:posOffset>
                </wp:positionV>
                <wp:extent cx="457200" cy="3048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0pt;margin-top:-45.6pt;width:35.95pt;height:2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caps/>
          <w:sz w:val="28"/>
          <w:szCs w:val="28"/>
        </w:rPr>
        <w:t>Составит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П.А.</w:t>
      </w:r>
      <w:r>
        <w:rPr>
          <w:rFonts w:cs="Times New Roman" w:ascii="Times New Roman" w:hAnsi="Times New Roman"/>
          <w:sz w:val="28"/>
          <w:szCs w:val="28"/>
        </w:rPr>
        <w:t xml:space="preserve"> Красочко, заведующий кафедрой эпизоотологии и инфекционных болезней учреждения образования «Витебская ордена «Знак Почета» государственная академия ветеринарной медицины», доктор ветеринарных наук, профессо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Я.П. Я</w:t>
      </w:r>
      <w:r>
        <w:rPr>
          <w:rFonts w:cs="Times New Roman" w:ascii="Times New Roman" w:hAnsi="Times New Roman"/>
          <w:sz w:val="28"/>
          <w:szCs w:val="28"/>
        </w:rPr>
        <w:t>ромчик, доцент кафедры эпизоотологии и инфекционных болезней учреждения образования «Витебская ордена «Знак Почета» государственная академия ветеринарной медицины», кандидат ветеринарных наук, доцен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Н.В. С</w:t>
      </w:r>
      <w:r>
        <w:rPr>
          <w:rFonts w:cs="Times New Roman" w:ascii="Times New Roman" w:hAnsi="Times New Roman"/>
          <w:sz w:val="28"/>
          <w:szCs w:val="28"/>
        </w:rPr>
        <w:t>иница, доцент кафедры эпизоотологии и инфекционных болезней учреждения образования «Витебская ордена «Знак Почета» государственная академия ветеринарной медицины», кандидат ветеринарных наук, доцен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Г.Э. Д</w:t>
      </w:r>
      <w:r>
        <w:rPr>
          <w:rFonts w:cs="Times New Roman" w:ascii="Times New Roman" w:hAnsi="Times New Roman"/>
          <w:sz w:val="28"/>
          <w:szCs w:val="28"/>
        </w:rPr>
        <w:t>ремач, доцент кафедры эпизоотологии и инфекционных болезней учреждения образования «Витебская ордена «Знак Почета» государственная академия ветеринарной медицины», кандидат ветеринарных наук, доцен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.В. Б</w:t>
      </w:r>
      <w:r>
        <w:rPr>
          <w:rFonts w:cs="Times New Roman" w:ascii="Times New Roman" w:hAnsi="Times New Roman"/>
          <w:sz w:val="28"/>
          <w:szCs w:val="28"/>
        </w:rPr>
        <w:t>ублов, доцент кафедры эпизоотологии и инфекционных болезней учреждения образования «Витебская ордена «Знак Почета» государственная академия ветеринарной медицины», кандидат ветеринарных наук, доцен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О.Р. </w:t>
      </w:r>
      <w:r>
        <w:rPr>
          <w:rFonts w:cs="Times New Roman" w:ascii="Times New Roman" w:hAnsi="Times New Roman"/>
          <w:sz w:val="28"/>
          <w:szCs w:val="28"/>
        </w:rPr>
        <w:t>Билецк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ент кафедры эпизоотологии и инфекционных болезней учреждения образования «Витебская ордена «Знак Почета» государственная академия ветеринарной медицины», кандидат ветеринарных наук, доцен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ценз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микробиологии и эпизоотологии учреждения образования «Гродненский государственный аграрный университет» (протокол № 4 от 20.10.2021 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И Генералов, заведующий кафедрой клинической микробиологии учреждения образования «Витебский государственный ордена Дружбы народов медицинский университет», доктор медицинских наук, профессо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комендована к утверждению в качестве типовой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ой эпизоотологии и инфекционных болезней животных учреждения образования «Витебская ордена «Знак Почета» государственная академия ветеринарной медицины» (протокол № 13 от 04.06.2021 г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учреждения образования «Витебская ордена «Знак Почета» государственная академия ветеринарной медицины» (протокол № 92 от 24.12.2021 г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по ветеринарным специальностям Учебно-методического объединения по образованию в области сельского хозяйства (протокол № 90 от 24.12.2021 г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едакцию: П.А. Красоч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выпуск:     Я.П. Яромчик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ая учебная программа по учебной дисциплине «Эпизоотология и инфекционные болезни» составлена в соответствии с образовательным стандартом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и типовым учебным планом по специальности 1-74 03 02 «Ветеринарная медицин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учебной дисциплины «Эпизоотология и инфекционные болезни животных»: дать студентам знания об эпизоотологических закономерностях возникновения, проявления и распространения инфекционных болезней животных, средствах и способах борьбы с ни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учебной дисципли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нкурентоспособного специалиста на рынке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студентов к традициям и ценностям профессионального сообщества, нормам корпоративной этик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ворческого подхода, воли к труду, к самосовершенствованию в избранной специаль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к регулярным хозяйственным работам в клинике, сельскохозяйственных организация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оспитания бережливости и чувства причастности к совершенствованию материально-технической баз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социально-психологических условий и социокультурной воспитывающей среды, способствующей формированию универсальных и базовых профессиональных компетенций обучаю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тудентам помощи в самовоспитании, самореализации, освоении широкого социального и профессионального опы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студентов высоких духовно-нравственных качеств и норм пове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атриотического сознания и активной гражданской позиции студенческой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организации внеучебной, социально-значимой деятельности широкого круга студентов вуза, обучение студенческого актива основам управленческой деятельности, формирование лидерских качеств выпускников вуз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студенческих инициатив и реализации различных студенческих проек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, непрерывность и последовательность реализации содержания воспитания с учетом возрастных и индивидуально-личностных особенностей учащейся молодежи, их здоровья, потребностей и интере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зоотология – это наука об эпизоотическом процессе – закономерностях возникновения, распространения и угасания инфекционных болезней животных, методах их профилактики и ликвидации. Эпизоотология разделяется на 2 составных части: общую и частну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эпизоотология выявляет и изучает общие закономерности возникновения, распространения и угасания инфекционных болезней и методы их у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ная эпизоотология изучает этиологию, эпизоотологические особенности, патогенез, симптомы, патолого-анатомические изменения, диагностику, лечение, профилактику и способы ликвидации конкретных инфекционных болезн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Эпизоотология и инфекционные болезни» относится к учебным дисциплинам модуля «Инфекционные и инвазионные болезни». Основывается на знании таких учебных дисциплин государственного компонента как «Микробиология и иммунология», «Гигиена и благополучие животных», «Фармакология», «Токсикология», «Патологическая анатомия», «Акушерство, гинекология и биотехнология размножения животных», «Внутренние болезни животных», а также учебных дисциплин компонента учреждения высшего образования «Болезни мелких животных и птиц» и «Клиническая биохимия с эндокринологией»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езультате изучения данной учебной дисциплины формируются следующие компетен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ниверсальна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ая профессиональна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ть основные причины распространения инфекционных и инвазионных болезней животных с целью проведения диагностики, лечебных, профилактических и оздоровительных мероприят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закономерности эпизоотического проце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отивоэпизоотической работы в животноводстве, средства, методы и способы специфической профилактики, дезинфекции, дератизации и терапии при инфекционных болезн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наиболее важных в эпизоотологическом отношении инфекционных болезней животных, их диагностику, мероприятия по профилактике и ликвидаци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эпизоотологическое обследование хозяйства и составлять соответствующий ак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ассовое клиническое и аллергическое исследование животных, отбор проб био- и патматериала для диагностики инфекционных болезн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массовую иммунизацию животны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организовывать проведение комплекса профилактических и оздоровительных мероприятий при инфекционных болезн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ми методами диагностики, терапии и специфической профилактики инфекционных болезн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организации и проведения мероприятий по профилактике и ликвидации инфекционных болезн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типовая учебная программа рассчитана на 282 часа, из них – 172 аудиторных часа. Примерное распределение аудиторного времени по видам занятий: 88 часов – лекции, 8 часов – лабораторные, 76 часов – практические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1106"/>
        <w:gridCol w:w="688"/>
        <w:gridCol w:w="688"/>
        <w:gridCol w:w="694"/>
      </w:tblGrid>
      <w:tr>
        <w:trPr>
          <w:trHeight w:val="381" w:hRule="atLeast"/>
          <w:cantSplit w:val="true"/>
        </w:trPr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аудиторных часов</w:t>
            </w:r>
          </w:p>
        </w:tc>
      </w:tr>
      <w:tr>
        <w:trPr>
          <w:trHeight w:val="1931" w:hRule="atLeast"/>
          <w:cantSplit w:val="true"/>
        </w:trPr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Общая эпизоотолог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 Эпизоотологические аспекты учения об инфекции и иммуните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 Эпизоотический процес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 Эпизоотический очаг и природная очаговость инфекционных болезн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 Основы эпизоотологического анализ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 Эволюция и классификация инфекционных болезней животны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 Профилактика инфекционных болезн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 Оздоровительные мероприятия и ликвидация инфекционных болезн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 Противоэпизоотическая защита крупных хозяйств промышленного тип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 Терапия и лечебно-профилактические мероприятия при инфекционных болезня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 Ветеринарная санитар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1 Значение, виды, методы и средства дезинфекции. Организация и порядок проведения дезинфек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2 Дератизация, дезинсек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Частная эпизоотолог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 Болезни, общие для нескольких видов животны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 Сибирская язва, бруцеллез, столбняк, злокачественный отек, иерсини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 Ботулизм, некробактериоз, туберкулез, листери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 Пастереллез, ящур, риккетсиоз, хламидиоз, микоплазмоз, тулярем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 Бешенство, оспа, везикулярный стоматит, болезнь Ауески, инфекционный гидроперикардит, мелиоидоз, дерматофикозы, микотоксикозы, микоз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 Болезни молодня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1 Сальмонеллез, колибактериоз, анаэробная энтеротоксемия, парвовирусная болезнь телят, псевдомо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2 Стрептококкоз, коронавирусная, ротавирусная, риновирусная, реовирусная и аденовирусная инфек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 Болезни свин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1 Классическая чума, африканская чума, рожа, энзоотическая пневмония, вирусные гастроэнтериты, грипп свин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2 Бордетеллез, энзоотический энцефаломиелит (болезнь Тешена), везикулярная болезнь, дизентерия свин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3 Инфекционный атрофический ринит, актинобациллярная (гемофилезная) плевропневмония, гемофилезный полисерозит, парвовирусная болезнь, репродуктивно-респираторный синдром свиней, цирковирусная инфекция свиней, синдром «голубой глаз», эпизоотическая диарея свин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 Болезни жвачны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1 Эмфизематозный карбункул, паратуберкулез, кампилобактериоз, контагиозная плевропневмония, чума крупного рогатого скота, губкообразная энцефалопатия, злокачественная катаральная горячка, энзоотический лейкоз, папилломатоз, инфекционный ринотрахеит, парагрипп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2 Вирусная диарея, респираторно-синцитиальная инфекция и аденовирусная инфекция крупного рогатого ско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3 Блютанг, болезнь, вызываемая вирусом Шмалленберг, брадзот, инфекционная агалактия, инфекционная плевропневмония коз, копытная гниль овец, эктима овец и коз, аденоматоз овец, чума мелкого рогатого скота, инфекционный эпидидимит баранов, меди-висна и скрепи ове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 Болезни лошад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1 Сап, эпизоотический лимфангит, мыт, грипп, ринопневмония, инфекционная анемия и африканская чума лошад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2 Инфекционный энцефаломиелит, вирусный артериит и инфекционный метрит лашад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ГО МАТЕРИАЛ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ОБЩАЯ ЭПИЗООТОЛОГ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20"/>
          <w:tab w:val="left" w:pos="9432" w:leader="none"/>
          <w:tab w:val="left" w:pos="123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зоотология как наука. Предмет и задачи. Общая и частная эпизоотологи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тоды эпизоотологии. Ее связь с другими науками. Экономический ущерб, причиненный народному хозяйству </w:t>
      </w:r>
      <w:r>
        <w:rPr>
          <w:rFonts w:cs="Times New Roman" w:ascii="Times New Roman" w:hAnsi="Times New Roman"/>
          <w:sz w:val="28"/>
          <w:szCs w:val="28"/>
        </w:rPr>
        <w:t>инфекционными болезня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Современная эпизоотическая обстановка в Республике Бе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усь и сопредельных государствах. </w:t>
      </w:r>
      <w:r>
        <w:rPr>
          <w:rFonts w:cs="Times New Roman" w:ascii="Times New Roman" w:hAnsi="Times New Roman"/>
          <w:spacing w:val="4"/>
          <w:sz w:val="28"/>
          <w:szCs w:val="28"/>
        </w:rPr>
        <w:t>Охрана здоровья л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дей от болезней, общих человеку и животным.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Эпизоотологические аспекты учения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об инфекции и иммунитете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Этиология инфекционной болезни. Клинические формы и </w:t>
      </w:r>
      <w:r>
        <w:rPr>
          <w:rFonts w:cs="Times New Roman" w:ascii="Times New Roman" w:hAnsi="Times New Roman"/>
          <w:spacing w:val="-2"/>
          <w:sz w:val="28"/>
          <w:szCs w:val="28"/>
        </w:rPr>
        <w:t>динамика проявления инфекционной болезни. Виды инфекции, ин</w:t>
      </w:r>
      <w:r>
        <w:rPr>
          <w:rFonts w:cs="Times New Roman" w:ascii="Times New Roman" w:hAnsi="Times New Roman"/>
          <w:sz w:val="28"/>
          <w:szCs w:val="28"/>
        </w:rPr>
        <w:t>фекционный процесс и инфекционная болезнь. Формы и течения инфекционных болезн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Иммунологическая реактивность и иммунитет. Вид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ммунитета. </w:t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 Эпизоотический процесс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эпизоотического процесса, его движущие силы. Эпизоотическая цепь и ее звенья: источник возбудителя инфекции, механизм передачи возбудителя и восприимчивые животные.</w:t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 Эпизоотический очаг и природная очаговость инфекционных болезней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б эпизоотическом очаге, неблагополучном пункте и угрожаемой зоне. Виды эпизоотических очагов. Природная очаговость инфекционных болезней. Виды природных очагов и их структура. Природно-очаговые болезни животных. </w:t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 Основы эпизоотологического анализа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эпизоотологического исследования. Планирование и проведение эпизоотологического обследования хозяйства. Оценка влияния вакцинации и других противоэпизоотических мероприятий на уровень заболеваемости и летальности животных. Статистическая обработка количественных показателей в эпизоотологии.</w:t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5 Эволюция и классификация инфекционных</w:t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езней животных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олюция инфекционной болезни как процесс изменения взаимного приспособления микро- и макроорганизмов и как результат изменения взаимодействия движущих сил эпизоотического процесса. Влияние иммунизации животных на эволюцию инфекционных болезней. Номенклатура и принципы классификации инфекционных болезней, их эпизоотологическая классификация. Зоонозы, антропозонозы и зооантропонозы.</w:t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6 Профилактика инфекционных болезней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и принципы противоэпизоотической работы. Понятие об общей и специфической профилактике инфекционных болезней. Средства и методы специфической. Система профилактических мероприятий в животноводческих хозяйствах и комплексах, благополучных по инфекционным болезням. </w:t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7 </w:t>
      </w:r>
      <w:r>
        <w:rPr>
          <w:rFonts w:cs="Times New Roman" w:ascii="Times New Roman" w:hAnsi="Times New Roman"/>
          <w:b/>
          <w:bCs/>
          <w:sz w:val="28"/>
          <w:szCs w:val="28"/>
        </w:rPr>
        <w:t>Оздоровительные мероприятия и ликвидация</w:t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екционных болезней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орьбы с инфекционными болезнями. Мероприятия в отношении источника возбудителя инфекции, механизма его передачи и восприимчивых животных. Понятие о карантинных и ограничительных мероприятиях, определение границ эпизоотического очага и угрожаемой зоны. Порядок наложения карантина или ограничений. Организация и проведение оздоровительной работы в эпизоотическом очаге. </w:t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8 Противоэпизоотическая защита крупных хозяйств</w:t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ышленного типа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эпизоотического процесса в условиях промышленных комплексов и спецхозов. Инфекционные болезни, наиболее часто регистрирующиеся на комплексах.</w:t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9 Терапия и лечебно-профилактические</w:t>
      </w:r>
    </w:p>
    <w:p>
      <w:pPr>
        <w:pStyle w:val="Normal"/>
        <w:widowControl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пр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екционных </w:t>
      </w:r>
      <w:r>
        <w:rPr>
          <w:rFonts w:cs="Times New Roman" w:ascii="Times New Roman" w:hAnsi="Times New Roman"/>
          <w:b/>
          <w:sz w:val="28"/>
          <w:szCs w:val="28"/>
        </w:rPr>
        <w:t>болезнях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зоотологическое и экономическое обоснование лечения животных. Особенности терапии при инфекционных болезнях. Комплексное применение неспецифических и специфических лечебных средств. Значение лечебно-профилактических мероприятий в противоэпизоотической работе при инфекционных болезнях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0 Ветеринарная санитария</w:t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0.1 Значение, виды, методы и средства дезинфекции. </w:t>
      </w:r>
      <w:r>
        <w:rPr>
          <w:rFonts w:cs="Times New Roman" w:ascii="Times New Roman" w:hAnsi="Times New Roman"/>
          <w:b/>
          <w:sz w:val="28"/>
          <w:szCs w:val="28"/>
        </w:rPr>
        <w:t>Организация и порядок проведения дезинфекции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ветеринарной санитарии. Значение и ее роль в профилактике инфекционных болезней, получении продуктов животноводства высокого качества. Виды дезинфекции. Методы дезинфекции. Характеристи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зинфицирующих </w:t>
      </w:r>
      <w:r>
        <w:rPr>
          <w:rFonts w:cs="Times New Roman" w:ascii="Times New Roman" w:hAnsi="Times New Roman"/>
          <w:sz w:val="28"/>
          <w:szCs w:val="28"/>
        </w:rPr>
        <w:t>средств. Организация и техника проведения дезинфекции. Дезинфекция помещении в присутствии животных. Особенности проведения дезинфекции в хозяйствах промышленного типа. Контроль качества дезинфекции.</w:t>
      </w:r>
    </w:p>
    <w:p>
      <w:pPr>
        <w:pStyle w:val="Normal"/>
        <w:widowControl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0.2 Дератизация, дезинсекция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атизация, дезинсекция, виды, методы и средства для их применения.</w:t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ЧАСТНАЯ ЭПИЗООТОЛОГИЯ</w:t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 Болезни, общие для нескольких видов животных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1 </w:t>
      </w:r>
      <w:r>
        <w:rPr>
          <w:rFonts w:cs="Times New Roman" w:ascii="Times New Roman" w:hAnsi="Times New Roman"/>
          <w:b/>
          <w:sz w:val="28"/>
          <w:szCs w:val="28"/>
        </w:rPr>
        <w:t>Сибирская язва, бруцеллез, столбняк, злокачественный отек, иерсиниоз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болезни по прилагаемой схем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2 Ботулизм, некробактериоз, туберкулез, листериоз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болезни по прилагаемой схеме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3 Пастереллез, ящур, риккетсиоз, хламидиоз, микоплазмоз, туляремия 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болезни по прилагаемой схеме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4 Бешенство, оспа, везикулярный стоматит, болезнь Ауески, инфекционный гидроперикардит, мелиоидоз, дерматофикозы, микотоксикозы, микозы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болезни по прилагаемой схеме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Болезни молодняк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1 Сальмонеллез, колибактериоз, анаэробная энтеротоксемия, парвовирусная болезнь телят, псевдомоноз 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болезни по прилагаемой схеме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701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2 Стрептококкоз, коронавирусная, ротавирусная, риновирусная, реовирусная и аденовирусная инфекции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болезни по прилагаемой схеме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Болезни свиней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1 Классическая чума, африканская чума, рожа, энзоотическая пневмония, вирусные гастроэнтериты, грипп свиней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болезни по прилагаемой схеме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2 Бордетеллез, энзоотический энцефаломиелит (болезнь Тешена), везикулярная болезнь, дизентерия свиней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болезни по прилагаемой схеме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3 Инфекционный атрофический ринит, актинобациллярная (гемофилезная) плевропневмония, гемофилезный полисерозит, парвовирусная болезнь, репродуктивно-респираторный синдром свиней, цирковирусная инфекция свиней, синдром «голубой глаз» свиней, эпизоотическая диарея свиней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болезни по прилагаемой схеме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 Болезни жвачных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1 Эмфизематозный карбункул, паратуберкулез, кампилобактериоз, контагиозная плевропневмония, чума крупного рогатого скота, губкообразная энцефалопатия, злокачественная катаральная горячка, энзоотический лейкоз, папилломатоз, инфекционный ринотрахеит, парагрипп-3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болезни по прилагаемой схеме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2 </w:t>
      </w:r>
      <w:r>
        <w:rPr>
          <w:rFonts w:cs="Times New Roman" w:ascii="Times New Roman" w:hAnsi="Times New Roman"/>
          <w:b/>
          <w:sz w:val="28"/>
          <w:szCs w:val="24"/>
        </w:rPr>
        <w:t>Вирусная диарея, респираторно-синцитиальная инфекция и аденовирусная инфекция крупного рогатого скота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болезни по прилагаемой схеме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3 Блютанг, болезнь, вызываемая вирусом Шмалленберг, брадзот, инфекционная агалактия, инфекционная плевропневмония коз, копытная гниль овец, эктима овец и коз, аденоматоз овец, чума мелкого рогатого скота, инфекционный эпидидимит баранов, меди-висна и скрепи овец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болезни по прилагаемой схеме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Болезни лошадей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1 Сап, эпизоотический лимфангит, мыт, грипп, ринопневмония, инфекционная анемия и африканская чума лошадей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болезни по прилагаемой схеме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2 Инфекционный энцефаломиелит, вирусный артериит и инфекционный метрит лошадей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болезни по прилагаемой схеме.</w:t>
      </w:r>
      <w:r>
        <w:br w:type="page"/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МЕТОДИЧЕСКАЯ ЧАСТЬ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32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4"/>
        </w:rPr>
        <w:t>Максимович, В. В.</w:t>
      </w:r>
      <w:r>
        <w:rPr>
          <w:rFonts w:cs="Times New Roman" w:ascii="Times New Roman" w:hAnsi="Times New Roman"/>
          <w:spacing w:val="-4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4"/>
        </w:rPr>
        <w:t>Общая эпизоотология</w:t>
      </w:r>
      <w:r>
        <w:rPr>
          <w:rFonts w:cs="Times New Roman" w:ascii="Times New Roman" w:hAnsi="Times New Roman"/>
          <w:spacing w:val="-4"/>
          <w:sz w:val="28"/>
          <w:szCs w:val="24"/>
        </w:rPr>
        <w:t xml:space="preserve"> : учебник для студентов учреждений высшего образования по специальности «Ветеринарная медицина» / В. В. Максимович. – Минск : ИВЦ Минфина, 2019. – 319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ович, В. В. Эпизоотология и инфекционные болезни : практикум : учебное пособие для студентов учреждений высшего образования по специальностям «Ветеринарная медицина», «Ветеринарная санитария и экспертиза», «Ветеринарная фармация» / В. В. Максимович. – Минск : ИВЦ Минфина, 2015. – 462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ная эпизоотология</w:t>
      </w:r>
      <w:r>
        <w:rPr>
          <w:rFonts w:cs="Times New Roman" w:ascii="Times New Roman" w:hAnsi="Times New Roman"/>
          <w:sz w:val="28"/>
          <w:szCs w:val="28"/>
        </w:rPr>
        <w:t xml:space="preserve"> : учебное пособие для студентов вузов по специальности «Ветеринарная медицина» / В. В. Максимович [и др.] ; ред. В. В. Максимович. – Минск : ИВЦ Минфина, 2010. – 628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пизоотология и инфекционные</w:t>
      </w:r>
      <w:r>
        <w:rPr>
          <w:rFonts w:cs="Times New Roman" w:ascii="Times New Roman" w:hAnsi="Times New Roman"/>
          <w:sz w:val="28"/>
          <w:szCs w:val="28"/>
        </w:rPr>
        <w:t xml:space="preserve"> болезни : учебник для студентов и магистрантов учреждений высшего образования по специальности «Ветеринарная медицина» / В. В. Максимович [и др.] ; ред. В. В. Максимович. – Минск : ИВЦ Минфина, 2012. – 775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зоотология и инфекционные болезни: учебник для студентов и магистрантов учреждений высшего образования по специальности «Ветеринарная медицина» / В. В. Максимович [и др.] ; под ред. В. В. Максимовича – 2 изд. переработанное и дополненное. – Минск: ИВЦ Минфина, 2017. – 824 с.</w:t>
      </w:r>
    </w:p>
    <w:p>
      <w:pPr>
        <w:pStyle w:val="Style11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1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09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зни животных (с основами патологоанатомической диагностики и судебно-ветеринарной экспертизы) / В. С. Прудников [и др.] ; под ред. В. С. Прудникова. – Минск : Техноперспектива, 2010. – 507 с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олезни овец и коз : практическое пособие / А. И. Ятусевич </w:t>
      </w:r>
      <w:r>
        <w:rPr>
          <w:rFonts w:cs="Times New Roman" w:ascii="Times New Roman" w:hAnsi="Times New Roman"/>
          <w:sz w:val="28"/>
          <w:szCs w:val="28"/>
        </w:rPr>
        <w:t>[и др.] ; под общ. ред. А. И. Ятусевича, Р. Г. Кузьмича. – Витебск : ВГАВМ, 2013. – 52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ыращивание и болезни молодняка : практическое пособие / А. И. Ятусевич </w:t>
      </w:r>
      <w:r>
        <w:rPr>
          <w:rFonts w:cs="Times New Roman" w:ascii="Times New Roman" w:hAnsi="Times New Roman"/>
          <w:sz w:val="28"/>
          <w:szCs w:val="28"/>
        </w:rPr>
        <w:t xml:space="preserve">[и др.] ; </w:t>
      </w:r>
      <w:r>
        <w:rPr>
          <w:rFonts w:cs="Times New Roman" w:ascii="Times New Roman" w:hAnsi="Times New Roman"/>
          <w:sz w:val="28"/>
          <w:szCs w:val="28"/>
          <w:lang w:val="be-BY"/>
        </w:rPr>
        <w:t>под общ. ред. А.И. Ятусевича</w:t>
      </w:r>
      <w:r>
        <w:rPr>
          <w:rFonts w:cs="Times New Roman" w:ascii="Times New Roman" w:hAnsi="Times New Roman"/>
          <w:sz w:val="28"/>
          <w:szCs w:val="28"/>
        </w:rPr>
        <w:t>. – Витебск : ВГАВМ, 2012. – 816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ромов, И. Н.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Отбор образцов для лабораторной диагностики бактериальных и вирусных болезней животных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: учебно-методическое пособие / И. Н. Громов [и др.] / Витебская ордена государственная академия ветеринарной медицины. Витебск, 2020. – 64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, лечение, профилактика и меры борьбы с желудочно-кишечными болезнями молодняка крупного рогатого скота инфекционной этиологии : (рекомендации) / Н. В. Синица [и др.] – Витебск : УО ВГАВМ, 2019. – 68 с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фференциальная диагностика болезней</w:t>
      </w:r>
      <w:r>
        <w:rPr>
          <w:rFonts w:cs="Times New Roman" w:ascii="Times New Roman" w:hAnsi="Times New Roman"/>
          <w:sz w:val="28"/>
          <w:szCs w:val="28"/>
        </w:rPr>
        <w:t xml:space="preserve"> животных : практическое пособие / А. И. Ятусевич [и др.]. – Минск : Техноперспектива, 2010. – 449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разные болезни, общие</w:t>
      </w:r>
      <w:r>
        <w:rPr>
          <w:rFonts w:cs="Times New Roman" w:ascii="Times New Roman" w:hAnsi="Times New Roman"/>
          <w:sz w:val="28"/>
          <w:szCs w:val="28"/>
        </w:rPr>
        <w:t xml:space="preserve"> для животных и человека : справочное пособие / А. И. Ятусевич [и др.] ; Витебская государственная академия ветеринарной медицины. – Витебск : ВГАВМ, 2011. – 480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ович, В. В. Диагностика инфекционных болезней животных: практическое пособие для студентов факультетов ветеринарной медицины высших и учащихся ветеринарных отделений средних специальных учреждений образования, преподавателей и слушателей ФПК и ПК / 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аксимович, А. А. Вербицикий, В. Ф. Багрецов. – Витебск : ВГАВМ, 2016. – 152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ксимович, В. В. </w:t>
      </w:r>
      <w:r>
        <w:rPr>
          <w:rFonts w:cs="Times New Roman" w:ascii="Times New Roman" w:hAnsi="Times New Roman"/>
          <w:sz w:val="28"/>
          <w:szCs w:val="28"/>
        </w:rPr>
        <w:t>Инфекционные болезни свиней : монография / 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аксимович ; Витебская государственная академия ветеринарной медицины. – 2-е изд., перераб. и доп. – Витебск : ВГАВМ, 2011. – 340 с. : ил., таб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еро, В.А. Инфекционные болезни телят : монография / 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ашеро. – Витебск : УО ВГАВМ, 2006. – 263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68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няк крупного рогатого скота: кормление, диагностика, лечение и профилактика болезней : монография / Н. И. Гавриченко [и др.] – Витебск : ВГАВМ, 2018. – 288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ЭБ документы [Электронный ресурс] / </w:t>
      </w:r>
      <w:r>
        <w:rPr>
          <w:rFonts w:cs="Times New Roman" w:ascii="Times New Roman" w:hAnsi="Times New Roman"/>
          <w:sz w:val="28"/>
          <w:szCs w:val="28"/>
          <w:lang w:val="en-US"/>
        </w:rPr>
        <w:t>O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ganis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im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alth</w:t>
      </w:r>
      <w:r>
        <w:rPr>
          <w:rFonts w:cs="Times New Roman" w:ascii="Times New Roman" w:hAnsi="Times New Roman"/>
          <w:sz w:val="28"/>
          <w:szCs w:val="28"/>
        </w:rPr>
        <w:t>. – Режим доступа: https://www.oie.int/en/home/. – Дата доступа: 21.07.202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68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е в патологии</w:t>
      </w:r>
      <w:r>
        <w:rPr>
          <w:rFonts w:cs="Times New Roman" w:ascii="Times New Roman" w:hAnsi="Times New Roman"/>
          <w:sz w:val="28"/>
          <w:szCs w:val="28"/>
        </w:rPr>
        <w:t xml:space="preserve"> животных / А. И. Ятусевич [и др.]. – Минск : Техноперспектива, 2008. – 403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68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и возвращающиеся болезни животных : монография / А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Ятусевич [и др.] – Витебск : ВГАВМ, 2016. – 400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зведение и болезни свиней : практическое пособие : в 2 ч. Ч. 2 / 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И. Ятусевич </w:t>
      </w:r>
      <w:r>
        <w:rPr>
          <w:rFonts w:cs="Times New Roman" w:ascii="Times New Roman" w:hAnsi="Times New Roman"/>
          <w:sz w:val="28"/>
          <w:szCs w:val="28"/>
        </w:rPr>
        <w:t>[и др.] ; п</w:t>
      </w:r>
      <w:r>
        <w:rPr>
          <w:rFonts w:cs="Times New Roman" w:ascii="Times New Roman" w:hAnsi="Times New Roman"/>
          <w:sz w:val="28"/>
          <w:szCs w:val="28"/>
          <w:lang w:val="be-BY"/>
        </w:rPr>
        <w:t>од общ. ред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И. Ятусевича</w:t>
      </w:r>
      <w:r>
        <w:rPr>
          <w:rFonts w:cs="Times New Roman" w:ascii="Times New Roman" w:hAnsi="Times New Roman"/>
          <w:sz w:val="28"/>
          <w:szCs w:val="28"/>
        </w:rPr>
        <w:t>. – Витебск : ВГАВМ, 2013. – 608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равочник врача ветеринарной</w:t>
      </w:r>
      <w:r>
        <w:rPr>
          <w:rFonts w:cs="Times New Roman" w:ascii="Times New Roman" w:hAnsi="Times New Roman"/>
          <w:sz w:val="28"/>
          <w:szCs w:val="28"/>
        </w:rPr>
        <w:t xml:space="preserve"> медицины / под ред. 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Ятусевича. – Минск : Техноперспектива, 2007. – 971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68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специфической профилактики инфекционных болезней крупного рогатого скота и свиней : практическое пособие / П. А. Красочко [и др.] – Минск : ИВЦ Минфина, 2018. – 368 с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ологические основы проявления стрессов и пути их коррекции в промышленном животноводстве : монография : в 2 ч. Ч. 2 /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 И. Фурдуй [и др.]; под ред. П. А. Красочко. – Горки : БГСХА, 2013. – 492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ологические основы проявления стрессов и пути их коррекции в промышленном животноводстве : монография : в 2 ч. Ч. 1 /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 И. Фурдуй [и др.]; под ред. П. А. Красочко. – Горки : БГСХА, 2013. – 564 с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стоятельная работа студентов по данной учебной дисциплине организуется в соответствии с Методическими рекомендациями по организации самостоятельной работы студентов (курсантов, слушателей), утвержденными Министерством образования Республики Беларусь от 18 ноября 2019 г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средств диагностики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уемые формы текущей аттестации: зачет, экзамен. 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контроля качества образования используются следующие средства диагностики: проведение текущих контрольных опросов; защита на практических занятиях индивидуальных задач; устный опрос во время занятий; рефераты; коллоквиумы; зачет; курсовая работа; экзамен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овая работа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урсовая работа рассматривается как этап клинической подготовки врача ветеринарной медицины. При выполнении работы предусматривается составление акта ветеринарно-санитарного и эпизоотологического обследования хозяйства, плана мероприятий по ликвидации болез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урсовая работа оформляется в соответствии с требованиями учебно-методического пособия по выполнению курсовых работ по учебной дисциплине «Эпизоотология и инфекционные болезни» для студентов факультета ветеринарной медицины и факультета заочного обучения, в которых изложены методика, правила оформления и защиты работ. Количество часов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30 ч.</w:t>
      </w:r>
      <w:r>
        <w:rPr>
          <w:rFonts w:cs="Times New Roman" w:ascii="Times New Roman" w:hAnsi="Times New Roman"/>
          <w:sz w:val="28"/>
          <w:szCs w:val="28"/>
        </w:rPr>
        <w:t xml:space="preserve"> Цель написания курсовой работы предусматривает получение теоритических и практических навыков по составлению плана мероприятий по профилактике и ликвидации диагностируемых инфекционных блезней сельскохозяйственых животных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СХЕМА ИЗУЧЕНИЯ ИНФЕКЦИОННЫХ БОЛЕЗНЕЙ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е болезни. Истории изучения и эволюция болезни. Географическое распространение болезни, ее эпизоотологическая, эпидемиологическая и экономическая значимость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иология болезни: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ка возбудителя болезни (семейство или род и вид);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я, культивирование в лабораторных условиях;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изация возбудителя болезни в организме больного животного;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генная вариабельность и родство;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генная активность;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синообразование;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имчивость лабораторных животных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ойчивость возбудителя во внешней среде, продуктах животноводства; чувствительность к дезосредствам, антимикробным препаратам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пизоотологические данные: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осприимчивость (возраст, пол, физиологическое состояние и др.)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Источник возбудителя инфекци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Механизм передачи возбудителя инфекции: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ти выделения возбудителя инфекции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торы передачи и пути распространения, переносчики возбудителя;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ти внедрения возбудителя в организм (ворота инфекции);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езонность и периодичность. Способствующие факторы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тационарность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риродная очаговость. Резервуар возбудителя инфекци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Интенсивность эпизоотического процесса (спорадия, энзоотия, эпизоотия, панзоотия)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Заболеваемость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 Летальность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тогенез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чение и симптомы болезн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кубационный период. Течение болезни и формы ее проявления. Симптоматика. Возможные осложнения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томорфологическая картина болезн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ноз. Дифференциальный диагноз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чение. Иммунитет и специфическая профилактика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по профилактике и ликвидации болезни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0" w:hanging="0"/>
      <w:jc w:val="center"/>
      <w:outlineLvl w:val="7"/>
    </w:pPr>
    <w:rPr>
      <w:rFonts w:ascii="Times New Roman" w:hAnsi="Times New Roman" w:cs="Times New Roman"/>
      <w:b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663" w:hanging="0"/>
      <w:jc w:val="right"/>
      <w:outlineLvl w:val="8"/>
    </w:pPr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Style7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ind w:left="6663" w:hanging="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ind w:left="6663" w:hanging="0"/>
      <w:jc w:val="right"/>
    </w:pPr>
    <w:rPr>
      <w:rFonts w:ascii="Times New Roman" w:hAnsi="Times New Roman" w:cs="Times New Roman"/>
      <w:sz w:val="26"/>
      <w:szCs w:val="26"/>
    </w:rPr>
  </w:style>
  <w:style w:type="paragraph" w:styleId="25">
    <w:name w:val="Основной текст 2"/>
    <w:basedOn w:val="Normal"/>
    <w:qFormat/>
    <w:pPr>
      <w:widowControl/>
      <w:shd w:fill="FFFFFF" w:val="clear"/>
      <w:jc w:val="center"/>
    </w:pPr>
    <w:rPr>
      <w:rFonts w:ascii="Times New Roman" w:hAnsi="Times New Roman" w:cs="Times New Roman"/>
      <w:sz w:val="37"/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248679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47:00Z</dcterms:created>
  <dc:creator>ьопа</dc:creator>
  <dc:description/>
  <cp:keywords/>
  <dc:language>en-US</dc:language>
  <cp:lastModifiedBy>Михайлова Инна Николаевна</cp:lastModifiedBy>
  <cp:lastPrinted>2022-05-11T11:29:00Z</cp:lastPrinted>
  <dcterms:modified xsi:type="dcterms:W3CDTF">2022-06-17T08:13:00Z</dcterms:modified>
  <cp:revision>32</cp:revision>
  <dc:subject/>
  <dc:title>МИНИСТЕРСТВО ОБРАЗОВАНИЯ РЕСПУБЛИКИ БЕЛАРУСЬ</dc:title>
</cp:coreProperties>
</file>