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uppressAutoHyphens w:val="true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uppressAutoHyphens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suppressAutoHyphens w:val="true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6.2022</w:t>
      </w:r>
    </w:p>
    <w:p>
      <w:pPr>
        <w:pStyle w:val="Normal"/>
        <w:suppressAutoHyphens w:val="true"/>
        <w:ind w:left="411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E.907/тип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НФОРМАЦИОННОГО ОБЩЕ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28 01 01 Экономика электронного бизнеса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СОГЛАСОВАН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ОО «АйДиЭф Технолоджи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__ П.Г. Шарейк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  <w:r>
        <w:br w:type="page"/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Т.Н. Беляцкая, заведующий кафедрой менеджмента учреждения образования «Белорусский государственный университет информатики и радиоэлектроники», доктор экономических наук, доцен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.М. Маклакова, старший преподаватель кафедры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енеджмента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афедра цифровой экономики учреждения образования «Белорусская государственная академия связи» (протокол № 6 от 12.01.2022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.М. Карпенко, заведующий кафедрой международного менеджмента Белорусского государственного университета, доктор экономических наук, профессор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федрой менеджмента учреждения образования «Белорусский государственный университет информатики и радиоэлектроники»                                                   (протокол № 2  от 27.09.202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      (протокол № 4 от 21.01.2022);</w:t>
      </w:r>
    </w:p>
    <w:p>
      <w:pPr>
        <w:pStyle w:val="Normal"/>
        <w:suppressAutoHyphens w:val="true"/>
        <w:jc w:val="both"/>
        <w:rPr>
          <w:i/>
          <w:i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Научно-методическим советом по прикладным информационным системам и технологиям</w:t>
      </w:r>
      <w:r>
        <w:rPr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Учебно-методического</w:t>
      </w:r>
      <w:r>
        <w:rPr>
          <w:color w:val="000000"/>
          <w:spacing w:val="-2"/>
          <w:sz w:val="28"/>
          <w:szCs w:val="28"/>
        </w:rPr>
        <w:t xml:space="preserve">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 xml:space="preserve">информатики и радиоэлектроники (протокол  № 3 </w:t>
      </w:r>
      <w:r>
        <w:rPr>
          <w:sz w:val="28"/>
          <w:szCs w:val="28"/>
        </w:rPr>
        <w:t>от 19.10.2021)</w:t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«Экономика информационного общества» разработана для студентов учреждений высшего образования, обучающихся по специальности 1-28 01 01 «Экономика электронного бизнеса»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и и типового учебного плана вышеуказанной специальности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уальность изучения учебной дисциплины «Экономика информационного общества» обусловлена развитием информационного общества в мировом и национальном пространстве и соответствует Государственной программе «Цифровое развитие Беларуси» на 2021 – 2025 годы, утвержденной Постановлением Совета Министров Республики Беларусь 02.02.2021 № 66. Данная учебная дисциплина входит в число учебных дисциплин модуля «Теория экономики» государственного компонента типового учебного плана по специальности 1-28 01 01 «Экономика электронного бизнеса» и формирует у студентов не только общую экономическую культуру, но также и устойчивую гражданскую позицию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В рамках образовательного процесса по учебной дисциплине «Экономика информационного общества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, ЗАДАЧИ УЧЕБНОЙ ДИСЦИПЛИНЫ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и учебной дисциплины: 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экономических знаний в области электронной экономики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освоение умений анализировать состояние и тенденции развития информационного общества и электронной экономики Республики Беларусь и зарубежных стран, выявлять специфику социально-экономических отношений и процессов в эпоху информационного общества в Республике Беларусь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содержательного аспекта будущей профессиональной деятельности и развития деловой карьеры в условиях становления информационного общества, а также развитие экономического мышления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ение теоретико-методологического фундамента для овладения необходимым минимумом знаний об обществе, его институтах, происходящих в нем социально-экономических процессах в контексте развития электронной экономик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и в условиях развивающегося информационного общества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знаний о содержании основных тенденций развития экономических систем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изучение принципов функционирования экономических систем и взаимодействия экономических субъектов в информационном обществе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обретение навыков деловой коммуникации, планирования карьеры;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методами индексной оценки экономических явлений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Базовой учебной дисциплиной по курсу «Экономика информационного общества» является «Экономическая теория».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вою очередь учебная дисциплина «Экономика информационного общества» является базой для таких учебных дисциплин, как «Институциональная система информационного общества», «Маркетинг» (учебная дисциплина компонента учреждения высшего образования), «Электронный бизнес»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Экономика информационного общества» формируется следующая базовая профессиональная компетенция: применять знания о закономерностях и принципах развития экономических процессов в условиях развития информационного общества в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направления общественного развития в условиях информационного общества и электронной экономи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развития информационного общества и электронной экономики;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ъекты, субъекты, системы электронной экономики;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ниями о тенденциях развития информационного общества и закономерностях формирования электронной экономики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ассчитана на 138 учебных часов, из них – 84 аудиторных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ое распределение аудиторных часов по видам занятий: лекции – 28 часов, лабораторные занятия – 56 часов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134"/>
        <w:gridCol w:w="1134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Лабора торные занят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Эволюция экономических и обществе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Общество. Закономерности е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Генезис информацион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Закономерности развития эконом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Человек как индивид, часть общества и субъект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Эконом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он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ема 5 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Электронная экономика как экономическая система информацион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. Направления развития электронного бизнеса и электронных рын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ема 8. Рынок труда, природа труда  и занятость в информационном об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C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аздел 3. Индивид как важнейший субъект информационного общества и электрон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Здоровье как элемент человече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Образование как элемент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еловече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ема 11. Развитие деловой карьеры в информационном об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1. ЭВОЛЮЦИЯ ЭКОНОМИЧЕСКИХ И ОБЩЕСТВЕННЫХ СИСТЕМ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Тема 1. ОБЩЕСТВО. ЗАКОНОМЕРНОСТИ ЕГО РАЗВИТИЯ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, междисциплинарный подход к исследованию общества, генезис общества, функции общества, статическая и динамическая структура общества. Основные закономерности развития общества. Традиционное, индустриальное, информационное общество. Урбанизация и демографические сдвиги как основные факторы развития современного общества и экономики. Понятие поколения в демографии. Соотношение категорий государство, общество, экономика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. ГЕНЕЗИС ИНФОРМАЦИОННОГО ОБЩЕСТВА</w:t>
      </w:r>
    </w:p>
    <w:p>
      <w:pPr>
        <w:pStyle w:val="Normal"/>
        <w:suppressAutoHyphens w:val="true"/>
        <w:ind w:firstLine="706"/>
        <w:jc w:val="both"/>
        <w:rPr/>
      </w:pPr>
      <w:r>
        <w:rPr>
          <w:sz w:val="28"/>
          <w:szCs w:val="28"/>
        </w:rPr>
        <w:t>Сущность, дефиниции информационного общества. Школы развития информационного общества. Современная проблематика информационного общества. Критерии отнесения общества к информационному типу.</w:t>
      </w:r>
    </w:p>
    <w:p>
      <w:pPr>
        <w:pStyle w:val="Normal"/>
        <w:suppressAutoHyphens w:val="true"/>
        <w:ind w:firstLine="706"/>
        <w:jc w:val="both"/>
        <w:rPr/>
      </w:pPr>
      <w:r>
        <w:rPr>
          <w:sz w:val="28"/>
          <w:szCs w:val="28"/>
        </w:rPr>
        <w:t>Критика информационного общества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й детерминизм и его трансформация в информационном общественном укладе. Информация и знание как основные ресурсы информационного общества. Информационные каскады.</w:t>
      </w:r>
    </w:p>
    <w:p>
      <w:pPr>
        <w:pStyle w:val="Normal"/>
        <w:suppressAutoHyphens w:val="true"/>
        <w:ind w:firstLine="706"/>
        <w:jc w:val="both"/>
        <w:rPr/>
      </w:pPr>
      <w:r>
        <w:rPr>
          <w:sz w:val="28"/>
          <w:szCs w:val="28"/>
        </w:rPr>
        <w:t>Наука в информационном обществе. Угрозы, безопасность и надежность информационного общества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информационного общества. Интернет и его регулирование. Сетевые эффекты в обществе и экономике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3. ЗАКОНОМЕРНОСТИ РАЗВИТИЯ ЭКОНОМИЧЕСКИХ СИСТЕ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номической системы. Циклы развития экономических систем. Эволюция способов общественного производства. Особенности функционирования и развития аграрного, индустриального, третичного (сферы услуг) секторов экономики. Процессы трансформации экономики на современном этапе, становление электронной экономики. Связь экономики, науки и технологий. Концепция технологических укладов. Соотношение категорий «экономический рост» и «экономическое развитие»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4. ЧЕЛОВЕК КАК ИНДИВИД, ЧАСТЬ ОБЩЕСТВА И СУБЪЕКТ ЭКОНОМИ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я определения места и роли человека в общественном развитии: междисциплинарный научный и религиозный подходы (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c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de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c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). Возможности самореализации. Креативность и творчество в информационном обществе и электронной экономик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ЭКОНОМИ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ГО ОБЩЕСТВА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5. НАЦИОНАЛЬНАЯ ЭКОНОМИК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национальной экономики. Отраслевая структура национальной экономики. Тенденции развития национальной экономики. Основные показатели, характеризующие уровень развития и экономического роста национальной экономики. Развитие и экономический рост отраслей промышленности. Развитие и экономический рост отраслей сельского хозяйства. Развитие и экономический рост отраслей сферы услуг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КТ-сектор экономики. Влияние ИКТ-сектора на развитие отраслей экономики.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Инфраструктура национальной экономики. Наука как производительная сила экономики.</w:t>
      </w:r>
    </w:p>
    <w:p>
      <w:pPr>
        <w:pStyle w:val="3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6. ЭЛЕКТРОННАЯ ЭКОНОМИКА КАК ЭКОНОМИЧЕСКАЯ СИСТЕМА ИНФОРМАЦИОННОГО ОБЩЕСТВА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ятие и сущность электронной экономики. Структура электронной экономики. Инфраструктура электронной экономики. Проблема измерения уровня развития и экономического роста электронной экономики. Технологическая основа электронной экономики. Понятие и виды информационно-коммуникационных технологий. Применение информационно-коммуника-ционные технологий в бизнесе и организациях. Соотношение категорий «информатизация», «автоматизация», «роботизация», «цифровой», «электронный». Электронный бизнес как новый вид бизнеса, развивающийся в условиях электронной экономики. Электронные экосистемы. Электронный рынок как новый тип рынка, развивающийся в условиях электронной экономики.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в электронной экономике. Электронное правительство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/>
      </w:pPr>
      <w:r>
        <w:rPr>
          <w:b w:val="false"/>
          <w:sz w:val="28"/>
          <w:szCs w:val="28"/>
        </w:rPr>
        <w:t xml:space="preserve">Тема 7. НАПРАВЛЕНИЯ РАЗВИТИЯ ЭЛЕКТРОННОГО БИЗНЕСА И  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ОННЫХ РЫНКОВ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Изменение границ отраслей вследствие внедрения информационных технологий и трансформации обменных процессов на рынках (изменение типов посредников, усиление роли технологических платформ, новые модели бизнеса, экосистемы бизнеса)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ные, коннективные производства. Электронная коммерция. Электронный бизнес. Электронные финансы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онное образование. Электронное здравоохранение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Тема 8. РЫНОК ТРУДА, ПРИРОДА ТРУДА И ЗАНЯТОСТЬ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 ИНФОРМАЦИОННОМ ОБЩЕСТВ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ынка труда, занятости. Изменение природы труда в условиях становления информационного общества и электронной экономики. Проблема замены труда человека машиной. Тенденции рынка труда и занятости. Телеработа. Новые виды профессий.</w:t>
      </w:r>
      <w:r>
        <w:br w:type="page"/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3. ИНДИВИД КАК ВАЖНЕЙШИЙ СУБЪЕКТ ИНФОРМАЦИОННОГО ОБЩЕСТВА И ЭЛЕКТРОННОЙ ЭКОНОМИКИ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9. ЗДОРОВЬЕ КАК ЭЛЕМЕНТ ЧЕЛОВЕЧЕСКОГО КАПИТАЛ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как фундамент полноценной жизнедеятельности человека. Ценность здоровья для личности и общества, факторы обеспечения здоровья. Определение человеческого в человеке, биохакинг, этические вопросы медицины в современном обществе. Капитал здоровья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10. ОБРАЗОВАНИЕ КАК ЭЛЕМЕНТ</w:t>
      </w:r>
      <w:r>
        <w:rPr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>ЧЕЛОВЕЧЕСКОГО КАПИТАЛ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как непрерывный процесс в информационном обществе. Актуальные компетенции. Функциональная безграмотность. Человеческий капитал, его структура. Цифровая грамотность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1. РАЗВИТИЕ ДЕЛОВОЙ КАРЬЕР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ИНФОРМАЦИОННОМ ОБЩЕСТВ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арьера как способ развития и реализации личности. Типы деловой карьеры. Планирование деловой карье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 и рекреация как воспроизводство жизненной активности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uppressAutoHyphens w:val="tru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Heading6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цкая, Т. Н. Экономика информационного общества : учебно-методическое пособие / Т. Н. Беляцкая. – Минск : БГУИР, 2016. – 20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ельс, М. Информационная эпоха : экономика, общество и культура / М. Кастельс ; пер. с англ. ; под ред. О. И. Шкартана. – Москва : ГУ ВШЭ, 2000. – 608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ффлер, Э. Третья волна</w:t>
      </w:r>
      <w:r>
        <w:rPr>
          <w:rFonts w:cs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Э. Тоффер. – Москва : АСТ, 2009. – 795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эбстер, Ф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ории информационного общества / Ф. Уэбстер. – Москва : Аспект Пресс, 2004. – 400 с.</w:t>
        </w:r>
      </w:hyperlink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лл, Д. Грядущее постиндустриальное общество. Опыт социального прогнозирования / Д. Белл</w:t>
      </w:r>
      <w:r>
        <w:rPr>
          <w:rFonts w:cs="Times New Roman" w:ascii="Times New Roman" w:hAnsi="Times New Roman"/>
          <w:sz w:val="28"/>
          <w:szCs w:val="28"/>
        </w:rPr>
        <w:t>. – Москва : Academia, 2000. – 944 с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цкая, Т. Н. Электронная экономика : генезис и развитие / Т. Н. Беляцкая. – Saarbrücken : Lambert Acad. Publ., 2014. – 216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цкая, Т. Н. Электронная экономика : теория, методология, системный анализ / Т. Н. Беляцкая. – Минск : Право и экономика, 2017. – 28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цкая, Т. Н. Электронный бизнес : цифровые навыки для экономики Беларуси / Т. Н. Беляцкая, В. С. Князькова // Высшее техническое образование : проблемы и пути развития = Engineering education: challendes and developments : материалы IХ Международной научно-методической конференции, Минск, 1-2 ноября 2018 года / редкол. : В. А. Богуш [и др.]. – Минск : БГУИР, 2018. – С. 44 – 46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цкая, Т. Н. Управление электронной экономикой / Т. Н. Беляцкая // Наука и инновации. – 2018. – № 5. – С. 49 – 55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цкая, Т. Н. Электронная экономическая система: анализ теории и синтез категории / Т. Н. Беляцкая // Экономика и предпринимательство. – 2017. – № 7. – С. 934 – 937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цкая, Т. Н. Направления изменения структуры экономической системы и формирование электронной экономики / Т. Н. Беляцкая // Гуманiтарна-эканамiчны веснiк. – 2017. – № 3 – 4. – С. 97 – 103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цкий, Н. П. Деловая карьера : учебное пособие / Н. П. Беляцкий, А. М. Маевская. – Минск : Амалфея, 2012. – 208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Цифровое развитие Беларуси» на 2021 – 2025 годы [Электронный ресурс] : постановление Совета Министров Республики Беларусь, 02 февраля 2021 г., № 66 // Национальный правовой Интернет-портал Республики Беларусь. – Режим доступа: https://pravo.by/document/?guid=12551&amp;p0=C22100066&amp;p1=1. – Дата доступа: 29.10.202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инновационного развития Беларуси на 2021 – 2025 годы [Электронный ресурс] : Указ Президента Республик Беларусь, 15 сентября 2021 г., № 348 // Национальный правовой Интернет-портал Республики Беларусь. – Режим доступа: https://pravo.by/upload/docs/op/P32100348_1632171600.pdf. – Дата доступа: 29.10.202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щество в Республике Беларусь, 2021 : статистический сборник. – Минск : Национальный статистический комитет Республики Беларусь, 2021. – 95 с. – (Ежегодник).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126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в Республике Беларусь, 2021: статистический сборник. – Минск : Национальный статистический комитет Республики Беларусь, 2021. – 40 с. – (Ежегодник).  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126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-демография в Республике Беларусь, 2021 : статистический сборник. – Минск : Национальный статистический комитет Республики Беларусь, 2021. – 16 с. – (Ежегодник).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126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ООН : Электронное правительство 2020. Цифровое правительство в десятилетии действий по достижению устойчивого развития [Электронный ресурс] // Департамент по экономическим и социальным вопросам ООН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ublicadministration.un.org/egovkb/en-us/About/Overview/-E-Government-Development-Index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01.11.202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126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готовности к сетевому обществу [Электронный ресурс] // PORTULANS Institute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tworkreadinessindex.org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01.11.202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126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д, А. Netократия. Новая правящая элита и жизнь после капитализма / А. Бард, Я. Зодерквист. – Санкт-Петербург 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кгольмская школа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04. – 252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126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ьелл, А. Нордстрем </w:t>
      </w:r>
      <w:r>
        <w:rPr>
          <w:rFonts w:cs="Times New Roman" w:ascii="Times New Roman" w:hAnsi="Times New Roman"/>
          <w:sz w:val="28"/>
          <w:szCs w:val="28"/>
        </w:rPr>
        <w:t xml:space="preserve">Бизнес в стиле фанк. Капитал пляшет под дудку таланта / </w:t>
      </w:r>
      <w:r>
        <w:rPr>
          <w:rFonts w:cs="Times New Roman" w:ascii="Times New Roman" w:hAnsi="Times New Roman"/>
          <w:bCs/>
          <w:sz w:val="28"/>
          <w:szCs w:val="28"/>
        </w:rPr>
        <w:t xml:space="preserve">А. Нордстрем Кьелл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Й. Р</w:t>
        </w:r>
      </w:hyperlink>
      <w:r>
        <w:rPr>
          <w:rFonts w:cs="Times New Roman" w:ascii="Times New Roman" w:hAnsi="Times New Roman"/>
          <w:sz w:val="28"/>
          <w:szCs w:val="28"/>
        </w:rPr>
        <w:t>иддерстрале</w:t>
      </w:r>
      <w:r>
        <w:rPr>
          <w:rFonts w:cs="Times New Roman" w:ascii="Times New Roman" w:hAnsi="Times New Roman"/>
          <w:bCs/>
          <w:sz w:val="28"/>
          <w:szCs w:val="28"/>
        </w:rPr>
        <w:t xml:space="preserve">. – Санкт-Петербург : </w:t>
      </w:r>
      <w:r>
        <w:rPr>
          <w:rFonts w:cs="Times New Roman" w:ascii="Times New Roman" w:hAnsi="Times New Roman"/>
          <w:sz w:val="28"/>
          <w:szCs w:val="28"/>
        </w:rPr>
        <w:t>Стокгольмская школа экономики, 2008. – 280 с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работа с основной и дополнительной литературой, интернет-ресурсами;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дготовка реферативных обзоров источников периодической печати;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по теме с последующим ее представлением в аудитории в форме доклада, презентаций;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, подготовка сообщений к выступлению на конференции;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эссе, очерков, мини-сочинений, сочинений рассуждений на заданные темы;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ов, индивидуальных заданий, направленных на развитие у студентов самостоятельности и инициативы;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деловым и ролевым играм;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зюме;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дготовка к экзамену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м учебным планом по специальности 1-28 01 01 «Экономика электронного бизнеса» в качестве формы текущей аттестации по учебной дисциплине «Экономика информационного общества» рекомендуется экзаме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чебных достижений студента производится по десятибалльной шкал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устный опрос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енный опрос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стирование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ферат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зентация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ый проект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6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suppressAutoHyphens w:val="true"/>
        <w:ind w:firstLine="70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ивные и интерактивные методы обучения;</w:t>
      </w:r>
    </w:p>
    <w:p>
      <w:pPr>
        <w:pStyle w:val="TextBody"/>
        <w:suppressAutoHyphens w:val="true"/>
        <w:ind w:firstLine="70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дагогические технологии на основе применения новых и новейших информационных средств;</w:t>
      </w:r>
    </w:p>
    <w:p>
      <w:pPr>
        <w:pStyle w:val="TextBody"/>
        <w:suppressAutoHyphens w:val="true"/>
        <w:ind w:firstLine="70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иентация на гуманно-личностный подход в образовании;</w:t>
      </w:r>
    </w:p>
    <w:p>
      <w:pPr>
        <w:pStyle w:val="TextBody"/>
        <w:suppressAutoHyphens w:val="true"/>
        <w:ind w:firstLine="70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проблемного подхода в обучен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аблиц и визуально-аналитического компонента сравнительного анализа статических структур современного общества на примере разных стран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баз данны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аблиц и визуально-аналитического компонента сравнительного анализа школ информационного общества с использованием инструментария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енты времени генезиса информационного общества с помощью онлайн-инструментов свободного доступ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ортрета информационного общества, характеризующего подход каждой школы, используя инструменты инфографики, находящиеся в свободном доступ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аблиц и визуально-аналитического компонента сравнительного анализа сложившихся инфраструктур информационного общества в страновом разрезе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баз данны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ортрета современного человека в рамках междисциплинарного подхода, используя инструменты инфографики, находящиеся в свободном доступ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роение ленты времени изменения содержания категории «ценности человека в обществе» с помощью онлайн-инструментов свободного доступ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аблиц и визуально-аналитического компонента сравнительного анализа информационного общества в разных странах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баз данны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аблиц и визуально-аналитического компонента анализа структуры национальной экономики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баз данны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аблиц и визуально-аналитического компонента оценки динамики развития национальной экономики и ее секторов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баз данны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аблиц и визуально-аналитического компонента экономического анализа сектора ИКТ и его вклада в национальные экономики (на примере разных стран)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баз данны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аблиц и визуально-аналитического компонента анализа состояния науки и научных исследований в национальной экономике разных стран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баз данны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аблиц и визуально-аналитического компонента анализа электронных экономик разных стран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баз данны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аблиц и визуально-аналитического компонента, характеризующих уровень развития электронного правительства в разных страна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аблиц и визуально-аналитического компонента, характеризующих уровень развития электронного образования в разных страна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аблиц и визуально-аналитического компонента, характеризующих уровень развития электронного здравоохранения в разных страна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аблиц и визуально-аналитического компонента, характеризующих уровень внедрения ИКТ в национальную экономику на примере разных стран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аблиц и визуально-аналитического компонента, характеризующих некоторые показатели рынка труда и тенденции на нем в страновом аспект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ловой самопрезентации с использованием разных инструментов презентации (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ez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и др.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капитала здоровья и подготовка отчета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апитала образования и подготовка отчет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остоверности фактов из области медицины, экономики, образования, опираясь на возможности поисковых систем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 xml:space="preserve"> и подготовка отчет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карьерного плана, основываясь на информации </w:t>
      </w:r>
      <w:r>
        <w:rPr>
          <w:rFonts w:cs="Times New Roman" w:ascii="Times New Roman" w:hAnsi="Times New Roman"/>
          <w:sz w:val="28"/>
          <w:szCs w:val="28"/>
          <w:lang w:val="en-US"/>
        </w:rPr>
        <w:t>d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S 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 (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sof.historic.ru/books/item/f00/s00/z0000690/index.shtml" TargetMode="External"/><Relationship Id="rId3" Type="http://schemas.openxmlformats.org/officeDocument/2006/relationships/hyperlink" Target="https://publicadministration.un.org/egovkb/en-us/About/Overview/-E-Government-Development-Index" TargetMode="External"/><Relationship Id="rId4" Type="http://schemas.openxmlformats.org/officeDocument/2006/relationships/hyperlink" Target="https://networkreadinessindex.org/" TargetMode="External"/><Relationship Id="rId5" Type="http://schemas.openxmlformats.org/officeDocument/2006/relationships/hyperlink" Target="https://www.labirint.ru/pubhouse/720/" TargetMode="External"/><Relationship Id="rId6" Type="http://schemas.openxmlformats.org/officeDocument/2006/relationships/hyperlink" Target="http://loveread.ec/biography-author.php?author=Yonas-Ridderstral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9:00Z</dcterms:created>
  <dc:creator>1-321-anna</dc:creator>
  <dc:description/>
  <cp:keywords/>
  <dc:language>en-US</dc:language>
  <cp:lastModifiedBy>Михайлова Инна Николаевна</cp:lastModifiedBy>
  <cp:lastPrinted>2022-06-01T11:14:00Z</cp:lastPrinted>
  <dcterms:modified xsi:type="dcterms:W3CDTF">2022-06-23T13:59:00Z</dcterms:modified>
  <cp:revision>3</cp:revision>
  <dc:subject/>
  <dc:title>Макет типовой учебной программы</dc:title>
</cp:coreProperties>
</file>