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1645</wp:posOffset>
                </wp:positionH>
                <wp:positionV relativeFrom="paragraph">
                  <wp:posOffset>-295910</wp:posOffset>
                </wp:positionV>
                <wp:extent cx="148590" cy="206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35pt;margin-top:-23.3pt;width:11.65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высшему медицинскому, фармацевтическому образованию</w:t>
      </w:r>
    </w:p>
    <w:p>
      <w:pPr>
        <w:pStyle w:val="Normal"/>
        <w:spacing w:before="0" w:after="120"/>
        <w:ind w:left="510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ind w:left="510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.А.Старовойтовой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2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L.650/тип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МЕДИЦИНСКАЯ И БИОЛОГИЧЕСКАЯ ФИЗИКА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Normal"/>
        <w:ind w:righ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для специальности</w:t>
      </w:r>
    </w:p>
    <w:p>
      <w:pPr>
        <w:pStyle w:val="Normal"/>
        <w:shd w:fill="FFFFFF" w:val="clear"/>
        <w:ind w:left="1701" w:firstLine="15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9 01 02 «Педиатрия»</w:t>
      </w:r>
    </w:p>
    <w:p>
      <w:pPr>
        <w:pStyle w:val="Normal"/>
        <w:shd w:fill="FFFFFF" w:val="clear"/>
        <w:spacing w:before="0" w:after="240"/>
        <w:ind w:left="1701" w:firstLine="15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>
          <w:trHeight w:val="472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Республик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Н.Крот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А.Касперович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20__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20__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Учебно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ind w:right="-2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Государственного учрежд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шему медицинскому,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Республиканский</w:t>
            </w:r>
          </w:p>
        </w:tc>
      </w:tr>
      <w:tr>
        <w:trPr>
          <w:trHeight w:val="20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ому образовани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П.Рубни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Титович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________ 20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20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20__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321" w:hanging="132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911475</wp:posOffset>
                </wp:positionH>
                <wp:positionV relativeFrom="paragraph">
                  <wp:posOffset>-308610</wp:posOffset>
                </wp:positionV>
                <wp:extent cx="302895" cy="2514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5pt;margin-top:-24.3pt;width:23.8pt;height:1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В.Н.Хильманович, заведующий кафедрой медицинской и биологической физики учреждения образования «Гродненский государственный медицинский университет», кандидат педагогических наук, доцент</w:t>
      </w:r>
      <w:r>
        <w:rPr>
          <w:cap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И.М.Бертель, доцент кафедры медицинской и биологической физики учреждения образования «Гродненский государственный медицинский университет», кандидат физико-математ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Клинцевич, доцент кафедры медицинской и биологической физики учреждения образования «Гродненский государственный медицинский университет», кандидат физико-математических наук, доцент</w:t>
      </w:r>
    </w:p>
    <w:p>
      <w:pPr>
        <w:pStyle w:val="Normal"/>
        <w:ind w:left="1497" w:hanging="149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497" w:hanging="1497"/>
        <w:jc w:val="both"/>
        <w:rPr/>
      </w:pPr>
      <w:r>
        <w:rPr>
          <w:b/>
          <w:caps/>
          <w:sz w:val="28"/>
          <w:szCs w:val="28"/>
        </w:rPr>
        <w:t>Рецензент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медицинской и биологической физики учреждения образования «Белорусский государственный медицин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6 от 31.01.2022);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-1" w:hanging="0"/>
        <w:jc w:val="both"/>
        <w:rPr/>
      </w:pPr>
      <w:r>
        <w:rPr>
          <w:sz w:val="28"/>
          <w:szCs w:val="28"/>
        </w:rPr>
        <w:t>И.Г.Мотевич, доцент кафедры общей физики учреждения образования «Гродненский государственный университет имени Янки Купалы», кандидат физико-математических наук, доцент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типово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медицинской и биологической физики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6 от 21.01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научно-методическим советом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4 от 24.02.2022);</w:t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педиатрии Учебно-методического объединения по высшему медицинскому, фармацевтическому образ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 от 28.02.2022)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ая и биологическая физика – учебная дисциплина естественно-научного модуля, содержащая основные научные знания об общих законах биофизики применительно к биосистеме, а также материал, необходимый для изучения принципов устройства медицинской аппаратуры и правил ее безопасного использования для решения профессиональных задач.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ab/>
        <w:t xml:space="preserve">Типовая учебная программа по учебной дисциплине «Медицинская и биологическая физика» разработана в соответствии с образовательным стандартом высшего образования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ступе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1-79 01 02 «Педиатрия», утвержденным и введенным в действие постановлением Министерства образования Республики Беларусь от 26.01.2022 № 14; типовым учебным планом по специальности </w:t>
      </w:r>
      <w:r>
        <w:rPr>
          <w:spacing w:val="20"/>
          <w:sz w:val="28"/>
          <w:szCs w:val="28"/>
        </w:rPr>
        <w:t>1-79 01 02 «Педиатрия»</w:t>
      </w:r>
      <w:r>
        <w:rPr>
          <w:sz w:val="28"/>
          <w:szCs w:val="28"/>
        </w:rPr>
        <w:t xml:space="preserve"> (</w:t>
      </w:r>
      <w:r>
        <w:rPr>
          <w:spacing w:val="20"/>
          <w:sz w:val="28"/>
          <w:szCs w:val="28"/>
        </w:rPr>
        <w:t>регистрационный № L 79-1-005/пр-тип.</w:t>
      </w:r>
      <w:r>
        <w:rPr>
          <w:sz w:val="28"/>
          <w:szCs w:val="28"/>
        </w:rPr>
        <w:t>), утвержденным первым заместителем Министра образования Республики Беларусь 19.05.2021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ab/>
        <w:t xml:space="preserve">Цель учебной дисциплины </w:t>
      </w:r>
      <w:r>
        <w:rPr>
          <w:sz w:val="28"/>
          <w:szCs w:val="28"/>
        </w:rPr>
        <w:t>«Медицинская и биологическая физика» – формирование базовой профессиональной компетенции для применения знания об общих законах биофизики, принципах функционирования медицинского оборудования при диагностике и лечении заболеваний у детей и подростков.</w:t>
      </w:r>
      <w:r>
        <w:rPr>
          <w:bCs/>
          <w:spacing w:val="-4"/>
          <w:sz w:val="28"/>
          <w:szCs w:val="28"/>
        </w:rPr>
        <w:tab/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 xml:space="preserve">Задачи </w:t>
      </w:r>
      <w:r>
        <w:rPr>
          <w:bCs/>
          <w:sz w:val="28"/>
          <w:szCs w:val="28"/>
        </w:rPr>
        <w:t xml:space="preserve">учебной дисциплины </w:t>
      </w:r>
      <w:r>
        <w:rPr>
          <w:sz w:val="28"/>
          <w:szCs w:val="28"/>
        </w:rPr>
        <w:t xml:space="preserve">«Медицинская и биологическая физика» </w:t>
      </w:r>
      <w:r>
        <w:rPr>
          <w:spacing w:val="-4"/>
          <w:sz w:val="28"/>
          <w:szCs w:val="28"/>
        </w:rPr>
        <w:t xml:space="preserve">состоят в формировании у студентов научных знаний о </w:t>
      </w:r>
      <w:r>
        <w:rPr>
          <w:sz w:val="28"/>
          <w:szCs w:val="28"/>
        </w:rPr>
        <w:t>физических и физико-химических процессах, протекающих в живом организме, методах их исследования и описания, физических основах современных методов диагностики состояния организма человека, умений и навыков, необходимых для решения медико-биологических задач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навыки, полученные при изучении учебной дисциплины «Медицинская и биологическая физика», необходимы для успешного изучения следующих учебных дисциплин: «Нормальная физиология», «Патологическая физиология», «Медицинская реабилитация и физиотерапия», «Офтальмология», «Лучевая диагностика и лучевая терапия», «Радиационная и экологическая медиц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, освоивший содержание учебного материала учебной дисциплины, должен обладать следующей базовой профессиональной компетенцией: применять основные биофизические законы и знания об общих принципах функционирования медицинского оборудования для решения задач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учебной дисциплины «Медицинская и биологическая физика» 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общие </w:t>
      </w:r>
      <w:r>
        <w:rPr>
          <w:sz w:val="28"/>
          <w:szCs w:val="28"/>
        </w:rPr>
        <w:t>законы физики и биофизики</w:t>
      </w:r>
      <w:r>
        <w:rPr>
          <w:spacing w:val="1"/>
          <w:sz w:val="28"/>
          <w:szCs w:val="28"/>
        </w:rPr>
        <w:t>, лежащие в основе процессов, протекающих в организ</w:t>
      </w:r>
      <w:r>
        <w:rPr>
          <w:spacing w:val="-6"/>
          <w:sz w:val="28"/>
          <w:szCs w:val="28"/>
        </w:rPr>
        <w:t>ме человека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ab/>
        <w:t xml:space="preserve">характеристики физических факторов, </w:t>
      </w:r>
      <w:r>
        <w:rPr>
          <w:sz w:val="28"/>
          <w:szCs w:val="28"/>
        </w:rPr>
        <w:t>оказывающих воздействие на организм человека и биофизические механизмы такого воз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назначение, основы устройства и использования отдельных образцов медицинской аппаратуры и </w:t>
      </w:r>
      <w:r>
        <w:rPr>
          <w:sz w:val="28"/>
          <w:szCs w:val="28"/>
        </w:rPr>
        <w:t>технику безопасности при работе с ней;</w:t>
      </w:r>
    </w:p>
    <w:p>
      <w:pPr>
        <w:pStyle w:val="Normal"/>
        <w:tabs>
          <w:tab w:val="clear" w:pos="708"/>
          <w:tab w:val="left" w:pos="709" w:leader="none"/>
          <w:tab w:val="left" w:pos="3352" w:leader="none"/>
        </w:tabs>
        <w:jc w:val="both"/>
        <w:rPr/>
      </w:pPr>
      <w:r>
        <w:rPr>
          <w:sz w:val="28"/>
          <w:szCs w:val="28"/>
        </w:rPr>
        <w:tab/>
        <w:t>физические методы исследования веществ и явлений природы;</w:t>
      </w:r>
    </w:p>
    <w:p>
      <w:pPr>
        <w:pStyle w:val="Normal"/>
        <w:jc w:val="both"/>
        <w:rPr/>
      </w:pPr>
      <w:r>
        <w:rPr>
          <w:bCs/>
          <w:color w:val="000000"/>
          <w:spacing w:val="-20"/>
          <w:sz w:val="28"/>
          <w:szCs w:val="28"/>
        </w:rPr>
        <w:tab/>
        <w:t>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>пользоваться основными измерительными приборами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>исследовать физические свойства вещест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1"/>
          <w:sz w:val="28"/>
          <w:szCs w:val="28"/>
        </w:rPr>
        <w:tab/>
        <w:t>работать на физической медицинской аппаратуре;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ab/>
        <w:t>владе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1"/>
          <w:sz w:val="28"/>
          <w:szCs w:val="28"/>
        </w:rPr>
        <w:tab/>
        <w:t>методами определения различных физических характеристик биологических объе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1"/>
          <w:sz w:val="28"/>
          <w:szCs w:val="28"/>
        </w:rPr>
        <w:tab/>
        <w:t>навыками использования отдельных образцов медицинской аппаратур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5"/>
          <w:rFonts w:eastAsia="Calibri"/>
          <w:color w:val="000000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изучение учебной дисциплины отводится 108 академических часов, из них 44 аудиторных и 64 часа самостоятельной работы студ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ая форма текущей аттестации: зачет (1 семестр).</w:t>
      </w:r>
      <w:r>
        <w:br w:type="page"/>
      </w:r>
    </w:p>
    <w:p>
      <w:pPr>
        <w:pStyle w:val="Normal"/>
        <w:jc w:val="center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561"/>
        <w:gridCol w:w="979"/>
        <w:gridCol w:w="992"/>
        <w:gridCol w:w="1145"/>
      </w:tblGrid>
      <w:tr>
        <w:trPr>
          <w:tblHeader w:val="true"/>
          <w:trHeight w:val="537" w:hRule="atLeast"/>
          <w:cantSplit w:val="true"/>
        </w:trPr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 (темы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аудиторных часов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распределение аудиторных часов по видам занятий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акти-ческ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лабора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ые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Введение в физический лабораторный практикум. Акустика. Звук и ультразвук в диагностике и терап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1. Введение в физический лабораторный практикум. Механические колеба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вол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 Акустика. Характеристики слухового ощущения. Звук, ультразвук и инфразвук в диагностике и терап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Явления переноса и физические процессы в биологических мембран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Электрические явления в организме человека, электрические методы воздействия и исслед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 Физические основы электрографии тканей и органов организма человека. Основы электрокардиографии. Определение амплитудных и временных параметров электрокардиогра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оздействие на организм человека высокочастотных токов и полей. Методы и аппаратура для высокочастотной терап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4. Регистрация биофизических параметров. Термоэлектрические явления, их использование в датчиках. Электрические датчики темпера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 Оптические методы исследования и воздействие излучением оптического диапазона на биологические объекты. Элементы физики атомов и молеку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1. Геометрическая оптика. Рефрактометрия. Определение концентрации растворов с помощью рефрактометра. Принципы волоконной оптики. Эндоскоп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 Оптическая микроскопия. Оптическая система глаза. Биофизические основы з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 Законы поглощения и рассеяния света. Основы фотоколориметрии и спектрофотомет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 Тепловое излучение тел. Энергетические характеристики теплового излучения. Тепловидение и термография в медици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6. Основы квантовой механики и ее при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7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6.1.Теория Бора. Спектр атома водорода. 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>Волновые свойства электрон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 Излучение и поглощение энергии атомами и молекулами. Основы спектрального анали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 Вынужденное излучение. Лазеры. Свойства лазерного излучения. Применение лазеров в медици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 Основы электронного парамагнитного резонанса. Ядерный магнитный резонанс. Принципы магнитно-резонансной томогра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 Ионизирующие излучения. Основы дозимет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 Тормозное и характеристическое рентгеновское излучение. Свойства рентгеновского излучения и его использование в медици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 Радиоактивность. Закон радиоактивного распада. Радионуклидные методы диагностики и лучевой терап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7.3. Дозиметрия ионизирующего излучения. Методы регистрации ионизирующих излуч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Содержание учебного материала</w:t>
      </w:r>
    </w:p>
    <w:p>
      <w:pPr>
        <w:pStyle w:val="Style20"/>
        <w:numPr>
          <w:ilvl w:val="0"/>
          <w:numId w:val="0"/>
        </w:numPr>
        <w:ind w:left="284" w:hanging="0"/>
        <w:rPr>
          <w:b w:val="false"/>
          <w:b w:val="false"/>
          <w:smallCaps/>
          <w:spacing w:val="30"/>
          <w:sz w:val="28"/>
          <w:szCs w:val="28"/>
        </w:rPr>
      </w:pPr>
      <w:r>
        <w:rPr>
          <w:b w:val="false"/>
          <w:smallCaps/>
          <w:spacing w:val="30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Введение в физический лабораторный практикум. Акустика. Звук и ультразвук в диагностике и терапии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физический лабораторный практикум. Механические колебания и вол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ль, задачи и место физических и биофизических знаний в структуре подготовки специалистов в области медицины. Правила работы и техники безопасности в физической лаборатории. Проблема обеспечения эксплуатационной безопасности медицинской техники и электрических сх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ческие колебания. Гармонические колебания. Свободные и затухающие колебания. Вынужденные колебания. Резонанс. Механические волны и их характеристики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/>
          <w:sz w:val="28"/>
          <w:szCs w:val="28"/>
        </w:rPr>
        <w:t xml:space="preserve">Акустика. </w:t>
      </w:r>
      <w:r>
        <w:rPr>
          <w:b/>
          <w:color w:val="000000"/>
          <w:sz w:val="28"/>
          <w:szCs w:val="28"/>
        </w:rPr>
        <w:t xml:space="preserve">Характеристики слухового ощущения. </w:t>
      </w:r>
      <w:r>
        <w:rPr>
          <w:b/>
          <w:sz w:val="28"/>
          <w:szCs w:val="28"/>
        </w:rPr>
        <w:t>Звук, ультразвук и инфразвук в диагностике и терап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Физические характеристики звука. Характеристики слухового ощущения и их связь с физическими характеристиками звука. Акустический импеданс. Закон Вебера-Фехнера. Физические основы работы аппарата восприятия звука (ухо человека). Акустические методы исследования в медици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Излучатели и приемники ультразвука. Принципы ультразвуковой диагностики. Использование ультразвука в терапии, хирургии. Инфразвук. Особенности действия инфразвука на биологические объекты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Явления переноса и физические процессы в биологических мембран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организация и модели клеточных мембран. Физические свойства биологических мембран. Пассивный и активный транспорт веществ через биологические мембраны. Математическое описание пассивного транспорта веществ.</w:t>
      </w:r>
      <w:r>
        <w:rPr>
          <w:color w:val="000000"/>
          <w:sz w:val="28"/>
          <w:szCs w:val="28"/>
        </w:rPr>
        <w:t xml:space="preserve"> Уравнения Нернста и Гольдмана-Ходжкина-Катца для потенциала покоя клетки. Механизм генерации потенциала действия, его основные фазы. Распространение потенциала действия по безмиелиновым и миелиновым аксонам.</w:t>
      </w:r>
    </w:p>
    <w:p>
      <w:pPr>
        <w:pStyle w:val="Style20"/>
        <w:numPr>
          <w:ilvl w:val="0"/>
          <w:numId w:val="2"/>
        </w:numPr>
        <w:ind w:left="0" w:firstLine="709"/>
        <w:rPr>
          <w:color w:val="000000"/>
        </w:rPr>
      </w:pPr>
      <w:r>
        <w:rPr/>
        <w:t>Электрические явления в организме человека, электрические методы воздействия и исследования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основы электрографии тканей и органов организма человека. Основы электрокардиографии. Определение амплитудных и временных параметров электрокардиограф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еское поле и его характеристики. Электрический диполь. Электрическое поле диполя. Диполь в электрическом поле. Дипольный эквивалентный электрический генератор сердца. Понятие о мультиполе. Основы электрографии орга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кардиография. Теория Эйнтховена. Стандартные отведения Эйнтховена, усиленные униполярные и грудные отведения. Формирование зубцов электрокардиограммы, их связь с физиологическими процессами в миокарде. Электростимуляция сердц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/>
          <w:sz w:val="28"/>
          <w:szCs w:val="28"/>
        </w:rPr>
        <w:t>Воздействие на организм человека высокочастотных токов и полей. Методы и аппаратура для высокочастотной терап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изические основы высокочастотной терапии и электрохирургии. Структурная схема аппарата ультравысокочастной терапии. Терапевтический контур. Воздействие на биообъекты переменными электрическим и магнитным полями. Воздействие на биообъекты электромагнитными волнами. Диатермия, дарсонвализация, диатермокоагуляция, диатермотомия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Регистрация биофизических параметров. Термоэлектрические явления, их использование в датчиках. Электрические датчики температур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щая схема съема, передачи и регистрации медико-биологической информации. Электроды для съема биоэлектрического сигнала. Общие характеристики и классификация датчиков. Термоэлектрические явления в металлах и полупроводниках. Термопары и термисторы и их использование для измерения температуры. Пьезоэлектрический эффект и его применение. Датчики в медицине: датчики температуры тела, датчики параметров системы дыхания, датчики параметров сердечно-сосудистой системы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Оптические методы исследования и воздействие излучением оптического диапазона на биологические объекты. Элементы физики атомов и молекул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ая оптика. Рефрактометрия. Определение концентрации растворов с помощью рефрактометра. Принципы волоконной оптики. Эндоскоп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 оптика. Законы геометрической оптики. Явление полного внутреннего отражения света, принципы волоконной оптики, устройство современных эндоскопов. Ход лучей в трехгранной призме. Устройство рефрактометра. Принципы волоконной оптики. Эндоскопи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ческая микроскопия. Оптическая система глаза. Биофизические основы зр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нзы. Формула тонкой линзы. Оптическая микроскопия. Ход лучей в оптическом микроскопе. Увеличение и предел разрешения оптических микроскопов. Формула Абб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ловеческий глаз как оптическая система. Аккомодация глаза. Недостатки оптической системы глаза и их коррекция. Острота зрения. Чувствительность глаза к свету и цвету. Механизм адаптации глаза к различной освещенности. Биофизические основы зрительной рецепции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поглощения и рассеяния света. Основы фотоколориметрии и спектрофотомет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лощение света. Закон Бугера-Ламберта-Бера. Показатель поглощения вещества, его зависимость от длины волны света и концентрации раствора. Коэффициент пропускания и оптическая плотность вещества. Колориметрия. Устройство фотоэлектроколориметра. Рассеяние света. Закон Рэлея. Нефело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Тепловое излучение тел. Энергетические характеристики теплового излучения. Тепловидение и термография в медицин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ловое излучение тел. Основные характеристики теплового излучения: поток излучения, энергетическая светимость, спектральная плотность энергетической светимости, монохроматический коэффициент поглощения и единицы их измерения. Абсолютно черное, серое и другие тела. Законы теплового излучения (Кирхгофа, Стефана-Больцмана, Вина). Формула Планка. Тепловое излучение тела человека. Способы теплообмена организма человека с окружающей средой. Использование тепловидения и термографии в медицине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Основы квантовой механики и ее приложения</w:t>
      </w:r>
    </w:p>
    <w:p>
      <w:pPr>
        <w:pStyle w:val="Style20"/>
        <w:numPr>
          <w:ilvl w:val="1"/>
          <w:numId w:val="2"/>
        </w:numPr>
        <w:ind w:left="0" w:firstLine="709"/>
        <w:rPr>
          <w:bCs/>
          <w:color w:val="000000"/>
        </w:rPr>
      </w:pPr>
      <w:r>
        <w:rPr/>
        <w:t xml:space="preserve">Теория Бора. Спектр атома водорода. </w:t>
      </w:r>
      <w:r>
        <w:rPr>
          <w:bCs/>
          <w:color w:val="000000"/>
        </w:rPr>
        <w:t>Волновые свойства электронов</w:t>
      </w:r>
    </w:p>
    <w:p>
      <w:pPr>
        <w:pStyle w:val="Style20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Теория Бора. Спектр атома водорода. </w:t>
      </w:r>
      <w:r>
        <w:rPr>
          <w:b w:val="false"/>
          <w:bCs/>
          <w:color w:val="000000"/>
        </w:rPr>
        <w:t>Волновые свойства электронов: дифракция. Интерференция. Волновая функция. Уравнение Шредингера.</w:t>
      </w:r>
      <w:r>
        <w:rPr>
          <w:bCs/>
          <w:color w:val="00000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 Излучение и поглощение энергии атомами и молекулами. Основы спектрального анализ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Структура энергетических уровней атомов и молекул. Основы атомного и молекулярного спектрального анализ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олновые свойства электронов. Длина волны де Бройля. Основы электронной микроскопии. Предел разрешения электронного микроскоп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6.3.</w:t>
      </w:r>
      <w:r>
        <w:rPr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Вынужденное излучение. Лазеры. Свойства лазерного излучения. Применение лазеров в медиц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нтанное и вынужденное излучение и его свойства. Инверсия населенностей энергетических уровней. Условия усиления света. Трех- и четырехуровневая активная среда. Устройство лазеров. Назначение активной среды, системы накачки и оптического резонатора в лазерах. Свойства лазерного излучения. Использование лазерного излучения в терапии и хиру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ы электронного парамагнитного резонанса. Ядерный магнитный резонанс. Принципы магнитно-резонансной томограф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агнитные моменты электрона – орбитальный и спиновой. Орбитальное магнитомеханическое отношение для электрона. Поведение парамагнитных атомов во внешнем магнитном поле. Электронный парамагнитный резонанс и его применение в медицине. Ядерный магнитный резонанс (ЯМР). ЯМР-томография как диагностический метод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Ионизирующие излучения. Основы дозиметрии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ное и характеристическое рентгеновское излучение. Свойства рентгеновского излучения и его использование в медицин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стройство рентгеновской лампы. Природа тормозного и характеристического рентгеновского излучения. Спектр тормозного излучения и его регулировка. Характеристическое излучение. Закон Мозли. Закон ослабления рентгеновского излучения веществом, слой половинного ослабления. Линейный и массовый показатели ослабления. Виды взаимодействия рентгеновского излучения с веществом. Использование рентгеновского излучения в диагностике и лучевой терапии. Основы рентгеновской компьютерной томографии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активность. Закон радиоактивного распада. Радионуклидные методы диагностики и лучевой терап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диоактивный распад и его виды. Энергетические спектры α- и β частиц, гамма-излучения. Основной закон радиоактивного распада. Период полураспада. Активность радионуклидов, единицы ее измерения. Изменение активности препарата во времени. Удельная, массовая и поверхностная активности. Характеристики взаимодействия ионизирующих излучений с веществом. Радионуклидные методы диагностики: гамма-хронография, топография, позитронно-эмиссионная томография. Радионуклидная терапи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иметрия ионизирующего излучения. Методы регистрации ионизирующих излуче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глощенная, экспозиционная, эквивалентная дозы, связь между ними и единицы их измерения. Мощности доз. Эффективная эквивалентная доза. Коэффициенты радиационного риска. Коллективная доза. Устройство дозиметров и радиометров, трековых детекторов. Естественный и техногенный радиационные фоны. Методы расчета поглощенной и эквивалентной доз при внешнем облучении. Методы защиты от ионизирующих излучений. Предельно допустимые дозы излучения для насе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120" w:after="0"/>
        <w:jc w:val="center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Основная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щенко, В. Г. Медицинская и биологическая физика : учебное пособие / В. Г. Лещенко, Г. К. Ильич. – Мн. : Новое знание ; М. : ИНФРА-М, 2017. – 552 с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Дополнительная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мизов, А. Н. Медицинская и биологическая физика : учебник / А. Н. Ремизов. – 4-е изд., испр. и перераб. – М. : ГЭОТАР-Медиа, 2018. – 656 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тонов, В. Ф.</w:t>
      </w:r>
      <w:bookmarkStart w:id="0" w:name="page3R_mcid9"/>
      <w:bookmarkEnd w:id="0"/>
      <w:r>
        <w:rPr>
          <w:color w:val="000000"/>
          <w:sz w:val="28"/>
          <w:szCs w:val="28"/>
        </w:rPr>
        <w:t xml:space="preserve"> Физика и биофизика : учебник / В. Ф. Антонов, Е. К. Козлова, А. М. Черныш.  –  </w:t>
      </w:r>
      <w:bookmarkStart w:id="1" w:name="page3R_mcid5"/>
      <w:bookmarkEnd w:id="1"/>
      <w:r>
        <w:rPr>
          <w:color w:val="000000"/>
          <w:sz w:val="28"/>
          <w:szCs w:val="28"/>
        </w:rPr>
        <w:t xml:space="preserve">М. : ГЭОТАР-Медиа,  2010.  – 480 с. </w:t>
      </w:r>
    </w:p>
    <w:p>
      <w:pPr>
        <w:pStyle w:val="Normal"/>
        <w:ind w:left="567" w:hanging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Методические рекомендации по </w:t>
      </w:r>
      <w:bookmarkStart w:id="2" w:name="_Hlk93324480"/>
      <w:r>
        <w:rPr>
          <w:b/>
          <w:smallCaps/>
          <w:sz w:val="28"/>
          <w:szCs w:val="28"/>
        </w:rPr>
        <w:t>организации и выполнению самостоятельной работы обучающихся по учебной дисциплине</w:t>
      </w:r>
      <w:bookmarkEnd w:id="2"/>
    </w:p>
    <w:p>
      <w:pPr>
        <w:pStyle w:val="Normal"/>
        <w:tabs>
          <w:tab w:val="clear" w:pos="708"/>
          <w:tab w:val="left" w:pos="1072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Время, отведенное на самостоятельную работу, может использоваться обучающимися н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одготовку к лекциям, практическим и лабораторным занятия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одготовку к зачету по учебной дисциплин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роработку тем (вопросов), вынесенных на самостоятельное изуче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ыполнение исследовательских и творческих зада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одготовку тематических докладов, рефератов, презентац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ыполнение практических зада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конспектирование учебной литературы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Основные формы организации самостоятельной работ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ыступление с доклад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изучение тем и проблем, не выносимых на лекции и практические занят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компьютеризированное тестирование, в том числе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одготовка и участие в активных формах обуч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Контроль самостоятельной работы может осуществляться в вид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индивидуальных заданий, в том числе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контрольной работ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итогового занятия, коллоквиума в форме устного собеседования, письменной работы, тестирования (в том числе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обсуждения реферат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ащиты протокола лабораторного занят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оценки устного ответа на вопрос, сообщения, доклада или решения задачи на практических занятия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роверки реферат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й бес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8"/>
          <w:szCs w:val="28"/>
        </w:rPr>
        <w:tab/>
        <w:t>Для диагностики компетенций используются следующие форм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  <w:t>Устная форм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собеседования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ный заче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  <w:t>Письменная форм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тест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контрольные опрос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контрольные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исьменные отчеты по аудиторным (домашним) практическим упражнения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письменные отчеты по лабораторным работа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реферат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отчеты по научно-исследовательской работ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публикации статей, доклад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письменный зачет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стандартизированные тест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оценивание на основе модульно-рейтинговой системы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ценивание на основе кейс-мето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  <w:t>Устно-письменная форм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отчеты по аудиторным практическим упражнениям с их устной защит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отчеты по домашним практическим упражнениям с их устной защит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отчеты по лабораторным работам с их устной защит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зачет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оценивание на основе модульно-рейтинговой систем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  <w:t>Техническая форм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электронные тесты, в том числе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электронные практикумы, в том числе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зуальные лабораторные работ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АКТИЧЕСКИХ НАВЫ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Работа с основными измерительными прибор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Применение физических методов для определения характеристик и параметров биологических объе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ление логической связи влияния различных факторов на состояние биологической системы.</w:t>
      </w:r>
    </w:p>
    <w:p>
      <w:pPr>
        <w:pStyle w:val="Normal"/>
        <w:tabs>
          <w:tab w:val="clear" w:pos="708"/>
          <w:tab w:val="left" w:pos="99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51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623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736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849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62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5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118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36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bidi="he-IL"/>
    </w:rPr>
  </w:style>
  <w:style w:type="character" w:styleId="2">
    <w:name w:val="Основной текст с отступом 2 Знак"/>
    <w:qFormat/>
    <w:rPr>
      <w:sz w:val="28"/>
      <w:szCs w:val="28"/>
      <w:lang w:bidi="he-IL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sz w:val="28"/>
      <w:szCs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</w:pPr>
    <w:rPr>
      <w:sz w:val="28"/>
      <w:szCs w:val="28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 основного текста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20">
    <w:name w:val="Стиль многоуровнего списка в тексте"/>
    <w:basedOn w:val="Style19"/>
    <w:qFormat/>
    <w:pPr>
      <w:numPr>
        <w:ilvl w:val="0"/>
        <w:numId w:val="2"/>
      </w:numPr>
    </w:pPr>
    <w:rPr>
      <w:b/>
    </w:rPr>
  </w:style>
  <w:style w:type="paragraph" w:styleId="Style21">
    <w:name w:val="Абзац списка"/>
    <w:basedOn w:val="Normal"/>
    <w:qFormat/>
    <w:pPr>
      <w:suppressAutoHyphens w:val="true"/>
      <w:ind w:left="708" w:firstLine="709"/>
      <w:jc w:val="both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/>
      <w:jc w:val="both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180" w:after="180"/>
      <w:ind w:firstLine="46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8:00Z</dcterms:created>
  <dc:creator>Admin</dc:creator>
  <dc:description/>
  <cp:keywords/>
  <dc:language>en-US</dc:language>
  <cp:lastModifiedBy>Михайлова Инна Николаевна</cp:lastModifiedBy>
  <cp:lastPrinted>2022-06-01T12:21:00Z</cp:lastPrinted>
  <dcterms:modified xsi:type="dcterms:W3CDTF">2022-06-29T11:30:00Z</dcterms:modified>
  <cp:revision>13</cp:revision>
  <dc:subject/>
  <dc:title/>
</cp:coreProperties>
</file>