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педагогическому образова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Первым заместителем Министра образования Республики Беларусь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И.А.Старовойтовой</w:t>
      </w:r>
    </w:p>
    <w:p>
      <w:pPr>
        <w:pStyle w:val="Normal"/>
        <w:widowControl w:val="false"/>
        <w:autoSpaceDE w:val="false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2</w:t>
      </w:r>
    </w:p>
    <w:p>
      <w:pPr>
        <w:pStyle w:val="Normal"/>
        <w:widowControl w:val="false"/>
        <w:autoSpaceDE w:val="false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А.739/тип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Типовая учебная программа по учебной дисциплине </w:t>
        <w:br/>
        <w:t>для специальностей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-03 01 03 Изобразительное искусство и компьютерная граф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03 01 06 Изобразительное искусство, черчение и народные </w:t>
        <w:br/>
        <w:t>художественные промысл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6"/>
      </w:tblGrid>
      <w:tr>
        <w:trPr/>
        <w:tc>
          <w:tcPr>
            <w:tcW w:w="49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динения по </w:t>
            </w:r>
            <w:r>
              <w:rPr>
                <w:sz w:val="28"/>
                <w:szCs w:val="28"/>
                <w:lang w:val="be-BY" w:eastAsia="en-US"/>
              </w:rPr>
              <w:t>педагогическом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ю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А.И.Жу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го среднего, дошкольн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специального образ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М.С.Киндиренк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С.А.Каспер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 «Республиканск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И.В.Тит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   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инск 2022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.В. Лойко, заведующий кафедрой художественно-педагогического образования факультета эстетического образования учреждения образования «Белорусский государственный педагогический университет имени Максима Танка», доцент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Л. Селицкий, старший преподаватель кафедры художественно-педагогического образования факультета эстетического образования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афедра народного декоративно-прикладного искусства </w:t>
      </w:r>
      <w:r>
        <w:rPr>
          <w:bCs/>
          <w:sz w:val="28"/>
          <w:szCs w:val="28"/>
        </w:rPr>
        <w:t>учреждения образования</w:t>
      </w:r>
      <w:r>
        <w:rPr>
          <w:color w:val="000000"/>
          <w:sz w:val="28"/>
          <w:szCs w:val="28"/>
        </w:rPr>
        <w:t xml:space="preserve"> «Белорусский государствен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итет культуры и искусств»</w:t>
      </w:r>
      <w:r>
        <w:rPr>
          <w:sz w:val="28"/>
          <w:szCs w:val="28"/>
          <w:lang w:val="be-BY"/>
        </w:rPr>
        <w:t xml:space="preserve"> (</w:t>
      </w:r>
      <w:r>
        <w:rPr>
          <w:sz w:val="28"/>
          <w:szCs w:val="28"/>
        </w:rPr>
        <w:t>протокол № 3 от 17.10.2021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 Медяк, доцент кафедры промышленного дизайна и упаков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лорусского национального технического университета, кандидат технических наук, доц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 xml:space="preserve">Кафедрой </w:t>
      </w:r>
      <w:r>
        <w:rPr>
          <w:bCs/>
          <w:sz w:val="28"/>
          <w:szCs w:val="28"/>
        </w:rPr>
        <w:t>художественно-педагогическ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акультета эстетического образования </w:t>
      </w:r>
      <w:r>
        <w:rPr>
          <w:sz w:val="28"/>
          <w:szCs w:val="28"/>
        </w:rPr>
        <w:t xml:space="preserve">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5 от 17.12.20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 (протокол № 3 от 22.12.20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эстетическому образованию учебно-методического объединения по педагогическому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3 от 20.12.2021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Г.В.Л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Г.В.Лойко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Типовая программа по учебной дисциплине «Композиция» разработана для учреждений высшего образования Республики Беларусь в соответствии с образовательными стандартами высшего образования I ступени по специальностям 1- 03 01 06 «Изобразительное искусство, черчение и народные художественные промыслы», 1-03 01 03 «Изобразительное искусство и компьютерная графика»</w:t>
      </w:r>
      <w:r>
        <w:rPr>
          <w:spacing w:val="1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Композиция» является теоретической и практической базой изобразительного искусства. В ходе освоения учебной дисциплины студенты получают знания о законах композиции, ее приемах, средствах выражения и гармонизации; учатся использовать все эти закономерности на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«Композиции» направлено на повышение качества подготовки студентов к профессиональной деятельности в художественно-творческой сфере. Полученные знания и умения позволят установить взаимосвязь творческого и научного подходов к организации тональной и цветовой композиции на плоскости, обеспечат возможность воплощать авторскую идею в разнообразных формах художественного произведения. Освоение учебной дисциплины «Композиция» способствует развитию художественно-творческой компетентности студентов, являющейся неотъемлемой частью профессиональной подготовки педагога-художника, выпускника учреждения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овладения правилами и приемами создания композиции должен проходить параллельно с изучением курсов «Цветоведение», «Академический рисунок», «Основы академической живописи». Освоение учебной дисциплины «Композиция» способствует успешному прохождению учебных и производственных практи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учебной дисциплины</w:t>
      </w:r>
      <w:r>
        <w:rPr>
          <w:sz w:val="28"/>
          <w:szCs w:val="28"/>
        </w:rPr>
        <w:t>: ознакомление студентов с основными законами, приемами, средствами выражения и гармонизации композиции и использование полученных теоретических знаний при выполнении практических учебно-творческих зад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учебной дисциплин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воение студентами закономерностей и правил композиции с использованием законов зрительного восприятия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процессов самореализации и самосовершенствования через воплощение творческих идей в художественном произвед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развитие у студентов умений восприятия и оценки художественного произведения.</w:t>
      </w:r>
    </w:p>
    <w:p>
      <w:pPr>
        <w:pStyle w:val="Normal"/>
        <w:tabs>
          <w:tab w:val="clear" w:pos="709"/>
          <w:tab w:val="left" w:pos="748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учебной дисциплины «Композиция» должно обеспечить формирование у студентов </w:t>
      </w:r>
      <w:r>
        <w:rPr>
          <w:b/>
          <w:color w:val="000000"/>
          <w:sz w:val="28"/>
          <w:szCs w:val="28"/>
        </w:rPr>
        <w:t>базовой профессиональной компетенции</w:t>
      </w:r>
      <w:r>
        <w:rPr>
          <w:bCs/>
          <w:sz w:val="28"/>
          <w:szCs w:val="28"/>
        </w:rPr>
        <w:t>: п</w:t>
      </w:r>
      <w:r>
        <w:rPr>
          <w:sz w:val="28"/>
          <w:szCs w:val="28"/>
        </w:rPr>
        <w:t>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Композиция» студент должен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сторическое развитие композиции, ее современное состоя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ные понятия и общие законы композ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обенности зрительного восприятия и основные закономерности изменения качественных характеристик предметов (контура, цвета, тона) в зависимости от поставленной за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ципы создания композиции в различных видах и жанрах изобразительного искусства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рименять средства, способы и приемы композиционных построений на картинной плоск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амостоятельно, сознательно использовать законы и средства композиции на практике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емами создания выразительного композиционного об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типовой программе структура содержания учебной дисциплины построена на основе традиционного подхода с делением содержания на темы. При этом темы представляют собой относительно самостоятельные дидактические единицы содержания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учебной дисциплине «Композиция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чебным планом на изучение учебной дисциплины для дневной формы получения образования отвед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ля специальности 1-03 01 03 «Изобразительное искусство и компьютерная графика»: всего 208 часов, из них аудиторных 108 часов, в том числе 8 часов лекционных, 100 часов лабораторных занятий и 100 часов на самостоятельную работу студ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ля специальности 1-03 01 06 «Изобразительное искусство, черчение и народные художественные промыслы»: всего 98 часов, из них аудиторных 54 часа, в том числе 4 лекционных, 50 часов лабораторных занятий и 44 часа на самостоятельную работу студ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текущего контроля – заче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МЕРНЫЙ ТЕМАТИЧЕСКИЙ ПЛАН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-03 01 03 «Изобразительное искусство и компьютерная графика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851"/>
        <w:gridCol w:w="708"/>
        <w:gridCol w:w="815"/>
      </w:tblGrid>
      <w:tr>
        <w:trPr>
          <w:trHeight w:val="7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ind w:righ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, те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ind w:right="-38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, тем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21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ind w:left="113" w:right="-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ind w:left="113" w:right="-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тюрм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пейз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портр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в книжной иллю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-03 01 06 «Изобразительное искусство, черчение и народные художественные промыслы»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851"/>
        <w:gridCol w:w="708"/>
        <w:gridCol w:w="815"/>
      </w:tblGrid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ind w:righ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, те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ind w:right="-38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, тем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21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ind w:left="113" w:right="-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ind w:left="113" w:right="-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тюрм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пейз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омпозиция натюрм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натюрмортного жанра. Выразительные возможности натюрморта. Классические схемы построения натюрморта. Пространственный и фронтальный натюрморт. Приемы декоративной сти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тональных и цветовых зарисовок натюрмортов с натуры. Создание на их основе эскизов различных композиций. Выполнение декоративных стилизаций натюрморта (формат А4, карандаш, гуашь, акварель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об учебном, учебно-творческом и творческом натюрморте. Выполнение творческого натюрморта на темы «Труд», «Праздник» (формат А3, А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омпозиция пейз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ейзажного жанра. Пейзаж как самостоятельное произведение и как часть тематической картины. Виды пейзажа. Основные композиционные приемы построения пейзажа. Специфические особенности композиции панорамного, эпического, камерного и лирического пейзажей. Передача настроения в пейзаж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зарисовок природного и городского пространства. Создание на их основе эскизов композиций панорамного и камерного, эпического и лирического пейзажей (формат А4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на основе собственных зарисовок и эскизов композиции пейзажа на темы «Сонет родному краю», «Мой город», «Город будущего» (формат А3, А2, гуашь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омпозиция портр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р портрета в истории изобразительного искусства. Передача психологических и эмоциональных характеристик личности в портрете. Виды композиционных построений портрета. Одиночный, парный, групповой портрет. Репрезентативный и камерный портр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ортретных зарисовок с различным композиционным построением (формат А4, А3, карандаш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позиции на тему «Автопортрет», «Мой современник» (формат А3, гуаш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омпозиция в книжной иллю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жная иллюстрация как вид изобразительной деятельности. Связь текста и зрительного образа. Особенности композиционного построения страницы. Основные средства художественной выраз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ерии иллюстраций с включением в композицию текста (формат А4, А3, карандаш, тушь, гуашь, акварель)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ЛИТЕРАТУР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литература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Баррингтон, Б. Перспектива и композиция: базовые и продвинутые методы / Б. Баррингтон ; пер. с англ. – М. : Эксмо, 2013. – 48 с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олков, Н. Н. Композиция в живописи / Н. Н. Волков. – М. : Искусство, 1977. – 246 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убева, О. Л. Основы композиции : учебник / О. Л. Голубева. – </w:t>
        <w:br/>
        <w:t>7-е изд. – М. : В. Шевчук, 2021. – 144 с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А. А. Композиция : учеб. пособие / А. А. Ковалев, Г. В. Лойко. – Минск : РИПО, 2021. – 171 с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Котляров, А. С. Композиционная структура изображения : учеб. пособие для студентов вузов обучающихся по специальности «Графика» / А. С. Котляров. – СПб. : Унив. кн., 2008. – 152 с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 по учебной дисциплине «Декоративная композиция» для специальности 1-03 01 06 «Изобразительное искусство, черчение, народные художественные промыслы» [Электронный ресурс] / сост.: П. А. Кашевский, А. Л. Селицкий // Репозиторий БГПУ. – Режим доступа: http://elib.bspu.by/handle/doc/42407. – Дата доступа: 17.05.2021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Чернышев, О. В. Композиция. Творческий практикум : учеб. пособие для студентов учреждений высш. образования по специальности «Дизайн» / О. В. Чернышев. – 2-е изд. – Минск : Беларусь, 2013. – 447 с.</w:t>
      </w:r>
    </w:p>
    <w:p>
      <w:pPr>
        <w:pStyle w:val="Normal"/>
        <w:suppressAutoHyphens w:val="true"/>
        <w:jc w:val="both"/>
        <w:rPr>
          <w:i/>
          <w:i/>
          <w:iCs/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pacing w:val="-20"/>
          <w:sz w:val="28"/>
          <w:szCs w:val="28"/>
        </w:rPr>
      </w:pPr>
      <w:r>
        <w:rPr>
          <w:color w:val="00000A"/>
          <w:sz w:val="28"/>
          <w:szCs w:val="28"/>
        </w:rPr>
        <w:t xml:space="preserve">Ветрова, И. Б. Неформальная композиция: от образа к творчеству : учеб. пособие для студентов вузов / И. Б. Ветрова. – М. : </w:t>
      </w:r>
      <w:r>
        <w:rPr>
          <w:color w:val="00000A"/>
          <w:spacing w:val="-20"/>
          <w:sz w:val="28"/>
          <w:szCs w:val="28"/>
        </w:rPr>
        <w:t>Ижица, 2004. – 176 с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ерчук, Е. Ю. Архитектура книги / Е. Ю. Герчук. – СПб. : ИндексМаркет, 2011. – 208 с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Даглдиян, К. Т. Декоративная композиция : учеб. пособие / К. Т. Даглдиян. – 3-е изд. – Ростов н/Д. : Феникс, 2011. – 312 с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Иттен, И. Искусство формы: мой форкурс в Баухаузе и других школах / И. Иттен ; пер. с нем. Л. Монаховой. – М. : Д. Аронов, 2016. – 135 с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нюшкин, Р. В. Композиция: теория и практика изобразительного искусства : учеб. пособие / Р. В. Паранюшкин. – 3-е изд., перераб. – СПб. : Лань : Планета музыки, 2017. – 102 с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A"/>
          <w:sz w:val="28"/>
          <w:szCs w:val="28"/>
        </w:rPr>
        <w:t>Свешников, А. В. Композиционное мышление: анализ особенностей художественного мышления при работе над формой живописного произведения : учеб. пособие для студентов художеств. фак. / А. В. Свешников. – М. : Унив. кн., 2009. – 272 с.</w:t>
      </w:r>
    </w:p>
    <w:p>
      <w:pPr>
        <w:pStyle w:val="Normal"/>
        <w:ind w:firstLine="709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стоятельная работа студентов по учебной дисциплине «Композиция» осуществляется самостоятельно вне аудитории с использованием различных средств обучения и источников информации и призвана способствовать усилению практической направленности обуч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ями самостоятельной работы являютс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ктивизация учебно-познавательной деятельности обучающихся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ормирование у студентов умений и навыков самостоятельного приобретения и обобщения знани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ормирование у обучающихся умений и навыков применения знаний на практике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аморазвитие и самосовершенствовани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я, отведенное на самостоятельную работу студентов по учебной дисциплине «Композиция», может использоваться обучающимися на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выполнение творческих задани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иск и анализ аналогов и прототипов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работку эскизов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зучение литературных источников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боту с Интернет-ресурсам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истовое выполнение проект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е самостоятельной работой осуществляется через научно-методическое обеспечение и осуществление контрольных мероприятий. Контроль самостоятельной работы может осуществляться в виде просмотра творческих работ, экспресс-опроса на аудиторных занятиях. Результаты самостоятельной работы учитываются при прохождении студентами текущей аттестации по дисциплине.</w:t>
      </w:r>
      <w:r>
        <w:br w:type="page"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методами обучения данной учебной дисциплине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блемное обучение (проблемное изложение, частично-поисковый и исследовательский метод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ектные технолог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хнология обучения как учебн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формами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лекци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лабораторные занятия, на которых формируется художественная область композиционного вос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амостоятельная работа студентов, которая включает работу с аналогами и прототипами в мировой художественной куль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ЕРЕЧЕНЬ РЕКОМЕНДУЕМЫХ СРЕДСТВ ДИАГНОСТИ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нтроля качества выполнения требований программы по учебной дисциплине «Композиция» используются следующие основные средства диагностики: оценка учебных художественно-творческих заданий и работ, промежуточные просмотры, зачет (просмотр) с оцениванием практической части работы, а также теоретической подготовленности по основам композиционной грамотности. Типовым учебным планом в качестве формы текущего контроля по учебной дисциплине «Композиция» предусмотрен за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jc w:val="both"/>
      <w:outlineLvl w:val="2"/>
    </w:pPr>
    <w:rPr>
      <w:rFonts w:cs="Arial"/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7:00Z</dcterms:created>
  <dc:creator>Admin</dc:creator>
  <dc:description/>
  <cp:keywords/>
  <dc:language>en-US</dc:language>
  <cp:lastModifiedBy>Михайлова Инна Николаевна</cp:lastModifiedBy>
  <cp:lastPrinted>2022-06-02T16:43:00Z</cp:lastPrinted>
  <dcterms:modified xsi:type="dcterms:W3CDTF">2022-08-01T06:19:00Z</dcterms:modified>
  <cp:revision>3</cp:revision>
  <dc:subject/>
  <dc:title>ПОЯСНИТЕЛЬНАЯ ЗАПИСКА</dc:title>
</cp:coreProperties>
</file>