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МИНИСТЕРСТВО ОБРАЗОВАНИЯ РЕСПУБЛИКИ БЕЛАРУСЬ</w:t>
      </w:r>
    </w:p>
    <w:p>
      <w:pPr>
        <w:pStyle w:val="TextBody"/>
        <w:spacing w:lineRule="exact" w:line="26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TextBody"/>
        <w:spacing w:lineRule="exact" w:line="26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51"/>
      </w:tblGrid>
      <w:tr>
        <w:trPr/>
        <w:tc>
          <w:tcPr>
            <w:tcW w:w="4705" w:type="dxa"/>
            <w:tcBorders/>
          </w:tcPr>
          <w:p>
            <w:pPr>
              <w:pStyle w:val="TextBody"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1916" w:leader="underscore"/>
              </w:tabs>
              <w:spacing w:lineRule="exact" w:line="322"/>
              <w:ind w:left="23" w:right="261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ервым заместителем</w:t>
            </w:r>
          </w:p>
          <w:p>
            <w:pPr>
              <w:pStyle w:val="TextBody"/>
              <w:tabs>
                <w:tab w:val="clear" w:pos="708"/>
                <w:tab w:val="left" w:pos="1916" w:leader="underscore"/>
              </w:tabs>
              <w:spacing w:lineRule="exact" w:line="322"/>
              <w:ind w:left="23" w:right="261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Министра образования</w:t>
            </w:r>
          </w:p>
          <w:p>
            <w:pPr>
              <w:pStyle w:val="TextBody"/>
              <w:tabs>
                <w:tab w:val="clear" w:pos="708"/>
                <w:tab w:val="left" w:pos="1916" w:leader="underscore"/>
              </w:tabs>
              <w:spacing w:lineRule="exact" w:line="322"/>
              <w:ind w:left="23" w:right="261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Республики Беларусь </w:t>
            </w:r>
          </w:p>
          <w:p>
            <w:pPr>
              <w:pStyle w:val="TextBody"/>
              <w:tabs>
                <w:tab w:val="clear" w:pos="708"/>
                <w:tab w:val="left" w:pos="1916" w:leader="underscore"/>
              </w:tabs>
              <w:spacing w:before="0" w:after="120"/>
              <w:ind w:left="23" w:right="261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.А.Старовойтовой</w:t>
            </w:r>
          </w:p>
          <w:p>
            <w:pPr>
              <w:pStyle w:val="TextBody"/>
              <w:tabs>
                <w:tab w:val="clear" w:pos="708"/>
                <w:tab w:val="left" w:pos="1916" w:leader="underscore"/>
              </w:tabs>
              <w:spacing w:before="0" w:after="120"/>
              <w:ind w:left="23"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28.06.2022</w:t>
            </w:r>
          </w:p>
          <w:p>
            <w:pPr>
              <w:pStyle w:val="TextBody"/>
              <w:tabs>
                <w:tab w:val="clear" w:pos="708"/>
                <w:tab w:val="left" w:pos="4302" w:leader="underscore"/>
              </w:tabs>
              <w:spacing w:lineRule="exact" w:line="260" w:before="0" w:after="120"/>
              <w:ind w:left="23" w:hanging="0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Регистрационный №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ТД-L.706/тип.</w:t>
            </w:r>
          </w:p>
        </w:tc>
      </w:tr>
    </w:tbl>
    <w:p>
      <w:pPr>
        <w:pStyle w:val="TextBody"/>
        <w:spacing w:lineRule="exact" w:line="26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TextBody"/>
        <w:tabs>
          <w:tab w:val="clear" w:pos="708"/>
          <w:tab w:val="left" w:pos="4302" w:leader="underscore"/>
        </w:tabs>
        <w:spacing w:lineRule="exact" w:line="260"/>
        <w:ind w:left="2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TextBody"/>
        <w:tabs>
          <w:tab w:val="clear" w:pos="708"/>
          <w:tab w:val="left" w:pos="4302" w:leader="underscore"/>
        </w:tabs>
        <w:spacing w:lineRule="exact" w:line="260"/>
        <w:ind w:left="2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120"/>
        <w:rPr/>
      </w:pPr>
      <w:bookmarkStart w:id="0" w:name="bookmark0"/>
      <w:bookmarkEnd w:id="0"/>
      <w:r>
        <w:rPr>
          <w:sz w:val="28"/>
          <w:szCs w:val="28"/>
          <w:lang w:val="ru-RU"/>
        </w:rPr>
        <w:t>ИНОСТРАННЫЙ</w:t>
      </w:r>
      <w:r>
        <w:rPr>
          <w:sz w:val="28"/>
          <w:szCs w:val="28"/>
        </w:rPr>
        <w:t xml:space="preserve"> ЯЗЫК</w:t>
      </w:r>
    </w:p>
    <w:p>
      <w:pPr>
        <w:pStyle w:val="24"/>
        <w:shd w:fill="auto" w:val="clear"/>
        <w:spacing w:before="0" w:after="0"/>
        <w:rPr>
          <w:sz w:val="28"/>
          <w:szCs w:val="28"/>
          <w:lang w:val="ru-RU"/>
        </w:rPr>
      </w:pPr>
      <w:bookmarkStart w:id="1" w:name="bookmark0"/>
      <w:bookmarkEnd w:id="1"/>
      <w:r>
        <w:rPr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24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24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-79 01 0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едико-диагностическое дело</w:t>
      </w:r>
      <w:r>
        <w:rPr>
          <w:sz w:val="28"/>
          <w:szCs w:val="28"/>
          <w:lang w:val="ru-RU"/>
        </w:rPr>
        <w:t>»</w:t>
      </w:r>
    </w:p>
    <w:p>
      <w:pPr>
        <w:pStyle w:val="24"/>
        <w:shd w:fill="auto" w:val="clear"/>
        <w:spacing w:before="0" w:after="0"/>
        <w:rPr>
          <w:rStyle w:val="21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ервый заместитель Министра здравоохранения Республики Беларусь 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Е.Н.Кроткова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__________</w:t>
            </w:r>
            <w:r>
              <w:rPr>
                <w:b w:val="false"/>
                <w:sz w:val="28"/>
                <w:szCs w:val="28"/>
                <w:lang w:val="ru-RU"/>
              </w:rPr>
              <w:t>2022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/>
              <w:ind w:firstLine="720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pacing w:before="0" w:after="120"/>
              <w:ind w:left="23" w:right="10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СОГЛАСОВАНО</w:t>
            </w:r>
          </w:p>
          <w:p>
            <w:pPr>
              <w:pStyle w:val="TextBody"/>
              <w:ind w:left="20" w:right="10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 С.А.Касперович</w:t>
            </w:r>
          </w:p>
          <w:p>
            <w:pPr>
              <w:pStyle w:val="24"/>
              <w:shd w:fill="auto" w:val="clear"/>
              <w:spacing w:before="0" w:after="0"/>
              <w:jc w:val="left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</w:t>
            </w:r>
            <w:r>
              <w:rPr>
                <w:b w:val="false"/>
                <w:sz w:val="28"/>
                <w:szCs w:val="28"/>
                <w:lang w:val="ru-RU"/>
              </w:rPr>
              <w:t>202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ind w:left="20" w:right="3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Сопредседатель Учебно-методического объединения по высшему медицинскому, фармацевтическому образованию </w:t>
            </w:r>
          </w:p>
          <w:p>
            <w:pPr>
              <w:pStyle w:val="TextBody"/>
              <w:ind w:left="20" w:right="10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 С.П.Рубникович</w:t>
            </w:r>
          </w:p>
          <w:p>
            <w:pPr>
              <w:pStyle w:val="TextBody"/>
              <w:ind w:left="20" w:right="100" w:hanging="0"/>
              <w:jc w:val="left"/>
              <w:rPr>
                <w:rStyle w:val="21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2022</w:t>
            </w:r>
          </w:p>
        </w:tc>
        <w:tc>
          <w:tcPr>
            <w:tcW w:w="4784" w:type="dxa"/>
            <w:tcBorders/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ind w:left="2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институт высшей школы» </w:t>
            </w:r>
          </w:p>
          <w:p>
            <w:pPr>
              <w:pStyle w:val="TextBody"/>
              <w:ind w:left="20" w:right="10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 И.В.Титович</w:t>
            </w:r>
          </w:p>
          <w:p>
            <w:pPr>
              <w:pStyle w:val="TextBody"/>
              <w:ind w:left="20" w:right="100" w:hanging="0"/>
              <w:rPr>
                <w:rStyle w:val="21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2022</w:t>
            </w:r>
          </w:p>
        </w:tc>
      </w:tr>
      <w:tr>
        <w:trPr>
          <w:trHeight w:val="1860" w:hRule="atLeast"/>
        </w:trPr>
        <w:tc>
          <w:tcPr>
            <w:tcW w:w="4786" w:type="dxa"/>
            <w:tcBorders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-нормоконтролер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</w:rPr>
              <w:t>____________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</w:t>
            </w:r>
            <w:r>
              <w:rPr>
                <w:b w:val="false"/>
                <w:sz w:val="28"/>
                <w:szCs w:val="28"/>
                <w:lang w:val="ru-RU"/>
              </w:rPr>
              <w:t>__________</w:t>
            </w:r>
            <w:r>
              <w:rPr>
                <w:b w:val="false"/>
                <w:sz w:val="28"/>
                <w:szCs w:val="28"/>
              </w:rPr>
              <w:t>_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__________</w:t>
            </w:r>
            <w:r>
              <w:rPr>
                <w:b w:val="false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4"/>
        <w:shd w:fill="auto" w:val="clear"/>
        <w:spacing w:before="0" w:after="0"/>
        <w:rPr>
          <w:rStyle w:val="21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rPr>
          <w:rStyle w:val="2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rPr>
          <w:rStyle w:val="21"/>
          <w:b/>
          <w:b/>
          <w:bCs/>
          <w:sz w:val="28"/>
          <w:szCs w:val="28"/>
        </w:rPr>
      </w:pPr>
      <w:r>
        <w:rPr/>
      </w:r>
    </w:p>
    <w:p>
      <w:pPr>
        <w:pStyle w:val="24"/>
        <w:shd w:fill="auto" w:val="clear"/>
        <w:spacing w:before="0" w:after="0"/>
        <w:rPr>
          <w:rStyle w:val="21"/>
          <w:b/>
          <w:b/>
          <w:bCs/>
          <w:sz w:val="28"/>
          <w:szCs w:val="28"/>
          <w:lang w:val="ru-RU"/>
        </w:rPr>
      </w:pPr>
      <w:r>
        <w:rPr>
          <w:rStyle w:val="21"/>
          <w:b/>
          <w:bCs/>
          <w:sz w:val="28"/>
          <w:szCs w:val="28"/>
        </w:rPr>
        <w:t>Минск 20</w:t>
      </w:r>
      <w:r>
        <w:rPr>
          <w:rStyle w:val="21"/>
          <w:b/>
          <w:bCs/>
          <w:sz w:val="28"/>
          <w:szCs w:val="28"/>
          <w:lang w:val="ru-RU"/>
        </w:rPr>
        <w:t>22</w:t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</w:t>
      </w:r>
    </w:p>
    <w:p>
      <w:pPr>
        <w:pStyle w:val="Normal"/>
        <w:jc w:val="both"/>
        <w:rPr/>
      </w:pPr>
      <w:r>
        <w:rPr>
          <w:sz w:val="28"/>
          <w:szCs w:val="28"/>
        </w:rPr>
        <w:t>И.А.Боровская, заведующий кафедрой иностранных языков учреждения образования «Гомельский государственный медицинский университет»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Киселевич, старший преподаватель кафедры иностранных языков учреждения образования «Гомельский государственный медицински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Репнина, преподаватель кафедры иностранных языков учреждения образования «Гомельский государственный медицин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 учреждения образования «Гродненский государственный медицинский университет» (протокол № 6 от 31.01.2022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Н.Пузенко, заведующий кафедрой белорусского и иностранных языков учреждения образования «Гомельский государственный технический университет имени П.О. Сухого», кандидат филологических наук, доцент</w:t>
      </w:r>
    </w:p>
    <w:p>
      <w:pPr>
        <w:pStyle w:val="24"/>
        <w:shd w:fill="auto" w:val="clear"/>
        <w:spacing w:lineRule="auto" w:line="240" w:before="12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Кафедрой иностранных языков учреждения образования «Гомельский государственный медицинский университет» (протокол № 1 от 28.01.2022); </w:t>
      </w:r>
    </w:p>
    <w:p>
      <w:pPr>
        <w:pStyle w:val="TextBody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аучно-методическим советом учреждения образования «Гомельский государственный медицинский университет» (протокол № 2 от 23.02.2022);</w:t>
      </w:r>
    </w:p>
    <w:p>
      <w:pPr>
        <w:pStyle w:val="TextBody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аучно-методическим советом по медико-диагностическому делу Учебно-методического объединения по высшему медицинскому, фармацевтическому образованию (протокол № 2 от 28.02.2022)</w:t>
      </w:r>
    </w:p>
    <w:p>
      <w:pPr>
        <w:pStyle w:val="TextBody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ind w:left="0" w:hanging="18"/>
        <w:rPr/>
      </w:pPr>
      <w:r>
        <w:rPr/>
        <w:t>ПОЯСНИТЕЛЬНАЯ ЗАПИСКА</w:t>
      </w:r>
    </w:p>
    <w:p>
      <w:pPr>
        <w:pStyle w:val="2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Иностранный язык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ебная дисциплина «Лингвистического модуля», содержащая систематизированные научные знания о фонетическом, грамматическом и лексическом строе иностранного языка, дающие возможность пользоваться иностранным языком как средством получения, расширения и углубления знаний, необходимых для эффективного осуществления профессиональной деятельности в условиях межкультурного взаимодейств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Иностранный язык» разработана в соответствии с образовательным стандартом высшего образования </w:t>
      </w:r>
      <w:r>
        <w:rPr>
          <w:rFonts w:eastAsia="Microsoft Sans Serif" w:cs="Microsoft Sans Serif"/>
          <w:color w:val="000000"/>
          <w:sz w:val="28"/>
          <w:lang w:bidi="ru-RU"/>
        </w:rPr>
        <w:t>I ступени</w:t>
      </w:r>
      <w:r>
        <w:rPr>
          <w:sz w:val="28"/>
          <w:szCs w:val="28"/>
        </w:rPr>
        <w:t xml:space="preserve"> по специальности 1-79 01 04 «Медико-диагностическое дело», утвержденным и введенным в действие постановлением Министерства образования Республики Беларусь о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6.01.2022 № 14; </w:t>
      </w: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>иповым учебным планом по специальности 1-79 01 04 «Медико-диагностическое дело» (регистрационный № 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9-1-008/пр-тип.), утвержденным первым заместителем Министра образования Республики Беларусь 30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учебной дисциплины «Иностранный язык» – формирование универсальной компетенции </w:t>
      </w:r>
      <w:r>
        <w:rPr>
          <w:sz w:val="28"/>
        </w:rPr>
        <w:t>для использования иностранного языка как средства профессионального и межличностного взаимодействия.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учебной дисциплины </w:t>
      </w:r>
      <w:r>
        <w:rPr>
          <w:sz w:val="28"/>
          <w:szCs w:val="28"/>
        </w:rPr>
        <w:t xml:space="preserve">«Иностранный язык» состоят в формировании у студентов научных знаний об </w:t>
      </w:r>
      <w:r>
        <w:rPr>
          <w:rStyle w:val="Markedcontent"/>
          <w:sz w:val="28"/>
          <w:szCs w:val="28"/>
        </w:rPr>
        <w:t xml:space="preserve">основных фонетических, лексических, грамматических, словообразовательных явлениях и закономерностях функционирования иностранного языка; </w:t>
      </w:r>
      <w:r>
        <w:rPr>
          <w:sz w:val="28"/>
          <w:szCs w:val="28"/>
        </w:rPr>
        <w:t xml:space="preserve">социокультурных нормах бытового и делового (модели «врач – пациент» и «врач – врач») общения; </w:t>
      </w:r>
      <w:r>
        <w:rPr>
          <w:rStyle w:val="Markedcontent"/>
          <w:sz w:val="28"/>
          <w:szCs w:val="28"/>
        </w:rPr>
        <w:t>этических и нравственных нормах поведения, принятых в инокультурном социуме</w:t>
      </w:r>
      <w:r>
        <w:rPr>
          <w:sz w:val="28"/>
          <w:szCs w:val="28"/>
        </w:rPr>
        <w:t xml:space="preserve">; </w:t>
      </w:r>
      <w:r>
        <w:rPr>
          <w:rStyle w:val="Markedcontent"/>
          <w:sz w:val="28"/>
          <w:szCs w:val="28"/>
        </w:rPr>
        <w:t xml:space="preserve">основных дискурсивных способах реализации коммуникативных целей высказывания; </w:t>
      </w:r>
      <w:r>
        <w:rPr>
          <w:sz w:val="28"/>
          <w:szCs w:val="28"/>
        </w:rPr>
        <w:t xml:space="preserve">умений и навыков, необходимых для </w:t>
      </w:r>
      <w:r>
        <w:rPr>
          <w:rStyle w:val="Markedcontent"/>
          <w:sz w:val="28"/>
          <w:szCs w:val="28"/>
        </w:rPr>
        <w:t xml:space="preserve">осуществления устной и письменной коммуникации на иностранном языке при решении задач межличностного и профессионального взаимодейств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нания, умения и навыки, полученные при изучении учебной дисциплины </w:t>
      </w:r>
      <w:r>
        <w:rPr>
          <w:sz w:val="28"/>
        </w:rPr>
        <w:t>«Иностранный язык»</w:t>
      </w:r>
      <w:r>
        <w:rPr>
          <w:sz w:val="28"/>
          <w:szCs w:val="28"/>
        </w:rPr>
        <w:t>, необходимы для успешного изучения следующих учебных дисциплин: «Латинский язык», «Профессиональная коммуникация в медицине».</w:t>
      </w:r>
    </w:p>
    <w:p>
      <w:pPr>
        <w:pStyle w:val="Normal"/>
        <w:ind w:firstLine="708"/>
        <w:jc w:val="both"/>
        <w:rPr/>
      </w:pPr>
      <w:r>
        <w:rPr>
          <w:rStyle w:val="Markedcontent"/>
          <w:sz w:val="28"/>
          <w:szCs w:val="28"/>
        </w:rPr>
        <w:t>Студент, освоивший содержание учебного материала учебной дисциплины, должен обладать универсальной компетенцией: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существлять коммуникации на белорусском и/или иностранном языках для решения задач межличностного и профессионального взаимодействия.</w:t>
      </w:r>
    </w:p>
    <w:p>
      <w:pPr>
        <w:pStyle w:val="3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результате изучения учебной дисциплины «Иностранный язык» студент должен:</w:t>
      </w:r>
    </w:p>
    <w:p>
      <w:pPr>
        <w:pStyle w:val="3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, грамматические и лексические правила, позволяющие эффективно использовать иностранный язык в профессиональной деятельности и в коммуникативных це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ее 900 лексических и словообразовательных единиц, составляющих основу медицинского терминологического фонда современных европейских яз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нормы бытового и делового общения,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3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меть:</w:t>
      </w:r>
    </w:p>
    <w:p>
      <w:pPr>
        <w:pStyle w:val="31"/>
        <w:ind w:firstLine="708"/>
        <w:jc w:val="both"/>
        <w:rPr/>
      </w:pPr>
      <w:r>
        <w:rPr>
          <w:b w:val="false"/>
          <w:sz w:val="28"/>
          <w:szCs w:val="28"/>
        </w:rPr>
        <w:t>вести общение социокультурного и профессионального характера на иностранном языке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четая диалогические и монологические формы речи;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тать и переводить аутентичную литературу по специальности (изучающее, ознакомительное, просмотровое и поисковое чт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 выражать свои коммуникативные намерения в объеме, предусмотренном учебной програм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ть аутентичную иноязычную речь на слух в объеме, предусмотренном учебной програм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остранный язык в качестве инструмента профессиональной деятельности;</w:t>
      </w:r>
    </w:p>
    <w:p>
      <w:pPr>
        <w:pStyle w:val="3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ладеть:</w:t>
      </w:r>
    </w:p>
    <w:p>
      <w:pPr>
        <w:pStyle w:val="31"/>
        <w:ind w:firstLine="708"/>
        <w:jc w:val="both"/>
        <w:rPr/>
      </w:pPr>
      <w:r>
        <w:rPr>
          <w:b w:val="false"/>
          <w:sz w:val="28"/>
          <w:szCs w:val="28"/>
        </w:rPr>
        <w:t>навыками межличностной и профессиональной коммуникации на иностранном языке;</w:t>
      </w:r>
    </w:p>
    <w:p>
      <w:pPr>
        <w:pStyle w:val="3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навыками логического построения публичной речи (сообщения, доклада).</w:t>
      </w:r>
    </w:p>
    <w:p>
      <w:pPr>
        <w:pStyle w:val="Normal"/>
        <w:autoSpaceDE w:val="false"/>
        <w:ind w:lef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3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его на изучение учебной дисциплины отводится 222 академических часа, из них 148 аудиторных и 74 часа самостоятельной работы студента.</w:t>
      </w:r>
    </w:p>
    <w:p>
      <w:pPr>
        <w:pStyle w:val="3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комендуемые формы текущей аттестации: зачет (1 семестр), дифференцированный зачет (2 семестр).</w:t>
      </w:r>
      <w:r>
        <w:br w:type="page"/>
      </w:r>
    </w:p>
    <w:p>
      <w:pPr>
        <w:pStyle w:val="11"/>
        <w:numPr>
          <w:ilvl w:val="0"/>
          <w:numId w:val="0"/>
        </w:numPr>
        <w:ind w:left="-18" w:hanging="0"/>
        <w:rPr/>
      </w:pPr>
      <w:r>
        <w:rPr/>
        <w:t xml:space="preserve">ПРИМЕРНЫЙ </w:t>
      </w:r>
      <w:r>
        <w:rPr>
          <w:szCs w:val="32"/>
        </w:rPr>
        <w:t>ТЕМАТИЧЕСКИЙ</w:t>
      </w:r>
      <w:r>
        <w:rPr/>
        <w:t xml:space="preserve"> ПЛАН</w:t>
      </w:r>
    </w:p>
    <w:p>
      <w:pPr>
        <w:pStyle w:val="11"/>
        <w:numPr>
          <w:ilvl w:val="0"/>
          <w:numId w:val="0"/>
        </w:numPr>
        <w:ind w:left="-18" w:hanging="0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734"/>
        <w:gridCol w:w="2197"/>
      </w:tblGrid>
      <w:tr>
        <w:trPr>
          <w:trHeight w:val="1506" w:hRule="atLeast"/>
        </w:trPr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Название раздела (темы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Всего аудиторных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Примерное распределение аудиторных часов по видам занятий</w:t>
            </w:r>
          </w:p>
        </w:tc>
      </w:tr>
      <w:tr>
        <w:trPr>
          <w:trHeight w:val="145" w:hRule="atLeast"/>
        </w:trPr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практические</w:t>
            </w:r>
          </w:p>
        </w:tc>
      </w:tr>
      <w:tr>
        <w:trPr>
          <w:trHeight w:val="29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8"/>
              </w:rPr>
              <w:t>1. Модуль социального об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8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8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.1. О себе. Биография. Личные сведения. Моя сем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.2. Медицинское образование в Республике Беларусь. Мой университ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.3. Система здравоохранения в Республике Беларусь и стране изучаемого язы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8"/>
              </w:rPr>
              <w:t>2. Модуль профессионального об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8"/>
              </w:rPr>
              <w:t>120</w:t>
            </w:r>
          </w:p>
        </w:tc>
      </w:tr>
      <w:tr>
        <w:trPr>
          <w:trHeight w:val="6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2.1. Анатомия. Части тела. Системы органов челове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2.2. На приеме у врач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6</w:t>
            </w:r>
          </w:p>
        </w:tc>
      </w:tr>
      <w:tr>
        <w:trPr>
          <w:trHeight w:val="90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2.3. Диагностические методы исследования. Инструментарий. Медицинское оборуд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2.4. Клинические случаи (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  <w:lang w:val="en-US"/>
              </w:rPr>
              <w:t>Case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  <w:lang w:val="en-US"/>
              </w:rPr>
              <w:t>Study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). Описание симптомов. Диагностика. Диагноз. Рекоменд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Cs w:val="28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left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8"/>
              </w:rPr>
              <w:t>Всег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8"/>
              </w:rPr>
              <w:t>1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26" w:leader="none"/>
              </w:tabs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8"/>
              </w:rPr>
              <w:t>148</w:t>
            </w:r>
          </w:p>
        </w:tc>
      </w:tr>
    </w:tbl>
    <w:p>
      <w:pPr>
        <w:pStyle w:val="TextBody"/>
        <w:spacing w:lineRule="auto" w:line="237"/>
        <w:rPr>
          <w:rFonts w:ascii="Times New Roman;Times New Roman" w:hAnsi="Times New Roman;Times New Roman" w:cs="Times New Roman;Times New Roman"/>
          <w:spacing w:val="-4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Cs w:val="28"/>
        </w:rPr>
      </w:r>
    </w:p>
    <w:p>
      <w:pPr>
        <w:pStyle w:val="11"/>
        <w:numPr>
          <w:ilvl w:val="0"/>
          <w:numId w:val="0"/>
        </w:numPr>
        <w:spacing w:lineRule="auto" w:line="237"/>
        <w:ind w:left="0" w:hanging="0"/>
        <w:rPr>
          <w:spacing w:val="-4"/>
        </w:rPr>
      </w:pPr>
      <w:r>
        <w:rPr>
          <w:spacing w:val="-4"/>
        </w:rPr>
        <w:t>СОДЕРЖАНИЕ УЧЕБНОГО МАТЕРИАЛА</w:t>
      </w:r>
    </w:p>
    <w:p>
      <w:pPr>
        <w:pStyle w:val="Normal"/>
        <w:spacing w:lineRule="auto" w:line="2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37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Модуль социального общения</w:t>
        <w:tab/>
      </w:r>
    </w:p>
    <w:p>
      <w:pPr>
        <w:pStyle w:val="Normal"/>
        <w:spacing w:lineRule="auto" w:line="237"/>
        <w:ind w:firstLine="70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1. О себе. Биография. Личные сведения. Моя семья</w:t>
      </w:r>
    </w:p>
    <w:p>
      <w:pPr>
        <w:pStyle w:val="Normal"/>
        <w:spacing w:lineRule="auto" w:line="237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иографические сведения. Род занятий. Хобби, интересы. Внешность, внешний вид. Характер. Досуг, времяпровождение. Друзья, взаимоотношения с друзьями. </w:t>
      </w:r>
    </w:p>
    <w:p>
      <w:pPr>
        <w:pStyle w:val="Normal"/>
        <w:spacing w:lineRule="auto" w:line="237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семьи, их личностные характеристики. Занятия членов семьи, профессии, интересы. Взаимоотношения в семье. Распорядок дня. Условия проживания. Обязанности по дому. Увлечения. Планирование свободного времени. Обсуждение планов на будущее.</w:t>
      </w:r>
    </w:p>
    <w:p>
      <w:pPr>
        <w:pStyle w:val="Normal"/>
        <w:spacing w:lineRule="auto" w:line="237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2. Медицинское образование в Республике Беларусь. Мой университет</w:t>
      </w:r>
    </w:p>
    <w:p>
      <w:pPr>
        <w:pStyle w:val="Normal"/>
        <w:spacing w:lineRule="auto" w:line="237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стем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дицинского образования в Республике Беларусь и стране изучаемого языка. Выбор профессии. Учреждения образования, продолжительность обучения, изучаемые дисциплины, вступительные испытания. Трудоустройство и работа во время учебы. Послевузовское образование, дополнительное образование взросл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университета. Структура университета, администрация. Факультеты. Профессорско-преподавательский состав. Учебные корпуса и их оснащение. Студенты, условия проживания и обучения. Учебный год. Занятия. Учебные дисциплины. Научно-исследовательская деятель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истема здравоохранения в Республике Беларусь и стране изучаемого язы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здравоохранения в Республике Беларусь и стране изучаемого языка. Медицинские работники. Оказание скорой медицинской помощи. Организации здравоохранения (поликлиника, больница, специализированные медицинские центры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 профессионального общ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атомия. Части тела. Системы органов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скелета человека. Названия и функции частей тела и внутренних органов. Терминологическая медицинская лекс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ведения о жизненных процессах в организме. Дыхательная система. Пищеварительная система. Сердечно-сосудистая система. Нервная система. Эндокринная система. Интересные факты об организме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 приеме у врача</w:t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both"/>
        <w:rPr/>
      </w:pPr>
      <w:r>
        <w:rPr>
          <w:sz w:val="28"/>
          <w:szCs w:val="28"/>
        </w:rPr>
        <w:t>На приеме у врача в поликлинике, больнице, приемном отделении. Сбор анамнеза, опрос пациента (коммуникативные модели «врач – пациент»). Жалобы пациента. Описание боли. Физикальный осмотр пациента. Постановка диагноза. Назначение лечения, рекомендации врача. Название болезней, симптомы. Профессиональная терминологическая лексика. Рабочий день врача общей врачебной практики. Речевое поведение в моделируемых ситуациях «врач – пациент».</w:t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иагностические методы исследования. Инструментарий. Медицинское оборудование</w:t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методы исследования: опрос пациента, общий осмотр.</w:t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both"/>
        <w:rPr/>
      </w:pPr>
      <w:r>
        <w:rPr>
          <w:sz w:val="28"/>
          <w:szCs w:val="28"/>
        </w:rPr>
        <w:t xml:space="preserve">Лабораторные методы исследования: общий, биохимический анализ крови, анализ мочи. Основные показатели, аббревиатуры. </w:t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 исследования: магнитно-резонансная томография, компьютерная томография, позитронно-эмиссионная томография, ультразвуковое исследование, рентгенография, бронхоскопия и др. Описание процедур, особенности, аббревиатуры. Профессиональная терминологическая лексика.</w:t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я медицинских инструментов, медицинского оборудования.</w:t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линические случаи (</w:t>
      </w:r>
      <w:r>
        <w:rPr>
          <w:b/>
          <w:sz w:val="28"/>
          <w:szCs w:val="28"/>
          <w:lang w:val="en-US"/>
        </w:rPr>
        <w:t>Ca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y</w:t>
      </w:r>
      <w:r>
        <w:rPr>
          <w:b/>
          <w:sz w:val="28"/>
          <w:szCs w:val="28"/>
        </w:rPr>
        <w:t>). Описание симптомов. Диагностика. Диагноз. Рекомендации</w:t>
      </w:r>
    </w:p>
    <w:p>
      <w:pPr>
        <w:pStyle w:val="Normal"/>
        <w:tabs>
          <w:tab w:val="clear" w:pos="708"/>
          <w:tab w:val="left" w:pos="3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линических случаев (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): сбор анамнеза (сведения о заболевании и жизни пациента), описание симптомов, осмотр и диагностические процедуры, постановка предварительного диагноза, рекомендации по ле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система: бронхит, пневмония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дечно-сосудистая система: сердечная недостаточность, стенокардия, гипертензия, инфаркт миокард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 система: гастрит, язва желудка и двенадцатиперстной киш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кринная система: диабет, гипотиреоз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евыделительная система: цистит, почечнокаменная болезнь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: инсульт, невралгия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екционные болезни: корь, ветряная оспа, коронавирусная инфекция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др.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ая грамматика английского языка = 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: учебник / Е. Б. Карневская [и др.]; под ред. Е. Б. Карневской, З. Д. Курочкиной. – 6-е изд., пересмотр. – Минск: Аверсэв, 2020. – 477с.: ил. – (Учебник высшей шко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Style w:val="Hilight"/>
          <w:sz w:val="28"/>
          <w:szCs w:val="28"/>
        </w:rPr>
        <w:t>Маслова</w:t>
      </w:r>
      <w:r>
        <w:rPr>
          <w:rStyle w:val="Value"/>
          <w:sz w:val="28"/>
          <w:szCs w:val="28"/>
        </w:rPr>
        <w:t xml:space="preserve">, А. М. Английский язык для медицинских вузов : учебник / А. М. </w:t>
      </w:r>
      <w:r>
        <w:rPr>
          <w:rStyle w:val="Hilight"/>
          <w:sz w:val="28"/>
          <w:szCs w:val="28"/>
        </w:rPr>
        <w:t>Маслова</w:t>
      </w:r>
      <w:r>
        <w:rPr>
          <w:rStyle w:val="Value"/>
          <w:sz w:val="28"/>
          <w:szCs w:val="28"/>
        </w:rPr>
        <w:t xml:space="preserve">, З. И. Вайнштейн, Л. С. Плебейская. </w:t>
      </w:r>
      <w:r>
        <w:rPr>
          <w:sz w:val="28"/>
          <w:szCs w:val="28"/>
        </w:rPr>
        <w:t>–</w:t>
      </w:r>
      <w:r>
        <w:rPr>
          <w:rStyle w:val="Value"/>
          <w:sz w:val="28"/>
          <w:szCs w:val="28"/>
        </w:rPr>
        <w:t xml:space="preserve"> Москва : ГЭОТАР-Медиа, 2018. </w:t>
      </w:r>
      <w:r>
        <w:rPr>
          <w:sz w:val="28"/>
          <w:szCs w:val="28"/>
        </w:rPr>
        <w:t>–</w:t>
      </w:r>
      <w:r>
        <w:rPr>
          <w:rStyle w:val="Value"/>
          <w:sz w:val="28"/>
          <w:szCs w:val="28"/>
        </w:rPr>
        <w:t xml:space="preserve">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, Н. А. Сборник лексико-грамматических заданий по английскому языку. Подготовка к компьютерному тестированию : учеб.-метод. пособие для студентов учреждений высш. образования, обучающихся по специальностям 1-79 01 01 «Лечеб. дело», 1-79 01 04 «Мед.-диагност. дело» / Н. А. Швец, И. Ю. Моисеенко, А. К. Ежикова. – УО «Гомел. гос. мед. ун-т», Каф. иностранных языков. – Гомель : ГомГМУ, 2019. – 173 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Ионина, А. А. Английская грамматика 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XXI</w:t>
      </w:r>
      <w:r>
        <w:rPr>
          <w:rFonts w:cs="Times New Roman;Times New Roman" w:ascii="Times New Roman;Times New Roman" w:hAnsi="Times New Roman;Times New Roman"/>
          <w:szCs w:val="28"/>
        </w:rPr>
        <w:t xml:space="preserve"> века: универсальный эффективный курс с ключами к упражнениям : учебное пособие / А. А. Ионина, А. С. Саакян. – 4-е издание. – Москва: Эксмо, 2020. – 49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Киселевич, И. Н. Английский язык : рабочая тетрадь для студ. 1 курса леч. и мед.-диагност. фак. мед. вузов: в 2 ч. / И. Н. Киселевич, А. Ф. Максименко, А. А. Шиханцова : УО «ГомГМУ». Каф. иностранных языков. – Гомель : ГомГМУ, 2019. – 10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Швец, Н. А. Пособие по развитию навыков разговорной речи на основе чтения и аудирования английских текстов и диалогов по медицине : учеб.-метод. пособие по англ. яз. для студентов 1, 2 курсов лечеб. и мед.-диагн. фак-тов медвузов / Н. А. Швец, И. Н. Киселевич. </w:t>
      </w:r>
      <w:r>
        <w:rPr>
          <w:szCs w:val="28"/>
        </w:rPr>
        <w:t>–</w:t>
      </w:r>
      <w:r>
        <w:rPr>
          <w:rFonts w:cs="Times New Roman;Times New Roman" w:ascii="Times New Roman;Times New Roman" w:hAnsi="Times New Roman;Times New Roman"/>
          <w:szCs w:val="28"/>
        </w:rPr>
        <w:t xml:space="preserve"> Гомель : ГомГМУ, 2015. – 68 с.</w:t>
      </w:r>
    </w:p>
    <w:p>
      <w:pPr>
        <w:pStyle w:val="Normal"/>
        <w:ind w:firstLine="567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мецкий язы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" w:name="_Hlk88048351"/>
      <w:bookmarkEnd w:id="2"/>
      <w:r>
        <w:rPr>
          <w:sz w:val="28"/>
          <w:szCs w:val="28"/>
        </w:rPr>
        <w:t>Паремская, Д. А. Практическая грамматика немецкого языка : учеб. пособие / Д. А. Паремская. – 19-е изд. , испр. – Минск : Вышэйшая школа, 2021. – 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евцова, В. А. Практика устной и письменной речи. Немецкий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язык</w:t>
      </w:r>
      <w:r>
        <w:rPr>
          <w:sz w:val="28"/>
          <w:szCs w:val="28"/>
          <w:lang w:val="de-DE"/>
        </w:rPr>
        <w:t xml:space="preserve"> = Mündliche und schriftliche Sprachpraxis. </w:t>
      </w:r>
      <w:r>
        <w:rPr>
          <w:sz w:val="28"/>
          <w:szCs w:val="28"/>
        </w:rPr>
        <w:t>Deutsch : учебное пособие / В. А. Шевцова, Р. А. Плавинский, Т. П. Бахун. – Минск : Вышэйшая школа, 2020. – 192 с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трова, Г. С. Немецкий язык. Словообразование. Грамматика / Г. С. Петрова, Н. Л. Романова. – Москва : ФЛИНТА, 2018. – 112 с. 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88048351"/>
      <w:bookmarkStart w:id="4" w:name="_Hlk88048351"/>
      <w:bookmarkEnd w:id="4"/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алай, О. М. Практическая грамматика немецкого языка. Синтаксис : учебник / О. М. Галай, М. А. Черкас, В. Н. Кирись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инск : Выш. шк. , 2016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31 с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алай, О. М. Практическая грамматика немецкого языка. Морфология : учебник / О. М. Галай, М. А. Черкас, В. Н. Кирись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инск : Выш. шк. , 2016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4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аренко, Л. В. Основы грамматики немецкого языка: причастие I, причастие II, инфинитивные обороты um ... zu, statt ... zu, ohne ... zu : учеб.-метод. пособие по нем. яз. для студентов 1, 2 курсов лечеб. и мед.-диагност. фак. учреждений высш. мед. образования / Л. В. Назаренко, А. В. Репнина ; УО «Гомел. гос. мед. ун-т», Каф. иностранных языков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Гомель : ГомГМУ, 2020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3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заренко, Л. В. Немецкий язык : рабочая тетрадь для студентов 1 курса лечебного, медико-диагностического и медико-профилактического факультетов медицинских вузов: в 2 ч.= Deutsch: Arbeits</w:t>
      </w:r>
      <w:r>
        <w:rPr>
          <w:rFonts w:eastAsia="Calibri"/>
          <w:sz w:val="28"/>
          <w:szCs w:val="28"/>
          <w:lang w:val="en-US" w:eastAsia="en-US"/>
        </w:rPr>
        <w:t>heft</w:t>
      </w:r>
      <w:r>
        <w:rPr>
          <w:rFonts w:eastAsia="Calibri"/>
          <w:sz w:val="28"/>
          <w:szCs w:val="28"/>
          <w:lang w:eastAsia="en-US"/>
        </w:rPr>
        <w:t xml:space="preserve"> für Medizinstudenten des 1. Studienjahres an der Fakultät für Humanmedizin, Diagnostik und Prophylaxe medizinischer Hochschulen / А. В. Репнина, Л. В. Назаренко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Гомель: УО «Гомельский государственный медицинский университет», 2021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Ч. 1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0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заренко, Л. В. Немецкий язык : рабочая тетрадь для студентов 1 курса всех факультетов учреждений высшего медицинского образования: в 2 ч.= Deutsch: Arbeits</w:t>
      </w:r>
      <w:r>
        <w:rPr>
          <w:rFonts w:eastAsia="Calibri"/>
          <w:sz w:val="28"/>
          <w:szCs w:val="28"/>
          <w:lang w:val="de-DE" w:eastAsia="en-US"/>
        </w:rPr>
        <w:t>heft</w:t>
      </w:r>
      <w:r>
        <w:rPr>
          <w:rFonts w:eastAsia="Calibri"/>
          <w:sz w:val="28"/>
          <w:szCs w:val="28"/>
          <w:lang w:eastAsia="en-US"/>
        </w:rPr>
        <w:t xml:space="preserve"> für </w:t>
      </w:r>
      <w:r>
        <w:rPr>
          <w:rFonts w:eastAsia="Calibri"/>
          <w:sz w:val="28"/>
          <w:szCs w:val="28"/>
          <w:lang w:val="de-DE" w:eastAsia="en-US"/>
        </w:rPr>
        <w:t>di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de-DE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tudenten des 1. </w:t>
      </w:r>
      <w:r>
        <w:rPr>
          <w:rFonts w:eastAsia="Calibri"/>
          <w:sz w:val="28"/>
          <w:szCs w:val="28"/>
          <w:lang w:val="de-DE" w:eastAsia="en-US"/>
        </w:rPr>
        <w:t xml:space="preserve">Studienjahres alle Fakultäten medizinischer Hochschulen / </w:t>
      </w:r>
      <w:r>
        <w:rPr>
          <w:rFonts w:eastAsia="Calibri"/>
          <w:sz w:val="28"/>
          <w:szCs w:val="28"/>
          <w:lang w:eastAsia="en-US"/>
        </w:rPr>
        <w:t>Л</w:t>
      </w:r>
      <w:r>
        <w:rPr>
          <w:rFonts w:eastAsia="Calibri"/>
          <w:sz w:val="28"/>
          <w:szCs w:val="28"/>
          <w:lang w:val="de-DE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de-DE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Назаренко</w:t>
      </w:r>
      <w:r>
        <w:rPr>
          <w:rFonts w:eastAsia="Calibri"/>
          <w:sz w:val="28"/>
          <w:szCs w:val="28"/>
          <w:lang w:val="de-DE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de-DE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de-DE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епнина</w:t>
      </w:r>
      <w:r>
        <w:rPr>
          <w:rFonts w:eastAsia="Calibri"/>
          <w:sz w:val="28"/>
          <w:szCs w:val="28"/>
          <w:lang w:val="de-DE" w:eastAsia="en-US"/>
        </w:rPr>
        <w:t xml:space="preserve">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val="de-DE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мель</w:t>
      </w:r>
      <w:r>
        <w:rPr>
          <w:rFonts w:eastAsia="Calibri"/>
          <w:sz w:val="28"/>
          <w:szCs w:val="28"/>
          <w:lang w:val="de-DE"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ГомГМУ</w:t>
      </w:r>
      <w:r>
        <w:rPr>
          <w:rFonts w:eastAsia="Calibri"/>
          <w:sz w:val="28"/>
          <w:szCs w:val="28"/>
          <w:lang w:val="de-DE" w:eastAsia="en-US"/>
        </w:rPr>
        <w:t xml:space="preserve">, 2021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val="de-DE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lang w:val="de-DE" w:eastAsia="en-US"/>
        </w:rPr>
        <w:t xml:space="preserve">. 2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val="de-DE" w:eastAsia="en-US"/>
        </w:rPr>
        <w:t xml:space="preserve"> 72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de-DE" w:eastAsia="en-US"/>
        </w:rPr>
        <w:t>.</w:t>
      </w:r>
    </w:p>
    <w:p>
      <w:pPr>
        <w:pStyle w:val="Normal"/>
        <w:ind w:left="181" w:hanging="0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льшванг, О. Ю. Французский язык для медиков: учебное пособие / </w:t>
        <w:br/>
        <w:t>О. Ю. Ольшванг. – М.: Изд. дом Академии Естествознания, 2019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а, З. Ф. Здоровый образ жизни: учебно-методическое пособие / З. Ф. Корнева, О. А. Васильева. – Минск: БГМУ, 2019. – 30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рнева, З. Ф. Аптека: учебно-методическое пособие / З. Ф. Корнева. – Минск: БГМУ, 2016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пова И. Н. Французский язык. Учебник для 1 курса институтов и факультетов иностранных языков / И. Н. Попова, Ж. А. Казакова – 21-е изд. исправленное – М.: ООО «Нестор Академик», 2014. – </w:t>
      </w:r>
      <w:r>
        <w:rPr>
          <w:spacing w:val="-20"/>
          <w:sz w:val="28"/>
          <w:szCs w:val="28"/>
        </w:rPr>
        <w:t>576 с.</w:t>
      </w:r>
    </w:p>
    <w:p>
      <w:pPr>
        <w:pStyle w:val="Normal"/>
        <w:jc w:val="center"/>
        <w:rPr>
          <w:rFonts w:eastAsia="Calibri"/>
          <w:spacing w:val="-20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ЯЗЫКОВОЙ КОМПЕТЕН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4"/>
        <w:spacing w:lineRule="auto" w:line="240" w:before="0" w:after="0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нетика (систематизац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и ритмико-интонационных навы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одическое оформление фраз различного коммуникативного типа: повествования, вопроса, просьбы, приказа, восклиц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зовое и логическое ударение в сложном предложени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. Грамматика (систематизац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я существительное:</w:t>
      </w:r>
      <w:r>
        <w:rPr>
          <w:sz w:val="28"/>
          <w:szCs w:val="28"/>
        </w:rPr>
        <w:t xml:space="preserve"> категория числа и падеж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ртикль</w:t>
      </w:r>
      <w:r>
        <w:rPr>
          <w:sz w:val="28"/>
          <w:szCs w:val="28"/>
        </w:rPr>
        <w:t>: определенный, неопределенный, нулево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я прилагательное</w:t>
      </w:r>
      <w:r>
        <w:rPr>
          <w:sz w:val="28"/>
          <w:szCs w:val="28"/>
        </w:rPr>
        <w:t xml:space="preserve">: категория степеней сравнения; сравнительные конструкции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имение</w:t>
      </w:r>
      <w:r>
        <w:rPr>
          <w:sz w:val="28"/>
          <w:szCs w:val="28"/>
        </w:rPr>
        <w:t>: классификация местоимени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слительное</w:t>
      </w:r>
      <w:r>
        <w:rPr>
          <w:sz w:val="28"/>
          <w:szCs w:val="28"/>
        </w:rPr>
        <w:t>: простые, производные и сложные, количественные, порядковые, дробны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речие</w:t>
      </w:r>
      <w:r>
        <w:rPr>
          <w:sz w:val="28"/>
          <w:szCs w:val="28"/>
        </w:rPr>
        <w:t>: классификация; категория степеней сравнен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лагол</w:t>
      </w:r>
      <w:r>
        <w:rPr>
          <w:sz w:val="28"/>
          <w:szCs w:val="28"/>
        </w:rPr>
        <w:t>: видо-временная система глагола; активный и страдательный залог; модальные глаголы и их эквиваленты; согласование времен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личные формы глагол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нфинитив, причастие, герундий и конструк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ослагательное наклонение: </w:t>
      </w:r>
      <w:r>
        <w:rPr>
          <w:bCs/>
          <w:iCs/>
          <w:sz w:val="28"/>
          <w:szCs w:val="28"/>
        </w:rPr>
        <w:t>условные предло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ужебные слова:</w:t>
      </w:r>
      <w:r>
        <w:rPr>
          <w:sz w:val="28"/>
          <w:szCs w:val="28"/>
        </w:rPr>
        <w:t xml:space="preserve"> предлоги, союзы, союзные сл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стое предложение:</w:t>
      </w:r>
      <w:r>
        <w:rPr>
          <w:sz w:val="28"/>
          <w:szCs w:val="28"/>
        </w:rPr>
        <w:t xml:space="preserve">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ожное предложение</w:t>
      </w:r>
      <w:r>
        <w:rPr>
          <w:sz w:val="28"/>
          <w:szCs w:val="28"/>
        </w:rPr>
        <w:t>: сложносочиненное и сложноподчиненное; типы придаточных предложени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ямая и косвенная речь:</w:t>
      </w:r>
      <w:r>
        <w:rPr>
          <w:sz w:val="28"/>
          <w:szCs w:val="28"/>
        </w:rPr>
        <w:t xml:space="preserve"> правила перевода в косвенную речь предложений различных типов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слова-заменители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left="57" w:firstLine="709"/>
        <w:jc w:val="both"/>
        <w:rPr/>
      </w:pPr>
      <w:r>
        <w:rPr>
          <w:bCs/>
          <w:i/>
          <w:iCs/>
          <w:sz w:val="28"/>
          <w:szCs w:val="28"/>
        </w:rPr>
        <w:t>вводные слова и вводные предлож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сика и фразеоло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употребительная лексика и фразеология, соответствующая предметно-тематическому содержанию учебной дисциплины; сочетаемость слов, свободные и устойчивые словосочетания; 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 общенаучная лексика и термин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лексического материала – 1500 лексических единиц (продуктивно), из них 1000 – терминологическая лекс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мецкий яз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нетика (систематиз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и ритмико-интонационных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одическое оформление фраз различного коммуникативного типа: повествования, вопроса, просьбы, приказа, восклиц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зовое и логическое ударение в сложном предлож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мматика (систематизация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я существительное</w:t>
      </w:r>
      <w:r>
        <w:rPr>
          <w:sz w:val="28"/>
          <w:szCs w:val="28"/>
        </w:rPr>
        <w:t>: категория числа, рода и падежа; склонение; словообразовательные модел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ртикль</w:t>
      </w:r>
      <w:r>
        <w:rPr>
          <w:sz w:val="28"/>
          <w:szCs w:val="28"/>
        </w:rPr>
        <w:t>: определенный, неопределенный, нулево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я прилагательное</w:t>
      </w:r>
      <w:r>
        <w:rPr>
          <w:sz w:val="28"/>
          <w:szCs w:val="28"/>
        </w:rPr>
        <w:t>: категория степеней сравнения; склонение; субстантиваци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естоимение</w:t>
      </w:r>
      <w:r>
        <w:rPr>
          <w:sz w:val="28"/>
          <w:szCs w:val="28"/>
        </w:rPr>
        <w:t xml:space="preserve">: классификация местоимений; личные, притяжательные, указательные, относительные, неопределенные, безличное местоимение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ислительное</w:t>
      </w:r>
      <w:r>
        <w:rPr>
          <w:sz w:val="28"/>
          <w:szCs w:val="28"/>
        </w:rPr>
        <w:t>: количественные, порядковые, дробны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речие</w:t>
      </w:r>
      <w:r>
        <w:rPr>
          <w:sz w:val="28"/>
          <w:szCs w:val="28"/>
        </w:rPr>
        <w:t>: степени сравнения; местоименные наречи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лагол</w:t>
      </w:r>
      <w:r>
        <w:rPr>
          <w:sz w:val="28"/>
          <w:szCs w:val="28"/>
        </w:rPr>
        <w:t xml:space="preserve">: глаголы сильные и слабые; глаголы с отделяемыми и неотделяемыми приставками; временная система; модальные глаголы в объективном и субъективном значении; </w:t>
      </w:r>
      <w:r>
        <w:rPr>
          <w:sz w:val="28"/>
          <w:szCs w:val="28"/>
          <w:lang w:val="en-US"/>
        </w:rPr>
        <w:t>Akt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ssiv</w:t>
      </w:r>
      <w:r>
        <w:rPr>
          <w:sz w:val="28"/>
          <w:szCs w:val="28"/>
        </w:rPr>
        <w:t>; согласование времен;</w:t>
      </w:r>
    </w:p>
    <w:p>
      <w:pPr>
        <w:pStyle w:val="Normal1"/>
        <w:ind w:firstLine="708"/>
        <w:jc w:val="both"/>
        <w:rPr/>
      </w:pPr>
      <w:r>
        <w:rPr>
          <w:bCs/>
          <w:i/>
          <w:iCs/>
          <w:sz w:val="28"/>
          <w:szCs w:val="28"/>
        </w:rPr>
        <w:t>сослагательное наклон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Konjunktiv II</w:t>
      </w:r>
      <w:r>
        <w:rPr>
          <w:sz w:val="28"/>
          <w:szCs w:val="28"/>
        </w:rPr>
        <w:t>);</w:t>
      </w:r>
    </w:p>
    <w:p>
      <w:pPr>
        <w:pStyle w:val="Normal1"/>
        <w:ind w:firstLine="708"/>
        <w:jc w:val="both"/>
        <w:rPr/>
      </w:pPr>
      <w:r>
        <w:rPr>
          <w:i/>
          <w:sz w:val="28"/>
          <w:szCs w:val="28"/>
        </w:rPr>
        <w:t>неличные формы глагола:</w:t>
      </w:r>
      <w:r>
        <w:rPr>
          <w:sz w:val="28"/>
          <w:szCs w:val="28"/>
        </w:rPr>
        <w:t xml:space="preserve"> причастие (</w:t>
      </w:r>
      <w:r>
        <w:rPr>
          <w:sz w:val="28"/>
          <w:szCs w:val="28"/>
          <w:lang w:val="de-DE"/>
        </w:rPr>
        <w:t xml:space="preserve">Partizip 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сновные синтаксические функции причастий и причастных конструкций</w:t>
      </w:r>
      <w:r>
        <w:rPr>
          <w:sz w:val="28"/>
          <w:szCs w:val="28"/>
          <w:lang w:val="de-DE"/>
        </w:rPr>
        <w:t>;</w:t>
      </w:r>
      <w:r>
        <w:rPr>
          <w:sz w:val="28"/>
          <w:szCs w:val="28"/>
        </w:rPr>
        <w:t xml:space="preserve"> инфинитив и инфинитивные конструкции;</w:t>
      </w:r>
    </w:p>
    <w:p>
      <w:pPr>
        <w:pStyle w:val="Normal1"/>
        <w:ind w:firstLine="708"/>
        <w:jc w:val="both"/>
        <w:rPr/>
      </w:pPr>
      <w:r>
        <w:rPr>
          <w:i/>
          <w:sz w:val="28"/>
          <w:szCs w:val="28"/>
        </w:rPr>
        <w:t>служебные слова</w:t>
      </w:r>
      <w:r>
        <w:rPr>
          <w:sz w:val="28"/>
          <w:szCs w:val="28"/>
        </w:rPr>
        <w:t>: основные предлоги, союзы, союзные слова, частицы, употребляющиеся в языке научной прозы и общественно-политической литерату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стое предложение:</w:t>
      </w:r>
      <w:r>
        <w:rPr>
          <w:sz w:val="28"/>
          <w:szCs w:val="28"/>
        </w:rPr>
        <w:t xml:space="preserve"> типы простых предложений; порядок слов; место второстепенных членов в предложен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ложное предложение:</w:t>
      </w:r>
      <w:r>
        <w:rPr>
          <w:sz w:val="28"/>
          <w:szCs w:val="28"/>
        </w:rPr>
        <w:t xml:space="preserve"> сложносочиненное и сложноподчиненное предложения; типы придаточных предложений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уемые с модальными глаголами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-заменители, вводные слова и вводные пред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сика и фразеоло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употребительная лексика и фразеология, соответствующая предметно-тематическому содержанию учебной дисциплины; сочетаемость слов, свободные и устойчивые словосочетания; 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 общенаучная лексика и термин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лексического материала – 1500 лексических единиц (продуктивно), из них 300 – терминологическая лек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ранцузский язы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нетика (систематиз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и ритмико-интонационных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одическое оформление фраз различного коммуникативного типа: повествования, вопроса, просьбы, приказа, восклиц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зовое и логическое ударение в сложном предложении.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Грамматика (систематизация)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рфология: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имя существительно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я числа и рода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артик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определенный, неопределенный, частичный (основные случаи его употребления)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имя прилагательно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я степеней сравнения; образование женского рода и множественного числа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местоим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классификация местоимений; местоимени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fr-FR"/>
        </w:rPr>
        <w:t>le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fr-FR"/>
        </w:rPr>
        <w:t>neut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личные местоим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fr-FR"/>
        </w:rPr>
        <w:t>y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fr-FR"/>
        </w:rPr>
        <w:t>e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нареч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степени сравнения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числ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количественные и порядковые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глаго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особенности спряжения глагол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II, III групп; возвратные глаголы; безличные глаголы; временная система; пассивная форма глаголов; согласование времен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условное и сослагательное наклон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неличные формы глагол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инитив, причастие, герундий и конструкции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служебные сл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редлоги, союзы, союзные слова.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нтаксис: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ростое пред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типы простых предложений; порядок слов; способы выражения подлежащего и сказуемого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ложное пред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типы придаточных предложений;</w:t>
      </w:r>
    </w:p>
    <w:p>
      <w:pPr>
        <w:pStyle w:val="TextBodyIndent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рямая и косвенная реч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вводные слова и вводные пред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сика и фразеоло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употребительная лексика и фразеология, соответствующая предметно-тематическому содержанию учебной дисциплины; сочетаемость слов, свободные и устойчивые словосочетания; 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 общенаучная лексика и термин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лексического материала – 1500 лексических единиц (продуктивно), из них 300 – терминологическая лексика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ТРЕБОВАНИЯ К ПРАКТИЧЕСКОМУ ВЛАДЕНИЮ ВИДАМИ РЕЧЕВОЙ ДЕЯТЕЛЬНОСТИ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цептивные умения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удирование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>Учебные аудио- и видеотексты могут включать до 5 % незнакомых слов, не влияющих на понимание основного содержания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Чтение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Cs/>
          <w:iCs/>
        </w:rPr>
        <w:t>Тексты, предназначенные для просмотрового, поискового и ознакомительного чтения, могут включать до 10 % незнакомых 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ая направленность обучения чтению выражается в тематической ориентации текстов на специальность 1-79 01 04 «Медико-диагностическое дело». Тексты для чтения отбираются в соответствии с учебными программами по учебным дисциплинам. 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b/>
        </w:rPr>
        <w:t xml:space="preserve">Продуктивные </w:t>
      </w:r>
      <w:r>
        <w:rPr>
          <w:rFonts w:cs="Times New Roman;Times New Roman" w:ascii="Times New Roman;Times New Roman" w:hAnsi="Times New Roman;Times New Roman"/>
          <w:b/>
          <w:lang w:val="be-BY"/>
        </w:rPr>
        <w:t>у</w:t>
      </w:r>
      <w:r>
        <w:rPr>
          <w:rFonts w:cs="Times New Roman;Times New Roman" w:ascii="Times New Roman;Times New Roman" w:hAnsi="Times New Roman;Times New Roman"/>
          <w:b/>
        </w:rPr>
        <w:t>мения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ворение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онологическая речь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рный объем высказывания 15-20 фраз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иалогическая речь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Cs w:val="28"/>
        </w:rPr>
        <w:t>Моделирование речевых ситуаций реального общения «врач – врач», «врач – пациент». Тематически устная речь осуществляется в различных учебных ситуациях: осмотр пациента, жалобы пациента, составление истории болезни, указания врача и т.п.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ись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реализуется в упражнениях, предусмотренных для обучения различным видам речевой деятельности (написание диктантов-переводов, лексико-грамматических контрольных работ, письменные упражнения)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Перев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еревода осуществляется на протяжении всего курса обучения иностранному языку, как в устной, так и в письменной форме. Перевод выступает как один из способов контроля полноты и точности понимания прочитанной или прослушанной информации. Обучение навыкам перевода не входит в целевую установку, однако формирует у студентов профильно-ориентированные умения письменного перевода с иностранного на русский язык текстов, связанных с тематикой специа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8"/>
          <w:szCs w:val="28"/>
        </w:rPr>
        <w:t>ПРИМЕРНОЕ СОДЕРЖАНИЕ ДИФФЕРЕНЦИРОВАННОГО ЗА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тение и письменный перевод аутентичного профессионально ориентированного текста с иностранного языка на родной со словарем. Объем – 1300 печатных знаков. Время – 45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нотирование аутентичного профессионально ориентированного текста с использованием клише. Объем – 2500-3000 печатных знаков. Время – 3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с преподавателем по одной из пройденных тем, предусмотренных учебной программой по учебной дисципли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spacing w:lineRule="auto" w:line="2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к практическим занятиям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к зачету и дифференцированному зачету по учебной дисциплине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амостоятельную проработку стандартизированных лексико-грамматических тестов с опорой на ключи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аботку тем (вопросов), вынесенных на самостоятельное изучение;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алогов и монологических высказываний по изучаемым темам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слушивание текстов и выполнение заданий по прослушанному материалу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исследовательских и творческих заданий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тематических докладов, рефератов, презентаций, эссе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рактических заданий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ирование учебной литературы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научных статей, тезисов в рамках специфики учебной дисциплин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тическую обработку текста (аннотирование, реферирование, рецензирование, составление резюме)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обзора научной литературы по заданной теме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информационных и демонстрационных материалов (стенды, плакаты, графики, таблицы, газеты и др.)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тестов для организации взаимоконтроля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тематических вечеров, круглых столов и дебатов по заданной теме учебной дисциплины.</w:t>
      </w:r>
    </w:p>
    <w:p>
      <w:pPr>
        <w:pStyle w:val="Normal"/>
        <w:spacing w:lineRule="auto" w:line="242" w:before="20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формы организации самостоятельной работы: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исание и презентация реферата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с докладом на практическом занятии / студенческой конференции и др.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ьютеризированное тестирование по выбранным темам учебной дисциплин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исание научной статьи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й перевод научного медицинского текста с иностранного языка на русский язык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ение художественной литератур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учивание отрывков из произведений зарубежной литератур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дидактических материалов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участие в активных формах обучения (дебаты, круглый стол, олимпиада (вузовская, межвузовская), тематический вечер и др.).</w:t>
      </w:r>
    </w:p>
    <w:p>
      <w:pPr>
        <w:pStyle w:val="Normal"/>
        <w:spacing w:lineRule="auto" w:line="242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самостоятельной работы может осуществляться в виде:</w:t>
      </w:r>
    </w:p>
    <w:p>
      <w:pPr>
        <w:pStyle w:val="Normal"/>
        <w:spacing w:lineRule="auto" w:line="242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й работ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ого занятия в форме устного собеседования, письменной работы, компьютерного тестирования; 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ждения рефератов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заимного оценивания студентами представленных сообщений, докладов, презентаций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и устного ответа на вопрос, сообщения, доклада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рефератов, письменных докладов, презентаций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письменных переводов научных медицинских статей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й бесед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ы учебных заданий.</w:t>
      </w:r>
    </w:p>
    <w:p>
      <w:pPr>
        <w:pStyle w:val="Normal"/>
        <w:spacing w:lineRule="auto" w:line="2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2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РЕКОМЕНДУЕМЫХ СРЕДСТВ ДИАГНОСТИКИ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иагностики компетенций используются следующие формы:</w:t>
      </w:r>
    </w:p>
    <w:p>
      <w:pPr>
        <w:pStyle w:val="Normal"/>
        <w:spacing w:lineRule="auto" w:line="240" w:before="4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ная форма: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ронтальные, индивидуальные и комбинированные опрос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зентации устных тем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еседования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 на практических занятиях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 на конференциях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тные зачет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е презентации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е активного участия студента на практическом занятии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е диалогической и монологической речи студента.</w:t>
      </w:r>
    </w:p>
    <w:p>
      <w:pPr>
        <w:pStyle w:val="Normal"/>
        <w:spacing w:lineRule="auto" w:line="240" w:before="4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сьменная форма: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тесты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ые контрольные работ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ктанты-переводы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ые переводы оригинальных научных медицинских статей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фераты, доклад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кации статей, докладов, тезисов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зачет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изированные тест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е на основе модульно-рейтинговой системы;</w:t>
      </w:r>
    </w:p>
    <w:p>
      <w:pPr>
        <w:pStyle w:val="Normal"/>
        <w:spacing w:lineRule="auto" w:line="240" w:before="4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но-письменная форма: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четы по аудиторным практическим упражнениям с их устной защитой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четы по домашним практическим упражнениям с их устной защитой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ы-презентации с их устной защитой; 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чет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фференцированный зачет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ние на основе модульно-рейтинговой системы;</w:t>
      </w:r>
    </w:p>
    <w:p>
      <w:pPr>
        <w:pStyle w:val="Normal"/>
        <w:spacing w:lineRule="auto" w:line="240" w:before="4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ая форма: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е электронные тест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е лексико-грамматические компьютерные тесты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практикумы.</w:t>
      </w:r>
    </w:p>
    <w:p>
      <w:pPr>
        <w:pStyle w:val="Normal"/>
        <w:spacing w:lineRule="auto" w:line="242" w:before="0" w:after="120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ПРАКТИЧЕСКИХ НАВЫ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риятие и понимание на слух монологической и диалогической иноязычной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Воспроизведение услышанного путем пересказа, перефразирования, ответов на вопро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ладение всеми видами чтения (изучающее, ознакомительное, просмотровое, поисковое) на материале профессионально ориентированных аутентичных текс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Продуцирование развернутого подготовленного и неподготовленного высказывания по проблемам социокультурного и профессионального общения; резюмирование полученной информации, аргументированное представление своей точки зрения по описанным фактам и событиям, формулирование выв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и поддержание контакта с собеседни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адекватных речевых формул и правил речевого этик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Обмен профессиональной и непрофессиональной информацией с собеседни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дискуссии по теме/проблеме, аргументирование своей точки з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чное и аргументированное письменное изложение своих мыс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ферирование и аннотирование профессионально ориентированных и общенаучных текстов с учетом разной степени смысловой компрессии.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480" w:after="120"/>
      <w:jc w:val="center"/>
      <w:outlineLvl w:val="3"/>
    </w:pPr>
    <w:rPr>
      <w:b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b/>
      <w:spacing w:val="10"/>
      <w:sz w:val="30"/>
      <w:shd w:fill="FFFFFF" w:val="clear"/>
      <w:lang w:bidi="ar-SA"/>
    </w:rPr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spacing w:val="0"/>
      <w:sz w:val="26"/>
    </w:rPr>
  </w:style>
  <w:style w:type="character" w:styleId="3">
    <w:name w:val="Заголовок №3_"/>
    <w:qFormat/>
    <w:rPr>
      <w:b/>
      <w:sz w:val="26"/>
      <w:shd w:fill="FFFFFF" w:val="clear"/>
      <w:lang w:bidi="ar-SA"/>
    </w:rPr>
  </w:style>
  <w:style w:type="character" w:styleId="Style7">
    <w:name w:val="Основной текст + Полужирный"/>
    <w:qFormat/>
    <w:rPr>
      <w:rFonts w:ascii="Times New Roman;Times New Roman" w:hAnsi="Times New Roman;Times New Roman" w:cs="Times New Roman;Times New Roman"/>
      <w:b/>
      <w:spacing w:val="0"/>
      <w:sz w:val="2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Markedcontent">
    <w:name w:val="markedconte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  <w:lang w:val="de-DE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Cs w:val="20"/>
    </w:rPr>
  </w:style>
  <w:style w:type="paragraph" w:styleId="Style15">
    <w:name w:val="Цитата"/>
    <w:basedOn w:val="Normal"/>
    <w:qFormat/>
    <w:pPr>
      <w:ind w:left="-792" w:right="-625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11">
    <w:name w:val="Стиль1"/>
    <w:basedOn w:val="22"/>
    <w:qFormat/>
    <w:pPr>
      <w:numPr>
        <w:ilvl w:val="0"/>
        <w:numId w:val="6"/>
      </w:numPr>
      <w:jc w:val="center"/>
    </w:pPr>
    <w:rPr>
      <w:rFonts w:ascii="Times New Roman;Times New Roman" w:hAnsi="Times New Roman;Times New Roman" w:cs="Times New Roman;Times New Roman"/>
      <w:b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b/>
      <w:spacing w:val="10"/>
      <w:sz w:val="3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/>
      <w:ind w:hanging="460"/>
      <w:jc w:val="both"/>
      <w:outlineLvl w:val="2"/>
    </w:pPr>
    <w:rPr>
      <w:b/>
      <w:sz w:val="26"/>
      <w:szCs w:val="20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43:00Z</dcterms:created>
  <dc:creator>user</dc:creator>
  <dc:description/>
  <cp:keywords/>
  <dc:language>en-US</dc:language>
  <cp:lastModifiedBy>Михайлова Инна Николаевна</cp:lastModifiedBy>
  <cp:lastPrinted>2022-08-03T14:22:00Z</cp:lastPrinted>
  <dcterms:modified xsi:type="dcterms:W3CDTF">2022-08-03T11:23:00Z</dcterms:modified>
  <cp:revision>16</cp:revision>
  <dc:subject/>
  <dc:title/>
</cp:coreProperties>
</file>