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lineRule="exact" w:line="260" w:before="120" w:after="0"/>
        <w:rPr>
          <w:szCs w:val="28"/>
          <w:lang w:val="ru-RU"/>
        </w:rPr>
      </w:pPr>
      <w:r>
        <w:rPr>
          <w:szCs w:val="28"/>
        </w:rPr>
        <w:t xml:space="preserve">Учебно-методическое объединение по </w:t>
      </w:r>
      <w:r>
        <w:rPr>
          <w:szCs w:val="28"/>
          <w:lang w:val="ru-RU"/>
        </w:rPr>
        <w:t xml:space="preserve">высшему </w:t>
      </w:r>
      <w:r>
        <w:rPr>
          <w:szCs w:val="28"/>
        </w:rPr>
        <w:t>медицинскому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</w:p>
    <w:p>
      <w:pPr>
        <w:pStyle w:val="TextBody"/>
        <w:spacing w:lineRule="exact" w:line="260"/>
        <w:rPr/>
      </w:pPr>
      <w:r>
        <w:rPr>
          <w:szCs w:val="28"/>
          <w:lang w:val="ru-RU"/>
        </w:rPr>
        <w:t xml:space="preserve">фармацевтическому </w:t>
      </w:r>
      <w:r>
        <w:rPr>
          <w:szCs w:val="28"/>
        </w:rPr>
        <w:t>образованию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3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exact" w:line="2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"/>
              <w:spacing w:lineRule="exact" w:line="322" w:before="120" w:after="12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right="261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м заместителем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right="261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ра образования Республики Беларусь 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right="261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А.Старовойтовой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right="261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8.06.2022</w:t>
            </w:r>
          </w:p>
          <w:p>
            <w:pPr>
              <w:pStyle w:val="TextBody"/>
              <w:tabs>
                <w:tab w:val="clear" w:pos="708"/>
                <w:tab w:val="left" w:pos="4302" w:leader="underscore"/>
              </w:tabs>
              <w:spacing w:lineRule="exact" w:line="26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гистрационный № </w:t>
            </w:r>
            <w:r>
              <w:rPr>
                <w:b/>
                <w:szCs w:val="28"/>
                <w:lang w:val="ru-RU" w:eastAsia="ru-RU"/>
              </w:rPr>
              <w:t>ТД-L.714/тип.</w:t>
            </w:r>
          </w:p>
        </w:tc>
      </w:tr>
    </w:tbl>
    <w:p>
      <w:pPr>
        <w:pStyle w:val="TextBody"/>
        <w:tabs>
          <w:tab w:val="clear" w:pos="708"/>
          <w:tab w:val="left" w:pos="4302" w:leader="underscore"/>
        </w:tabs>
        <w:spacing w:lineRule="exact" w:line="260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02" w:leader="underscore"/>
        </w:tabs>
        <w:spacing w:lineRule="exact" w:line="260"/>
        <w:ind w:left="20" w:hanging="0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before="0" w:after="279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МЕДИЦИНСКАЯ БИОЛОГИЯ И ОБЩАЯ ГЕНЕТИКА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 w:eastAsia="en-US"/>
        </w:rPr>
      </w:pPr>
      <w:bookmarkStart w:id="1" w:name="bookmark0"/>
      <w:bookmarkEnd w:id="1"/>
      <w:r>
        <w:rPr>
          <w:sz w:val="28"/>
          <w:szCs w:val="28"/>
        </w:rPr>
        <w:t>Типовая учебная программа</w:t>
      </w:r>
      <w:r>
        <w:rPr>
          <w:sz w:val="28"/>
          <w:szCs w:val="28"/>
          <w:lang w:eastAsia="en-US"/>
        </w:rPr>
        <w:t xml:space="preserve"> по учебной дисциплине для специальности </w:t>
      </w:r>
    </w:p>
    <w:p>
      <w:pPr>
        <w:pStyle w:val="24"/>
        <w:shd w:fill="auto" w:val="clear"/>
        <w:spacing w:before="0" w:after="0"/>
        <w:rPr>
          <w:rStyle w:val="21"/>
          <w:bCs/>
          <w:sz w:val="28"/>
          <w:szCs w:val="28"/>
        </w:rPr>
      </w:pPr>
      <w:r>
        <w:rPr>
          <w:sz w:val="28"/>
          <w:szCs w:val="28"/>
          <w:lang w:eastAsia="en-US"/>
        </w:rPr>
        <w:t>1-79 01 04 «Медико-диагностическое дело»</w:t>
      </w:r>
    </w:p>
    <w:p>
      <w:pPr>
        <w:pStyle w:val="24"/>
        <w:shd w:fill="auto" w:val="clear"/>
        <w:spacing w:before="0" w:after="0"/>
        <w:rPr>
          <w:rStyle w:val="2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24"/>
        <w:shd w:fill="auto" w:val="clear"/>
        <w:spacing w:before="0" w:after="0"/>
        <w:rPr>
          <w:rStyle w:val="21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вый заместитель Министра здравоохранения Республики Беларусь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Е.Н.Кроткова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</w:p>
          <w:p>
            <w:pPr>
              <w:pStyle w:val="24"/>
              <w:shd w:fill="auto" w:val="clear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hd w:fill="auto" w:val="clear"/>
              <w:snapToGrid w:val="false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ind w:left="23" w:right="102" w:hanging="0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ind w:left="20" w:right="10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 С.А.Касперович</w:t>
            </w:r>
          </w:p>
          <w:p>
            <w:pPr>
              <w:pStyle w:val="24"/>
              <w:shd w:fill="auto" w:val="clear"/>
              <w:spacing w:before="0" w:after="0"/>
              <w:jc w:val="left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TextBody"/>
              <w:ind w:left="20" w:righ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председатель Учебно-методического объединения по высшему медицинскому, фармацевтическому образованию </w:t>
            </w:r>
          </w:p>
          <w:p>
            <w:pPr>
              <w:pStyle w:val="TextBody"/>
              <w:ind w:left="20" w:right="100" w:hanging="0"/>
              <w:jc w:val="both"/>
              <w:rPr/>
            </w:pPr>
            <w:r>
              <w:rPr>
                <w:szCs w:val="28"/>
              </w:rPr>
              <w:t>_____________С.П.Рубникович</w:t>
            </w:r>
          </w:p>
          <w:p>
            <w:pPr>
              <w:pStyle w:val="24"/>
              <w:shd w:fill="auto" w:val="clear"/>
              <w:spacing w:before="0" w:after="0"/>
              <w:jc w:val="left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__________20</w:t>
            </w:r>
            <w:r>
              <w:rPr>
                <w:b w:val="false"/>
                <w:szCs w:val="28"/>
                <w:lang w:val="ru-RU"/>
              </w:rPr>
              <w:t>22</w:t>
            </w:r>
          </w:p>
          <w:p>
            <w:pPr>
              <w:pStyle w:val="24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4"/>
              <w:shd w:fill="auto" w:val="clear"/>
              <w:snapToGrid w:val="false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TextBody"/>
              <w:ind w:left="2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ректор по научно-методической  работе Государственного учреждения образования «Республиканский институт высшей школы» </w:t>
            </w:r>
          </w:p>
          <w:p>
            <w:pPr>
              <w:pStyle w:val="TextBody"/>
              <w:ind w:left="20" w:right="10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20" w:right="100" w:hanging="0"/>
              <w:jc w:val="both"/>
              <w:rPr/>
            </w:pPr>
            <w:r>
              <w:rPr>
                <w:szCs w:val="28"/>
                <w:lang w:val="ru-RU" w:eastAsia="ru-RU"/>
              </w:rPr>
              <w:t>__________</w:t>
            </w:r>
            <w:r>
              <w:rPr>
                <w:szCs w:val="28"/>
                <w:lang w:val="en-US" w:eastAsia="ru-RU"/>
              </w:rPr>
              <w:t>___</w:t>
            </w:r>
            <w:r>
              <w:rPr>
                <w:szCs w:val="28"/>
                <w:lang w:val="ru-RU" w:eastAsia="ru-RU"/>
              </w:rPr>
              <w:t>__ И.В.Титович</w:t>
            </w:r>
          </w:p>
          <w:p>
            <w:pPr>
              <w:pStyle w:val="24"/>
              <w:shd w:fill="auto" w:val="clear"/>
              <w:spacing w:before="0" w:after="0"/>
              <w:jc w:val="left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2022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24"/>
              <w:shd w:fill="auto" w:val="clear"/>
              <w:snapToGrid w:val="false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4"/>
              <w:shd w:fill="auto" w:val="clear"/>
              <w:snapToGrid w:val="false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rPr>
                <w:rStyle w:val="21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Эксперт-нормоконтролер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__________</w:t>
            </w:r>
            <w:r>
              <w:rPr>
                <w:b w:val="false"/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24"/>
              <w:shd w:fill="auto" w:val="clear"/>
              <w:spacing w:before="0" w:after="0"/>
              <w:jc w:val="left"/>
              <w:rPr>
                <w:rStyle w:val="21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</w:p>
        </w:tc>
      </w:tr>
    </w:tbl>
    <w:p>
      <w:pPr>
        <w:pStyle w:val="24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  <w:lang w:val="en-US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  <w:lang w:val="ru-RU"/>
        </w:rPr>
      </w:pPr>
      <w:r>
        <w:rPr>
          <w:rStyle w:val="21"/>
          <w:b/>
          <w:bCs/>
          <w:sz w:val="28"/>
          <w:szCs w:val="28"/>
        </w:rPr>
        <w:t>Минск 20</w:t>
      </w:r>
      <w:r>
        <w:rPr>
          <w:rStyle w:val="21"/>
          <w:b/>
          <w:bCs/>
          <w:sz w:val="28"/>
          <w:szCs w:val="28"/>
          <w:lang w:val="ru-RU"/>
        </w:rPr>
        <w:t>22</w:t>
      </w:r>
    </w:p>
    <w:p>
      <w:pPr>
        <w:pStyle w:val="24"/>
        <w:shd w:fill="auto" w:val="clear"/>
        <w:spacing w:before="0" w:after="0"/>
        <w:jc w:val="left"/>
        <w:rPr/>
      </w:pPr>
      <w:r>
        <w:rPr>
          <w:sz w:val="28"/>
          <w:szCs w:val="28"/>
        </w:rPr>
        <w:t>СОСТАВИТЕЛИ:</w:t>
      </w:r>
    </w:p>
    <w:p>
      <w:pPr>
        <w:pStyle w:val="TextBody"/>
        <w:jc w:val="both"/>
        <w:rPr/>
      </w:pPr>
      <w:r>
        <w:rPr>
          <w:rStyle w:val="Style8"/>
          <w:b w:val="false"/>
          <w:bCs/>
          <w:sz w:val="28"/>
          <w:szCs w:val="28"/>
        </w:rPr>
        <w:t>В.В.Потенко,</w:t>
      </w:r>
      <w:r>
        <w:rPr>
          <w:szCs w:val="28"/>
        </w:rPr>
        <w:t xml:space="preserve"> заведующий кафедрой биологии</w:t>
      </w:r>
      <w:r>
        <w:rPr>
          <w:szCs w:val="28"/>
          <w:lang w:val="ru-RU"/>
        </w:rPr>
        <w:t xml:space="preserve"> </w:t>
      </w:r>
      <w:r>
        <w:rPr>
          <w:szCs w:val="28"/>
        </w:rPr>
        <w:t>учреждения образования «Гомельский государственный медицинский университет», доктор биологических наук, доцент;</w:t>
      </w:r>
    </w:p>
    <w:p>
      <w:pPr>
        <w:pStyle w:val="TextBody"/>
        <w:jc w:val="both"/>
        <w:rPr/>
      </w:pPr>
      <w:r>
        <w:rPr>
          <w:rStyle w:val="Style8"/>
          <w:b w:val="false"/>
          <w:bCs/>
          <w:sz w:val="28"/>
          <w:szCs w:val="28"/>
          <w:lang w:val="ru-RU"/>
        </w:rPr>
        <w:t>Р.Н.Протасовицкая</w:t>
      </w:r>
      <w:r>
        <w:rPr>
          <w:rStyle w:val="Style8"/>
          <w:b w:val="false"/>
          <w:bCs/>
          <w:sz w:val="28"/>
          <w:szCs w:val="28"/>
        </w:rPr>
        <w:t>,</w:t>
      </w:r>
      <w:r>
        <w:rPr>
          <w:szCs w:val="28"/>
        </w:rPr>
        <w:t xml:space="preserve"> доцент кафедр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иологии учреждения образования «Гомельский государственный медицинский университет», кандидат </w:t>
      </w:r>
      <w:r>
        <w:rPr>
          <w:szCs w:val="28"/>
          <w:lang w:val="ru-RU"/>
        </w:rPr>
        <w:t>ветеринарных</w:t>
      </w:r>
      <w:r>
        <w:rPr>
          <w:szCs w:val="28"/>
        </w:rPr>
        <w:t xml:space="preserve"> наук, доцент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Кафедра медицинской биологии и генетики учреждения образования «Гродненский государственный медицинский университет»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(протокол № </w:t>
      </w:r>
      <w:r>
        <w:rPr>
          <w:color w:val="000000"/>
          <w:szCs w:val="28"/>
          <w:lang w:val="ru-RU" w:eastAsia="ru-RU"/>
        </w:rPr>
        <w:t>6</w:t>
      </w:r>
      <w:r>
        <w:rPr>
          <w:color w:val="000000"/>
          <w:szCs w:val="28"/>
          <w:lang w:eastAsia="ru-RU"/>
        </w:rPr>
        <w:t xml:space="preserve"> от</w:t>
      </w:r>
      <w:r>
        <w:rPr>
          <w:color w:val="000000"/>
          <w:szCs w:val="28"/>
          <w:lang w:val="ru-RU" w:eastAsia="ru-RU"/>
        </w:rPr>
        <w:t xml:space="preserve"> 07.02</w:t>
      </w:r>
      <w:r>
        <w:rPr>
          <w:color w:val="000000"/>
          <w:szCs w:val="28"/>
          <w:lang w:eastAsia="ru-RU"/>
        </w:rPr>
        <w:t>.2022)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В.В.Давыдов</w:t>
      </w:r>
      <w:r>
        <w:rPr>
          <w:szCs w:val="28"/>
        </w:rPr>
        <w:t xml:space="preserve">, заведующий кафедрой </w:t>
      </w:r>
      <w:r>
        <w:rPr>
          <w:szCs w:val="28"/>
          <w:lang w:val="ru-RU"/>
        </w:rPr>
        <w:t>биологии</w:t>
      </w:r>
      <w:r>
        <w:rPr>
          <w:szCs w:val="28"/>
        </w:rPr>
        <w:t xml:space="preserve"> учреждения образования «</w:t>
      </w:r>
      <w:r>
        <w:rPr>
          <w:szCs w:val="28"/>
          <w:lang w:val="ru-RU"/>
        </w:rPr>
        <w:t>Белорусский</w:t>
      </w:r>
      <w:r>
        <w:rPr>
          <w:szCs w:val="28"/>
        </w:rPr>
        <w:t xml:space="preserve"> государственный медицинский университет», </w:t>
      </w:r>
      <w:r>
        <w:rPr>
          <w:szCs w:val="28"/>
          <w:lang w:val="ru-RU"/>
        </w:rPr>
        <w:t>кандидат</w:t>
      </w:r>
      <w:r>
        <w:rPr>
          <w:szCs w:val="28"/>
        </w:rPr>
        <w:t xml:space="preserve"> биологических наук, </w:t>
      </w:r>
      <w:r>
        <w:rPr>
          <w:szCs w:val="28"/>
          <w:lang w:val="ru-RU"/>
        </w:rPr>
        <w:t>доцент</w:t>
      </w:r>
      <w:r>
        <w:rPr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федрой биологии учреждения образования «Гомельский государственный медицинский университет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протокол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7.01.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>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Научно</w:t>
      </w:r>
      <w:r>
        <w:rPr>
          <w:szCs w:val="28"/>
        </w:rPr>
        <w:t xml:space="preserve">-методическим советом учреждения образования «Гомельский государственный медицинский университет»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(протокол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3.02.2022</w:t>
      </w:r>
      <w:r>
        <w:rPr>
          <w:szCs w:val="28"/>
        </w:rPr>
        <w:t>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учно-методическим советом по </w:t>
      </w:r>
      <w:r>
        <w:rPr>
          <w:szCs w:val="28"/>
          <w:lang w:eastAsia="en-US"/>
        </w:rPr>
        <w:t>медико-диагностическому делу</w:t>
      </w:r>
      <w:r>
        <w:rPr>
          <w:szCs w:val="28"/>
          <w:lang w:val="ru-RU" w:eastAsia="en-US"/>
        </w:rPr>
        <w:t xml:space="preserve"> </w:t>
      </w:r>
      <w:r>
        <w:rPr>
          <w:szCs w:val="28"/>
        </w:rPr>
        <w:t xml:space="preserve">Учебно-методического объединения по </w:t>
      </w:r>
      <w:r>
        <w:rPr>
          <w:szCs w:val="28"/>
          <w:lang w:val="ru-RU"/>
        </w:rPr>
        <w:t xml:space="preserve">высшему </w:t>
      </w:r>
      <w:r>
        <w:rPr>
          <w:szCs w:val="28"/>
        </w:rPr>
        <w:t>медицинскому</w:t>
      </w:r>
      <w:r>
        <w:rPr>
          <w:szCs w:val="28"/>
          <w:lang w:val="ru-RU"/>
        </w:rPr>
        <w:t>, фармацевтическому</w:t>
      </w:r>
      <w:r>
        <w:rPr>
          <w:szCs w:val="28"/>
        </w:rPr>
        <w:t xml:space="preserve"> образованию (протокол </w:t>
      </w:r>
      <w:r>
        <w:rPr/>
        <w:t>№  2 от 28.02.2022</w:t>
      </w:r>
      <w:r>
        <w:rPr>
          <w:szCs w:val="28"/>
        </w:rPr>
        <w:t>)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rPr>
          <w:rStyle w:val="Style13"/>
          <w:rFonts w:ascii="Times New Roman Полужирный" w:hAnsi="Times New Roman Полужирный" w:cs="Times New Roman Полужирный"/>
          <w:spacing w:val="30"/>
          <w:szCs w:val="28"/>
        </w:rPr>
      </w:pPr>
      <w:r>
        <w:rPr>
          <w:rStyle w:val="Style13"/>
          <w:rFonts w:cs="Times New Roman Полужирный" w:ascii="Times New Roman Полужирный" w:hAnsi="Times New Roman Полужирный"/>
          <w:spacing w:val="30"/>
          <w:szCs w:val="28"/>
        </w:rPr>
        <w:t>ПОЯСНИТЕЛЬНАЯ ЗАПИСКА</w:t>
      </w:r>
    </w:p>
    <w:p>
      <w:pPr>
        <w:pStyle w:val="Normal"/>
        <w:rPr>
          <w:rStyle w:val="Style13"/>
          <w:rFonts w:ascii="Times New Roman Полужирный" w:hAnsi="Times New Roman Полужирный" w:cs="Times New Roman Полужирный"/>
          <w:spacing w:val="30"/>
          <w:szCs w:val="28"/>
        </w:rPr>
      </w:pPr>
      <w:r>
        <w:rPr/>
      </w:r>
    </w:p>
    <w:p>
      <w:pPr>
        <w:pStyle w:val="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дицинская биология и общая генетика» – учебная дисциплина «Естественно-научного модуля», содержащая систематизированные научные знания о структурно-функциональной организации живой материи и человека как неотъемлемой ее составляющей в аспекте потребностей современной медиц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Медицинская биология и общая генетика» разработана в соответствии с образовательным стандарто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79 01 04 «Медико-диагностическое дело», утвержденным и введенным в действие постановлением Министерства образования Республики Беларусь от </w:t>
      </w:r>
      <w:r>
        <w:rPr>
          <w:sz w:val="28"/>
          <w:szCs w:val="28"/>
          <w:shd w:fill="FFFFFF" w:val="clear"/>
        </w:rPr>
        <w:t xml:space="preserve">26.01.2022 </w:t>
      </w:r>
      <w:r>
        <w:rPr>
          <w:sz w:val="28"/>
          <w:szCs w:val="28"/>
        </w:rPr>
        <w:t>№ 14; типовым учебным планом по специальности 1-79 01 04 «Медико-диагностическое дело» (регистрационный № L 79-1-008/пр-тип.), утвержденным Первым заместителем Министра образования Республики Беларусь 30.06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«Медицинская биология и общая генетика» – формирование базовой профессиональной компетенции для применения в профессиональной деятельности фундаментальных естественнонаучных знаний о биологических основах организации живого, особенностях человека как биосоциального существа и его взаимоотношениях с окружающей сред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 «Медицинская биология и общая генетика» состоят в формировании у студентов научных знаний о важнейших процессах жизнедеятельности человека на молекулярно-генетическом, клеточном, организменном, популяционно-видовом и биосферно-биогеоценотическом уровнях организации живого; природно-социальных факторах, влияющих на здоровье человека; методах диагностики наследственных заболеваний; методах диагностики и профилактики заболеваний, вызываемых паразитическими протистами, гельминтами и членистоногими, </w:t>
      </w:r>
      <w:r>
        <w:rPr>
          <w:spacing w:val="-4"/>
          <w:sz w:val="28"/>
          <w:szCs w:val="28"/>
        </w:rPr>
        <w:t>умений и навыков, необходимых д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я видовой принадлежности возбудителей паразитарных заболеваний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я применения методов диагностики паразитарных и наследстве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других задач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, умения, навыки, полученные при изучении </w:t>
      </w:r>
      <w:r>
        <w:rPr>
          <w:color w:val="000000"/>
          <w:spacing w:val="-4"/>
          <w:sz w:val="28"/>
          <w:szCs w:val="28"/>
        </w:rPr>
        <w:t xml:space="preserve">учебной дисциплины </w:t>
      </w:r>
      <w:r>
        <w:rPr>
          <w:sz w:val="28"/>
          <w:szCs w:val="28"/>
        </w:rPr>
        <w:t xml:space="preserve">«Медицинская биология и общая генетика», необходимы </w:t>
      </w:r>
      <w:r>
        <w:rPr>
          <w:color w:val="000000"/>
          <w:sz w:val="28"/>
          <w:szCs w:val="28"/>
        </w:rPr>
        <w:t xml:space="preserve">для успешного изучения следующих учебных </w:t>
      </w:r>
      <w:r>
        <w:rPr>
          <w:sz w:val="28"/>
          <w:szCs w:val="28"/>
        </w:rPr>
        <w:t>дисциплин: «Гистология, цитология, эмбриология», «Биологическая химия», «Микробиология, вирусология, иммунология», «Общая гигиена», «Инфекционные болезни с детскими инфекциями», «Дерматовенерология», «Акушерство</w:t>
      </w:r>
      <w:r>
        <w:rPr>
          <w:color w:val="000000"/>
          <w:sz w:val="28"/>
          <w:szCs w:val="28"/>
        </w:rPr>
        <w:t xml:space="preserve"> и гинекология», «</w:t>
      </w:r>
      <w:r>
        <w:rPr>
          <w:sz w:val="28"/>
          <w:szCs w:val="28"/>
        </w:rPr>
        <w:t>Педиат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едицинская биология и общая генетика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наследственного материала на генном, хромосомном и геномном уровнях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о-функциональную организацию клеток про- и эукариот, типы и виды деления клеток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генетические механизмы наследования нормальных и патологических признаков человек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ледственные заболевания человека, их обусловленность, характерные признаки и методы диагностик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тоды пренатальной диагностики наследственной патологии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иды изменчивости и их проявление у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репродукции и онтогенеза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ы гомеостаз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ияние элементарных эволюционных факторов на популяции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эволюции систем органов позвоночных животных, филогенетически обусловленные пороки развития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нятия паразитологии, систематику, особенности морфологии, пути заражения, циклы развития и патогенное воздействие паразитов на организм человека, методы диагностики и профилактики паразитарных заболеваний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группы ядовитых грибов, растений и животных;</w:t>
      </w:r>
    </w:p>
    <w:p>
      <w:pPr>
        <w:pStyle w:val="1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сведения по биологии для обоснования биологических основ здорового образа жизни и охраны внешней среды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ть задачи по молекулярной биологии, общей и медицинской генетике, паразитологи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овать кариотип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закон Харди-Вайнберга для расчета частот аллелей и генотипов в популяциях людей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овать родословную челове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ть видовую принадлежность возбудителей и переносчиков паразитарных заболеваний человека на паразитологических препаратах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ывать применение методов диагностики паразитарных заболеваний;</w:t>
      </w:r>
    </w:p>
    <w:p>
      <w:pPr>
        <w:pStyle w:val="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ть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ыками работы со световым микроскопо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ыками определения стадий жизненного цикла клеток по особенностям их морфологии при исследовании микропрепаратов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выками расчета частот аллелей и генотипов в популяциях людей по эмпирическим данны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выками составления идиограмм человека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ыками построения родословных человек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ыками диагностики паразитологических макро- и микропрепарат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образовательного процесса по учебной дисциплине «Медицинская биология и общая генетика» студент должен не только приобрести теоретические знания, практические умения и навыки, но и осознать их роль для дальнейшего обучения по специальности, социальную значимость своей будущей профессиональной деятельности, сформировать свою активную гражданскую позицию, соблюдать этические нормы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изучение учебной дисциплины отводится 180 академических часов, из них 110 аудиторных и 70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текущей аттестации: зачет (1 семестр), экзамен (2 сем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80"/>
        <w:ind w:left="0" w:hanging="0"/>
        <w:rPr/>
      </w:pPr>
      <w:r>
        <w:rPr>
          <w:rStyle w:val="Style13"/>
          <w:rFonts w:cs="Times New Roman Полужирный" w:ascii="Times New Roman Полужирный" w:hAnsi="Times New Roman Полужирный"/>
          <w:b/>
          <w:spacing w:val="30"/>
          <w:sz w:val="28"/>
          <w:szCs w:val="28"/>
        </w:rPr>
        <w:t>ПРИМЕРНЫЙ ТЕМАТИЧЕСКИЙ ПЛАН</w:t>
      </w:r>
    </w:p>
    <w:tbl>
      <w:tblPr>
        <w:tblW w:w="949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59"/>
        <w:gridCol w:w="1021"/>
        <w:gridCol w:w="1985"/>
      </w:tblGrid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е распределение аудиторных часов по видам занятий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оль биологии в системе медицинского образования. Метод световой микроскопии в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олекулярно-генетически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Генный уровень организации наследств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Хромосомный и геномный уровни организации наследств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леточны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Биология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рганизация потока вещества и энергии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3.3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Временная организация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нтогенетически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Закономерности наследования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Изменчивость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сновы генетик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4.4. Наследственные заболевания человека. Медико-генетическ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Биология и генетика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Размножение организмов. </w:t>
            </w:r>
            <w:r>
              <w:rPr>
                <w:bCs/>
                <w:sz w:val="26"/>
                <w:szCs w:val="26"/>
              </w:rPr>
              <w:t>Особенности репродукци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Основы онтогенеза у млекопитающих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Гомеостаз, механизмы его регуляции. Хрон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Филогенез систем органов позвоноч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опуляционно-видово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Биосферно-биогеоценотический уровень организации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сновы общей парази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Медицинская протозо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Медицинская гельмин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Медицинская арахноэнто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Ядовитые орг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center"/>
        <w:rPr>
          <w:rStyle w:val="Style13"/>
          <w:spacing w:val="30"/>
          <w:sz w:val="28"/>
          <w:szCs w:val="28"/>
        </w:rPr>
      </w:pPr>
      <w:r>
        <w:br w:type="page"/>
      </w:r>
      <w:r>
        <w:rPr>
          <w:rStyle w:val="Style13"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rStyle w:val="Style13"/>
          <w:spacing w:val="30"/>
          <w:sz w:val="28"/>
          <w:szCs w:val="28"/>
        </w:rPr>
      </w:pPr>
      <w:r>
        <w:rPr/>
      </w:r>
    </w:p>
    <w:p>
      <w:pPr>
        <w:pStyle w:val="Normal"/>
        <w:spacing w:lineRule="auto" w:line="237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Роль биологии в системе медицинского образования. Метод световой микроскопии в биологии</w:t>
      </w:r>
    </w:p>
    <w:p>
      <w:pPr>
        <w:pStyle w:val="Normal"/>
        <w:tabs>
          <w:tab w:val="clear" w:pos="708"/>
          <w:tab w:val="left" w:pos="395" w:leader="none"/>
        </w:tabs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Место и задачи биологии и биологической этики в подготовке врача. Специфика проявления биологических явлений у человека. </w:t>
      </w:r>
    </w:p>
    <w:p>
      <w:pPr>
        <w:pStyle w:val="Normal"/>
        <w:tabs>
          <w:tab w:val="clear" w:pos="708"/>
          <w:tab w:val="left" w:pos="395" w:leader="none"/>
        </w:tabs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етка – элементарная генетическая и структурно-функциональная единица организации живого. Основные положения клеточной теории, ее значение для развития биологии и медицин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Методы изучения клетки: гистологический, гистохимический, микроскопические (световая, люминесцентная, сканирующая, электронная микроскопии) и др.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ение светового микроскопа. Правила работы с микроскопо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pacing w:val="-4"/>
          <w:sz w:val="28"/>
          <w:szCs w:val="28"/>
        </w:rPr>
        <w:t>2. Молекулярно-генетический уровень организации живого</w:t>
      </w:r>
    </w:p>
    <w:p>
      <w:pPr>
        <w:pStyle w:val="Normal"/>
        <w:spacing w:lineRule="auto" w:line="237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1. Генный уровень организации наследственного материала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Организация наследственного материала у неклеточных, про- и эукариотических форм жизни. Уровни организации наследственного материала. Генный уровень организации наследственного материала. Основные функции, свойства и классификация генов. Экзон-интронная организация генов эукариот.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руктура и функции молекулы дезоксирибонуклеиновой кислоты (ДНК). Правила Чаргаффа. Постулаты Уотсона и Крика. Доказательства роли ДНК в передаче наследственной информации (трансформация и трансдукция). Механизм полуконсервативной репликации ДНК. 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е нуклеотидной последовательности (секвенирование по Сэнгеру, секвенирование нового поколения) и амплификация ДНК (этапы и варианты полимеразной цепной реакции). Рестрикционный анализ и анализ фрагментов ДНК (агарозный гель-электрофорез, Саузерн-блоттинг). Системы ДНК-диагностики «на отцовство», генных и паразитарных заболевани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Рибонуклеиновая кислота (РНК) и ее основные виды. Транскрипция. Процессинг иРНК у эукариот: кэпирование, полиаденилирование, сплайсинг. мяРНК как компонент сплайсосомы. Понятия транскриптона и нозерн-блоттинга. Регуляция транскрипции у прокариот (на примере лактозного оперона) и эукариот (преинициаторный комплекс, энхансеры, сайленсеры). Альтернативный сплайсинг как механизм увеличения разнообразия иРНК и регуляции экспрессии генов у эукариот. Гемоглобины человека – пример регуляции экспрессии генов у эукариот в ходе онтогенеза. 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енетический код и его свойства. </w:t>
      </w:r>
      <w:r>
        <w:rPr>
          <w:spacing w:val="-4"/>
          <w:sz w:val="28"/>
          <w:szCs w:val="28"/>
          <w:lang w:val="en-US"/>
        </w:rPr>
        <w:t>Wobble</w:t>
      </w:r>
      <w:r>
        <w:rPr>
          <w:spacing w:val="-4"/>
          <w:sz w:val="28"/>
          <w:szCs w:val="28"/>
        </w:rPr>
        <w:t xml:space="preserve"> гипотеза. Биосинтез белка в клетке. Регуляция синтеза белков у эукариот. Эпигенетические механизмы регуляции работы генов (метилирование ДНК, ацетилирование гистонов). Понятия «протеом» и «геномный импринтинг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Генная инженерия, ее цели и задачи, перспективы применения для лечения наследственной патологии человека. Этапы генной инженерии. Биотехнология, ее значение для медицины.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pacing w:val="-4"/>
          <w:sz w:val="28"/>
          <w:szCs w:val="28"/>
        </w:rPr>
        <w:t>2.2. Хромосомный и геномный уровни организации наследственного материала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лекулярная организация хромосом эукариот. Строение нуклеосомы. Уровни упаковки генетического материала эукариот: нуклеосомный, супернуклеосомный, хромонемный, метафазной хромосомы. Эухроматин и гетерохроматин. Морфофункциональная характеристика хромосом. Структура и функция центромеры и теломер. Типы и правила хромосом. Кариотип и идиограмма. Характеристика кариотипа человека. Дифференциальное окрашивание хромосом. Классификации хромосом человека. Методы диагностики хромосомных заболеваний человека: классическое и спектральное кариотипирование (</w:t>
      </w:r>
      <w:r>
        <w:rPr>
          <w:spacing w:val="-4"/>
          <w:sz w:val="28"/>
          <w:szCs w:val="28"/>
          <w:lang w:val="en-US"/>
        </w:rPr>
        <w:t>SKY</w:t>
      </w:r>
      <w:r>
        <w:rPr>
          <w:spacing w:val="-4"/>
          <w:sz w:val="28"/>
          <w:szCs w:val="28"/>
        </w:rPr>
        <w:t>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Геномный уровень организации наследственного материала. Геномика. Геном вирусов, прокариот и эукариот. Избыточность генома, ее значение. Особенности генома человека. Общая характеристика некодирующих последовательностей ДНК и мобильных генетических элементов. Инструменты редактирования генома: CRISP/Cas 9, TALEN. Перспективы применения геномного редактирования в медицине и биоэтические проблемы.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дерные гены и плазмогены. Цитоплазматическая наследственность.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Клеточный уровень организации живого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1. Биология клетки</w:t>
      </w:r>
    </w:p>
    <w:p>
      <w:pPr>
        <w:pStyle w:val="Normal"/>
        <w:tabs>
          <w:tab w:val="clear" w:pos="708"/>
          <w:tab w:val="left" w:pos="395" w:leader="none"/>
        </w:tabs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леточные формы живого, про- и эукариотические клетки, особенности их строения и морфологии. </w:t>
      </w:r>
    </w:p>
    <w:p>
      <w:pPr>
        <w:pStyle w:val="Normal"/>
        <w:tabs>
          <w:tab w:val="clear" w:pos="708"/>
          <w:tab w:val="left" w:pos="395" w:leader="none"/>
        </w:tabs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ение, свойства и функции плазматической мембраны.</w:t>
      </w:r>
    </w:p>
    <w:p>
      <w:pPr>
        <w:pStyle w:val="Normal"/>
        <w:tabs>
          <w:tab w:val="clear" w:pos="708"/>
          <w:tab w:val="left" w:pos="395" w:leader="none"/>
        </w:tabs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Цитоплазма. Цитоскелет: микротрубочки, промежуточные филаменты, микрофиламенты. Органоиды клетки, их строение, функции и классификация.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ение, свойства и функции ядра эукариотической клетки.</w:t>
      </w:r>
    </w:p>
    <w:p>
      <w:pPr>
        <w:pStyle w:val="Normal"/>
        <w:spacing w:lineRule="auto" w:line="237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2 Организация потока вещества и энергии в клетке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етка как открытая система. Трансмембранный транспорт веществ: пассивный и активный транспорт, эндоцитоз и экзоцитоз. Обмен веществ в клетке (ассимиляция и диссимиляция). Организация потоков энергии в клетке в процессах фотосинтеза и хемосинтеза, брожения и дыхания. Аденозинтрифосфат как универсальный источник энерг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pacing w:val="-4"/>
          <w:sz w:val="28"/>
          <w:szCs w:val="28"/>
        </w:rPr>
        <w:t>3.3. Временная организация клетки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еточный и митотический циклы. Виды и типы деления клеток. Интерфаза, характеристика периодов</w:t>
      </w:r>
      <w:r>
        <w:rPr>
          <w:rFonts w:eastAsia="Calibri" w:cs="Times New Roman CYR" w:ascii="Times New Roman CYR" w:hAnsi="Times New Roman CYR"/>
          <w:color w:val="000000"/>
          <w:spacing w:val="-4"/>
          <w:sz w:val="24"/>
          <w:szCs w:val="24"/>
        </w:rPr>
        <w:t xml:space="preserve"> и </w:t>
      </w:r>
      <w:r>
        <w:rPr>
          <w:spacing w:val="-4"/>
          <w:sz w:val="28"/>
          <w:szCs w:val="28"/>
        </w:rPr>
        <w:t xml:space="preserve">содержание генетического материала. Митоз, его разновидности (собственно митоз, мейоз, промитоз, эндомитоз, политения). Медицинские аспекты клеточной пролиферации. Регуляторы клеточного цикла (циклины и циклинзависимые киназы). Амитоз, его виды и формы, биологическая роль. Гибель клеток (апоптоз, автолиз, некроз, нетоз)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 Онтогенетический уровень организации живого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1. Закономерности наследования признак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Генетика как биологическая дисциплина, ее методы и задачи. Моногенное и полигенное наследование признаков. Закономерности наследования при моногибридном скрещивании. Гибридологический анализ. Закон единообразия гибридов первого поколения и закон расщепления гибридов второго поколения, гипотеза «чистоты гамет». Дигибридное и полигибридное скрещивания. Закон независимого комбинирования признаков. Анализирующее, возвратное и реципрокное скрещивания. Наследование признаков, сцепленных с полом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заимодействие аллельных генов: полное и неполное доминирование, сверхдоминирование, кодоминирование и аллельное исключение. Наследование групп крови по </w:t>
      </w:r>
      <w:r>
        <w:rPr>
          <w:spacing w:val="-4"/>
          <w:sz w:val="28"/>
          <w:szCs w:val="28"/>
          <w:lang w:val="en-US"/>
        </w:rPr>
        <w:t>Rh</w:t>
      </w:r>
      <w:r>
        <w:rPr>
          <w:spacing w:val="-4"/>
          <w:sz w:val="28"/>
          <w:szCs w:val="28"/>
        </w:rPr>
        <w:t>- и МN-системам. Множественные аллели. Наследование групп крови по системе АВО. Плейотропное действие гена. Поле и время действия гена. Влияние факторов среды на реализацию генотипа: пенетрантность и экспрессивность ген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действие неаллельных генов: комплементарность, эпистаз, эффект положения генов, полимерия. «Бомбейский феномен» как пример рецессивного эпистаза. Доза гена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Хромосомы как группы сцепления генов. Эксперименты Т. Моргана по выявлению сцепленного наследования. Полное и неполное сцепление генов. Кроссинговер и рекомбинация признаков. Группы сцепления у человека. Генетические, цитологические, физические, рестрикционные карты хромосом и методы их построения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2. Изменчивость организмов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чивость, ее типы и виды. Характеристика фенотипической изменчи</w:t>
        <w:softHyphen/>
        <w:t>вости, ее медицинские аспекты. Морфозы и фенокопии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отипическая изменчивость. Значение комбинативной изменчивости в обеспечении генетического полиморфизма человечества. Механизмы рекомбинации генетического материала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Разновидности браков (инбридинг, аутбридинг, брачная ассортативность)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тационная изменчивость. Классификация и характеристика мутаций. Генокопии. Механизмы возникновения мутаций. Физические, химические и биологические мутагенные факторы. Мутагенез и канцерогенез. Понятие об онкогенах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ойчивость и репарация генетического материала. Фотореактивация и эксцизионная репарация. Роль нарушений механизмов репарации в патологии человек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3. Основы генетики человека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генетики человека на современном этапе. Человек как специ</w:t>
        <w:softHyphen/>
        <w:t>фический объект генетического анализ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Основные методы изучения генетики человека: генеалогический, близнецовый, цитогенетический, популяционно-статистический, биохимический, молекулярно-генетически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 xml:space="preserve">Экспресс-методы (микробиологический тест Гатри, выявление Х- и </w:t>
      </w:r>
      <w:r>
        <w:rPr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</w:rPr>
        <w:t>-полового хроматина)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4. Наследственные заболевания человека. Медико-генетическое консультирование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Классификация наследственных заболеваний человека. Генные заболевания (ферментопатии): нарушения обмена аминокислот, углеводов, липидов, нуклеиновых кислот, минерального обмена, системы свертывания крови, гемоглобинопатии. Хромосомные заболевания человека, обусловленные изменением структуры и числа аутосом и половых хромосом. Митохондриальные заболевания. Понятие о заболеваниях с наследственной предрасположенность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 xml:space="preserve">Медико-генетическое консультирование, его цели и задачи. Показания для направления семьи на медико-генетическое консультирование. Этапы медико-генетического консультирования. Вычисление генетического риска при медико-генетическом консультировании. Правила сложения и умножения вероятностей. Морально-этические проблемы медико-генетического консультирования.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натальные методы выявления наследственной патологии (определение альфафетопротеина, ультрасонография, хорионбиопсия, амниоцентез, плацентоцентез, кордоцентез и фетоскопия) как способы профилактики рождения детей с наследственной и врожденной патологи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5. Биология и генетика пола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Пол как биологический признак. Признаки, ограниченные и контролируемые полом. Гипотеза М. Лайон о женском мозаицизме по половым хромосомам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е, дифференцировка и переопределение пола в онтогенезе. Особенности биологической детерминации пола в онтогенезе у человека. Генная регуляция формирования пола у человека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тинный и ложный гермафродитизм у человека. Нарушение полового самосознания. Этические и юридические аспекты решения вопросов изменения морфологического и гражданского пола при гермафродитизме, транссексуализме и трансвестизме.</w:t>
      </w:r>
    </w:p>
    <w:p>
      <w:pPr>
        <w:pStyle w:val="Normal"/>
        <w:spacing w:lineRule="auto" w:line="237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6. Размножение организмов. </w:t>
      </w:r>
      <w:r>
        <w:rPr>
          <w:b/>
          <w:bCs/>
          <w:spacing w:val="-4"/>
          <w:sz w:val="28"/>
          <w:szCs w:val="28"/>
        </w:rPr>
        <w:t>Особенности репродукции человека</w:t>
      </w:r>
    </w:p>
    <w:p>
      <w:pPr>
        <w:pStyle w:val="Normal"/>
        <w:tabs>
          <w:tab w:val="clear" w:pos="708"/>
          <w:tab w:val="left" w:pos="284" w:leader="none"/>
          <w:tab w:val="left" w:pos="395" w:leader="none"/>
        </w:tabs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ножение – универсальное свойство живого. Формы полового и бесполого размножения. Половой процесс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 xml:space="preserve">Особенности овогенеза и сперматогенеза у человека. Морфофункциональная характеристика зрелых гамет человека. Осеменение. Оплодотворение, его фазы и биологическая сущность. Особенности оплодотворения у человека. Преодоление бесплодия у человека (искусственное осеменение, экстракорпоральное оплодотворение, имплантация зародыша, донорство яйцеклеток и сперматозоидов, «суррогатное материнство»). Этические и юридические аспекты вмешательства в репродукцию человека. </w:t>
      </w:r>
    </w:p>
    <w:p>
      <w:pPr>
        <w:pStyle w:val="Normal"/>
        <w:spacing w:lineRule="auto" w:line="237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7. Основы онтогенеза у млекопитающих и человека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тогенез, его типы. Периодизация онтогенеза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мбриональный период, его характеристика: зигота, дробление, гаструляция, гисто- и органогенез. Значение амплификации генов, ооплазматической сегрегации, тотипотентности зиготы, избирательной экспрессии генов, эмбриональной индукции, морфогенетических полей, градиента физиологической активности и гормональных влияний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Особенности внутриутробного развития человека. Критические периоды внутриутробного развития человека. Тератогенные факторы среды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эмбриональное развитие, его периодизация. Генный контроль постэмбрионального развития. Рост и развитие организма, их регуляция. Акселерация. Конституция и габитус человека. Классификация типов телосложения, их медицинские аспекты. Критические периоды постнатального онтогенеза.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логические аспекты старения, теории старения. Геронтология, гериатрия. Клиническая и биологическая смерть. Морально-этические и правовые аспекты эвтанази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4.8. Гомеостаз, механизмы его регуляции. Хронобиолог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 xml:space="preserve">Организм как открытая саморегулирующаяся система. Понятие о гомеостазе. Общие закономерности и механизмы регуляции гомеостаза.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ные механизмы гомеостаза. Трансплантация органов и тканей, ее виды. Тканевая и видовая специфичность белков. Понятие о трансплантационном иммунитете. Система Н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>А. Культивирование клеток и тканей вне организма человека, консервирование тканей. Стволовые клетк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Клеточные механизмы регуляции гомеостаза. Физиологическая регенерация. Классификация тканей по их способности к регенерации. Репаративная регенерация у млекопитающих и человека. Значение регенерации для биологии и медицины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Системные механизмы гомеостаза. Роль нервной и эндокринной систем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в регуляции гомеостаз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Биологические ритмы, их медицинское значение. Понятие о хронопрофилактике, хронодиагностике и хронотерапии.</w:t>
      </w:r>
    </w:p>
    <w:p>
      <w:pPr>
        <w:pStyle w:val="Normal"/>
        <w:spacing w:lineRule="auto" w:line="237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9. Филогенез систем органов позвоночных животных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логенез как процесс эволюции онтогенезов. Биогенетический закон. Гетерохронии, гетеротопии. Понятие о ценогенезах и филэмбриогенезах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>Филогенез органов и систем органов позвоночных животных: покровов тела, скелета, нервной, кровеносной, дыхательной, пищеварительной, мочевыделительной и половой. Онтофилогенетическая обусловленность пороков развития систем органов человек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5. Популяционно-видовой уровень организации живого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пуляция, ее экологические и генетические характеристики. Менделевская популяция. Виды популяций человека: большие и малые (демы, изоляты). Особенности генофонда изолятов. Понятие о генетической структуре популяции и расчет частот аллелей и генотипов. Закон Харди-Вайнберга, его использование для расчета частот аллелей и генотипов в популяциях.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лияние мутационного процесса, миграции, дрейфа генов и естественного отбора на генофонд популяций. Панмиксия и влияние разновидностей браков на генетическую структуру популяций. Понятие об инбредной депрессии. Эффекты родоначальника и «бутылочного горлышка».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енетический полиморфизм, его классификация, медицинское значение. Генетический груз, его биологическая сущность и медицинское значение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6. Биосферно-биогеоценотический уровень организации живого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6.1. Основы общей паразитолог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биотических связей в природе: паразитизм – антагонистический симбиоз. Медицинская паразитология, ее цели и задачи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Понятие о паразитоценозах.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ассификация паразитов и их хозяев. 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ти проникновения паразитов в организм хозяина. Понятия «паразитарная система», «система паразит – хозяин». Взаимные морфофизиологические адаптации, возникающие в процессе формирования системы «паразит – хозяин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Паразитарные заболевания, их классификация. Учение Е.Н.Павловского о природной очаговости болезней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6.2. Медицинская протозоолог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Тип Sarcomastigophora. Важнейшие возбудители инвазионных заболеваний из классов Zoomastigota (лямблия, трихомонады, трипаносомы, лейшмании) и Sarcodina (ротовая, кишечная, дизентерийная амебы). 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 Apicomplex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Паразиты человека из класса Sporozoa (малярийные плазмодии, токсоплазма, криптоспоридия)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Тип Infusoria. Паразитический представитель класса </w:t>
      </w:r>
      <w:r>
        <w:rPr>
          <w:spacing w:val="-4"/>
          <w:sz w:val="28"/>
          <w:szCs w:val="28"/>
          <w:lang w:val="en-US"/>
        </w:rPr>
        <w:t>Ciliata</w:t>
      </w:r>
      <w:r>
        <w:rPr>
          <w:spacing w:val="-4"/>
          <w:sz w:val="28"/>
          <w:szCs w:val="28"/>
        </w:rPr>
        <w:t xml:space="preserve"> – балантидий. 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ы диагностики заболеваний, вызываемых патогенными протиста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6.3. Медицинская гельминтология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ип Plathelmithes. Возбудители заболеваний человека и животных из класса Trematoda (печеночный, кошачий, легочный и кровяные сосальщики, возбудители церкариозных шистосоматидных дерматитов). 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аразиты человека и животных из класса Cestoda (бычий, свиной и карликовый цепни, широкий лентец, эхинококк)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Тип Nemathelminthes. Возбудители заболеваний человека и животных из класса Nematoda (аскарида, власоглав, угрица кишечная, кривоголовка, токсокара, острица, трихинелла, ришта, дирофилярия).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ы диагностики кишечных и тканевых гельминтозов человек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6.4. Медицинская арахноэнтомология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Тип </w:t>
      </w:r>
      <w:r>
        <w:rPr>
          <w:spacing w:val="-4"/>
          <w:sz w:val="28"/>
          <w:szCs w:val="28"/>
          <w:lang w:val="en-US"/>
        </w:rPr>
        <w:t>Arthropoda</w:t>
      </w:r>
      <w:r>
        <w:rPr>
          <w:spacing w:val="-4"/>
          <w:sz w:val="28"/>
          <w:szCs w:val="28"/>
        </w:rPr>
        <w:t xml:space="preserve">. Класс </w:t>
      </w:r>
      <w:r>
        <w:rPr>
          <w:spacing w:val="-4"/>
          <w:sz w:val="28"/>
          <w:szCs w:val="28"/>
          <w:lang w:val="en-US"/>
        </w:rPr>
        <w:t>Arachnida</w:t>
      </w:r>
      <w:r>
        <w:rPr>
          <w:spacing w:val="-4"/>
          <w:sz w:val="28"/>
          <w:szCs w:val="28"/>
        </w:rPr>
        <w:t xml:space="preserve">: особенности морфологии, биологии и медицинское значение иксодовых, аргазовых, гамазовых, саркоптовых, железничных, тироглифных и пироглифных клещей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 xml:space="preserve">Класс </w:t>
      </w:r>
      <w:r>
        <w:rPr>
          <w:spacing w:val="-4"/>
          <w:sz w:val="28"/>
          <w:szCs w:val="28"/>
          <w:lang w:val="en-US"/>
        </w:rPr>
        <w:t>Insecta</w:t>
      </w:r>
      <w:r>
        <w:rPr>
          <w:spacing w:val="-4"/>
          <w:sz w:val="28"/>
          <w:szCs w:val="28"/>
        </w:rPr>
        <w:t>: особенности морфологии, биологии и медицинское значение тараканов, вшей, блох, клопов, комаров, москитов и му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Способы борьбы с членистоногими – возбудителями и переносчиками паразитарных заболеваний человек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pacing w:val="-4"/>
          <w:sz w:val="28"/>
          <w:szCs w:val="28"/>
        </w:rPr>
        <w:t>6.5. Ядовитые организмы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довитость – универсальное явление в живой природе. Значение ядовитых организмов как источника сырья для фармации и медицины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pacing w:val="-4"/>
          <w:sz w:val="28"/>
          <w:szCs w:val="28"/>
        </w:rPr>
        <w:t xml:space="preserve">Ядовитые грибы: микро- и макромицеты. Микотоксины, их действие на человека и первая помощь. 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довитые растения, классификация. Фитотоксины, их действие на человека и первая помощь.</w:t>
      </w:r>
    </w:p>
    <w:p>
      <w:pPr>
        <w:pStyle w:val="Normal"/>
        <w:spacing w:lineRule="auto" w:line="23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довитые животные, представители типов Кишечнополостные, Членистоногие и Хордовые (классы Хрящевые и Костные рыбы, Земноводные и Пресмыкающиеся). Зоотоксины, их действие на человека и первая помощь. </w:t>
      </w:r>
    </w:p>
    <w:p>
      <w:pPr>
        <w:pStyle w:val="Normal"/>
        <w:spacing w:lineRule="auto" w:line="237"/>
        <w:ind w:firstLine="720"/>
        <w:jc w:val="both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  <w:r>
        <w:br w:type="page"/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yle13"/>
          <w:rFonts w:ascii="Times New Roman Полужирный" w:hAnsi="Times New Roman Полужирный" w:cs="Times New Roman Полужирный"/>
          <w:spacing w:val="30"/>
          <w:sz w:val="28"/>
          <w:szCs w:val="28"/>
        </w:rPr>
      </w:pPr>
      <w:r>
        <w:rPr>
          <w:rStyle w:val="Style13"/>
          <w:b/>
          <w:spacing w:val="30"/>
          <w:sz w:val="28"/>
          <w:szCs w:val="28"/>
        </w:rPr>
        <w:t>ИНФОРМАЦИОННО-МЕТОДИЧЕСКАЯ</w:t>
      </w:r>
      <w:r>
        <w:rPr>
          <w:rStyle w:val="Style13"/>
          <w:rFonts w:cs="Times New Roman Полужирный" w:ascii="Times New Roman Полужирный" w:hAnsi="Times New Roman Полужирный"/>
          <w:b/>
          <w:spacing w:val="30"/>
          <w:sz w:val="28"/>
          <w:szCs w:val="28"/>
        </w:rPr>
        <w:t xml:space="preserve"> ЧАСТЬ</w:t>
      </w:r>
    </w:p>
    <w:p>
      <w:pPr>
        <w:pStyle w:val="Normal"/>
        <w:rPr>
          <w:rStyle w:val="Style13"/>
          <w:rFonts w:ascii="Times New Roman Полужирный" w:hAnsi="Times New Roman Полужирный" w:cs="Times New Roman Полужирный"/>
          <w:spacing w:val="30"/>
          <w:sz w:val="28"/>
          <w:szCs w:val="28"/>
        </w:rPr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yle13"/>
          <w:sz w:val="28"/>
          <w:szCs w:val="28"/>
        </w:rPr>
      </w:pPr>
      <w:r>
        <w:rPr>
          <w:rStyle w:val="Style13"/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Бекиш, В. Я. Медицинская биология и общая генетика: учеб. для студентов учреждений высш. образования по специальности «Лечебное дело» / В. Я. Бекиш, О. Я. Л. Бекиш. 3-е изд, испр. и перераб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Витебск : ВГМУ, 2018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419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Медицинская биология и общая генетика : учеб. / Р. Г. Заяц [ и др.]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3-е изд., испр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Минск : Вышэйшая школа, 2017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актические задания по медицинской биологии и общей генетике : учебное пособие. В 2 ч. Ч. 1. / Е. В. Чаплинская [и др.]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Минск : БГМУ, 2020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17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актические задания по медицинской биологии и общей генетике : учебное пособие. В 2 ч. Ч. 2. / Е. В. Чаплинская [и др.]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Минск : БГМУ, 2021.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shd w:fill="FFFFFF" w:val="clear"/>
        </w:rPr>
        <w:t></w:t>
      </w:r>
      <w:r>
        <w:rPr>
          <w:color w:val="000000"/>
          <w:spacing w:val="-4"/>
          <w:sz w:val="28"/>
          <w:szCs w:val="28"/>
          <w:shd w:fill="FFFFFF" w:val="clear"/>
        </w:rPr>
        <w:t xml:space="preserve"> 176 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киш, В. Я. Медицинская биология и общая генетика. Практикум</w:t>
      </w:r>
      <w:r>
        <w:rPr>
          <w:sz w:val="28"/>
          <w:szCs w:val="28"/>
        </w:rPr>
        <w:t>: учебное пособие для студентов учреждений высш. образования по специальностям «Лечебное дело», «Педиатрия»</w:t>
      </w:r>
      <w:r>
        <w:rPr>
          <w:color w:val="000000"/>
          <w:sz w:val="28"/>
          <w:szCs w:val="28"/>
          <w:shd w:fill="FFFFFF" w:val="clear"/>
        </w:rPr>
        <w:t xml:space="preserve"> / В. Я. Бекиш, В. В. Зорина.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Витебск : ВГМУ, 2020.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23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иология : учеб.-метод. пособие / В. В. Давыдов [и др.].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Минск : БГМУ, 2020.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201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борник тестов по медицинской биологии и общей генетике: учеб.-метод. пособие для студентов I курса всех факультетов учреждений высш. медицинского образования / В. В. Потенко [и др.].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Гомель : ГомГМУ, 2018.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152 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лабораторным занят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дготовку к зачету и экзамену по учебной дисциплин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 и п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семинарские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протокола лабораторного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П</w:t>
      </w:r>
      <w:r>
        <w:rPr>
          <w:b/>
          <w:smallCaps/>
          <w:sz w:val="28"/>
          <w:szCs w:val="28"/>
        </w:rPr>
        <w:t>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устный за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устный экзам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опрос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ые отчеты по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рефер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одульно-рейтинговой сис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тчеты по лабораторным работа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за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кзам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ценивание на основе модульно-рейтинговой сис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электронные 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изуальные лабораторные работы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оптическими приборами (световыми микроскопами)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задач по молекулярной биологии, общей и медицинской генетике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стадий жизненного цикла клеток по особенностям их морфологии при исследовании микропрепарато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роение и анализ родословных: определение типа наследования заболевания, установление генотипов всех членов родословной, определение генетического риска рождения ребенка с наследственной патологие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</w:rPr>
        <w:t>Расчет частот аллелей и генотипов в популяциях людей по эмпирическим данным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</w:rPr>
        <w:t>Решение задач с использованием закона Харди-Вайнберг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идиограмм и анализ кариотипа челове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задач по паразитологи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ентификация паразитов человека и их переносчиков на макро- и микропрепаратах.</w:t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/>
          <w:strike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№1_"/>
    <w:qFormat/>
    <w:rPr>
      <w:b/>
      <w:spacing w:val="10"/>
      <w:sz w:val="30"/>
      <w:shd w:fill="FFFFFF" w:val="clear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spacing w:val="0"/>
      <w:sz w:val="26"/>
    </w:rPr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Заголовок 2 Знак"/>
    <w:qFormat/>
    <w:rPr>
      <w:b/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b/>
      <w:spacing w:val="10"/>
      <w:sz w:val="3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5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32">
    <w:name w:val="Текст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01:00Z</dcterms:created>
  <dc:creator>User</dc:creator>
  <dc:description/>
  <cp:keywords/>
  <dc:language>en-US</dc:language>
  <cp:lastModifiedBy>Михайлова Инна Николаевна</cp:lastModifiedBy>
  <cp:lastPrinted>2022-06-07T21:16:00Z</cp:lastPrinted>
  <dcterms:modified xsi:type="dcterms:W3CDTF">2022-08-03T12:38:00Z</dcterms:modified>
  <cp:revision>6</cp:revision>
  <dc:subject/>
  <dc:title/>
</cp:coreProperties>
</file>