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  <w:lang w:eastAsia="en-US"/>
        </w:rPr>
        <w:t>Первым заместителем Министра образования Республики Беларусь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А.Старовойтовой</w:t>
      </w:r>
    </w:p>
    <w:p>
      <w:pPr>
        <w:pStyle w:val="Normal"/>
        <w:ind w:left="42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1.08.2022</w:t>
      </w:r>
    </w:p>
    <w:p>
      <w:pPr>
        <w:pStyle w:val="Normal"/>
        <w:ind w:left="42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онный № </w:t>
      </w:r>
      <w:r>
        <w:rPr>
          <w:rFonts w:eastAsia="Calibri"/>
          <w:b/>
          <w:sz w:val="28"/>
          <w:szCs w:val="28"/>
          <w:lang w:eastAsia="en-US"/>
        </w:rPr>
        <w:t>ТД-А.745/тип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АЯ ПЕДАГОГ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повая учебная программа по учебной дисциплине </w:t>
        <w:br/>
        <w:t>для специальностей: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-03 04 01 Социальная педагогик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-03 04 04 Социальная и психолого-педагогическая помощ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среднего, дошколь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пеци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  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 2022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В.Мартынова, доцент кафедры социальной педагогики </w:t>
      </w:r>
      <w:r>
        <w:rPr>
          <w:bCs/>
          <w:sz w:val="28"/>
          <w:szCs w:val="28"/>
        </w:rPr>
        <w:t xml:space="preserve">факультета социально-педагогических технологий </w:t>
      </w:r>
      <w:r>
        <w:rPr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В.Пищова, доцент кафедры социальной педагогики </w:t>
      </w:r>
      <w:r>
        <w:rPr>
          <w:bCs/>
          <w:sz w:val="28"/>
          <w:szCs w:val="28"/>
        </w:rPr>
        <w:t xml:space="preserve">факультета социально-педагогических технологий </w:t>
      </w:r>
      <w:r>
        <w:rPr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Ю.А.Маскалевич, старший преподаватель кафедры социальной педагогики </w:t>
      </w:r>
      <w:r>
        <w:rPr>
          <w:bCs/>
          <w:spacing w:val="4"/>
          <w:sz w:val="28"/>
          <w:szCs w:val="28"/>
        </w:rPr>
        <w:t xml:space="preserve">факультета социально-педагогических технологий </w:t>
      </w:r>
      <w:r>
        <w:rPr>
          <w:spacing w:val="4"/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 4 от 22.11.2021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66" w:leader="none"/>
        </w:tabs>
        <w:jc w:val="both"/>
        <w:rPr/>
      </w:pPr>
      <w:r>
        <w:rPr>
          <w:bCs/>
          <w:sz w:val="28"/>
          <w:szCs w:val="28"/>
        </w:rPr>
        <w:t>А.В.Трацевская,</w:t>
      </w:r>
      <w:r>
        <w:rPr>
          <w:sz w:val="28"/>
          <w:szCs w:val="28"/>
        </w:rPr>
        <w:t xml:space="preserve"> доцент кафедры педагогики </w:t>
      </w:r>
      <w:r>
        <w:rPr>
          <w:rFonts w:eastAsia="Calibri"/>
          <w:sz w:val="28"/>
          <w:szCs w:val="28"/>
          <w:lang w:eastAsia="en-US"/>
        </w:rPr>
        <w:t>учреждения образования</w:t>
      </w:r>
      <w:r>
        <w:rPr>
          <w:sz w:val="28"/>
          <w:szCs w:val="28"/>
        </w:rPr>
        <w:t xml:space="preserve"> «Минский государственный лингвистический университет», кандидат педагогических наук, доцент</w:t>
      </w:r>
    </w:p>
    <w:p>
      <w:pPr>
        <w:pStyle w:val="Normal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федрой социальной педагогики </w:t>
      </w:r>
      <w:r>
        <w:rPr>
          <w:sz w:val="28"/>
          <w:szCs w:val="28"/>
        </w:rPr>
        <w:t>факультета социально-педагогических технологий</w:t>
      </w:r>
      <w:r>
        <w:rPr>
          <w:rFonts w:eastAsia="Calibri"/>
          <w:sz w:val="28"/>
          <w:szCs w:val="28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 5 от 26.11.2021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 3 от 22.12.2021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протокол № 4 от 02.02.2022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редакцию: В.В.Марты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й за выпуск: Ю.А.Маскал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bookmarkStart w:id="0" w:name="_Hlk70865276"/>
      <w:r>
        <w:rPr>
          <w:sz w:val="28"/>
          <w:szCs w:val="28"/>
        </w:rPr>
        <w:t>Типовая учебная программа по учебной дисциплине «</w:t>
      </w:r>
      <w:r>
        <w:rPr>
          <w:spacing w:val="-6"/>
          <w:sz w:val="28"/>
          <w:szCs w:val="28"/>
        </w:rPr>
        <w:t>Социальная педагогика</w:t>
      </w:r>
      <w:r>
        <w:rPr>
          <w:sz w:val="28"/>
          <w:szCs w:val="28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</w:t>
      </w:r>
      <w:r>
        <w:rPr>
          <w:spacing w:val="-6"/>
          <w:sz w:val="28"/>
          <w:szCs w:val="28"/>
        </w:rPr>
        <w:t>специальностям</w:t>
      </w:r>
      <w:bookmarkStart w:id="1" w:name="_Hlk70865144"/>
      <w:r>
        <w:rPr>
          <w:spacing w:val="-6"/>
          <w:sz w:val="28"/>
          <w:szCs w:val="28"/>
        </w:rPr>
        <w:t>: 1-03 04 01 «Социальная педагогика», 1-03 04 04 «Социальная и психолого-педагогическая помощь</w:t>
      </w:r>
      <w:bookmarkEnd w:id="1"/>
      <w:r>
        <w:rPr>
          <w:spacing w:val="-6"/>
          <w:sz w:val="28"/>
          <w:szCs w:val="28"/>
        </w:rPr>
        <w:t xml:space="preserve">». </w:t>
      </w:r>
    </w:p>
    <w:p>
      <w:pPr>
        <w:pStyle w:val="Heade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ктуальность типовой программы «</w:t>
      </w:r>
      <w:r>
        <w:rPr>
          <w:spacing w:val="-6"/>
          <w:sz w:val="28"/>
          <w:szCs w:val="28"/>
        </w:rPr>
        <w:t>Социальная педагогика</w:t>
      </w:r>
      <w:r>
        <w:rPr>
          <w:sz w:val="28"/>
          <w:szCs w:val="28"/>
        </w:rPr>
        <w:t xml:space="preserve">» обусловлена необходимостью формирования теоретических и прикладных знаний о социальной педагогике, как </w:t>
      </w:r>
      <w:r>
        <w:rPr>
          <w:bCs/>
          <w:sz w:val="28"/>
          <w:szCs w:val="28"/>
        </w:rPr>
        <w:t>развивающейся отрасли педагогической науки и практики</w:t>
      </w:r>
      <w:r>
        <w:rPr>
          <w:sz w:val="28"/>
          <w:szCs w:val="28"/>
        </w:rPr>
        <w:t>, основах социально-педагогической деятельности, необходимой для успешного осуществления профессиональной деятельности в сфере социальной работы и образования. Я</w:t>
      </w:r>
      <w:r>
        <w:rPr>
          <w:spacing w:val="-6"/>
          <w:sz w:val="28"/>
          <w:szCs w:val="28"/>
        </w:rPr>
        <w:t>вляется фундаментальной учебной дисциплиной в профессиональном становлении специалиста и входит в государственный компонент типовых учебных планов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учебной дисциплины заключается в формировании у будущих специалистов системы научных социально-педагогических знаний о взаимодействии человека и социума, практический умений гармонизации деятельности социальных институтов по развитию личности в учреждениях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знаний о социально-педагогических идеях прошлого как теоретико-методологической основы социаль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базовые знания об основных этапах исторического развития социально-педагогического знания в контексте научных парадиг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представления о специфике социальной педагогики как особой учебной дисциплине, ее проблемном поле, предмете и основных направлениях социально-педагогических исследований, понятийно-категориальном аппарате социаль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знания об основах социально-педагогической деятельности по соблюдению основных прав и законных интересов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знания о сущности социализации как процессе интеграции человека в общество, факторах и механизмах социализации, о специфике и направлениях деятельности ведущих социальных институтов общества.</w:t>
      </w:r>
      <w:bookmarkStart w:id="2" w:name="_Hlk687659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</w:t>
      </w:r>
      <w:r>
        <w:rPr>
          <w:spacing w:val="-6"/>
          <w:sz w:val="28"/>
          <w:szCs w:val="28"/>
        </w:rPr>
        <w:t xml:space="preserve">Социальная педагогика» </w:t>
      </w:r>
      <w:r>
        <w:rPr>
          <w:sz w:val="28"/>
          <w:szCs w:val="28"/>
        </w:rPr>
        <w:t>базируется на содержании дисциплин социально-гуманитарного модуля, а также дисциплин, входящих в модули «Педагогика» и «Психология», является теоретико-методической основой освоения студентами специальных дисципли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 «Охрана детства», «Методологические основы социально-педагогических исследований», «</w:t>
      </w:r>
      <w:r>
        <w:rPr>
          <w:spacing w:val="-6"/>
          <w:sz w:val="28"/>
          <w:szCs w:val="28"/>
        </w:rPr>
        <w:t>Технологии социально-педагогической деятельности</w:t>
      </w:r>
      <w:r>
        <w:rPr>
          <w:sz w:val="28"/>
          <w:szCs w:val="28"/>
        </w:rPr>
        <w:t>», «</w:t>
      </w:r>
      <w:r>
        <w:rPr>
          <w:spacing w:val="-6"/>
          <w:sz w:val="28"/>
          <w:szCs w:val="28"/>
        </w:rPr>
        <w:t>Теория и практика социально-педагогической помощи семье</w:t>
      </w:r>
      <w:r>
        <w:rPr>
          <w:sz w:val="28"/>
          <w:szCs w:val="28"/>
        </w:rPr>
        <w:t>», «</w:t>
      </w:r>
      <w:r>
        <w:rPr>
          <w:spacing w:val="-6"/>
          <w:sz w:val="28"/>
          <w:szCs w:val="28"/>
        </w:rPr>
        <w:t>Профессиональное мастерство социального педагога</w:t>
      </w:r>
      <w:r>
        <w:rPr>
          <w:sz w:val="28"/>
          <w:szCs w:val="28"/>
        </w:rPr>
        <w:t xml:space="preserve">». </w:t>
      </w:r>
      <w:bookmarkStart w:id="3" w:name="_Hlk68768084"/>
      <w:bookmarkEnd w:id="0"/>
      <w:bookmarkEnd w:id="2"/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езультате изучения учебной дисциплины студент должен 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тенденции становления и развития отечественной и зарубежной социально-педагогической теории и практик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социально-педагогических знаний, закономерности и основные категории социальной педагогик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цепции социализации личности в системе деятельности институтов общественного воспитания;</w:t>
      </w:r>
    </w:p>
    <w:p>
      <w:pPr>
        <w:pStyle w:val="Style18"/>
        <w:widowControl w:val="false"/>
        <w:numPr>
          <w:ilvl w:val="0"/>
          <w:numId w:val="8"/>
        </w:numPr>
        <w:ind w:left="357" w:hanging="35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еории социализации, ресоциализации и адаптации; </w:t>
      </w:r>
    </w:p>
    <w:p>
      <w:pPr>
        <w:pStyle w:val="Style18"/>
        <w:widowControl w:val="fals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исторический подход при анализе социально-педагогических процессов и явлен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вления и процессы социального развития, социального воспитания, социализации личности, факторы социализаци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цель, задачи, функции, методы и средства социально-педагогической деятельност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>сопровождать процесс социализации, используя возможности окружающего социума;</w:t>
      </w:r>
    </w:p>
    <w:p>
      <w:pPr>
        <w:pStyle w:val="Normal"/>
        <w:widowControl w:val="false"/>
        <w:ind w:left="77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ладеть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iCs/>
          <w:sz w:val="28"/>
          <w:szCs w:val="28"/>
        </w:rPr>
        <w:t>навыками о</w:t>
      </w:r>
      <w:r>
        <w:rPr>
          <w:sz w:val="28"/>
          <w:szCs w:val="28"/>
        </w:rPr>
        <w:t>рганизации социально-педагогической деятельности по защите прав и интересов детей в соответствии с основными направлениями социальной политики Республики Беларусь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 по анализу теорий и концепций социализации;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я теории и практики социальной педагогики в социально-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«Социальная педагогика» должно обеспечить формирование у студентов </w:t>
      </w:r>
      <w:r>
        <w:rPr>
          <w:b/>
          <w:sz w:val="28"/>
          <w:szCs w:val="28"/>
        </w:rPr>
        <w:t>базовой профессиональной компетенции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осуществлять социально-педагогическое сопровождение процесса социализации детей и учащейся молодеж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типовым учебным планом по специальности </w:t>
      </w:r>
      <w:bookmarkStart w:id="4" w:name="_GoBack"/>
      <w:bookmarkEnd w:id="4"/>
      <w:r>
        <w:rPr>
          <w:spacing w:val="-4"/>
          <w:sz w:val="28"/>
          <w:szCs w:val="28"/>
        </w:rPr>
        <w:br/>
        <w:t xml:space="preserve">1-03 04 01 «Социальная педагогика» на изучение учебной дисциплины отводится 216 часов, из них 92 часа аудиторных занятий, в том числе: лекции – 40 часов и семинарские занятия – 52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о специальности </w:t>
        <w:br/>
        <w:t>1</w:t>
      </w:r>
      <w:r>
        <w:rPr>
          <w:bCs/>
          <w:sz w:val="28"/>
          <w:szCs w:val="28"/>
        </w:rPr>
        <w:t>-03 04 04 «Социальная и психолого-педагогическая помощь»</w:t>
      </w:r>
      <w:r>
        <w:rPr>
          <w:sz w:val="28"/>
          <w:szCs w:val="28"/>
        </w:rPr>
        <w:t xml:space="preserve"> на изучение учебной дисциплины отводится 120, из них аудиторных – 56, в том числе: </w:t>
      </w:r>
      <w:bookmarkEnd w:id="3"/>
      <w:r>
        <w:rPr>
          <w:sz w:val="28"/>
          <w:szCs w:val="28"/>
        </w:rPr>
        <w:t>лекции – 30 часов и семинарские занятия – 26 час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контроля – экзамен.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пециа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-03 04 01 «Социальная педагог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141"/>
        <w:gridCol w:w="850"/>
        <w:gridCol w:w="709"/>
        <w:gridCol w:w="737"/>
      </w:tblGrid>
      <w:tr>
        <w:trPr>
          <w:trHeight w:val="56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70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СТОРИЯ СОЦИАЛЬНОЙ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раздел «История социальной педагогики». Истоки социально-педагогической практики. Становление социально-педагогической ид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Теория и практика социального воспитания в Западной Европе в эпоху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волюция социально-педагогических идей и практики в Бел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руси и России с древнейших времен до конца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социально-педагогической теории и практики в Беларуси и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начале Х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 и практика социального воспитания в советский период (1917–1991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едагогика в Республике Беларусь: становление и развитие. Политика защиты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направления развития социальной педагогики за рубежом (вторая половина ХХ – 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ТЕОРЕТИЧЕСКИЕ ОСНОВЫ СОЦИАЛЬНОЙ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ущность и содержание социальной педагогики как отрасли педагогической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етодологические основы социально-педагог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нятийно-категориальный аппарат социальной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литика в Республике Беларусь в области защиты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среда как источник и фактор развит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как социально-педагогическое 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и механизмы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ых мегафакторов и макрофакторов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е условия как мезофактор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собенности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коммуникации как мезофактор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лигиозных конфессий на социал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первичный институт со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bCs w:val="false"/>
                <w:iCs w:val="false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Cs w:val="false"/>
                <w:szCs w:val="28"/>
                <w:lang w:val="ru-RU" w:eastAsia="en-US"/>
              </w:rPr>
              <w:t>Детские и молодежные объединения как микрофактор социализации подростков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убкультуры на социал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-03 04 04 «Социальная и психолого-педагогическая помощ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40"/>
        <w:gridCol w:w="681"/>
        <w:gridCol w:w="850"/>
        <w:gridCol w:w="1162"/>
      </w:tblGrid>
      <w:tr>
        <w:trPr>
          <w:trHeight w:val="7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Сущность и содержание социальной педагогики как отрасли педагогической нау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етодологические основы социально-педагогически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онятийно-категориальный аппарат социальной педагог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литика в Республике Беларусь в области защиты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ая среда как источник и фактор развития лич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как социально-педагогическое явл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и механизмы социал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ых мегафакторов и макрофакторов социал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е условия как мезофактор социал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особенности социал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коммуникации как мезофактор социал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лигиозных конфессий на социализац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первичный институт социализ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bCs w:val="false"/>
                <w:iCs w:val="false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iCs w:val="false"/>
                <w:szCs w:val="28"/>
                <w:lang w:val="ru-RU" w:eastAsia="en-US"/>
              </w:rPr>
              <w:t>Детские и молодежные объединения как микрофактор социализации подростков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убкультуры на социализац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ИСТОРИЯ СОЦИАЛЬНОЙ ПЕДАГОГ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.1. Введение в раздел «История социальной педагогики». Истоки социально-педагогической практики. Становление социально-педагогической иде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едагогика как развивающаяся отрасль педагогической науки и практики. Роль изучения раздела «История социальной педагогики» в системе профессиональной подготовки специалистов в сфере социально-педагогической работы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бъект, предмет, задачи и источники истории социальной педагогики. Основные методологические подходы изучения истории социальной педагоги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новление истории социальной педагогики как самостоятельной отрасли знания (П. Барт, П.А. Соколов, Л.Д. Синиц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учения зарождения социально-педагогической практики. Особенности социализации в первобытном обществе. Общественный характер воспитания. Обряд инициации. Представления о воспитании с исторических пози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ория генно-культурной коэволюции.</w:t>
      </w:r>
      <w:r>
        <w:rPr>
          <w:bCs/>
          <w:sz w:val="28"/>
          <w:szCs w:val="28"/>
        </w:rPr>
        <w:t xml:space="preserve"> Теория социального наследования. Современные концепции происхождения воспитания как социального явления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циальное воспитание в античном мире. </w:t>
      </w:r>
      <w:r>
        <w:rPr>
          <w:bCs/>
          <w:spacing w:val="-6"/>
          <w:sz w:val="28"/>
          <w:szCs w:val="28"/>
        </w:rPr>
        <w:t>Социально-педагогические идеи античных философов (</w:t>
      </w:r>
      <w:r>
        <w:rPr>
          <w:spacing w:val="-6"/>
          <w:sz w:val="28"/>
          <w:szCs w:val="28"/>
        </w:rPr>
        <w:t>Пифагор, Гераклит, Демокрит, Сократ, Платон, Аристотель (Древняя Греция), Цицерон, Сенека, Плутарх, Квинтилиан). Соотношение государственной (общественной) и семейной системы воспит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be-BY"/>
        </w:rPr>
        <w:t>Социальное воспитание в Средневековой Европе. Влияние традиций христианства на идеи воспитания</w:t>
      </w:r>
      <w:r>
        <w:rPr>
          <w:bCs/>
          <w:sz w:val="28"/>
          <w:szCs w:val="28"/>
        </w:rPr>
        <w:t>. Отцы Церкви о религиозном и светском воспитании (</w:t>
      </w:r>
      <w:r>
        <w:rPr>
          <w:sz w:val="28"/>
          <w:szCs w:val="28"/>
          <w:lang w:val="be-BY"/>
        </w:rPr>
        <w:t>Иоанн Златоус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Святой Василий Вели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Авва Дороф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аксим Исповедник, </w:t>
      </w:r>
      <w:r>
        <w:rPr>
          <w:sz w:val="28"/>
          <w:szCs w:val="28"/>
          <w:lang w:val="be-BY"/>
        </w:rPr>
        <w:t>Иоанн Дамаскин</w:t>
      </w:r>
      <w:r>
        <w:rPr>
          <w:sz w:val="28"/>
          <w:szCs w:val="28"/>
        </w:rPr>
        <w:t>, Патриарх Фотий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Особенности социализации </w:t>
      </w:r>
      <w:r>
        <w:rPr>
          <w:sz w:val="28"/>
          <w:szCs w:val="28"/>
        </w:rPr>
        <w:t>подрастающего поколения</w:t>
      </w:r>
      <w:r>
        <w:rPr>
          <w:sz w:val="28"/>
          <w:szCs w:val="28"/>
          <w:lang w:val="be-BY"/>
        </w:rPr>
        <w:t xml:space="preserve"> в эпоху Средневековья</w:t>
      </w:r>
      <w:r>
        <w:rPr>
          <w:sz w:val="28"/>
          <w:szCs w:val="28"/>
        </w:rPr>
        <w:t>. Сословный характер воспитания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lang w:val="be-BY"/>
        </w:rPr>
        <w:t>Мысли о социальном воспитании в трудах философов</w:t>
      </w:r>
      <w:r>
        <w:rPr>
          <w:bCs/>
          <w:sz w:val="28"/>
          <w:szCs w:val="28"/>
        </w:rPr>
        <w:t xml:space="preserve"> эпохи С</w:t>
      </w:r>
      <w:r>
        <w:rPr>
          <w:bCs/>
          <w:sz w:val="28"/>
          <w:szCs w:val="28"/>
          <w:lang w:val="be-BY"/>
        </w:rPr>
        <w:t>редневеков</w:t>
      </w:r>
      <w:r>
        <w:rPr>
          <w:bCs/>
          <w:sz w:val="28"/>
          <w:szCs w:val="28"/>
        </w:rPr>
        <w:t>ья и Возрождения (</w:t>
      </w:r>
      <w:r>
        <w:rPr>
          <w:sz w:val="28"/>
          <w:szCs w:val="28"/>
          <w:lang w:val="be-BY"/>
        </w:rPr>
        <w:t>Гуго Сен-Виктор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инсент из Бо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Витторино да Фельт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Эразм Роттердамский</w:t>
      </w:r>
      <w:r>
        <w:rPr>
          <w:sz w:val="28"/>
          <w:szCs w:val="28"/>
        </w:rPr>
        <w:t>, Томас Мор, Мишель Монтень и др.)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2. </w:t>
      </w:r>
      <w:r>
        <w:rPr>
          <w:b/>
          <w:sz w:val="28"/>
          <w:szCs w:val="28"/>
          <w:lang w:val="be-BY"/>
        </w:rPr>
        <w:t>Теория и практика социального воспитания в Западной Европе в эпоху Нового времен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истема социализации подрастающего поколения в странах Западной Европы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ополагающие социально-педагогические идеи Я.А. Коменского и Дж. Локка. Разработка целостной программы семейного и социального воспитания. Семья как ведущий фактор соци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 и противоречивость социально-педагогических идей философов-энциклопедистов (Ж.-Ж. Руссо, К.А. Гельвеций, Д. Дидро, Ж.Л. </w:t>
      </w:r>
      <w:r>
        <w:rPr>
          <w:bCs/>
          <w:sz w:val="28"/>
          <w:szCs w:val="28"/>
        </w:rPr>
        <w:t>Д’Аламбер, П.А. Гольб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-педагогическая деятельность и взгляды И.Г. Песталоцци. Социально-педагогический эксперимент Р. Оуэ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Влияние идей филантропистов (И.Б. Базедов) и позитивистов (Г. Спенсер, Дж. Милль) на становление социально-педагогической теории 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о-педагогические взгляды И. Канта и Г. Гегеля. Формирование человеческой личности как процесс активного самостоятельного роста, становления, творческого самосо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социальной педагогики как науки. П. Наторп об интеграции воспитательных сил общества. Социологизм педагогических взглядов П. Барта. Особенности социального воспитания в творчестве Д. Дьюи. Идеи гражданского воспитания Г. Кершенштейнера. Социально-педагогические взгляды М. Монтессори, В. Лая, Э. Кей и др. Воплощение идей социальной педагогики в педагогической деятельности Я. Корч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ияние идей Э. Дюркгейма на становление социальной педагог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3. Эволюция социально-педагогических идей и практики в Бел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руси и России с древнейших времен до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Традиции воспитания древних славян. Социальная помощь и взаимопомощь в древнейших славянских общинах. Народная дохристианская педагогика и проблемы социального воспитания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обенности социализации подрастающего поколения у восточных славян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х. Семейно-сословный характер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е воспитан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х. Социально-педагогические идеи христианских просветителей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Ефросинии Полоцкой и Кирилла Туровского. Социально-педагогический потенциал памятников Древней Руси «Поучение детям» Владимира Мономаха, «Русская правда» Ярослава Владимировича, «Житие Феодосия Печерского», «Житие Сергия Радонежского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е воспитание в</w:t>
      </w:r>
      <w:r>
        <w:rPr>
          <w:bCs/>
          <w:sz w:val="28"/>
          <w:szCs w:val="28"/>
        </w:rPr>
        <w:t xml:space="preserve"> период Великого княжества Литовского. Становление государственной системы защиты детства. Мысли о социальном воспитании в трудах Николая Гусовского и Франциска Скор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жение проблем семейного воспитания и социализации детей и подростков в «Домостро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4. Развитие социально-педагогической теории и практики в Беларуси и России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– начале ХХ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е воспитание в</w:t>
      </w:r>
      <w:r>
        <w:rPr>
          <w:bCs/>
          <w:sz w:val="28"/>
          <w:szCs w:val="28"/>
        </w:rPr>
        <w:t xml:space="preserve"> период Речи Посполитой. Поликонфессиональность системы школ. Социально-педагогические идеи в трудах Сымона Будного, Я.Л. Намысловского, С.Ф. Рысинского, Симеона Полоцкого, К. Лыщинского, И.Ф. Копиевича, К. Нарбут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ловный характер воспитания. Социально-педагогические идеи и деятельность И.И. Бецкого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циальное воспитание в период белорусского Просвещения. Развитие частной благотворительности. Социально-педагогические взгляды Ф. Бохвица и Ф. Карпиньског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Направления развития социально-педагогической теории и практики во </w:t>
        <w:br/>
        <w:t xml:space="preserve">2-ой половине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века. Социально-педагогические идеи в творчестве Н.И. Пирогова, К.Д. Ушинского, П.Ф. Лесгафта, Ф.А. Кудринского, С.К. Павловича, Л.Н. Толстого и др. Социально-педагогический потенциал деятельности С.А. Рачинского, М.М. Манасеино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окультурный контекст развития социальной педагогики </w:t>
        <w:br/>
        <w:t>в конце XIX – начале XX века. Социальный характер воспитательной практики. Антропоцентризм и социальная направленность педагогических идей. Концепция общественного воспитания П.Ф. Каптерева. Концепция внешкольного образования Е. Медынского. Зарождение теории детского движения. Социально-педагогический контекст теории «свободного воспитания». «Педагогика среды» С.Т. Шацкого. Социально-педагогические идеи В.П. Кащенко. Особенности отечественной социальной педагогики: образовательная направленность, связи с благотворительной деятельностью. Многообразие форм осуществления социально-педагогической деятельности и их соответствие ведущим концепциям. Социально-педагогический аспект деятельности Всероссийских съездов по народному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воспитательного потенциала народной педагогики в творчестве Тетки (А. Пашкевич), М.А. Богдановича, Якуба Коласа, Янки Куп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5. Теория и практика социального воспитания в советский период (1917–1991 гг.)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зменение парадигмы социального воспитания после революции 1917 г. Разработка проблем социального аспекта в воспитании в 1920-е гг.: Н.К. Крупская, П.П. Блонский, Л.С. Выготский и др. Социально-педагогические аспекты пед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я «педагогизации среды» М.В. Крупениной, В.Н. Шульгина. Борьба с детской беспризорностью как социально-педагогическая проблема. Концепция Единой трудовой школы. Социально-педагогическая деятельность В.Н. Сороко-Росинского, А.С. Макаренко, С.Т. Шацкого и др. Детское движение как субъект социально-педагог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основных факторов становления социальной педагогики в Беларуси: краеведческая работа, исследование быта ребенка, белорусизация. Деятельность школ-коммун (П.Н. Лепешинский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едагогические взгляды представителей русского Зарубежья (В.В. Зеньковский, И.А. Ильин, С.И. Гессен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циально-педагогической практики в годы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циальное воспитание в 50–80-е гг. ХХ века. Усиление работы по предупреждению детской безнадзорности. Социально-педагогическая работа по месту жительства детей. Коммунарская методика воспитания И.П. Иванова. Роль пионерской и комсомольской организаций в решении социально-педагогическ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социально-педагогической проблематики в педагогике и психологии (В.А. Сухомлинский, Ф.А. Фрадкин, И.С. Кон, Л.И. Новикова, Г.М. Андреева и др.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циально-педагогические аспекты деятельности В.А. Сухомлинского, В.В. Брюховецкого, В.А. Караковского, А.А. Католикова, А.А. Захаренко и др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sz w:val="28"/>
          <w:szCs w:val="28"/>
        </w:rPr>
        <w:t>Тема 1.6. Социальная педагогика в Республике Беларусь: становление и развитие. Политика защиты детства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Завершение теоретико-эмпирического и переход к научно-теоретическому периоду развития новейшей отечественной социальной педагогики. Организация института социальных педагогов (1991 г.). Введение должности «социальный педагог» в штат учебно-воспитательных учреждений Республики Беларусь (1996 г.)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Период профессионализации в развитии отечественной социальной педагогике. Активизация исследований в области теории и практики социальной педагогики (А.Д. Григорьев, В.Н. Клипинина, А.И. Левко, В.В. Мартынова, А.С. Никончук, А.П. Орлова, В.В. Чечет и др.)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ациональной системы подготовки социально-педагогических кадров. Разработка нормативных документов, регламентирующих деятельность социально-педагогических служб. Государственные соци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йшее развитие социальной педагогики в Республике Беларусь: этапы, задачи будущего развития, проблемы и условия их реше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тво как особо защищаемый период жизни человека. Исторически сложившиеся подходы к проблеме защиты прав детей и подростк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ые документы, регламентирующие деятельность по защите прав детей. Правовая компетентность детей и подростков как составляющая их успешной социализаци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й опыт сотрудничества в сфере защиты прав ребенк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ы введения ювенальной юстиции в Республике Беларусь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7. Основные направления развития социальной педагогики за рубежом (вторая половина ХХ – начало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ближение социальной педагогики и социальной работы. Особенности развития социальной педагогики в европейских и североамериканских странах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еятельность Международной ассоциации социальных педагогов (</w:t>
      </w:r>
      <w:r>
        <w:rPr>
          <w:bCs/>
          <w:color w:val="333333"/>
          <w:sz w:val="28"/>
          <w:szCs w:val="28"/>
          <w:shd w:fill="FFFFFF" w:val="clear"/>
        </w:rPr>
        <w:t>AIEJI</w:t>
      </w:r>
      <w:r>
        <w:rPr>
          <w:bCs/>
          <w:spacing w:val="-4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тенденции профессиональной подготовки специалистов по социальной педагогике и социальной работе. </w:t>
      </w:r>
      <w:r>
        <w:rPr>
          <w:bCs/>
          <w:sz w:val="28"/>
          <w:szCs w:val="28"/>
        </w:rPr>
        <w:t>«Профессиональные компетентности социальных педагогов – концептуальная структура» как глобальная общая платформа для профессиональной подготовки и деятельности социальных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едагогической парадигмы, трактовка социальности в постиндустриальном обществе как условие изменения социально-педагогической стратегии. Роль социальной педагогики в условиях глобальных вызовов соврем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полиструктурность мирового образовательного пространства: риски и возможности эффективного взаимодействия в профессиональной подготовке социально-педагогических кадров и решения социально-педагогических проб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pacing w:val="1"/>
          <w:sz w:val="28"/>
          <w:szCs w:val="28"/>
        </w:rPr>
        <w:t>ТЕОРЕТИЧЕСКИЕ ОСНОВЫ СОЦИАЛЬНОЙ ПЕДАГОГИК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Тема 2.1</w:t>
      </w:r>
      <w:r>
        <w:rPr>
          <w:szCs w:val="28"/>
          <w:lang w:val="ru-RU"/>
        </w:rPr>
        <w:t>.</w:t>
      </w:r>
      <w:r>
        <w:rPr>
          <w:szCs w:val="28"/>
        </w:rPr>
        <w:t xml:space="preserve"> Сущность и содержание социальной педагогики как отрасли педагогической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дагогика – отрасль науки и область общественной деятельности. Причины возникновения социальной педагогики как отрасли знания. Объект и предмет социальной педагогики. Подходы к определению объекта и предмета социальной педагогики: педагогический, социологический, социолого-педагогический, социально-педагогическ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Функции социальной педагогики: теоретико-познавательная, прикладная, гуманистическая. Интегративная функция социальной педагогики. Основные задачи изучения учебной дисциплины «Социальная педагог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социальной педагогики в системе научных знаний о человеке. Социальная педагогика как практическая деятельность, как научная дисциплина, как образовательный комплекс. Социальная педагогика как отрасль гуманитарных знаний о жизнедеятельности человека в социу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оциальной педагогики и других отраслей «человекознания»: философии, социологии, этнографии, права, дефектологии и др. Соотношение социальной педагогики и педагог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spacing w:val="-6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-6"/>
          <w:szCs w:val="28"/>
        </w:rPr>
        <w:t>Тема 2.2</w:t>
      </w:r>
      <w:r>
        <w:rPr>
          <w:rFonts w:cs="Calibri" w:ascii="Calibri" w:hAnsi="Calibri"/>
          <w:spacing w:val="-6"/>
          <w:szCs w:val="28"/>
          <w:lang w:val="ru-RU"/>
        </w:rPr>
        <w:t>.</w:t>
      </w:r>
      <w:r>
        <w:rPr>
          <w:rFonts w:cs="Times New Roman Полужирный" w:ascii="Times New Roman Полужирный" w:hAnsi="Times New Roman Полужирный"/>
          <w:spacing w:val="-6"/>
          <w:szCs w:val="28"/>
        </w:rPr>
        <w:t xml:space="preserve"> Методологические основы социально-педагогических знани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подход к познанию социально-педагогических объектов. Тенденции и закономерности как инварианты научных знаний в социальной педагог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дигмы социальной педагогики: педагогическая, социологическая, социолого-педагогическая, социально-педагогическая (по И.А. Липскому); социально-психологическая (С.А. Беличе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уппы принципов социальной педагогики: общефилософские принципы: детерминизм, отражение, развитие; общие принципы общественных (социальных) наук: историзм, социальная обусловленность, социальная значимость; основные специфические принципы социальной педагогики: целостность, природосообразность, гуманизм, культуросообраз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 Полужирный" w:hAnsi="Times New Roman Полужирный" w:eastAsia="Calibri" w:cs="Times New Roman Полужирный"/>
          <w:b/>
          <w:b/>
          <w:spacing w:val="-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28"/>
          <w:szCs w:val="28"/>
        </w:rPr>
        <w:t>Тема 2.3</w:t>
      </w:r>
      <w:r>
        <w:rPr>
          <w:rFonts w:cs="Calibri" w:ascii="Calibri" w:hAnsi="Calibri"/>
          <w:b/>
          <w:spacing w:val="-6"/>
          <w:sz w:val="28"/>
          <w:szCs w:val="28"/>
          <w:lang w:val="ru-RU"/>
        </w:rPr>
        <w:t>.</w:t>
      </w:r>
      <w:r>
        <w:rPr>
          <w:rFonts w:cs="Times New Roman Полужирный" w:ascii="Times New Roman Полужирный" w:hAnsi="Times New Roman Полужирный"/>
          <w:b/>
          <w:spacing w:val="-6"/>
          <w:sz w:val="28"/>
          <w:szCs w:val="28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spacing w:val="-6"/>
          <w:sz w:val="28"/>
          <w:szCs w:val="28"/>
        </w:rPr>
        <w:t>Понятийно-</w:t>
      </w:r>
      <w:r>
        <w:rPr>
          <w:rFonts w:cs="Times New Roman Полужирный" w:ascii="Times New Roman Полужирный" w:hAnsi="Times New Roman Полужирный"/>
          <w:b/>
          <w:spacing w:val="-6"/>
          <w:sz w:val="28"/>
          <w:szCs w:val="28"/>
        </w:rPr>
        <w:t>категориальный аппарат</w:t>
      </w:r>
      <w:r>
        <w:rPr>
          <w:rFonts w:cs="Times New Roman Полужирный" w:ascii="Times New Roman Полужирный" w:hAnsi="Times New Roman Полужирный"/>
          <w:spacing w:val="-6"/>
          <w:sz w:val="28"/>
          <w:szCs w:val="28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spacing w:val="-6"/>
          <w:sz w:val="28"/>
          <w:szCs w:val="28"/>
        </w:rPr>
        <w:t>социальной педагогики</w:t>
      </w:r>
      <w:r>
        <w:rPr>
          <w:rFonts w:eastAsia="Calibri" w:cs="Times New Roman Полужирный" w:ascii="Times New Roman Полужирный" w:hAnsi="Times New Roman Полужирный"/>
          <w:spacing w:val="-6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Важнейшие категории социальной педагогики: социализация, социальное воспитание, социальная адаптация, социально-педагогическая деятель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социально-педагогических категорий</w:t>
      </w:r>
      <w:r>
        <w:rPr>
          <w:sz w:val="28"/>
          <w:szCs w:val="28"/>
        </w:rPr>
        <w:t>: п</w:t>
      </w:r>
      <w:r>
        <w:rPr>
          <w:iCs/>
          <w:sz w:val="28"/>
          <w:szCs w:val="28"/>
        </w:rPr>
        <w:t>редметно-структурные категории</w:t>
      </w:r>
      <w:r>
        <w:rPr>
          <w:rFonts w:eastAsia="Calibri"/>
          <w:sz w:val="28"/>
          <w:szCs w:val="28"/>
        </w:rPr>
        <w:t>, категории деятельности</w:t>
      </w:r>
      <w:r>
        <w:rPr>
          <w:iCs/>
          <w:sz w:val="28"/>
          <w:szCs w:val="28"/>
        </w:rPr>
        <w:t>, категории гуманистических отношений</w:t>
      </w:r>
      <w:r>
        <w:rPr>
          <w:bCs/>
          <w:sz w:val="28"/>
          <w:szCs w:val="28"/>
        </w:rPr>
        <w:t>, ф</w:t>
      </w:r>
      <w:r>
        <w:rPr>
          <w:iCs/>
          <w:sz w:val="28"/>
          <w:szCs w:val="28"/>
        </w:rPr>
        <w:t>ункционально-поведенческие категор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iCs/>
          <w:sz w:val="28"/>
          <w:szCs w:val="28"/>
        </w:rPr>
        <w:t>редметно-структурные категории:</w:t>
      </w:r>
      <w:r>
        <w:rPr>
          <w:iCs/>
          <w:sz w:val="28"/>
          <w:szCs w:val="28"/>
        </w:rPr>
        <w:t xml:space="preserve"> социальное воспитание, </w:t>
      </w:r>
      <w:r>
        <w:rPr>
          <w:bCs/>
          <w:sz w:val="28"/>
          <w:szCs w:val="28"/>
        </w:rPr>
        <w:t>социальное обучение, социализация, социально-педагогическая профилактика, социально-педагогическая помощь, социально-педагогическая поддержка и др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Категории деятельности</w:t>
      </w:r>
      <w:r>
        <w:rPr>
          <w:rFonts w:eastAsia="Calibri"/>
          <w:bCs/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категории, выражающие социально-педагогическую характеристику деятельности специалиста социальной сферы: мотивация деятельн</w:t>
      </w:r>
      <w:r>
        <w:rPr>
          <w:rFonts w:eastAsia="Calibri"/>
          <w:sz w:val="28"/>
          <w:szCs w:val="28"/>
        </w:rPr>
        <w:t>ости, социально-педагогические трудности, социальная и профессиональная адаптация, профессиональная пригодность, социальные потребности, социальные способности, социально-педагогическое воздействие, социальная активность; категории, отражающие социально-педагогический портрет объекта деятельности – личности, социальной группы, коллектива, семьи: образ жизни, педагогический потенциал личности, жизненный потенциал личности, воспитательный потенциал педагогического коллектива, семьи, социально-педагогическая травма и др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атегории гуманистических отношений</w:t>
      </w:r>
      <w:r>
        <w:rPr>
          <w:bCs/>
          <w:sz w:val="28"/>
          <w:szCs w:val="28"/>
        </w:rPr>
        <w:t>:</w:t>
      </w:r>
      <w:r>
        <w:rPr>
          <w:color w:val="64646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заимодействие, социальные отношения, сотрудничество, дружба, социальные роли, социально-педагогический контакт, межличностный конфликт, авторитет, лидерство, формальные и неформальные отношения и др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Функционально-поведенческие категории</w:t>
      </w:r>
      <w:r>
        <w:rPr>
          <w:bCs/>
          <w:sz w:val="28"/>
          <w:szCs w:val="28"/>
        </w:rPr>
        <w:t>:</w:t>
      </w:r>
      <w:r>
        <w:rPr>
          <w:color w:val="64646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циально-педагогическая адаптация, социальная дезадаптивность личности, восстановление социальной активности личности, развитие воспитательных возможностей индивида, группы и социума, эмпатия и д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4. </w:t>
      </w:r>
      <w:r>
        <w:rPr>
          <w:rFonts w:eastAsia="Calibri"/>
          <w:b/>
          <w:sz w:val="28"/>
          <w:szCs w:val="28"/>
        </w:rPr>
        <w:t>Социальная политика в Республике Беларусь в области защиты детства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социальной политики в Республике Беларусь в области защиты и охраны материнства и детства. Принципы государственной политики в области прав ребенка. Основные права детей в Республике Беларусь. Условия реализации основных прав детей в Республике Беларусь: на жизнь и здоровое развитие, на образование, на семью, на защиту от жестокого обращения и др. Национальная комиссия по правам ребенка. Государственная политика Республики Беларусь в отношении детства: Конвенция ООН о правах ребенка, Закон Республики Беларусь «О правах ребенка», Государственная программа «Здоровье народа и демографическая безопасность», Национальный план действий по улучшению положения детей и охране их прав.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ая поддержка семьи и детей. Меры государственной поддержки семьи и детей.</w:t>
      </w:r>
    </w:p>
    <w:p>
      <w:pPr>
        <w:pStyle w:val="Style20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в Республике Беларусь для развития личности ребенка, его талантов, способ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5. Социокультурная среда как источник и фактор развития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оциокультурная среда». Роль среды в развитии личности. Современные исследования социокультурной среды. Человеческая, природная, культурная, социально-экономическая составляющие среды. Социальная среда как педагогический фактор. Социально-педагогическая характеристика социальн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ум как жизненная среда человека. Интегративная характеристика целостности, взаимосвязи человека и среды его обитания, анализ факторов социальной среды, снижающих социальное благополучие человека. Подходы к проблеме педагогизации окружающей среды как условию развития и формирова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Тема 2.6. Социализация как социально-педагогическое 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социализации. Социально-педагогическая сущность процесса социализации. Стадии социализации: дотрудовая, трудовая, послетрудовая. Структура </w:t>
      </w:r>
      <w:r>
        <w:rPr>
          <w:rFonts w:eastAsia="Calibri"/>
          <w:sz w:val="28"/>
          <w:szCs w:val="28"/>
        </w:rPr>
        <w:t xml:space="preserve">социализации: стихийная социализация, относительно-направленная социализация, относительно социально-контролируемая </w:t>
      </w:r>
      <w:r>
        <w:rPr>
          <w:sz w:val="28"/>
          <w:szCs w:val="28"/>
        </w:rPr>
        <w:t>социализация (воспитание), самоизменение. Этапы социализации. Средства, агенты социализа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концепции социализации. Человек как объект, субъект, жертва социализации. Категории жертв неблагоприятных условий социализаци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7. Факторы и механизмы соц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факторы социализации». Классификация факторов социализации. Мегафакторы: космос, планета. Макрофакторы: страна, общество, государство. Мезофакторы: этнос, тип поселения, средства массовой коммуникации. Микрофакторы: семья, группа сверстников, микросоциум, религиозные кон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социально-психологические механизмы социализации: импринтинг</w:t>
      </w:r>
      <w:r>
        <w:rPr>
          <w:rFonts w:eastAsia="Calibri"/>
          <w:sz w:val="28"/>
          <w:szCs w:val="28"/>
        </w:rPr>
        <w:t xml:space="preserve"> (запечатление), экзистенциальный нажим, подражание, идентификация (отождествление), рефлек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едагогические механизмы социализации</w:t>
      </w:r>
      <w:r>
        <w:rPr>
          <w:sz w:val="28"/>
          <w:szCs w:val="28"/>
          <w:lang w:val="be-BY"/>
        </w:rPr>
        <w:t>: трад</w:t>
      </w:r>
      <w:r>
        <w:rPr>
          <w:sz w:val="28"/>
          <w:szCs w:val="28"/>
        </w:rPr>
        <w:t xml:space="preserve">иционный, институциональный, межличностный, стилизован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Тема 2.8. Особенности современных мег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be-BY"/>
        </w:rPr>
        <w:t>факторов и макрофакторов соци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Глобальные факторы социализации: космос, планета, мир. Космос как фактор социализации. Влияние космоса на социализацию человека. </w:t>
      </w:r>
      <w:r>
        <w:rPr>
          <w:sz w:val="28"/>
          <w:szCs w:val="28"/>
        </w:rPr>
        <w:t>Планета Земля как фактор социализации. Влияние планетарных процессов на социализацию человека. Планетарное сознание. Страна как фактор социализации. Влияние природы и климата на социализацию. Общество как фактор социализации. Влияние современного общества на социализацию. Государство как фактор социализации. Государство Республика Беларусь как фактор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Тема 2.9. Этнокультурные условия как мезофактор соц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понятия «этнос». Структура этноса. Витальные и ментальные особенности социализации. Менталитет этноса. Осознание человеком принадлежности к этносу. Этноцентр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условия Беларуси как фактор социализации. Формирование национального самосознания в процессе социализации. Особенности белорусского этикета. Особенности семейно-бытовой культуры белорусов. Отношение к детству, ребенку в белорус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Тема 2.10</w:t>
      </w:r>
      <w:r>
        <w:rPr>
          <w:szCs w:val="28"/>
          <w:lang w:val="ru-RU"/>
        </w:rPr>
        <w:t>.</w:t>
      </w:r>
      <w:r>
        <w:rPr>
          <w:szCs w:val="28"/>
        </w:rPr>
        <w:t xml:space="preserve"> Региональные особенности соц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ельских поселений, поселка, города с точки зрения возможностей социализации. Роль региона в социализации. Зависимость влияния региона на социализацию от географического расположения, природно-климатических условий, экономики, урбанизированности, состава его жителей, обычаев и тради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обенности городского образа жизн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сельского образа жизн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поселкового образа жиз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Тема 2.11. Средства массовой коммуникации как мезофактор соц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средств массовой информации и коммуникации. Технические средства информации: печать, радио, кинематограф, телевидение, интернет, мультимедиа. Аудиовизуальная культура. Характеристика современных средств массовой коммуникаци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ханизмы влияния средств массовой коммуникации на социализацию. Функции средств массовой коммуникации в процессе соци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их и юношеских средств массовой коммуникации (молодежное телевидение, журналистика, детские, подростковые и юношеские печатные 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неблагоприятного влияния средств массовой коммуникации и киберпространства на процесс соци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. Информационная культура. Цифровая социализация детей и учащейс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09"/>
        <w:rPr/>
      </w:pPr>
      <w:r>
        <w:rPr>
          <w:szCs w:val="28"/>
        </w:rPr>
        <w:t>Тема 2.12</w:t>
      </w:r>
      <w:r>
        <w:rPr>
          <w:szCs w:val="28"/>
          <w:lang w:val="ru-RU"/>
        </w:rPr>
        <w:t>.</w:t>
      </w:r>
      <w:r>
        <w:rPr>
          <w:szCs w:val="28"/>
        </w:rPr>
        <w:t xml:space="preserve"> Влияние религиозных конфессий на социализ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религиозная конфессия». Религиозные конфессии в Республике Беларусь. Право ребенка на свободу вероисповедания. Тенденции развития и изменение места и роли конфессии в жизни общества. Социализирующее влияние религиозных конфессий. Функции религиозных групп в социализации: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стно-ориентационная, регулятивная, коммуникативная, милосердная, компенсаторная, воспитательна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шение Министерства образования РБ и Православной епархии о сотрудничестве по духовному и нравственному воспитанию детей 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етрадиционные религиозные объединения в Республике Беларусь. Профилактика вовлечения детей и учащейся молодежи в деструктивны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3. Семья как первичный институт соц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воспитания, развития, социализации личности. Современные тенденции развития семьи. Важнейшие функции семьи. Характеристика современной семьи. Основные социально-педагогические характеристик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в семье: психологический климат, стиль семейных отношений, положение ребенка в семье. Воспитательная функция семьи. Основные направления социально-педагогической помощи семье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Тема 2.14</w:t>
      </w:r>
      <w:r>
        <w:rPr>
          <w:szCs w:val="28"/>
          <w:lang w:val="ru-RU"/>
        </w:rPr>
        <w:t>.</w:t>
      </w:r>
      <w:r>
        <w:rPr>
          <w:szCs w:val="28"/>
        </w:rPr>
        <w:t xml:space="preserve"> Детские и молодежные объединения как микрофактор социализации подростков и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детское и молодежное объединение». Основные типы и виды объединений в детско-подростковой и молодежной среде. Официальные, формальные и неформальные объединения, их особенности, различия. Важнейшие функции объединений: социализирующая, коммуникативная, досугова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аспекты деятельности детских и молодежных объединений в социуме, их взаимодействие с государственными и общественными институтами. Социализирующие функции детского объединения. Детские и молодежные объединения в Республике Беларусь: ОО «Белорусский республиканский союз молодежи», ОО «Белорусская республиканская пионерская организация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ияние субкультуры на социализ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убкультура». Признаки и характеристика современных молодежных субкультур: ценностные ориентации, нормы поведения и способы времяпрепровождения, жарго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олодежная субкультура как способ самоидентификации и социализации. Классификация молодежных субкультур по видам: политические и мировоззренческие, музыкальные, имиджевые, по увлечения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лодежных субкультур по принципу объединения, по типам общностей их носителей, по времени возникновения, по принципу официальности, по отношению к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труктивные субкультуры и особенности социально-педагогического взаимодействия с неформальными объединениями молоде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85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гиль, Н. И. История социальной педагогики: взгляды и деятельность великих педагогов : хрестоматия для студентов пед. специальностей учреждений высш. образования / Н. И. Дегиль. – Барановичи : Баранович. гос. ун-т, 2019. – 1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Мартынова, В. В. Социальная педагогика : пособие / В. В. Мартынова. – 2-е изд., испр. и доп. – Минск : Белорус. гос. пед. ун-т, 2019. – 2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рлова, А. П. История социальной педагогики : учебник / А. П. Орлова. – Минск : ИВЦ Минфина, 2019. – 368 с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rFonts w:eastAsia="Arial Unicode MS"/>
          <w:b/>
          <w:sz w:val="28"/>
          <w:szCs w:val="28"/>
          <w:lang w:val="be-BY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pacing w:val="-6"/>
          <w:sz w:val="28"/>
          <w:szCs w:val="28"/>
        </w:rPr>
        <w:t>Воспитание в замещающей семье : пособие для пед. работников учреждений общ. сред. образования с белорус. и рус. яз. обучения, специалистов соц.-пед. учреждений, органов охраны детства, замещающих родителей / В. В. Мартынова [и др.]. – Минск : Нац. ин-т образования, 2018. – 1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пелевич, Т. С. Организация социально-педагогической работы в школе : пособие для педагогов соц. учреждений общ. сред. образования / Т. С. Капелевич. – Минск : Нац. ин-т образования, 2012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Мардахаев, Л. В. Социальная педагогика : учеб. для студентов вузов / Л. В. Мардахаев. – 5-е изд. перераб. и доп. – М. : Юрайт, 2015. – 375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Мартынова, В. В. Социально-педагогическая работа с семьей : пособие для соц. педагогов учреждений образования, специалистов органов упр. образованием / В. В. Мартынова, А. Н. Ходосок. – Минск : Нац. ин-т образования, 2010. – 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Мартынова, В. В. Профилактика правонарушений учащихся : пособие для педагогов учреждений общ. сред. образования с белорус. и рус. яз. обучения / В. В. Мартынова, Е. К. Погодина, Д. О. </w:t>
      </w:r>
      <w:r>
        <w:rPr>
          <w:rStyle w:val="StrongEmphasis"/>
          <w:b w:val="false"/>
          <w:sz w:val="28"/>
          <w:szCs w:val="28"/>
        </w:rPr>
        <w:t>Донченко. – Минск : Нац. ин-т образования, 2019. – 192 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Мудрик, А. В. Социализация человека : учеб. пособие для студентов вузов / А. В. Мудрик. – 3-е изд., испр. и доп. – М. : Моск. психол.-соц. ин-т, 2011. – 7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>Мудрик</w:t>
      </w:r>
      <w:r>
        <w:rPr>
          <w:sz w:val="28"/>
          <w:szCs w:val="28"/>
        </w:rPr>
        <w:t xml:space="preserve">, А. В. Социальная педагогика : учеб. для студентов учреждений высш. проф. образования / А. В. Мудрик. – 8-е изд., испр. и доп. – М. : Академия, 2013. – 24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 детей в Республике Беларусь. Ситуационный анализ / Р. С. Сидоренко [и др.] ; под общ. ред. Р. С. Сидоренко. – Минск : Нац. ин-т образования, 2015. – 28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Теория и методология социально-педагогической помощи. Социальная педагогика [Электронный ресурс] : электрон. учеб.-метод. комплекс / сост.: В. В. Мартынова, Ю. А. Маскалевич // СДО Мoodle / Белорус. гос. пед. ун-т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bspu.by/moodle/course/view.php?id=2787</w:t>
        </w:r>
      </w:hyperlink>
      <w:r>
        <w:rPr>
          <w:sz w:val="28"/>
          <w:szCs w:val="28"/>
        </w:rPr>
        <w:t>. – Дата доступа: 19.11.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ия и практика социальной педагогики. История социальной педагогики [Электронный ресурс] : учеб.-метод. комплекс / сост.: А. В. Пищова, Д. О. Донченко // СДО Мoodle / Белорус. гос. пед. ун-т. – Режим доступа: https://bspu.by/moodle/course/view.php?id=2997. – Дата доступа: 19.11.2021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лан действий по улучшению положения детей и охране их прав на 2017–2021 годы [Электронный ресурс] : постановление Совета Министров Респ. Беларусь, 22 сент. 2017 г., № 710 // ilex : информ. правовая система / ООО «ЮрСпектр», Нац. центр правовой информ. Респ. Беларусь. – Минск, 2021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сновах системы профилактики безнадзорности и правонарушений несовершеннолетних [Электронный ресурс] : Закон Респ. Беларусь, 31 мая 2003 г., № 200-3 : в ред. Закона Респ. Беларусь от 9 янв. 2017 г., № 18-З // ilex : информ. правовая система / ООО «ЮрСпектр», Нац. центр правовой информ. Респ. Беларусь. – Минск, 2021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 правах ребенка [Электронный ресурс] : Закон Респ. Беларусь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9 нояб. 1993 г., № 2570-XII : в ред. Закона Респ. Беларусь от 11 мая 2016 г., № 362-З // ilex : информ. правовая система / ООО «ЮрСпектр», Нац. центр правовой информ. Респ. Беларусь. – Минск, 2021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[Электронный ресурс] : постановление М-ва образования Респ. Беларусь, 25 июля 2011 г., № 116 // ilex : информ. правовая система / ООО «ЮрСпектр», Нац. центр правовой информ. Респ. Беларусь. – Минск, 2021.</w:t>
      </w:r>
    </w:p>
    <w:p>
      <w:pPr>
        <w:pStyle w:val="Style18"/>
        <w:ind w:left="85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Heade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усвоения студентами понятийно-категориального аппарата социальной педагогики необходимой формой самостоятельной работы является составление глоссария к теме, работа со словарями и энциклопедиями, с последующей разработкой кроссвордов и сравнительных таблиц, написанием эссе. Такие задания ориентированы на структурирование и систематизацию знаний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амостоятельную работу рекомендуется включ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материалов лекций с последующим самоконтро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у с источ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к практическим занятиям, выполнение проблемных заданий с привлечением дополнительных источ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практико-ориентированных учеб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учебных исследовательски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технологий коллективной мыследеятельности, контекстного обучения, игровых и рефлексивных технологий.</w:t>
      </w:r>
    </w:p>
    <w:p>
      <w:pPr>
        <w:pStyle w:val="Heade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выполнения самостоятельной работы и диагностика уровня знаний студентов может осуществляться в рамках семинарских занятий, с помощью тестов учебных достижений, фронтальных опросов, управляемых дискуссий, контрольных работ, защиты творческих проектов, экзамена. К итоговому контролю может быть подготовлено «портфолио работ» студента. </w:t>
      </w:r>
    </w:p>
    <w:p>
      <w:pPr>
        <w:pStyle w:val="Normal"/>
        <w:spacing w:before="0" w:after="2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В ходе учебной деятельности используются</w:t>
      </w:r>
      <w:r>
        <w:rPr>
          <w:rFonts w:eastAsia="Arial Unicode MS"/>
          <w:sz w:val="28"/>
          <w:szCs w:val="28"/>
        </w:rPr>
        <w:t xml:space="preserve"> интерактивные технологии и методы обучения (традиционные и инновационные), которые ориентированы на профессиональное развитие личности студента, приобретение опыта, активизацию и интеграцию знаний, умений, навыков, полученных в процессе обучения. </w:t>
      </w:r>
      <w:r>
        <w:rPr>
          <w:spacing w:val="-6"/>
          <w:sz w:val="28"/>
          <w:szCs w:val="28"/>
        </w:rPr>
        <w:t xml:space="preserve">Рекомендуемыми методами обучения, отвечающими целям изучения дисциплины, являются: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лементы проблемного обучения (проблемное изложение, частично-поисковый и исследовательский методы), реализуемые на лекционных занятиях;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терактивные методы и метод проектов, способствующие поддержанию оптимального уровня активности студентов;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>
          <w:spacing w:val="-6"/>
          <w:sz w:val="28"/>
          <w:szCs w:val="28"/>
        </w:rPr>
        <w:t xml:space="preserve">коммуникативные технологии (дискуссия, учебные дебаты, «мозговой штурм», «мировое кафе» и другие формы и методы), реализуемые на семинарских занятиях. </w:t>
      </w:r>
    </w:p>
    <w:p>
      <w:pPr>
        <w:pStyle w:val="Heade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ую обратную связь рекомендуется осуществлять с помощью наблюдения, исходного, промежуточного и итогового контроля, анализа результатов, продуктов деятельности (конспектов, рефератов, блок-схем, социально-педагогических заданий). </w:t>
      </w:r>
    </w:p>
    <w:p>
      <w:pPr>
        <w:pStyle w:val="Heade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СРЕДСТВ ДИАГНОСТИКИ РЕЗУЛЬТАТОВ УЧЕБ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Для диагностики сформированности компетенций рекомендуется </w:t>
      </w:r>
      <w:r>
        <w:rPr>
          <w:spacing w:val="-6"/>
          <w:sz w:val="28"/>
          <w:szCs w:val="28"/>
        </w:rPr>
        <w:t xml:space="preserve">использовать разноуровневые задания при проведении семинарских занятий и при управляемой самостоятельной работе студентов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комендуются следующие формы диагностики компетенций</w:t>
      </w:r>
      <w:r>
        <w:rPr>
          <w:sz w:val="28"/>
          <w:szCs w:val="28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клад на семинарских занятиях;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ный опрос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йный диктан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статей из педагогической период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терминологического словаря (глоссарий);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ультимедийная презентация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мпетентностные задачи;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дискуссия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рнутое учебное занятие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ейс-мет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, обсуждение и анализ в малых группах видеороликов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сочинение-эссе; 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лажирование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ферат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стирование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ление структурно-логических схем; 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азработка и защита </w:t>
      </w:r>
      <w:r>
        <w:rPr>
          <w:spacing w:val="-6"/>
          <w:sz w:val="28"/>
          <w:szCs w:val="28"/>
        </w:rPr>
        <w:t>проектов;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сты учебных достижений; 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ный опрос; </w:t>
      </w:r>
    </w:p>
    <w:p>
      <w:pPr>
        <w:pStyle w:val="Style18"/>
        <w:numPr>
          <w:ilvl w:val="0"/>
          <w:numId w:val="7"/>
        </w:numPr>
        <w:shd w:fill="FFFFFF" w:val="clear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йтинговая контрольная работа.</w:t>
      </w:r>
    </w:p>
    <w:p>
      <w:pPr>
        <w:pStyle w:val="Header"/>
        <w:ind w:firstLine="709"/>
        <w:jc w:val="both"/>
        <w:rPr>
          <w:rFonts w:eastAsia="Arial Unicode MS"/>
          <w:spacing w:val="-6"/>
          <w:sz w:val="28"/>
          <w:szCs w:val="28"/>
        </w:rPr>
      </w:pPr>
      <w:r>
        <w:rPr>
          <w:rFonts w:eastAsia="Arial Unicode MS"/>
          <w:spacing w:val="-6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9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e-BY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Продолжение списка"/>
    <w:basedOn w:val="Normal"/>
    <w:qFormat/>
    <w:pPr>
      <w:spacing w:before="0" w:after="120"/>
      <w:ind w:left="283" w:firstLine="720"/>
      <w:jc w:val="both"/>
    </w:pPr>
    <w:rPr>
      <w:sz w:val="28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bspu.by/moodle/course/view.php?id=2787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7:00Z</dcterms:created>
  <dc:creator>LEX</dc:creator>
  <dc:description/>
  <cp:keywords/>
  <dc:language>en-US</dc:language>
  <cp:lastModifiedBy>Михайлова Инна Николаевна</cp:lastModifiedBy>
  <cp:lastPrinted>2022-06-01T17:18:00Z</cp:lastPrinted>
  <dcterms:modified xsi:type="dcterms:W3CDTF">2022-08-11T12:41:00Z</dcterms:modified>
  <cp:revision>53</cp:revision>
  <dc:subject/>
  <dc:title/>
</cp:coreProperties>
</file>