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нистерство образования Республики Беларусь</w:t>
      </w:r>
    </w:p>
    <w:p>
      <w:pPr>
        <w:pStyle w:val="Subtitle"/>
        <w:rPr>
          <w:b w:val="false"/>
          <w:b w:val="false"/>
        </w:rPr>
      </w:pPr>
      <w:r>
        <w:rPr>
          <w:b w:val="false"/>
          <w:iCs/>
        </w:rPr>
        <w:t>Учебно-методическое объединение по экономическому образованию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3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Heading8"/>
              <w:rPr/>
            </w:pPr>
            <w:r>
              <w:rPr/>
              <w:t>УтверждЕНО</w:t>
            </w:r>
          </w:p>
          <w:p>
            <w:pPr>
              <w:pStyle w:val="TextBody"/>
              <w:rPr/>
            </w:pPr>
            <w:r>
              <w:rPr/>
              <w:t>Первым заместителем Министра образования    Республики Беларусь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И.А. Старовойтовой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1.2022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 xml:space="preserve">Регистрационный № </w:t>
            </w:r>
            <w:r>
              <w:rPr>
                <w:b/>
                <w:sz w:val="28"/>
              </w:rPr>
              <w:t>ТД-E.922/тип.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МИРОВАЯ ЭКОНОМ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25 01 03 Мировая экономи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251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Министра эконом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публики Беларусь _________________ Д.В. Ярош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4.2022</w:t>
            </w:r>
          </w:p>
        </w:tc>
        <w:tc>
          <w:tcPr>
            <w:tcW w:w="5251" w:type="dxa"/>
            <w:tcBorders/>
          </w:tcPr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ind w:hanging="10"/>
              <w:rPr/>
            </w:pPr>
            <w:r>
              <w:rPr>
                <w:sz w:val="28"/>
                <w:szCs w:val="28"/>
              </w:rPr>
              <w:t>профессион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 Республики Беларусь</w:t>
            </w:r>
          </w:p>
          <w:p>
            <w:pPr>
              <w:pStyle w:val="Normal"/>
              <w:ind w:hanging="10"/>
              <w:rPr/>
            </w:pPr>
            <w:r>
              <w:rPr>
                <w:sz w:val="28"/>
                <w:szCs w:val="28"/>
              </w:rPr>
              <w:t>______________________С.А. Каспе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_______________________2022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Учебно-методического объединения по экономическому образова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 А.В. Его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4.2022</w:t>
            </w:r>
          </w:p>
        </w:tc>
        <w:tc>
          <w:tcPr>
            <w:tcW w:w="5251" w:type="dxa"/>
            <w:tcBorders/>
          </w:tcPr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И.В. Тит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_______________________2022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20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1"/>
        <w:rPr>
          <w:b/>
          <w:b/>
          <w:caps/>
        </w:rPr>
      </w:pPr>
      <w:r>
        <w:rPr>
          <w:b/>
          <w:caps/>
        </w:rPr>
      </w:r>
    </w:p>
    <w:p>
      <w:pPr>
        <w:pStyle w:val="21"/>
        <w:rPr>
          <w:b/>
          <w:b/>
          <w:caps/>
        </w:rPr>
      </w:pPr>
      <w:r>
        <w:rPr>
          <w:b/>
          <w:caps/>
        </w:rPr>
      </w:r>
    </w:p>
    <w:p>
      <w:pPr>
        <w:pStyle w:val="2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Минск </w:t>
      </w:r>
      <w:r>
        <w:rPr>
          <w:caps/>
          <w:sz w:val="28"/>
          <w:szCs w:val="28"/>
        </w:rPr>
        <w:t>2022</w:t>
      </w:r>
      <w:r>
        <w:br w:type="page"/>
      </w:r>
    </w:p>
    <w:p>
      <w:pPr>
        <w:pStyle w:val="Normal"/>
        <w:jc w:val="both"/>
        <w:rPr/>
      </w:pPr>
      <w:r>
        <w:rPr>
          <w:b/>
          <w:caps/>
          <w:sz w:val="28"/>
        </w:rPr>
        <w:t>Составители</w:t>
      </w:r>
      <w:r>
        <w:rPr>
          <w:b/>
          <w:sz w:val="28"/>
        </w:rPr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9265</wp:posOffset>
                </wp:positionH>
                <wp:positionV relativeFrom="paragraph">
                  <wp:posOffset>-447675</wp:posOffset>
                </wp:positionV>
                <wp:extent cx="142875" cy="22288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95pt;margin-top:-35.25pt;width:11.2pt;height:17.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8"/>
          <w:szCs w:val="28"/>
        </w:rPr>
        <w:t>Праневич Алла Александровна, проректор по учебной работе учреждения образования «Белорусский государственный экономический университет», доктор экономических наук, профессор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Шкутько Оксана Николаевна, декан факультета международных экономических отношений учреждения образования «Белорусский государственный экономический университет», кандидат экономических наук, доцен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гина Вера Владимировна, доцент кафедры мировой экономики учреждения образования «Белорусский государственный экономический университет», кандидат экономических наук, доцен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ушкевич Елена Николаевна, доцент кафедры мировой экономики учреждения образования «Белорусский государственный экономический университет», кандидат экономических наук, доцент</w:t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21"/>
        <w:rPr>
          <w:b/>
          <w:b/>
        </w:rPr>
      </w:pPr>
      <w:r>
        <w:rPr>
          <w:b/>
          <w:caps/>
        </w:rPr>
        <w:t>Рецензенты</w:t>
      </w:r>
      <w:r>
        <w:rPr>
          <w:b/>
        </w:rPr>
        <w:t>:</w:t>
      </w:r>
    </w:p>
    <w:p>
      <w:pPr>
        <w:pStyle w:val="21"/>
        <w:rPr/>
      </w:pPr>
      <w:r>
        <w:rPr/>
        <w:t>Кафедра международных экономических отношений Белорусского государственного университета (протокол №6 от 24.12.2021)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</w:rPr>
        <w:t>Д.Ф. Рутко,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 xml:space="preserve">заведующий кафедрой экономического развития и менеджмента Института управленческих кадров </w:t>
      </w:r>
      <w:r>
        <w:rPr>
          <w:sz w:val="28"/>
          <w:szCs w:val="28"/>
        </w:rPr>
        <w:t>Академии управления при Президенте Республики Беларусь, кандидат экономических наук, доцент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Рекомендована к утверждению В КАЧЕСТВЕ ТИПОВОЙ:</w:t>
      </w:r>
    </w:p>
    <w:p>
      <w:pPr>
        <w:pStyle w:val="21"/>
        <w:rPr/>
      </w:pPr>
      <w:r>
        <w:rPr/>
        <w:t>Кафедрой мировой экономики учреждения образования «Белорусский государственный экономический университет»</w:t>
      </w:r>
    </w:p>
    <w:p>
      <w:pPr>
        <w:pStyle w:val="Normal"/>
        <w:rPr>
          <w:sz w:val="28"/>
        </w:rPr>
      </w:pPr>
      <w:r>
        <w:rPr>
          <w:sz w:val="28"/>
        </w:rPr>
        <w:t>(протокол № 4 от 18.11.2021);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Научно-методическим советом учреждения образования «Белорусский государственный экономический университет» </w:t>
      </w:r>
    </w:p>
    <w:p>
      <w:pPr>
        <w:pStyle w:val="Normal"/>
        <w:rPr>
          <w:sz w:val="28"/>
        </w:rPr>
      </w:pPr>
      <w:r>
        <w:rPr>
          <w:sz w:val="28"/>
        </w:rPr>
        <w:t>(протокол № 5 от 24.02.2022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учно-методическим советом по мировой экономике Учебно-методического объединения по экономическому образованию</w:t>
      </w:r>
    </w:p>
    <w:p>
      <w:pPr>
        <w:pStyle w:val="Normal"/>
        <w:rPr>
          <w:sz w:val="28"/>
        </w:rPr>
      </w:pPr>
      <w:r>
        <w:rPr>
          <w:sz w:val="28"/>
        </w:rPr>
        <w:t>(протокол № 1 от 30.03.202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тветственный за редакцию: </w:t>
        <w:tab/>
        <w:t>А.А. Праневич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тветственный за выпуск: </w:t>
        <w:tab/>
        <w:t>В.В. Ожигина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ind w:firstLine="709"/>
        <w:jc w:val="both"/>
        <w:rPr/>
      </w:pPr>
      <w:r>
        <w:rPr>
          <w:sz w:val="28"/>
          <w:szCs w:val="28"/>
        </w:rPr>
        <w:t>Типовая учебная программа по учебной дисциплине «</w:t>
      </w:r>
      <w:r>
        <w:rPr>
          <w:sz w:val="28"/>
        </w:rPr>
        <w:t>Мировая экономика</w:t>
      </w:r>
      <w:r>
        <w:rPr>
          <w:sz w:val="28"/>
          <w:szCs w:val="28"/>
        </w:rPr>
        <w:t xml:space="preserve">» разработана для учреждений высшего образования Республики Беларусь в соответствии с типовым учебным планом по специальности             </w:t>
      </w:r>
      <w:r>
        <w:rPr>
          <w:bCs/>
          <w:sz w:val="28"/>
          <w:szCs w:val="28"/>
        </w:rPr>
        <w:t>1-25 01 03 «Мировая экономика»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 xml:space="preserve">Учебная дисциплина «Мировая экономика» является одной из учебных дисциплин </w:t>
      </w:r>
      <w:r>
        <w:rPr>
          <w:color w:val="000000"/>
          <w:sz w:val="28"/>
          <w:szCs w:val="28"/>
        </w:rPr>
        <w:t>государственного компонента и входит в состав модуля «Мировая экономика». Она объясняет закономерности функционирования открытой экономики в мировой экономике как совокупности взаимосвязанных национальных экономик, объединенных системой международных экономических отношений; изучает структуру, тенденции развития и направления трансформации мировой экономики в современных условиях; показывает меняющуюся роль государства, а также региональных и международных экономических организаций, осуществляющих регулирование мирохозяйственных связей с использованием различных методов и инструментов; характеризует условия и последствия интеграции национальных экономик в мировую на основе участия в международном разделении труда и факторов производства, интернационализации, транснационализации, международной экономической интеграции и других процессах в современной мировой экономике.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</w:rPr>
        <w:t xml:space="preserve">Целью учебной дисциплины «Мировая экономика» является формирование </w:t>
      </w:r>
      <w:r>
        <w:rPr>
          <w:color w:val="000000"/>
          <w:sz w:val="28"/>
          <w:szCs w:val="28"/>
        </w:rPr>
        <w:t>теоретических знаний о закономерностях функционирования, тенденциях развития и направлениях изменения мировой экономики в современных условиях, роли Республики Беларусь в мирохозяйственных связях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дачи изучения учебной дисципли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структуры, закономерностей и тенденций функционирования и развития мировой экономи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явление содержания открытой экономики, факторов, влияющих на открытость экономи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пределение роли международного разделения труда и факторов производства в становлении мировой экономики, форм производственного и научно-технического сотрудниче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отраслевой структуры, инфраструктуры и ресурсного потенциала мировой экономи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собенностей, тенденций, моделей и перспектив развития развитых, развивающихся и транзитивных экономи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пределение особенностей конкуренции на современных мировых и глобальных рынках, теоретических основ международной конкурентоспособ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крытие сущности, форм и особенностей развития интернационализации, транснационализации, экономической интеграции, регионализации, глобализации, глокал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инамики развития мировой экономики, причин ее изменения в современных условиях, путей решения глобальных пробле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учение содержания, инструментов, механизмов реализации внешнеэкономической политики, а также одностороннего, двустороннего, регионального, межрегионального и многостороннего регулирования мирохозяйственных связ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системы международных экономических организ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эволюции взаимоотношений Республики Беларусь с международными экономическими организациями и интеграционными объединен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места Республики Беларусь в системе мирохозяйственных связей, характеристика ее конкурентоспособности в мировой экономике и участия в основных процессах ее развития на современном этапе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результате изучения учебной дисциплины </w:t>
      </w:r>
      <w:r>
        <w:rPr>
          <w:sz w:val="28"/>
          <w:szCs w:val="28"/>
        </w:rPr>
        <w:t xml:space="preserve">«Мировая экономика» </w:t>
      </w:r>
      <w:r>
        <w:rPr>
          <w:bCs/>
          <w:sz w:val="28"/>
          <w:szCs w:val="28"/>
        </w:rPr>
        <w:t>формируются следующие компетенции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ниверсальн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ая профессиональна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ать процессы, происходящие в мировой экономике и на мировых рынках, выявлять тенденции и определять перспективы развития стран, групп стран в мировой эконом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нать:</w:t>
      </w:r>
    </w:p>
    <w:p>
      <w:pPr>
        <w:pStyle w:val="Normal"/>
        <w:tabs>
          <w:tab w:val="left" w:pos="720" w:leader="none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едмет и методологию учебной дисциплины, содержание, этапы формирования теории мировой экономики и МЭО, структуру и тенденции развития мировой экономики;</w:t>
      </w:r>
    </w:p>
    <w:p>
      <w:pPr>
        <w:pStyle w:val="Normal"/>
        <w:tabs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собенности и тенденции развития международных рынков товаров, услуг, капитала, трудовых ресурсов, технологий, информации, валют;</w:t>
      </w:r>
    </w:p>
    <w:p>
      <w:pPr>
        <w:pStyle w:val="Normal"/>
        <w:tabs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, основные статьи платежного баланса;</w:t>
      </w:r>
    </w:p>
    <w:p>
      <w:pPr>
        <w:pStyle w:val="Normal"/>
        <w:tabs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еть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ценивать процессы, происходящие в мировой экономике, определять тенденции и перспективы развития стран, групп стран, мировой экономики;</w:t>
      </w:r>
    </w:p>
    <w:p>
      <w:pPr>
        <w:pStyle w:val="Normal"/>
        <w:tabs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процессы, идущие на мировых рынках: рынке товаров, услуг, капитала, трудовых ресурсов, технологий, информации, валют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использовать формы и методы, инструменты государственного, межгосударственного и наднационального регулирования международных экономических отношений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нализировать состояние мирохозяйственных связей для принятия управленческих решений;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владе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ми научно-теоретическими знаниями для решения практических задач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ими навыками для анализа современных тенденций развития рынков товаров, услуг, капитала, трудовых ресурсов, технологий, информации, валю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ым и сравнительным анализом для интерпретации динамики основных экономических показателей и оценки их влияния на процессы, происходящие в международной экономике.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чебная дисциплина «Мировая экономика» базируется на изучении учебных дисциплин «Экономическая теория», «Микроэкономика», «Макроэкономика» и является основой для изучения других учебных дисциплин государственного компонента и компонента учреждения высшего образования.</w:t>
      </w:r>
    </w:p>
    <w:p>
      <w:pPr>
        <w:pStyle w:val="Normal"/>
        <w:ind w:firstLine="706"/>
        <w:jc w:val="both"/>
        <w:rPr/>
      </w:pPr>
      <w:bookmarkStart w:id="0" w:name="_Hlk90555415"/>
      <w:bookmarkEnd w:id="0"/>
      <w:r>
        <w:rPr>
          <w:color w:val="000000"/>
          <w:sz w:val="28"/>
          <w:szCs w:val="28"/>
        </w:rPr>
        <w:t xml:space="preserve">В соответствии с типовым учебным планом по специальности                    </w:t>
      </w:r>
      <w:r>
        <w:rPr>
          <w:bCs/>
          <w:color w:val="000000"/>
          <w:sz w:val="28"/>
          <w:szCs w:val="28"/>
        </w:rPr>
        <w:t>1-25 01 03 «Мировая экономика» типовая учебная программа рассчитана на 216</w:t>
      </w:r>
      <w:r>
        <w:rPr>
          <w:color w:val="000000"/>
          <w:sz w:val="28"/>
          <w:szCs w:val="28"/>
        </w:rPr>
        <w:t xml:space="preserve"> часов, из них аудиторных – 120 часов: лекции - 62 часа, семинарские занятия – 58 часов.</w:t>
      </w:r>
    </w:p>
    <w:p>
      <w:pPr>
        <w:pStyle w:val="TextBody"/>
        <w:keepLines/>
        <w:widowControl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 учебной дисциплине рекомендуется выполнение курсовой работы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е формы контроля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чет, экзамен.</w:t>
      </w:r>
      <w:r>
        <w:br w:type="page"/>
      </w:r>
    </w:p>
    <w:p>
      <w:pPr>
        <w:pStyle w:val="32"/>
        <w:jc w:val="center"/>
        <w:rPr>
          <w:b/>
          <w:b/>
          <w:bCs/>
          <w:sz w:val="28"/>
          <w:szCs w:val="28"/>
        </w:rPr>
      </w:pPr>
      <w:bookmarkStart w:id="1" w:name="_Hlk90555415"/>
      <w:bookmarkEnd w:id="1"/>
      <w:r>
        <w:rPr>
          <w:b/>
          <w:bCs/>
          <w:sz w:val="28"/>
          <w:szCs w:val="28"/>
        </w:rPr>
        <w:t>ПРИМЕРНЫЙ ТЕМАТИЧЕСКИЙ ПЛАН</w:t>
      </w:r>
    </w:p>
    <w:p>
      <w:pPr>
        <w:pStyle w:val="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 «Мировая экономика»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1-25 01 03 «Мировая экономика»</w:t>
      </w:r>
    </w:p>
    <w:p>
      <w:pPr>
        <w:pStyle w:val="32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450"/>
        <w:gridCol w:w="990"/>
        <w:gridCol w:w="1080"/>
        <w:gridCol w:w="16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ологические основы изучения мировой эконом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ровая экономика: многокритериальная структура и тенденции разви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мирового развития и участия страны в мировой экономи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ы стран в мировой экономи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дународное разделение труда и факторов произво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и мирового хозяйства, международного разделения труда и факторов произво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дународная конкуренция в современных услов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тернационализация экономических процес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Транснационализация производства и капитала. Нефинансовые корпорации в мировой экономи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Транснационализация финансовой сферы. Финансовые корпорации в мировой экономи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роцессы интеграции и регионализации в мировой экономи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обализация мировой эконом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устойчивость и асимметрия в развитии мировой эконом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гулирование мировой эконом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ДЕРЖАНИЕ УЧЕБНОГО МАТЕРИАЛА</w:t>
      </w:r>
    </w:p>
    <w:p>
      <w:pPr>
        <w:pStyle w:val="TextBodyIndent"/>
        <w:spacing w:before="240" w:after="120"/>
        <w:ind w:left="0" w:hanging="0"/>
        <w:jc w:val="center"/>
        <w:rPr/>
      </w:pPr>
      <w:r>
        <w:rPr>
          <w:b/>
          <w:sz w:val="28"/>
          <w:szCs w:val="28"/>
        </w:rPr>
        <w:t>Тема 1. Методологические основы изучения мировой эконом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Мировая экономика» как учебная дисциплина: объект и предмет, их границы и область анализа. Микро- и макроэкономический уровни. Структура учебной дисциплины «Мировая экономика», связь с другими учебными дисциплинами. Методология учебной дисциплины «Мировая экономика»: философский, общенаучный и конкретно-научный уров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ировая экономика» как экономическая категория. Сущность мировой экономики. Мировая экономика, международные экономические отношения, мировая экономическая система. Предпосылки возникновения, этапы становления и развития мировой экономики. Основные черты мировой экономики на современном этапе ее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ы и объекты мировой экономики. Виды институциональных единиц в Системе национальных счетов, критерии выделения резидентов и нерезид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ологические подходы к исследованию мировой экономики: общетерминологический (мировое хозяйство и национальные хозяйства), интегрированный (мегаэкономика, международная экономика), «Х»-центричный (мир-система, однополярный и многополярный мир, пространство потоков), рыночный подход (новая экономика), парадигмальный (геоэкономика, пространственная экономика), иерархический (мировая экономическая система, региональная и национальная экономические системы), характеристический (глобальная экономика), цивилизационный, системный.</w:t>
      </w:r>
    </w:p>
    <w:p>
      <w:pPr>
        <w:pStyle w:val="TextBodyIndent"/>
        <w:spacing w:before="24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Мировая экономика: многокритериальная</w:t>
      </w:r>
    </w:p>
    <w:p>
      <w:pPr>
        <w:pStyle w:val="TextBodyIndent"/>
        <w:spacing w:before="0" w:after="12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и тенденции развити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труктура мировой экономики: критерии классификации. Отраслевая структура мировой</w:t>
      </w:r>
      <w:r>
        <w:rPr>
          <w:sz w:val="28"/>
          <w:szCs w:val="28"/>
        </w:rPr>
        <w:t xml:space="preserve"> экономики и Международная стандартная отраслевая классификация всех видов экономической деятельности (МСОК). Географическая структура мировой экономики. Воспроизводственная и секторальная структура миров</w:t>
      </w:r>
      <w:r>
        <w:rPr>
          <w:color w:val="000000"/>
          <w:sz w:val="28"/>
          <w:szCs w:val="28"/>
        </w:rPr>
        <w:t>ой эконом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критерии классификации стран в мировой экономике. Социально-экономическая структура мировой экономики. Типология стран мира по критериям Экономического и социального совета ООН (ЭКОСОС), Международного валютного фонда (МВФ), Всемирного банка, Организации ООН по промышленному развитию (ЮНИДО)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рытая экономика как субъект мировой экономики: понятие, виды (функциональная / институциональная или воспроизводственная / торгово-политическая открытость), факторы, влияющие на степень открытости экономики. Показатели открытости экономики: открытость на рынках товаров и услуг, капитала, объектов интеллектуальной собственности, трудовых ресурсов, в сфере производства. Преимущества и недостатки открытой экономики. Модели и механизмы открытия экономики. Малая и большая открытая экономика. Открытость экономики Республики Беларусь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Современные тенденции развития мировой экономики (либерализация, интернационализация, транснационализация производства и капитала, регионализация и международная экономическая интеграция, постиндустриализация, цифровизация, информатизация, инновационное развитие, сервисизация экономики, рост финансового сектора экономики и становление единых информационно-финансовых институтов, формирование новой экономики, создание системы межгосударственного регулирования мирохозяйственных связей, повышение значения социальной сферы (социализация), формирование мирового производства и инфраструктуры, глобализация и деглобализация, локализация и глокализация, нарастающая изменчивость и цикличность, усиление асимметрии (неравномерности, поляризации), перегруппировка стран мира и изменение соотношения сил, обострение глобальных проблем, проблема устойчивого развития и декарбонизации.</w:t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. Показатели мирового развития и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ия страны в мировой экономик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нятие и структура социально-экономического</w:t>
      </w:r>
      <w:r>
        <w:rPr>
          <w:b/>
          <w:sz w:val="28"/>
          <w:szCs w:val="28"/>
        </w:rPr>
        <w:t xml:space="preserve"> потенциала стран и мировой экономики в целом. Внешнеэкономический потенциал страны, показатели, характеризующие место страны в мировой экономике. Внешнеэкономический потенциал Республики Беларус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-ресурсный потенциал страны и мировой экономики, показатели его характеризующие. Специфика стран и регионов в обладании и использовании природных ресурсов. Экологический потенциал страны и мировой экономики, показатели его характеризующ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изводственный и инвестиционный потенциал страны и мировой экономики, показатели их характеризующие. Потребление, сбережение и накопление в мировой экономи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слевая структура и инфраструктура мировой экономики: понятие, классификация, современные тенденции развития. Основные сдвиги в отраслевой структуре мировой экономики последнего десятилет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рудовой и демографический потенциал страны и мировой экономики, показатели его характеризующие. Человеческие ресурсы и их распределение по странам и регионам. Демографическая нагрузка. Международная миграция рабочей силы: понятие, масштабы, направления, экономические последствия и проблем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технический и инновационный, информационно-технологический (цифровой) потенциал страны и мировой экономики, показатели их характеризующ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мирового развития и участия страны в мировой экономике. Мировой валовой продукт. Измерение динамики роста мировой экономики. Понятие мирового богатства. Мировой доход и его структура. Условия доступа стран к мировому доходу. Рента в глобальном пространстве: источники и распределение.</w:t>
      </w:r>
    </w:p>
    <w:p>
      <w:pPr>
        <w:pStyle w:val="Normal"/>
        <w:spacing w:before="24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. Группы стран в мировой экономик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классификации стран по уровню социально-экономического развития.</w:t>
      </w:r>
    </w:p>
    <w:p>
      <w:pPr>
        <w:pStyle w:val="Normal"/>
        <w:ind w:firstLine="720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ые экономики в структуре мировой экономики: признаки, тенденции и проблемы развития, показатели участия отдельных стран в мировой экономике. Особенности моделей развит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звивающиеся экономики: место в мировой экономике, тенденции и проблемы развития. Дифференциация развивающихся экономик: основные группы, причины дифференциации, динамика развития, модели разви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индустриальные страны (НИС): место в мировой экономике, модели, тенденции и проблемы разви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ее развитые страны и понятие периферии современного мирового хозяйства: место в мировой экономике, характерные черты, причины и последствия отстал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экономического развития стран с транзитивной экономикой (СНГ и ЮВЕ): место в мировой экономике, модели, тенденции и проблемы развития. Особенности белорусской модели разви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роли и места крупнейших стран в мировой экономике. Понятие разрыва в уровнях социально-экономического развития, его размеры и возможности преодоления. Концепции «догоняющего развития».</w:t>
      </w:r>
    </w:p>
    <w:p>
      <w:pPr>
        <w:pStyle w:val="Normal"/>
        <w:spacing w:before="240" w:after="120"/>
        <w:jc w:val="center"/>
        <w:rPr/>
      </w:pPr>
      <w:r>
        <w:rPr>
          <w:b/>
          <w:color w:val="000000"/>
          <w:sz w:val="28"/>
          <w:szCs w:val="28"/>
        </w:rPr>
        <w:t>Т</w:t>
      </w:r>
      <w:r>
        <w:rPr>
          <w:b/>
          <w:sz w:val="28"/>
          <w:szCs w:val="28"/>
        </w:rPr>
        <w:t>ема 5. Международное разделение труда и факторов производств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еждународное разделение труда (МРТ) как материальная основа развития мировой экономики: сущность, признаки, виды. Международное разделение факторов производства (МРФП). Факторы, определяющие участие страны в МРТ и МРФП. Роль МРТ и МРФП в развитии мировой экономи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ая специализация и международное кооперирование производства: понятие, признаки, виды, направления. Организационные формы международного производственно-технического сотрудничества. Направления и этапы развития МРТ. Особенности развития МРТ на современном этапе, сетевые структуры в МРТ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Международное разделение производственного процесса (МРПП). </w:t>
      </w:r>
      <w:r>
        <w:rPr>
          <w:color w:val="000000"/>
          <w:sz w:val="28"/>
          <w:szCs w:val="28"/>
        </w:rPr>
        <w:t xml:space="preserve">Международное технологическое разделение труда (МТРТ). Внутрифирменное разделение труда и производственных процессов. </w:t>
      </w:r>
      <w:r>
        <w:rPr>
          <w:bCs/>
          <w:color w:val="000000"/>
          <w:sz w:val="28"/>
          <w:szCs w:val="28"/>
        </w:rPr>
        <w:t>Глобальные цепочки создания стоимости. Геоэкономическая воспроизводственная систем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азвития МРТ, уровня включения страны и региона в МРТ. Место Республики Беларусь в международном разделении труда.</w:t>
      </w:r>
    </w:p>
    <w:p>
      <w:pPr>
        <w:pStyle w:val="Normal"/>
        <w:spacing w:before="240" w:after="1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6. Теории мирового хозяйства, международного разделения труда и</w:t>
      </w:r>
      <w:r>
        <w:rPr>
          <w:b/>
          <w:strike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акторов производств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и МРТ и развития внешней торговли. Доктрина меркантилизма. Теория абсолютных преимуществ А. Смита. Теория сравнительных преимуществ Д. Рикард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соотношения факторов производства Э. Хекшера и Б. Олина. Парадокс В. Леонтье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ная модель международной торговли. Теория издержек замещения. Ф. Эджуорта, Г. Хаберле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тернативные современные теории международной торговли (теория специфических факторов производства, эффекта масштаба производства, торговли в условиях монополистической конкуренции, внутриотраслевой торговли, реверса факторов производства, пересекающегося спроса, реверса спроса). Неотехнологические теории (модель технологического разрыва М. Познера, теория жизненного цикла товар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бильность факторов производства в теории сравнительных преимуществ и в теории соотношения факторов производства Хекшера-Олина. Взаимосвязь международной торговли и международного движения факторов производства. Международное разделение капитала и правило Л. Вальрас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овейшие теории международной торговли: модель М. Мелица (от анализа стран и отраслей к анализу поведения фирм), новая экономическая география П. Кругмана, стратегическая теория международной торговли </w:t>
      </w:r>
      <w:r>
        <w:rPr>
          <w:bCs/>
          <w:color w:val="000000"/>
          <w:sz w:val="28"/>
          <w:szCs w:val="28"/>
        </w:rPr>
        <w:t xml:space="preserve">(Э. </w:t>
      </w:r>
      <w:r>
        <w:rPr>
          <w:color w:val="000000"/>
          <w:sz w:val="28"/>
          <w:szCs w:val="28"/>
        </w:rPr>
        <w:t>Хелпман, П. Кругман</w:t>
      </w:r>
      <w:r>
        <w:rPr>
          <w:bCs/>
          <w:color w:val="000000"/>
          <w:sz w:val="28"/>
          <w:szCs w:val="28"/>
        </w:rPr>
        <w:t>, Дж. Маркусен, А. Венейблс А., Р. Болдуин и др.),</w:t>
      </w:r>
      <w:r>
        <w:rPr>
          <w:color w:val="000000"/>
          <w:sz w:val="28"/>
          <w:szCs w:val="28"/>
        </w:rPr>
        <w:t xml:space="preserve"> международная политическая экономия (Т. Сандлер, Р. Гилпин, Дж. Фриден, Д. Лейк и др.), модели, учитывающие глобальные цепочки создания стоим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окультурные теории мирового хозяйства (У. Ростоу, Ф. Фукуяма, С. Хантингтон). Мир-системные теории (И. Валлерстайн, Ф. Фробел). Теории периферийной экономики (Р. Пребиш).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дународная конкуренция в современных условиях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и конкурентоспособности: американская, британская и скандинавская школы. Факторы (детерминанты) конкурентных преимущест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и формы международной конкуренции. Многонациональная и глобальная конкуренция. Предпосылки формирования глобального конкурентного ландшафта. Факторы и субъекты глобальной конкурен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ая конкуренция. Особенности конкуренции в цифровой экономик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еоэкономические и торгово-политические аспекты международной конкуренции. Особенности регулирования международной конкуренции в современных услов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нкурентоспособность товара (услуги), корпорации, отрасли, региона, страны (группы стран). Стадии развития, методы и показатели оценки конкурентоспособности национальной экономики. Конкурентоспособность национальной экономики Республики Беларусь.</w:t>
      </w:r>
    </w:p>
    <w:p>
      <w:pPr>
        <w:pStyle w:val="Normal"/>
        <w:spacing w:before="24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ма 8. </w:t>
      </w:r>
      <w:r>
        <w:rPr>
          <w:b/>
          <w:bCs/>
          <w:color w:val="000000"/>
          <w:sz w:val="28"/>
          <w:szCs w:val="28"/>
        </w:rPr>
        <w:t>Интернационализация экономических процессов</w:t>
      </w:r>
    </w:p>
    <w:p>
      <w:pPr>
        <w:pStyle w:val="Normal"/>
        <w:ind w:firstLine="720"/>
        <w:jc w:val="both"/>
        <w:rPr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>Интернационализация экономических процессов: сущность, уровни и формы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еории интернационализации. Микроэкономическая и макроэкономическ</w:t>
      </w:r>
      <w:r>
        <w:rPr>
          <w:sz w:val="28"/>
          <w:szCs w:val="28"/>
        </w:rPr>
        <w:t>ая модели интернационализации.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ационализация обмена. Интернационализация капитала, производства и предприниматель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ационализированные воспроизводственные системы, процессы, циклы. Измерение уровня интернационализации. Показатели и индексы интернационализации.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Тема 9. Транснационализация производства и капитала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финансовы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порации в мировой экономике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Транснационализация производства и капитала: </w:t>
      </w:r>
      <w:r>
        <w:rPr>
          <w:color w:val="000000"/>
          <w:sz w:val="28"/>
          <w:szCs w:val="28"/>
        </w:rPr>
        <w:t xml:space="preserve">понятие, участники, предпосылки, эволюция процесса транснационализации, противоречия. </w:t>
      </w:r>
      <w:r>
        <w:rPr>
          <w:bCs/>
          <w:color w:val="000000"/>
          <w:sz w:val="28"/>
          <w:szCs w:val="28"/>
        </w:rPr>
        <w:t xml:space="preserve">Теории транснационализации. </w:t>
      </w:r>
      <w:r>
        <w:rPr>
          <w:color w:val="000000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>онцентрация и централизация</w:t>
      </w:r>
      <w:r>
        <w:rPr>
          <w:color w:val="000000"/>
          <w:sz w:val="28"/>
          <w:szCs w:val="28"/>
        </w:rPr>
        <w:t xml:space="preserve"> капитала: горизонтальная интеграция, вертикальная интеграция, диверсификация. Тенденции концентрации и централизации капитала в современных условиях.</w:t>
      </w:r>
      <w:r>
        <w:rPr>
          <w:bCs/>
          <w:color w:val="000000"/>
          <w:sz w:val="28"/>
          <w:szCs w:val="28"/>
        </w:rPr>
        <w:t xml:space="preserve"> Слияния и поглощения компаний: содержание, виды, мотивы, факторы. «Волны» слияний и поглощений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Международные корпорации: понятие, признаки, организационно-экономические формы, этапы развития, виды и преимущества. Классификация видов международных корпораций: </w:t>
      </w:r>
      <w:r>
        <w:rPr>
          <w:color w:val="000000"/>
          <w:sz w:val="28"/>
          <w:szCs w:val="28"/>
        </w:rPr>
        <w:t xml:space="preserve">интернациональные, многонациональные (МНК), транснациональные (ТНК), глобальные корпорации; финансовые и нефинансовые корпорации; государственные и частные корпорации. </w:t>
      </w:r>
      <w:r>
        <w:rPr>
          <w:bCs/>
          <w:color w:val="000000"/>
          <w:sz w:val="28"/>
          <w:szCs w:val="28"/>
        </w:rPr>
        <w:t xml:space="preserve">Организационно-экономические формы построения и управления корпоративными структурами. </w:t>
      </w:r>
      <w:r>
        <w:rPr>
          <w:color w:val="000000"/>
          <w:sz w:val="28"/>
          <w:szCs w:val="28"/>
        </w:rPr>
        <w:t>«Ж</w:t>
      </w:r>
      <w:r>
        <w:rPr>
          <w:bCs/>
          <w:color w:val="000000"/>
          <w:sz w:val="28"/>
          <w:szCs w:val="28"/>
        </w:rPr>
        <w:t>есткие»</w:t>
      </w:r>
      <w:r>
        <w:rPr>
          <w:color w:val="000000"/>
          <w:sz w:val="28"/>
          <w:szCs w:val="28"/>
        </w:rPr>
        <w:t xml:space="preserve"> (унитарно-централизованные, многофункционально-диверсифицированные) организационные формы интеграции корпоративных объединений: холдинг, концерн, трест. «М</w:t>
      </w:r>
      <w:r>
        <w:rPr>
          <w:bCs/>
          <w:color w:val="000000"/>
          <w:sz w:val="28"/>
          <w:szCs w:val="28"/>
        </w:rPr>
        <w:t>ягкие</w:t>
      </w:r>
      <w:r>
        <w:rPr>
          <w:color w:val="000000"/>
          <w:sz w:val="28"/>
          <w:szCs w:val="28"/>
        </w:rPr>
        <w:t>» (ассоциативные) формы построения и координации деятельности корпоративных объединений: конгломерат, картель, пул, синдикат; консорциум, ассоциация, деловая группа, стратегический альянс и другие сетевые объединения. Сетевые объединения корпораций: причины возникновения, особенности, преимущества и недостатки, виды. Стратегии развития международных корпорац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финансовые транснациональные корпорации (ТНК): понятие, критерии классификации, эволюция, виды, цели и последствия создания, тенденции развития и роль в мировой экономике. Факторы развития. Измерение транснациональ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ое, двустороннее, региональное, межрегиональное и многостороннее регулирование деятельности международных корпораций.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0. Транснационализация финансовой сферы.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Финансовые корпорации в мировой экономике</w:t>
      </w:r>
    </w:p>
    <w:p>
      <w:pPr>
        <w:pStyle w:val="Normal"/>
        <w:ind w:firstLine="720"/>
        <w:jc w:val="both"/>
        <w:rPr>
          <w:bCs/>
          <w:strike/>
          <w:sz w:val="28"/>
          <w:szCs w:val="28"/>
        </w:rPr>
      </w:pPr>
      <w:r>
        <w:rPr>
          <w:bCs/>
          <w:sz w:val="28"/>
          <w:szCs w:val="28"/>
        </w:rPr>
        <w:t xml:space="preserve">Интернационализация и </w:t>
      </w:r>
      <w:r>
        <w:rPr>
          <w:bCs/>
          <w:color w:val="000000"/>
          <w:sz w:val="28"/>
          <w:szCs w:val="28"/>
        </w:rPr>
        <w:t xml:space="preserve">транснационализация финансовой сферы мировой экономики: сущность, предпосылки, этапы, особенности </w:t>
      </w:r>
      <w:r>
        <w:rPr>
          <w:sz w:val="28"/>
          <w:szCs w:val="28"/>
        </w:rPr>
        <w:t>развития и регулирования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анснациональные финансовые корпорации: понятие, этапы становления, критерии классификации, роль в мировой экономике, тенденции развития.</w:t>
      </w:r>
    </w:p>
    <w:p>
      <w:pPr>
        <w:pStyle w:val="Normal"/>
        <w:tabs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ризнаки, организационно-правовые формы и виды финансовых ТНК: транснациональные банки, страховые ТНК, инвестиционные банки, оффшорные</w:t>
      </w:r>
      <w:r>
        <w:rPr>
          <w:bCs/>
          <w:sz w:val="28"/>
          <w:szCs w:val="28"/>
        </w:rPr>
        <w:t xml:space="preserve"> банки, фондовые биржи и прочие системы купли-продажи ценных бумаг, посредники на рынке коллективных инвестиций (пенсионные фонды, инвестиционные фонды и их управляющие компании, специализированные депозитарии, суверенные фонды национального благосостояния, фонды прямых инвестиций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анснациональные банки (ТНБ): сущность, критерии, характерные черты, функции, услуги, формы</w:t>
      </w:r>
      <w:r>
        <w:rPr>
          <w:bCs/>
          <w:color w:val="000000"/>
          <w:sz w:val="28"/>
          <w:szCs w:val="28"/>
        </w:rPr>
        <w:t>, типы, тенденции и стратегии развития. Организационная структура и особенности функционирования</w:t>
      </w:r>
      <w:r>
        <w:rPr>
          <w:bCs/>
          <w:sz w:val="28"/>
          <w:szCs w:val="28"/>
        </w:rPr>
        <w:t xml:space="preserve"> ТНБ. Организационно-институциональные формы ТНБ (зарубежное не операционное подразделение, международный департамент, операционное отделение за рубежом). Классификация межбанковских объединений (банковское объединение, международная ассоциация, союз). Формы банковских монополий. </w:t>
      </w:r>
      <w:r>
        <w:rPr>
          <w:sz w:val="28"/>
          <w:szCs w:val="28"/>
        </w:rPr>
        <w:t>Современные ТНБ и их союз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ование международной деятельности транснациональных бан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еждународные финансово-промышленные группы (ФПГ): сущность, особенности, виды, пути формирования, организационное строение, преимущества и недостат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и транснационализации в Республике Беларусь.</w:t>
      </w:r>
    </w:p>
    <w:p>
      <w:pPr>
        <w:pStyle w:val="Normal"/>
        <w:spacing w:before="240" w:after="120"/>
        <w:jc w:val="center"/>
        <w:rPr/>
      </w:pPr>
      <w:r>
        <w:rPr>
          <w:b/>
          <w:color w:val="000000"/>
          <w:sz w:val="28"/>
          <w:szCs w:val="28"/>
        </w:rPr>
        <w:t>Тема 11. Процессы интеграции и регионализации в мировой экономике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ая экономическая интеграция: понятие, признаки, предпосылки, формы, этапы, эффект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еории интег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, основные черты и особенности развития интеграционных процессов нового поколения. Регионализация, межрегионализация (интеррегионализация), трансрегионализация.</w:t>
      </w:r>
    </w:p>
    <w:p>
      <w:pPr>
        <w:pStyle w:val="Normal"/>
        <w:spacing w:before="240" w:after="120"/>
        <w:ind w:firstLine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2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Глобализация мировой экономики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лобализация: понятие, виды, признаки, предпосылки, субъекты, факторы, этапы и направления развития. Индексы глобализ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и глобализации. Сторонники и противники глобализации. Положительные и отрицательные последствия глобализ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ормы глобализации: глобализация мировой экономики, глобализация мировых рынков, глобализация корпораций (фирм), глобализация товаров и услуг, цепочек создания стоим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направления развития глобализации. Локализация, деглобализация, реглобализация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>Глобализация знаний, информации и технологий. Новая экономика и новая мировая экономика: сущность, черты, субъекты, предпосылки образования, тенденции развития, структура.</w:t>
      </w:r>
    </w:p>
    <w:p>
      <w:pPr>
        <w:pStyle w:val="Normal"/>
        <w:tabs>
          <w:tab w:val="left" w:pos="72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ая глобализация: виды, особенности.</w:t>
      </w:r>
    </w:p>
    <w:p>
      <w:pPr>
        <w:pStyle w:val="Normal"/>
        <w:spacing w:before="240" w:after="120"/>
        <w:jc w:val="center"/>
        <w:rPr/>
      </w:pPr>
      <w:r>
        <w:rPr>
          <w:b/>
          <w:color w:val="000000"/>
          <w:sz w:val="28"/>
          <w:szCs w:val="28"/>
        </w:rPr>
        <w:t>Тема 13. Неустойчивость и асимметрия в развитии мировой</w:t>
      </w:r>
      <w:r>
        <w:rPr>
          <w:b/>
          <w:sz w:val="28"/>
          <w:szCs w:val="28"/>
        </w:rPr>
        <w:t xml:space="preserve"> экономики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клические колебания и кризисы в мировой экономике. Особенности современных кризисов. Глобальные кризисы: природа, разновидности, влияние на мировую экономику. Глобальные дисбалансы. Мультипликация кризисных процес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кризисные меры. Долгосрочные стратегии в неустойчивом мир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и структура мирового экономического роста: факторы влияния. Асимметричное развитие мировой экономики: формы, причины, последствия. Проблема внешней задолженности. Влияние кризисов на усиление асимметрии и неравномерного экономического развит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стойчивое развитие и глобальные проблемы мировой экономики: сущность, причины возникновения, признаки, виды. Инклюзивный рост. Необходимость глобального экономического сотрудничества в решении глобальных проблем на современном этапе. Глобальные вопросы повестки дня ООН и Цели устойчивого разви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глобальных кризисов на экономику Республики Беларусь.</w:t>
      </w:r>
    </w:p>
    <w:p>
      <w:pPr>
        <w:pStyle w:val="Normal"/>
        <w:spacing w:before="24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4. Регулирование мировой экономики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Необходимость, </w:t>
      </w:r>
      <w:r>
        <w:rPr>
          <w:color w:val="000000"/>
          <w:sz w:val="28"/>
          <w:szCs w:val="28"/>
        </w:rPr>
        <w:t xml:space="preserve">содержание, объекты, субъекты и </w:t>
      </w:r>
      <w:r>
        <w:rPr>
          <w:bCs/>
          <w:color w:val="000000"/>
          <w:sz w:val="28"/>
          <w:szCs w:val="28"/>
        </w:rPr>
        <w:t xml:space="preserve">особенности </w:t>
      </w:r>
      <w:r>
        <w:rPr>
          <w:color w:val="000000"/>
          <w:sz w:val="28"/>
          <w:szCs w:val="28"/>
        </w:rPr>
        <w:t>регулирования мировой экономики, ВЭД и МЭО.</w:t>
      </w:r>
      <w:r>
        <w:rPr>
          <w:bCs/>
          <w:color w:val="000000"/>
          <w:sz w:val="28"/>
          <w:szCs w:val="28"/>
        </w:rPr>
        <w:t xml:space="preserve"> Уровни регулирования: национальный, региональный, межрегиональный, многосторонний. Трансформация модели регулирования современной мировой экономики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циональная внешнеэкономическая политика: сущность, виды, инструменты. Экономические и административные методы государственного регулирования ВЭД и МЭО. Внешнеторговая политика: понятие, цели, виды, инструменты. Эффекты введения таможенного тарифа и нетарифных барьеров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шнеинвестиционная, миграционная, валютная политика: понятие, цели, виды, инструмент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стороннее регулирование мировой экономики. Международные экономические организации: признаки, предпосылки образования, функции, классификация. Роль международных экономических организаций в развитии мировой экономики. Система Организации объединенных наций (ООН): структура и экономические функции.</w:t>
      </w:r>
    </w:p>
    <w:p>
      <w:pPr>
        <w:pStyle w:val="21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Международные организации, регулирующие торговлю. ГАТТ и ВТО: эволюция, роль, структура, принципы, процедура присоединения к ВТО. Конференция ООН по торговле и развитию (ЮНКТАД). Комиссия ООН по праву международной торговли (ЮНСИТРАЛ). Организация экономического сотрудничества и развития (ОЭСР). Международный торговый центр ЮНКТАД/ВТО (МТЦ). Международная торговая палата (МТП). Всемирная таможенная организация. Экономический и социальный совет (ЭКОСОС) и региональные комиссии ООН. Международные организации в сфере торговли услугами, объектами интеллектуальной собственности, отдельными товарами (нефть, какао, кофе, олово, хлопок, металлы, оливковое масло и др.).</w:t>
      </w:r>
    </w:p>
    <w:p>
      <w:pPr>
        <w:pStyle w:val="21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Международные валютно-кредитные и финансовые организации и их регулирующая роль в мировом хозяйстве. Международный валютный фонд (МВФ): предпосылки возникновения, цели, функции, структура, кредитная деятельность. Группа Всемирного банка: структура, принципы деятельности. Консультационные группы (Парижский клуб кредиторов, Лондонский клуб, Группа 7, Группа 10, Форум по финансовой стабильности (ФФС), Группа 20).</w:t>
      </w:r>
    </w:p>
    <w:p>
      <w:pPr>
        <w:pStyle w:val="21"/>
        <w:ind w:firstLine="720"/>
        <w:rPr/>
      </w:pPr>
      <w:r>
        <w:rPr>
          <w:bCs/>
          <w:color w:val="000000"/>
          <w:szCs w:val="28"/>
        </w:rPr>
        <w:t xml:space="preserve">Регулирование мировой экономики на региональном и межрегиональном уровнях. Интеграционная политика: сущность, структура и инструменты. </w:t>
      </w:r>
      <w:r>
        <w:rPr>
          <w:color w:val="000000"/>
          <w:szCs w:val="28"/>
        </w:rPr>
        <w:t>Региональные экономические организации и интеграционные объединения в системе регулирования мировой экономики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шнеэкономическая политика и участие Республики Беларусь в международных экономических организациях.</w:t>
      </w:r>
      <w:r>
        <w:br w:type="page"/>
      </w:r>
    </w:p>
    <w:p>
      <w:pPr>
        <w:pStyle w:val="32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ИНФОРМАЦИОННО-МЕТОДИЧЕСКАЯ ЧАСТЬ</w:t>
      </w:r>
    </w:p>
    <w:p>
      <w:pPr>
        <w:pStyle w:val="Normal"/>
        <w:spacing w:before="24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Методические рекомендации по организации самостоятельной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является важным этапом при изучении дисципл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амостоятельной работы студент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начальное ознакомление с программой учебной дисципли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о списком рекомендуемой литературы, ее изучение и подбор дополнительной литера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ение и расширение материала лекций, предоставленного преподавателем, за счет информации из дополнительной литературы, консульт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еминарским занятиям по специально разработанным планам с изучением основной и дополнительной литера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готовка к основным формам контроля (тест, контрольная работа, др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урсовой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четам, экзаменам.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bookmarkStart w:id="2" w:name="_Hlk90558732"/>
      <w:bookmarkEnd w:id="2"/>
      <w:r>
        <w:rPr>
          <w:b/>
          <w:bCs/>
          <w:sz w:val="28"/>
          <w:szCs w:val="28"/>
        </w:rPr>
        <w:t>Рекомендуемые средства диагностики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Устная форма: собеседования, доклады на семинарских занятиях и конференциях, устные зачеты и экзамены, оценивание на основе деловых игр, тесты-действ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исьменная форма: тесты, контрольные опросы, контрольные работы, эссе, рефераты, курсовые работы, отчеты по научно-исследовательской работе, публикации статей, докладов, письменные зачеты и экзамены, оценивание на основе модульно-рейтинговой системы, кейс-метода или деловой игр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-письменная форма: отчеты по аудиторным и домашним практическим упражнениям с их устной защитой, курсовые работы с их устной защитой, зачеты, экзамены, оценивание на основе модульно-рейтинговой системы и деловой игр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форма: электронные тесты.</w:t>
      </w:r>
      <w:r>
        <w:br w:type="page"/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bookmarkStart w:id="3" w:name="_Hlk90558732"/>
      <w:bookmarkEnd w:id="3"/>
      <w:r>
        <w:rPr>
          <w:b/>
          <w:sz w:val="28"/>
          <w:szCs w:val="28"/>
        </w:rPr>
        <w:t>Нормативные акты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 Евразийском экономическом союзе от 29 мая 2014 г.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 зоне свободной торговли от 18 октября 2011 г.</w:t>
      </w:r>
    </w:p>
    <w:p>
      <w:pPr>
        <w:pStyle w:val="Normal"/>
        <w:autoSpaceDE w:val="false"/>
        <w:spacing w:lineRule="exact" w:line="33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говор о создании Союзного государства от 8 декабря 1999 г.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iCs/>
          <w:sz w:val="28"/>
          <w:szCs w:val="28"/>
        </w:rPr>
        <w:t>Закон Республики Беларусь от 14 ноября № 60-З «</w:t>
      </w:r>
      <w:r>
        <w:rPr>
          <w:sz w:val="28"/>
          <w:szCs w:val="28"/>
        </w:rPr>
        <w:t>Об утверждении Основных направлений внутренней и внешней политики Республики Беларусь».</w:t>
      </w:r>
    </w:p>
    <w:p>
      <w:pPr>
        <w:pStyle w:val="Normal"/>
        <w:autoSpaceDE w:val="false"/>
        <w:spacing w:lineRule="exact" w:line="33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кон Республики Беларусь от 25 ноября 2004 г. № 347-З «О государственном регулировании внешнеторговой деятельности».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Республики Беларусь от 19 декабря 2002 г. № 166-З «Налоговый кодекс Республики Беларусь (Общая часть)» и от 29 декабря 2009 г. № 71-З «Налоговый кодекс Республики Беларусь (Особенная часть)».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Республики Беларусь от 22 июня 2001 г. № 37-З «Инвестиционный кодекс Республики Беларусь».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овета Министров Республики Беларусь от 01 августа 2016 г. № 604 «О Национальной программе поддержки и развития экспорта Республики Беларусь на 2016-2020 годы».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овета Министров Республики Беларусь от 02 февраля 2021 г. № 66 «О Государственной программе «Цифровое развитие Беларуси» на 2021-2025 годы».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овета Министров Республики Беларусь от 17 марта 2020 г. № 5/47897 «О Государственной программе «Управление государственными финансами и регулирование финансового рынка» на 2020 год и на период до 2025 года».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Указ Президента Республики Беларусь от 15 сентября 2021 года № 348 «О Государственной программе инновационного развития Республики Беларусь на 2021–2025 годы</w:t>
        </w:r>
      </w:hyperlink>
      <w:r>
        <w:rPr>
          <w:sz w:val="28"/>
          <w:szCs w:val="28"/>
        </w:rPr>
        <w:t>».</w:t>
      </w:r>
    </w:p>
    <w:p>
      <w:pPr>
        <w:pStyle w:val="TextBody"/>
        <w:spacing w:lineRule="exact" w:line="330"/>
        <w:ind w:firstLine="709"/>
        <w:jc w:val="both"/>
        <w:rPr/>
      </w:pPr>
      <w:hyperlink r:id="rId3">
        <w:r>
          <w:rPr>
            <w:rStyle w:val="InternetLink"/>
            <w:szCs w:val="28"/>
            <w:lang w:val="zxx" w:eastAsia="zxx" w:bidi="zxx"/>
          </w:rPr>
          <w:t>Указ Президента Республики Беларусь от 2</w:t>
        </w:r>
        <w:r>
          <w:rPr>
            <w:rStyle w:val="InternetLink"/>
            <w:szCs w:val="28"/>
            <w:lang w:eastAsia="zxx" w:bidi="zxx"/>
          </w:rPr>
          <w:t xml:space="preserve">4 марта </w:t>
        </w:r>
        <w:r>
          <w:rPr>
            <w:rStyle w:val="InternetLink"/>
            <w:szCs w:val="28"/>
            <w:lang w:val="zxx" w:eastAsia="zxx" w:bidi="zxx"/>
          </w:rPr>
          <w:t>20</w:t>
        </w:r>
        <w:r>
          <w:rPr>
            <w:rStyle w:val="InternetLink"/>
            <w:szCs w:val="28"/>
            <w:lang w:eastAsia="zxx" w:bidi="zxx"/>
          </w:rPr>
          <w:t>21 г.</w:t>
        </w:r>
        <w:r>
          <w:rPr>
            <w:rStyle w:val="InternetLink"/>
            <w:szCs w:val="28"/>
            <w:lang w:val="zxx" w:eastAsia="zxx" w:bidi="zxx"/>
          </w:rPr>
          <w:t xml:space="preserve"> </w:t>
        </w:r>
        <w:r>
          <w:rPr>
            <w:rStyle w:val="InternetLink"/>
            <w:szCs w:val="28"/>
            <w:lang w:eastAsia="zxx" w:bidi="zxx"/>
          </w:rPr>
          <w:t>№ 115</w:t>
        </w:r>
        <w:r>
          <w:rPr>
            <w:rStyle w:val="InternetLink"/>
            <w:szCs w:val="28"/>
            <w:lang w:val="zxx" w:eastAsia="zxx" w:bidi="zxx"/>
          </w:rPr>
          <w:t xml:space="preserve"> </w:t>
        </w:r>
        <w:r>
          <w:rPr>
            <w:rStyle w:val="InternetLink"/>
            <w:szCs w:val="28"/>
            <w:lang w:eastAsia="zxx" w:bidi="zxx"/>
          </w:rPr>
          <w:t>«</w:t>
        </w:r>
        <w:r>
          <w:rPr>
            <w:rStyle w:val="InternetLink"/>
            <w:szCs w:val="28"/>
            <w:lang w:val="zxx" w:eastAsia="zxx" w:bidi="zxx"/>
          </w:rPr>
          <w:t>Об</w:t>
        </w:r>
        <w:r>
          <w:rPr>
            <w:rStyle w:val="InternetLink"/>
            <w:szCs w:val="28"/>
            <w:lang w:eastAsia="zxx" w:bidi="zxx"/>
          </w:rPr>
          <w:t> </w:t>
        </w:r>
        <w:r>
          <w:rPr>
            <w:rStyle w:val="InternetLink"/>
            <w:szCs w:val="28"/>
            <w:lang w:val="zxx" w:eastAsia="zxx" w:bidi="zxx"/>
          </w:rPr>
          <w:t>утверждении Государственной инвестиционной программы на 20</w:t>
        </w:r>
        <w:r>
          <w:rPr>
            <w:rStyle w:val="InternetLink"/>
            <w:szCs w:val="28"/>
            <w:lang w:eastAsia="zxx" w:bidi="zxx"/>
          </w:rPr>
          <w:t>21 </w:t>
        </w:r>
        <w:r>
          <w:rPr>
            <w:rStyle w:val="InternetLink"/>
            <w:szCs w:val="28"/>
            <w:lang w:val="zxx" w:eastAsia="zxx" w:bidi="zxx"/>
          </w:rPr>
          <w:t>год</w:t>
        </w:r>
      </w:hyperlink>
      <w:r>
        <w:rPr>
          <w:szCs w:val="28"/>
          <w:lang w:eastAsia="zxx" w:bidi="zxx"/>
        </w:rPr>
        <w:t>».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Указ Президента Республики Беларусь от 29 июля 2021 года № 292 «Об утверждении Программы социально-экономического развития Республики Беларусь на 2021–2025 годы</w:t>
        </w:r>
      </w:hyperlink>
      <w:r>
        <w:rPr>
          <w:sz w:val="28"/>
          <w:szCs w:val="28"/>
        </w:rPr>
        <w:t>».</w:t>
      </w:r>
    </w:p>
    <w:p>
      <w:pPr>
        <w:pStyle w:val="Normal"/>
        <w:spacing w:before="24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литератур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1. Мировая экономика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и международные экономические отношения. Полный курс: учебник / А.С. Булатов [и др.]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en-US"/>
        </w:rPr>
        <w:t xml:space="preserve"> 2-е изд., перераб. и доп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en-US"/>
        </w:rPr>
        <w:t xml:space="preserve"> М.: КноРус, 2017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en-US"/>
        </w:rPr>
        <w:t xml:space="preserve"> 916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ировая экономика: учебник / А. А. Праневич, Г. А. [и др.]; под ред. А. А. Праневич. – Минск: БГЭУ, 2020. – 431 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. Мировая экономика: учебник / Б.М. Смитиенко [и др.]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en-US"/>
        </w:rPr>
        <w:t xml:space="preserve"> 3-е изд., перераб. и доп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en-US"/>
        </w:rPr>
        <w:t xml:space="preserve"> М.: Юрайт, 2016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en-US"/>
        </w:rPr>
        <w:t xml:space="preserve"> 582 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4. Мировая экономика: учебник / М.В. Пашковская, Ю.П. Господарик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en-US"/>
        </w:rPr>
        <w:t xml:space="preserve"> 5-е изд., стереотипное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en-US"/>
        </w:rPr>
        <w:t xml:space="preserve"> М.: Университет Синергия, 2018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en-US"/>
        </w:rPr>
        <w:t xml:space="preserve"> 765 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. Мировая экономика: учебное пособие / В.И. Сушко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en-US"/>
        </w:rPr>
        <w:t xml:space="preserve"> Минск: Вышэйшая школа, 2021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en-US"/>
        </w:rPr>
        <w:t xml:space="preserve"> 303 </w:t>
      </w:r>
      <w:r>
        <w:rPr>
          <w:color w:val="000000"/>
          <w:sz w:val="28"/>
          <w:szCs w:val="28"/>
          <w:lang w:val="en-US" w:eastAsia="en-US"/>
        </w:rPr>
        <w:t>c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spacing w:before="240" w:after="1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6. Мировая экономика и международные экономические отношения: учеб. пособие / Н.В. Юрова [и др.]; под ред. Н.В. Юровой. – Минск: БГУ, 2021. – 283 с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7. Мировая экономика</w:t>
      </w:r>
      <w:r>
        <w:rPr>
          <w:color w:val="000000"/>
          <w:sz w:val="28"/>
          <w:szCs w:val="28"/>
          <w:shd w:fill="FFFFFF" w:val="clear"/>
        </w:rPr>
        <w:t xml:space="preserve"> и международные экономические отношения: учебник для вузов / О.В. Игнатова [и др.]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М.: Юрайт, 2021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357 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8. Мировая экономика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и международные экономические отношения: учебник и практикум для вузов / В.И. Дерен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en-US"/>
        </w:rPr>
        <w:t xml:space="preserve"> 2-е изд., испр. и доп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en-US"/>
        </w:rPr>
        <w:t xml:space="preserve"> М.: Юрайт, 2019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en-US"/>
        </w:rPr>
        <w:t xml:space="preserve"> 587 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9. Мировая экономика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и международные экономические отношения: учебник и практикум / В. В. Зубенко [и др.]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en-US"/>
        </w:rPr>
        <w:t xml:space="preserve"> М.: Юрайт, 2016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en-US"/>
        </w:rPr>
        <w:t xml:space="preserve"> 409 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10. Мировая экономика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и международные экономические отношения: учебник / под ред. В.Б. Мантусова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en-US"/>
        </w:rPr>
        <w:t xml:space="preserve"> М.: ЮНИТИ-ДАНА, 2015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en-US"/>
        </w:rPr>
        <w:t xml:space="preserve"> 447 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11. Мировая экономика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и международные экономические отношения: учебное пособие / Л. С. Шаховская [и др.]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en-US"/>
        </w:rPr>
        <w:t xml:space="preserve"> М.: Кнорус, 2013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en-US"/>
        </w:rPr>
        <w:t xml:space="preserve"> 253 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12. Мировая экономика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и международные экономические отношения: учебное пособие / И.Н. Бобкова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en-US"/>
        </w:rPr>
        <w:t xml:space="preserve"> Минск: Академия МВД, 2018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en-US"/>
        </w:rPr>
        <w:t xml:space="preserve"> 250 </w:t>
      </w:r>
      <w:r>
        <w:rPr>
          <w:color w:val="000000"/>
          <w:sz w:val="28"/>
          <w:szCs w:val="28"/>
          <w:lang w:val="en-US" w:eastAsia="en-US"/>
        </w:rPr>
        <w:t>c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13. Мировая экономика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и международный бизнес: учебник для студентов высших учебных заведений / В.В. Поляков [и др.]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en-US"/>
        </w:rPr>
        <w:t xml:space="preserve"> 6-е изд., стереотипное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en-US"/>
        </w:rPr>
        <w:t xml:space="preserve"> М.: КНОРУС, 2016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en-US"/>
        </w:rPr>
        <w:t xml:space="preserve"> 681 с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4. Мировая экономика. Экономика стран и регионов: учебник / В.П. Колесов [и др.]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en-US"/>
        </w:rPr>
        <w:t xml:space="preserve"> М.: Юрайт, 2015. – 518 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5. Мировая экономика: учеб. пос. / М. А. Гуреева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en-US"/>
        </w:rPr>
        <w:t xml:space="preserve"> М.: ФОРУМ: ИНФРА-М, 2016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en-US"/>
        </w:rPr>
        <w:t xml:space="preserve"> 366 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6. Мировая экономика: учебник / В.К. Ломакин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en-US"/>
        </w:rPr>
        <w:t xml:space="preserve"> 4-е изд., перераб. и доп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en-US"/>
        </w:rPr>
        <w:t xml:space="preserve"> М.: ЮНИТИ-ДАНА, 2014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en-US"/>
        </w:rPr>
        <w:t xml:space="preserve"> 671 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7. Мировая экономика: учебник / З.К. Раджабова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en-US"/>
        </w:rPr>
        <w:t xml:space="preserve"> 4-е изд., перераб. и доп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en-US"/>
        </w:rPr>
        <w:t xml:space="preserve"> М.: Инфра-М, 2015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en-US"/>
        </w:rPr>
        <w:t xml:space="preserve"> 343 с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18. Мировая экономика: учебное пособие / А.А. Праневич [и др.]; под ред. А.А. Праневич. – Минск: БГЭУ, 2014. – 509 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9. Мировая экономика: учебное пособие / В.М. Кудров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en-US"/>
        </w:rPr>
        <w:t xml:space="preserve"> М.: Магистр: ИНФРА-М, 2017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en-US"/>
        </w:rPr>
        <w:t xml:space="preserve"> 414 </w:t>
      </w:r>
      <w:r>
        <w:rPr>
          <w:color w:val="000000"/>
          <w:sz w:val="28"/>
          <w:szCs w:val="28"/>
          <w:lang w:val="en-US" w:eastAsia="en-US"/>
        </w:rPr>
        <w:t>c</w:t>
      </w:r>
      <w:r>
        <w:rPr>
          <w:color w:val="000000"/>
          <w:sz w:val="28"/>
          <w:szCs w:val="28"/>
          <w:lang w:eastAsia="en-US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24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right="-56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60" w:leader="none"/>
      </w:tabs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Обычный (Интернет) Знак"/>
    <w:qFormat/>
    <w:rPr>
      <w:sz w:val="24"/>
      <w:szCs w:val="24"/>
      <w:lang w:val="ru-RU"/>
    </w:rPr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Language">
    <w:name w:val="language"/>
    <w:basedOn w:val="Style5"/>
    <w:qFormat/>
    <w:rPr/>
  </w:style>
  <w:style w:type="character" w:styleId="Style10">
    <w:name w:val="Основной текст Знак"/>
    <w:qFormat/>
    <w:rPr>
      <w:sz w:val="28"/>
      <w:lang w:val="ru-RU"/>
    </w:rPr>
  </w:style>
  <w:style w:type="character" w:styleId="Style11">
    <w:name w:val="Заголовок Знак"/>
    <w:qFormat/>
    <w:rPr>
      <w:b/>
      <w:sz w:val="32"/>
      <w:lang w:val="ru-RU"/>
    </w:rPr>
  </w:style>
  <w:style w:type="character" w:styleId="Style12">
    <w:name w:val="Основной текст с отступом Знак"/>
    <w:qFormat/>
    <w:rPr>
      <w:sz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Searchrezright2">
    <w:name w:val="searchrezright2"/>
    <w:basedOn w:val="Style5"/>
    <w:qFormat/>
    <w:rPr/>
  </w:style>
  <w:style w:type="character" w:styleId="Searchrezleft6">
    <w:name w:val="searchrezleft6"/>
    <w:basedOn w:val="Style5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8">
    <w:name w:val="Заголовок 8 Знак"/>
    <w:qFormat/>
    <w:rPr>
      <w:b/>
      <w:caps/>
      <w:sz w:val="28"/>
      <w:lang w:val="ru-RU"/>
    </w:rPr>
  </w:style>
  <w:style w:type="character" w:styleId="Style13">
    <w:name w:val="Подзаголовок Знак"/>
    <w:qFormat/>
    <w:rPr>
      <w:b/>
      <w:sz w:val="28"/>
      <w:lang w:val="ru-RU"/>
    </w:rPr>
  </w:style>
  <w:style w:type="character" w:styleId="2">
    <w:name w:val="Основной текст 2 Знак"/>
    <w:qFormat/>
    <w:rPr>
      <w:sz w:val="28"/>
      <w:lang w:val="ru-RU"/>
    </w:rPr>
  </w:style>
  <w:style w:type="character" w:styleId="Style14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before="620" w:after="0"/>
      <w:ind w:left="4080" w:hanging="0"/>
    </w:pPr>
    <w:rPr>
      <w:sz w:val="28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Plus">
    <w:name w:val="plus"/>
    <w:basedOn w:val="Normal"/>
    <w:qFormat/>
    <w:pPr>
      <w:spacing w:before="100" w:after="10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111136;fld=134;dst=100002" TargetMode="External"/><Relationship Id="rId3" Type="http://schemas.openxmlformats.org/officeDocument/2006/relationships/hyperlink" Target="consultantplus://offline/belorus?base=BELAW;n=107560;fld=134;dst=100002" TargetMode="External"/><Relationship Id="rId4" Type="http://schemas.openxmlformats.org/officeDocument/2006/relationships/hyperlink" Target="consultantplus://offline/belorus?base=BELAW;n=111136;fld=134;dst=10000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36:00Z</dcterms:created>
  <dc:creator>1</dc:creator>
  <dc:description/>
  <cp:keywords/>
  <dc:language>en-US</dc:language>
  <cp:lastModifiedBy>Михайлова Инна Николаевна</cp:lastModifiedBy>
  <cp:lastPrinted>2022-12-12T12:26:00Z</cp:lastPrinted>
  <dcterms:modified xsi:type="dcterms:W3CDTF">2022-12-12T09:26:00Z</dcterms:modified>
  <cp:revision>21</cp:revision>
  <dc:subject/>
  <dc:title>Министерство образования Республики Беларусь</dc:title>
</cp:coreProperties>
</file>