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Style1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iCs/>
          <w:szCs w:val="28"/>
        </w:rPr>
        <w:t xml:space="preserve">Учебно-методическое объединение по экономическому образованию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Heading8"/>
              <w:spacing w:before="240" w:after="60"/>
              <w:rPr>
                <w:b/>
                <w:b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/>
                <w:i w:val="false"/>
                <w:sz w:val="28"/>
                <w:szCs w:val="28"/>
                <w:lang w:val="ru-RU" w:eastAsia="ru-RU"/>
              </w:rPr>
              <w:t>УТВЕРЖДЕНО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ервым заместителем Министра образования Республики Беларусь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Старовойтовой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1.2022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№ </w:t>
            </w:r>
            <w:r>
              <w:rPr>
                <w:b/>
                <w:sz w:val="28"/>
                <w:szCs w:val="28"/>
              </w:rPr>
              <w:t>ТД-E.924/тип.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БАНКОВСКОГО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1-25 01 04 Финансы и креди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5458"/>
      </w:tblGrid>
      <w:tr>
        <w:trPr/>
        <w:tc>
          <w:tcPr>
            <w:tcW w:w="42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Национального банка Республики Беларусь, начальник главного управления банковского надз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Е.Н. Маш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.02.2022</w:t>
            </w:r>
          </w:p>
        </w:tc>
        <w:tc>
          <w:tcPr>
            <w:tcW w:w="5458" w:type="dxa"/>
            <w:tcBorders/>
          </w:tcPr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ind w:hanging="10"/>
              <w:rPr/>
            </w:pPr>
            <w:r>
              <w:rPr>
                <w:sz w:val="28"/>
                <w:szCs w:val="28"/>
              </w:rPr>
              <w:t>профессион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 Республики Беларусь</w:t>
            </w:r>
          </w:p>
          <w:p>
            <w:pPr>
              <w:pStyle w:val="Normal"/>
              <w:ind w:right="-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С.А.Каспе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2022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экономическому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А.В.Ег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02.02.2022</w:t>
            </w:r>
          </w:p>
        </w:tc>
        <w:tc>
          <w:tcPr>
            <w:tcW w:w="5458" w:type="dxa"/>
            <w:tcBorders/>
          </w:tcPr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И.В.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2022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20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ск </w:t>
      </w:r>
      <w:r>
        <w:rPr>
          <w:caps/>
          <w:sz w:val="28"/>
          <w:szCs w:val="28"/>
        </w:rPr>
        <w:t>20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/>
      </w:pPr>
      <w:r>
        <w:rPr>
          <w:b/>
          <w:caps/>
          <w:sz w:val="28"/>
          <w:szCs w:val="28"/>
        </w:rPr>
        <w:t>СоставителИ:</w:t>
      </w:r>
      <w:r>
        <w:rPr>
          <w:b/>
          <w:sz w:val="28"/>
          <w:szCs w:val="28"/>
        </w:rPr>
        <w:t xml:space="preserve"> </w:t>
      </w:r>
    </w:p>
    <w:p>
      <w:pPr>
        <w:pStyle w:val="22"/>
        <w:spacing w:lineRule="auto" w:line="240"/>
        <w:jc w:val="both"/>
        <w:rPr/>
      </w:pPr>
      <w:r>
        <w:rPr>
          <w:iCs/>
          <w:sz w:val="28"/>
          <w:szCs w:val="28"/>
        </w:rPr>
        <w:t xml:space="preserve">В.В.Позняков, заведующий кафедрой банковского дела </w:t>
      </w:r>
      <w:r>
        <w:rPr>
          <w:sz w:val="28"/>
          <w:szCs w:val="28"/>
        </w:rPr>
        <w:t>учреждения образования «Белорусский государственный экономический университет» кандидат экономических наук, доцент;</w:t>
      </w:r>
    </w:p>
    <w:p>
      <w:pPr>
        <w:pStyle w:val="22"/>
        <w:spacing w:lineRule="auto" w:line="240"/>
        <w:jc w:val="both"/>
        <w:rPr/>
      </w:pPr>
      <w:r>
        <w:rPr>
          <w:bCs/>
          <w:iCs/>
          <w:sz w:val="28"/>
          <w:szCs w:val="28"/>
        </w:rPr>
        <w:t xml:space="preserve">Ж.В.Бобровская, </w:t>
      </w:r>
      <w:r>
        <w:rPr>
          <w:sz w:val="28"/>
          <w:szCs w:val="28"/>
        </w:rPr>
        <w:t xml:space="preserve">доцент кафедры </w:t>
      </w:r>
      <w:r>
        <w:rPr>
          <w:bCs/>
          <w:iCs/>
          <w:sz w:val="28"/>
          <w:szCs w:val="28"/>
        </w:rPr>
        <w:t>банковского дела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реждения образования «Белорусский государственный экономический университет», кандидат экономических наук, доцент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b/>
          <w:caps/>
          <w:sz w:val="28"/>
          <w:szCs w:val="28"/>
        </w:rPr>
        <w:t>Рецензенты</w:t>
      </w:r>
      <w:r>
        <w:rPr>
          <w:b/>
          <w:sz w:val="28"/>
          <w:szCs w:val="28"/>
        </w:rPr>
        <w:t xml:space="preserve">: 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федра банковской экономики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елорусского государственного университета (протокол № 4 от 26.11.2021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лыхина С.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цент кафедры экономического развития и менеджмента Академии управления при Президенте Республики Беларусь, кандидат экономических на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Кафедрой банковского дела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реждения образования «Белорусский государственный экономический университет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протокол № 4 от 21.10.2021)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о-методическим советом учреждения образования «Белорусский государственный экономический университет»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4 от 16.12.2021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финансам и кредиту Учебно-методического объединения по экономическому образ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5 от 24.12.202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за редакцию: Бобровская Ж.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за выпуск: Бобровская Ж.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Lines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keepLines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keepLines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keepLines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keepLines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keepLines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keepLines/>
        <w:widowControl w:val="false"/>
        <w:ind w:firstLine="709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"/>
        <w:keepLines/>
        <w:widowControl w:val="false"/>
        <w:ind w:firstLine="709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"/>
        <w:keepLines/>
        <w:widowControl w:val="false"/>
        <w:ind w:firstLine="709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"/>
        <w:keepLines/>
        <w:widowControl w:val="false"/>
        <w:ind w:firstLine="709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keepLines/>
        <w:widowControl w:val="false"/>
        <w:ind w:firstLine="709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keepLines/>
        <w:widowControl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TextBody"/>
        <w:keepLines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keepLines/>
        <w:widowControl w:val="false"/>
        <w:ind w:firstLine="709"/>
        <w:rPr/>
      </w:pPr>
      <w:r>
        <w:rPr>
          <w:color w:val="000000"/>
          <w:sz w:val="28"/>
          <w:szCs w:val="28"/>
        </w:rPr>
        <w:t xml:space="preserve">Типовая учебная программа по учебной дисциплине «Организация банковского бизнеса» разработана для учреждений высшего образования Республики Беларусь в соответствии с требованиями образовательного стандарта высшего образования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ru-RU"/>
        </w:rPr>
        <w:t xml:space="preserve"> ступени </w:t>
      </w:r>
      <w:r>
        <w:rPr>
          <w:color w:val="000000"/>
          <w:sz w:val="28"/>
          <w:szCs w:val="28"/>
        </w:rPr>
        <w:t>по специальности 1-25 01 04 «Финансы и кредит».</w:t>
      </w:r>
    </w:p>
    <w:p>
      <w:pPr>
        <w:pStyle w:val="TextBody"/>
        <w:keepLines/>
        <w:widowControl w:val="false"/>
        <w:ind w:firstLine="709"/>
        <w:rPr/>
      </w:pPr>
      <w:r>
        <w:rPr>
          <w:b/>
          <w:color w:val="000000"/>
          <w:sz w:val="28"/>
          <w:szCs w:val="28"/>
        </w:rPr>
        <w:t xml:space="preserve">Предметом </w:t>
      </w:r>
      <w:r>
        <w:rPr>
          <w:color w:val="000000"/>
          <w:sz w:val="28"/>
          <w:szCs w:val="28"/>
        </w:rPr>
        <w:t>учебной дисциплины «Организация банковского бизнеса» является изучение экономических отношений по поводу функционирования  банков, закономерностей их создания, развития, реорганизации и ликвидации, формирования ресурсов и осуществления активных операций, основ кредитной политики, управления кредитным риском, выполнения нормативов безопасного функционирования, организации межбанковских расчетов, регулирования ликвидности, экономической сущности нормативного капитала, а также внутреннего аудита и корпоративного управления банком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еподавания учебной дисциплины «Организация банковского бизнеса» является </w:t>
      </w:r>
      <w:r>
        <w:rPr>
          <w:bCs/>
          <w:iCs/>
          <w:sz w:val="28"/>
          <w:szCs w:val="28"/>
        </w:rPr>
        <w:t xml:space="preserve">формирование у студентов комплексного представления об </w:t>
      </w:r>
      <w:r>
        <w:rPr>
          <w:spacing w:val="-2"/>
          <w:sz w:val="28"/>
          <w:szCs w:val="28"/>
        </w:rPr>
        <w:t xml:space="preserve">организации банковского бизнеса в условиях </w:t>
      </w:r>
      <w:r>
        <w:rPr>
          <w:sz w:val="28"/>
          <w:szCs w:val="28"/>
        </w:rPr>
        <w:t>инновационной и цифровой экономики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учебной дисциплины «Организация банковского бизнеса»: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ознакомление с порядком государственной регистрации, лицензирования, а также реорганизации и ликвидации банков на территории Республики Беларусь;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ознакомление с видами балансов и банковской отчетности   банка;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ознакомление с порядком организации банковского бизнеса, а также с порядком проведения банками пассивных и активных операций;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ознакомление с кредитной политикой банк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учение кредитного риска, </w:t>
      </w:r>
      <w:r>
        <w:rPr>
          <w:bCs/>
          <w:color w:val="000000"/>
          <w:sz w:val="28"/>
          <w:szCs w:val="28"/>
        </w:rPr>
        <w:t>методов управления и способов возмещ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изучение ликвидности и нормативного капитал бан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формирование навыков по выявлению проблем и путей совершенствования деятельности банков на современном этапе развития экономики Республики Беларусь;   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изучение нормативных правовых актов, регламентирующих организацию банковского бизнеса в Республике Беларусь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азовыми учебными дисциплинами для освоения дисциплины </w:t>
      </w:r>
      <w:r>
        <w:rPr>
          <w:spacing w:val="-2"/>
          <w:sz w:val="28"/>
          <w:szCs w:val="28"/>
        </w:rPr>
        <w:t xml:space="preserve">«Организация банковского бизнеса» </w:t>
      </w:r>
      <w:r>
        <w:rPr>
          <w:sz w:val="28"/>
          <w:szCs w:val="28"/>
        </w:rPr>
        <w:t>являются: «Организация деятельности центрального банка», «Микроэкономика», «Макроэкономика», «Национальная экономика Беларуси», «Деньги, кредит, банки»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учебной дисциплины «</w:t>
      </w:r>
      <w:r>
        <w:rPr>
          <w:spacing w:val="-2"/>
          <w:sz w:val="28"/>
          <w:szCs w:val="28"/>
        </w:rPr>
        <w:t>Организация банковского бизнеса</w:t>
      </w:r>
      <w:r>
        <w:rPr>
          <w:sz w:val="28"/>
          <w:szCs w:val="28"/>
        </w:rPr>
        <w:t>» формируются следующие компет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 к саморазвитию и совершенствованию в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ициативу и адаптироваться к изменениям в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ая профессиональная:</w:t>
      </w:r>
    </w:p>
    <w:p>
      <w:pPr>
        <w:pStyle w:val="TextBody"/>
        <w:keepLines/>
        <w:widowControl w:val="false"/>
        <w:ind w:firstLine="709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бобщать</w:t>
      </w:r>
      <w:r>
        <w:rPr>
          <w:bCs/>
          <w:color w:val="000000"/>
          <w:sz w:val="28"/>
          <w:szCs w:val="28"/>
        </w:rPr>
        <w:t xml:space="preserve"> финансовые данные и разрабатывать обоснованные инвестиционные решения, направленные на рост капитализации банка и реализацию его инвестиционной политики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определение, сущность 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арактеристику основных видов банковских операций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иды балансов банка и банковск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и механизмы проведения пассивных опер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и механизмы проведения активных опер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управления и источники возмещения кредитных рис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безопасного ведения банковско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дения внутреннего аудита ба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корпоративного управления банком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а практике методы и методики организации банковского бизне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ивать риски проводимых банковских операций </w:t>
      </w:r>
      <w:r>
        <w:rPr>
          <w:spacing w:val="-1"/>
          <w:sz w:val="28"/>
          <w:szCs w:val="28"/>
        </w:rPr>
        <w:t>в Республике Белару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нализ эффективности отдельных видов банковских опер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ждународный опыт ведения банковского бизне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ировать тенденции развития международных денежно-кредитных рынков и их влияние на банковскую систему Республики Беларусь</w:t>
      </w:r>
      <w:r>
        <w:rPr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атывать обоснованные рекомендации и предложения по совершенствованию</w:t>
      </w:r>
      <w:r>
        <w:rPr>
          <w:spacing w:val="-2"/>
          <w:sz w:val="28"/>
          <w:szCs w:val="28"/>
        </w:rPr>
        <w:t xml:space="preserve"> банковского бизнеса в Республике Беларусь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ладеть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тодами, механизмами и инструментами организации банковского бизнес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оценки выбора эффективных банковских операций продуктов и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ами оценки концентрации и возмещения кредитных рис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оценки кредитоспособности клиента ба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определения ликвидности банка и достаточности капитала, расчета нормативов достаточности нормативного капитала банк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  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  <w:lang w:eastAsia="en-US"/>
        </w:rPr>
        <w:t>Типовая учебная программа по учебной дисциплине «</w:t>
      </w:r>
      <w:r>
        <w:rPr>
          <w:sz w:val="28"/>
          <w:szCs w:val="28"/>
        </w:rPr>
        <w:t>Организация банковского бизнеса</w:t>
      </w:r>
      <w:r>
        <w:rPr>
          <w:bCs/>
          <w:spacing w:val="-6"/>
          <w:sz w:val="28"/>
          <w:szCs w:val="28"/>
          <w:lang w:eastAsia="en-US"/>
        </w:rPr>
        <w:t xml:space="preserve">» </w:t>
      </w:r>
      <w:r>
        <w:rPr>
          <w:spacing w:val="-6"/>
          <w:sz w:val="28"/>
          <w:szCs w:val="28"/>
        </w:rPr>
        <w:t xml:space="preserve">рассчитана на 120 учебных часов, из них 52 часа – аудиторных.  Примерное распределение аудиторных часов по видам занятий: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лекции – 26 часов, практические занятия – 26 часов. </w:t>
      </w:r>
    </w:p>
    <w:p>
      <w:pPr>
        <w:pStyle w:val="TextBody"/>
        <w:keepLines/>
        <w:widowControl w:val="false"/>
        <w:ind w:firstLine="709"/>
        <w:rPr/>
      </w:pPr>
      <w:r>
        <w:rPr>
          <w:color w:val="000000"/>
          <w:sz w:val="28"/>
          <w:szCs w:val="28"/>
        </w:rPr>
        <w:t>Рекомендуемая форма текущего контроля – экзамен.</w:t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тематический план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850"/>
        <w:gridCol w:w="1134"/>
        <w:gridCol w:w="152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0" w:hanging="18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ind w:right="-190" w:hanging="18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Наименование темы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лекции</w:t>
            </w:r>
            <w:r>
              <w:rPr>
                <w:color w:val="000000"/>
                <w:sz w:val="22"/>
                <w:lang w:val="ru-RU" w:eastAsia="ru-RU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актические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редмет, задачи и структура дисциплины «Организация банковского бизне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рядок государственной регистрации, лицензирования и прекращения деятельности бан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аланс и основные виды отчетности б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Ресурсы и пассивные операции б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Активы и активные операции б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редитная политика б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редитные риски: методы управления и источники воз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ежбанковские 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Ликвидность б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Нормативный капитал б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0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Внутренний аудит б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орпоративное управление банком и обеспечение его финансовой наде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</w:tr>
    </w:tbl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МАТЕРИАЛА</w:t>
      </w:r>
    </w:p>
    <w:p>
      <w:pPr>
        <w:pStyle w:val="TextBodyIndent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Предмет, задачи и структура дисциплины «Организация банковского бизнеса»</w:t>
      </w:r>
    </w:p>
    <w:p>
      <w:pPr>
        <w:pStyle w:val="TextBody"/>
        <w:ind w:firstLine="709"/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  <w:t>Предмет дисциплины. Значение ее изучения. Задачи дисциплины в системе подготовки экономических кадров. Дисциплина в системе экономических наук.</w:t>
      </w:r>
    </w:p>
    <w:p>
      <w:pPr>
        <w:pStyle w:val="TextBody"/>
        <w:ind w:firstLine="709"/>
        <w:rPr/>
      </w:pPr>
      <w:r>
        <w:rPr>
          <w:bCs/>
          <w:iCs/>
          <w:color w:val="000000"/>
          <w:spacing w:val="-10"/>
          <w:sz w:val="28"/>
          <w:szCs w:val="28"/>
        </w:rPr>
        <w:t xml:space="preserve">Структура </w:t>
      </w:r>
      <w:r>
        <w:rPr>
          <w:bCs/>
          <w:iCs/>
          <w:color w:val="000000"/>
          <w:spacing w:val="-10"/>
          <w:sz w:val="28"/>
          <w:szCs w:val="28"/>
          <w:lang w:val="ru-RU"/>
        </w:rPr>
        <w:t>дисциплины</w:t>
      </w:r>
      <w:r>
        <w:rPr>
          <w:bCs/>
          <w:iCs/>
          <w:color w:val="000000"/>
          <w:spacing w:val="-10"/>
          <w:sz w:val="28"/>
          <w:szCs w:val="28"/>
        </w:rPr>
        <w:t>. Формы контроля за ходом усвоения студентами знаний в рамках дисциплины «Организация банковского бизнеса».</w:t>
      </w:r>
    </w:p>
    <w:p>
      <w:pPr>
        <w:pStyle w:val="TextBodyIndent"/>
        <w:spacing w:lineRule="auto" w:line="240"/>
        <w:ind w:firstLine="709"/>
        <w:jc w:val="center"/>
        <w:rPr>
          <w:b/>
          <w:b/>
          <w:bCs/>
          <w:iCs/>
          <w:color w:val="000000"/>
          <w:spacing w:val="-10"/>
          <w:sz w:val="28"/>
          <w:szCs w:val="28"/>
        </w:rPr>
      </w:pPr>
      <w:r>
        <w:rPr>
          <w:b/>
          <w:bCs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государственной регистрации, лицензирования и прекращения деятельности банков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государственной регистрации вновь создаваемых банков. Формы собственности банков. Основные требования, предъявляемые к уставному фонду банка: формы и порядок внесения вкладов в уставный фонд (денежная, неденежная, в национальной валюте, в иностранной валюте), минимальный размер нормативного капитала для вновь создаваемого банка, и для реорганизованного банка. Этапы создания банка, документы, необходимых для государственной регистрации банка. Основания для отказа в государственной регистрации банка. </w:t>
      </w:r>
      <w:r>
        <w:rPr>
          <w:bCs/>
          <w:sz w:val="28"/>
          <w:szCs w:val="28"/>
        </w:rPr>
        <w:t>Требования, предъявляемые к учредителям, акционерам и иным бенефициарным собственникам банка. С</w:t>
      </w:r>
      <w:r>
        <w:rPr>
          <w:sz w:val="28"/>
          <w:szCs w:val="28"/>
        </w:rPr>
        <w:t>труктурные подразделения и удаленные рабочие места банка, филиалы и представительства ба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 банковской деятельности. Порядок выдачи специального разрешения — лицензии на осуществление банковской деятельности, внесения в нее изменений и дополнений, основания для отзыва или приостановления действия лицензии. Реорганизация и ликвидация бан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Баланс и основные виды отчетности банк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аланс банка. Виды балансов банка, принципы их построения, </w:t>
      </w:r>
      <w:r>
        <w:rPr>
          <w:rFonts w:eastAsia="HiddenHorzOCR;MS Mincho"/>
          <w:sz w:val="28"/>
          <w:szCs w:val="28"/>
          <w:lang w:eastAsia="en-US"/>
        </w:rPr>
        <w:t>методика составления, сферы примен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HiddenHorzOCR;MS Mincho"/>
          <w:sz w:val="28"/>
          <w:szCs w:val="28"/>
          <w:lang w:eastAsia="en-US"/>
        </w:rPr>
        <w:t xml:space="preserve">Особенности составления баланса банка в соответствии с международными стандартами в рамках финансовой отчетности. 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Виды отчетности банка.</w:t>
      </w:r>
      <w:r>
        <w:rPr>
          <w:rFonts w:eastAsia="HiddenHorzOCR;MS Mincho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Бухгалтерская (финансовая), статистическая, пруденциальная и внутрибанковская отчетность банка: понятие, специфика и цели с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  <w:sz w:val="28"/>
          <w:szCs w:val="28"/>
          <w:lang w:eastAsia="en-US"/>
        </w:rPr>
        <w:t>Состав и содержание г</w:t>
      </w:r>
      <w:r>
        <w:rPr>
          <w:sz w:val="28"/>
          <w:szCs w:val="28"/>
        </w:rPr>
        <w:t xml:space="preserve">одовой финансовой отчетности банка. </w:t>
      </w:r>
      <w:r>
        <w:rPr>
          <w:rFonts w:eastAsia="HiddenHorzOCR;MS Mincho"/>
          <w:sz w:val="28"/>
          <w:szCs w:val="28"/>
          <w:lang w:eastAsia="en-US"/>
        </w:rPr>
        <w:t>Содержание баланса, публикуемого в печати.</w:t>
      </w:r>
      <w:r>
        <w:rPr>
          <w:sz w:val="28"/>
          <w:szCs w:val="28"/>
        </w:rPr>
        <w:t xml:space="preserve"> Отчет о прибылях и убытках. Отчет об изменении собственного капитала. Отчет о движении денежных средств. Примечания к годовой финансовой отчетности. 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и публикация отчет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Тема 3. Ресурсы и пассивные операции </w:t>
      </w:r>
      <w:r>
        <w:rPr>
          <w:b/>
          <w:sz w:val="28"/>
          <w:szCs w:val="28"/>
        </w:rPr>
        <w:t>банка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сурсы банка: понятие, сущность, структура и роль в банковском бизнесе. Собственные и привлеченные ресурсы банка. Пассивные операции банка: понятие</w:t>
      </w:r>
      <w:r>
        <w:rPr>
          <w:b/>
          <w:bCs/>
          <w:i/>
          <w:sz w:val="28"/>
          <w:szCs w:val="28"/>
        </w:rPr>
        <w:t xml:space="preserve">, </w:t>
      </w:r>
      <w:r>
        <w:rPr>
          <w:sz w:val="28"/>
          <w:szCs w:val="28"/>
        </w:rPr>
        <w:t>виды и роль в формировании ресурсов бан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ассивных операций банка. Операции по формированию и наращиванию собственных средств банка. Фонды банка: понятие, виды и цели формирования. Функции собственного капитала банк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и по формированию привлеченных средств. Структура привлеченных ресурсов банка. Привлеченные ресурсы депозитного и недепозитного характера. Классификация ресурсов депозитного характера и их характеристика. Отзывные и безотзывные вклады (депозиты). Банковские сертификаты, виды и характеристика. Ресурсы недепозитного характера: структура и роль в формировании ресурсов банка. Классификация ресурсов недепозитного характера и их характеристика. Привлечение ресурсов путем эмиссии долговых ценных бумаг, путем заимствования средств на межбанковском денежно-кредитном рынке и у Центрального ба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стема сохранности (гарантии возврата) денежных средств физических лиц. Субъекты и объекты отношений по возмещению банковских вкладов (депозитов) населения.</w:t>
      </w:r>
      <w:r>
        <w:rPr>
          <w:rFonts w:eastAsia="+mj-ea"/>
          <w:bCs/>
          <w:color w:val="FFFFFF"/>
          <w:spacing w:val="-20"/>
          <w:kern w:val="2"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Агентство по гарантированному возмещению банковских вкладов (депозитов) физических лиц: понятие, функции и цели деятельности. Банк-поверенный. Порядок возмещения банковских вкладов (депозитов) физических лиц.</w:t>
      </w:r>
    </w:p>
    <w:p>
      <w:pPr>
        <w:pStyle w:val="32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Тема 4.  Активы и активные операции банка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-10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ы банка: понятие, структура, и классификация. Состав активов банка в соответствии с требованиями составления годовой финансовой отчетности и их характеристика. Активы банка, имеющие характер требований и не имеющие характера требований. Активные операции банка. Виды активных операций банка и их характеристика. Критерии оценки качества активов: ликвидность, рискованность, доходность, диверсифицированность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32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ма 5.   </w:t>
      </w:r>
      <w:r>
        <w:rPr>
          <w:b/>
          <w:sz w:val="28"/>
          <w:szCs w:val="28"/>
        </w:rPr>
        <w:t xml:space="preserve">Кредитная политика банка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редитная политика банка: понятие, сущность, цели, стратегия и тактика реализации. Характеристика элементов кредитной политики банка. Банковский кредит и банковское кредитование. Кредитодатель и кредитополучатель при банковском кредитовании. Активные кредитные операции банка с клиентами, их классификация и характеристика. Кредитный портфель банка: понятие, виды и их характеристика. Управление кредитным портфелем банка.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ные этапы процесса кредитования и их характеристика. Методы санкционирования банковских кредитов. Кредитный договор — порядок и цели заключения, существенные условия и основные разделы. Права и обязанности кредитодателя и кредитополучателя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пособы предоставления и погашения кредитов клиентам-юридическим лицам. Единовременное предоставление банковского кредита, предоставление кредита в виде возобновляемой и невозобновляемой кредитной линии. Лимит выдачи и лимит задолженности. Овердрафтное кредитование, его специфические особенности и преимущества для кредитополучателя. </w:t>
      </w:r>
      <w:r>
        <w:rPr>
          <w:sz w:val="28"/>
          <w:szCs w:val="28"/>
        </w:rPr>
        <w:t>Финансирование под уступку денежного требования (факторинг), факторинговые операции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Cs/>
          <w:sz w:val="28"/>
          <w:szCs w:val="28"/>
        </w:rPr>
        <w:t xml:space="preserve">Понятие кредитоспособности кредитополучателя – юридического лица. Аспекты деятельности кредитополучателя, анализируемые банками при оценке его кредитоспособности. </w:t>
      </w:r>
      <w:r>
        <w:rPr>
          <w:sz w:val="28"/>
          <w:szCs w:val="28"/>
        </w:rPr>
        <w:t>Способы оценки кредитоспособности: финансовый и нефинансовый (качественный) анализ. Методика расчета количественных (финансовых) показателей кредитоспособности юридических лиц. Рейтинговая методика определения кредитоспособности юридических лиц. Порядок определения кредитного рейтинга кредитополучателей.  Кредитный регистр Национального банка Республики Беларусь: понятие, функции и роль в определении кредитоспособности кредитополучателей. Схема работы Кредитного регистра Национального банка Республики Беларусь. Кредитная история — источники и принципы формирования. Сведения, которые включаются в кредитную историю. Кредитный отчет. Субъекты и пользователи кредитного отчета, порядок его предоставления пользователям и субъектам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Способы обеспечения исполнения обязательств кредитополучателя-юридического лица по кредитному договору: </w:t>
      </w:r>
      <w:r>
        <w:rPr>
          <w:color w:val="000000"/>
          <w:sz w:val="28"/>
          <w:szCs w:val="28"/>
          <w:shd w:fill="FFFFFF" w:val="clear"/>
        </w:rPr>
        <w:t>гарантийный депозит денег, перевод на кредитодателя правового титула на имущество, в том числе на имущественные права, залог недвижимого и движимого имущества, поручительство, гарантия и иные способы, предусмотренные законодательством Республики Беларусь или договором и их характеристика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6.  Кредитные риски: методы управления и источники возмещения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Кредитный риск банка, понятие и источники возникновения. </w:t>
      </w:r>
      <w:r>
        <w:rPr>
          <w:sz w:val="28"/>
          <w:szCs w:val="28"/>
        </w:rPr>
        <w:t xml:space="preserve">Концентрация кредитного риска. Факторы концентрации кредитного риска. Измерение (оценка) кредитного риска. Нормативы ограничения концентрации кредитного риска и их характеристика. </w:t>
      </w:r>
    </w:p>
    <w:p>
      <w:pPr>
        <w:pStyle w:val="Newncpi"/>
        <w:ind w:firstLine="709"/>
        <w:rPr/>
      </w:pPr>
      <w:r>
        <w:rPr>
          <w:bCs/>
          <w:color w:val="000000"/>
          <w:sz w:val="28"/>
          <w:szCs w:val="28"/>
        </w:rPr>
        <w:t xml:space="preserve">Порядок формирования и использования банками </w:t>
      </w:r>
      <w:r>
        <w:rPr>
          <w:sz w:val="28"/>
          <w:szCs w:val="28"/>
        </w:rPr>
        <w:t xml:space="preserve">специального резерва на покрытие возможных убытков по активам, подверженным кредитному риску, включая резерв на покрытие возможных убытков по портфелям однородных кредитов. </w:t>
      </w:r>
    </w:p>
    <w:p>
      <w:pPr>
        <w:pStyle w:val="Newncpi"/>
        <w:ind w:firstLine="709"/>
        <w:rPr/>
      </w:pPr>
      <w:r>
        <w:rPr>
          <w:bCs/>
          <w:color w:val="000000"/>
          <w:sz w:val="28"/>
          <w:szCs w:val="28"/>
        </w:rPr>
        <w:t xml:space="preserve">Порядок формирования и использования банками </w:t>
      </w:r>
      <w:r>
        <w:rPr>
          <w:sz w:val="28"/>
          <w:szCs w:val="28"/>
        </w:rPr>
        <w:t>специального резерва на покрытие возможных убытков по условным обязательствам.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2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7. </w:t>
      </w:r>
      <w:r>
        <w:rPr>
          <w:b/>
          <w:sz w:val="28"/>
          <w:szCs w:val="28"/>
        </w:rPr>
        <w:t>Межбанковские оп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спондентские отношения банков, их сущность, виды и роль в осуществлении межбанковских опер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ни корреспондентских отношений между банками. Типы корреспондентских счетов и их характеристика. Корреспондентский счет в Национальном банке Республики Беларус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нятие межбанковских расчетов. Субъекты и объекты межбанковских опер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анковские кредиты: понятие, виды и формы, их особенности и цели привлечения (размещения)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709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Тема 8.  </w:t>
      </w:r>
      <w:r>
        <w:rPr>
          <w:b/>
          <w:sz w:val="28"/>
          <w:szCs w:val="28"/>
        </w:rPr>
        <w:t>Ликвидность банка</w:t>
      </w:r>
    </w:p>
    <w:p>
      <w:pPr>
        <w:pStyle w:val="Normal"/>
        <w:spacing w:before="4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left" w:pos="708" w:leader="none"/>
        </w:tabs>
        <w:spacing w:lineRule="auto" w:line="240"/>
        <w:ind w:firstLine="709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Понятие ликвидности банка. Риск ликвидности. Виды банковской ликвидности. Функции ликвидности. Факторы (внешние и внутренние), влияющие на ликвидность банка.</w:t>
      </w:r>
    </w:p>
    <w:p>
      <w:pPr>
        <w:pStyle w:val="Point"/>
        <w:ind w:firstLine="709"/>
        <w:rPr/>
      </w:pPr>
      <w:r>
        <w:rPr>
          <w:sz w:val="28"/>
          <w:szCs w:val="28"/>
        </w:rPr>
        <w:t>Норматив покрытия ликвидности: предназначение и порядок расчет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начение норматива покрытия ликвидности. Норматив чистого стабильного фондирования: предназначение и порядок расчета. Значение норматива чистого стабильного фондирования. Управление ликвидностью бан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9. Нормативный капитал банка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рмативный капитал банка: понятие и экономическая сущность. </w:t>
      </w:r>
      <w:r>
        <w:rPr>
          <w:bCs/>
          <w:sz w:val="28"/>
          <w:szCs w:val="28"/>
        </w:rPr>
        <w:t xml:space="preserve">Категории нормативного капитала банка и их характеристика. Функции нормативного капитала.  Порядок расчета нормативного капитала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расчета активов для оценки выполнения нормативов безопасного функционирования банка. Расчет величины активов и внебалансовых обязательств, подверженных кредитному риск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расчета величины активов и внебалансовых обязательств, подверженных рыночному риску. </w:t>
      </w:r>
      <w:r>
        <w:rPr>
          <w:sz w:val="28"/>
          <w:szCs w:val="28"/>
        </w:rPr>
        <w:t xml:space="preserve">Методика расчета величины активов и внебалансовых обязательств, подверженных процентному, фондовому, валютному и товарному риску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онный риск — методика расчета в соответствии с индикативным подходом и стандартизированным подходом. Бизнес-лини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ервационный и контрциклический буфер. Буфер системной значимости. Норматив левередж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минимального размера нормативного капитала банка. Нормативы достаточности нормативного капитала банка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Внутренний аудит банка</w:t>
      </w:r>
    </w:p>
    <w:p>
      <w:pPr>
        <w:pStyle w:val="Normal"/>
        <w:spacing w:before="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утренний аудит - как элемент корпоративного управления банком. Служба внутреннего аудита: понятие, организация, принципы и планирование деятельности. Подчиненность Службы внутреннего аудита. Независимость и объективность Службы внутреннего аудита. Защита объективности работы Службы внутреннего аудит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сключение конфликта интересов. Внутренние аудиторы: статус и их основные функции.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8"/>
          <w:szCs w:val="28"/>
        </w:rPr>
        <w:t>Направления развития внутреннего аудита в банке и мероприятия по их реализации.  Роль внутреннего аудита банка.</w:t>
      </w:r>
    </w:p>
    <w:p>
      <w:pPr>
        <w:pStyle w:val="Normal"/>
        <w:spacing w:before="20" w:after="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Point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Тема 11. </w:t>
      </w:r>
      <w:r>
        <w:rPr>
          <w:b/>
          <w:sz w:val="28"/>
          <w:szCs w:val="28"/>
        </w:rPr>
        <w:t>Корпоративное управление банком и обеспечение его финансовой надеж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рганизация корпоративного управления банком. Задачи и цели корпоративного управления. Требования, предъявляемые к органу управления банком. Совет директоров банка: функции и цели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фликт интересов: понятие и последствия для банка. Сферы возникновения конфликта интересов. Факторы возникновения конфликта интересов. Корпоративное управление как фактор обеспечение финансовой надежности банка.</w:t>
      </w:r>
    </w:p>
    <w:p>
      <w:pPr>
        <w:pStyle w:val="TextBody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самостоятельной работы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приобретения знаний в рамках учебной дисциплины важным этапом является самостоятельная работа студентов. Рекомендуемый бюджет времени для самостоятельной работы в среднем 2-2,5 часа на 2-х часовое аудиторное занятие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амостоятельной работы студента являются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подробное ознакомление с программой учебной дисциплины;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 xml:space="preserve">ознакомление со списком рекомендуемых литературных источников в целом и в разрезе отдельных тем дисциплины, наличие их в библиотеке, изучение нормативных правовых актов с учетом их изменений и дополнений в редакции, действующей на дату их изучения, а также научных и периодических публикаций по теме, подбор дополнительных источников; 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ширение лекционного материала за счет специальной литературы, консультаций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ктическим занятиям по специально разработанным планам с изучением основной и дополнительной литературы;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подготовка к выполнению диагностических форм контроля (тесты, рефераты, презентации и иное)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экзамену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средств диагностики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Устная форма:   собеседования, доклады  на  практических  занятиях  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ференциях, устные зачёты и экзамены, оценивание на основе деловых иг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ы-действ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исьменная форма: тесты, контрольные опросы, контрольные работы, эссе, рефераты, курсовые работы, отчёты по научно-исследовательской работе, публикации статей, докладов, письменные зачёты и экзамены, оценивание на основе модульно-рейтинговой системы, кейс-метода или деловой и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но-письменная форма: отчёты по аудиторным и домашним практическим упражнениям с устной защитой, курсовые работы с их устной защитой, зачёты, экзамены, оценивание на основе модульно-рейтинговой системы и деловой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форма: электронные тесты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ьги Кредит Банки</w:t>
      </w:r>
      <w:r>
        <w:rPr>
          <w:sz w:val="28"/>
          <w:szCs w:val="28"/>
        </w:rPr>
        <w:t>: учебное пособие для студентов, обучающихся по специальности «Финансы и кредит» / [И.Н. Рабыко и др.]; под ред.            И.Н. Рабыко – Минск: БГЭУ, 2015. – 50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Банковское дело: учебник для студентов высших заведений, обучающихся по финансово-экономическим специальностям / [Г.Г. Коробова и др.]; под ред. Г.Г. Коробовой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2-е изд., перераб. и доп.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М.: Магистр: ИНФРА-М, 2015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588с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8"/>
          <w:sz w:val="28"/>
          <w:szCs w:val="28"/>
        </w:rPr>
        <w:t>Банк и банковские операции: учебник для студентов, обучающихся по направлению «Экономика» (степень - бакалавр) и специальности / профилю «Финансы и кредит» / [О.И. Лаврушин и др.]; под ред. О.И. Лаврушина; [Финансовый ун-т при Правительстве Рос. Федерации]. –  М.: КНОРУС, 2016.– 2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анковский менеджмент: учебник для студентов высших учебных заведений, обучающихся по программе «Финансы и кредит» / [О.И. Лаврушин и др.]; под ред. О.И. Лаврушина; [«Финансовый ун-т при Правительстве Рос. Федерации»]. – 4-е изд., стер. – М.: КНОРУС, 2016. – 553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ая система в современной экономике: учебное пособие / [О.И. Лаврушин и др.]; под ред. О.И. Лаврушина. – 2-е изд., стер. – М.: КНОРУС, 2016. – 553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елоглазова, Г.Н. Банковское дело. Организация деятельности коммерческого банка: учебник для бакалавров / Г. Н. Белоглазова,                     Л. П. Кроливецкая; под ред. Г. Н. Белоглазовой, Л. П. Кроливецкой. – 3-е изд., перераб. и доп. – М.: Издательство Юрайт, 2016. – 54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sz w:val="28"/>
          <w:szCs w:val="28"/>
        </w:rPr>
        <w:t>Оценка финансовой устойчивости кредитной организации: учебник для студентов, обучающихся по специальности «Бухгалтерский учет, анализ, аудит», «Финансы и кредит», «Мировая экономика», «Налоги и налогообложение» / [О. И. Лаврушин и др.]; под ред. О.И. Лаврушина,           И.Д. Мамоновой; ФГОБУ ВПО «Финансовый ун-т при Правительстве Рос. Федерации». – 2-е изд., стер. – М.: Проспект, 2016. – 301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10"/>
        <w:rPr/>
      </w:pPr>
      <w:r>
        <w:rPr>
          <w:color w:val="000000"/>
          <w:sz w:val="28"/>
          <w:szCs w:val="28"/>
        </w:rPr>
        <w:t>Усоскин, В. М. Современный коммерческий банк. Управление и операции / В. М. Усоскин. – Изд. стер. – М.: ЛЕНАНД, 2019. – 319, [1] с. : и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10"/>
        <w:rPr/>
      </w:pPr>
      <w:r>
        <w:rPr>
          <w:color w:val="000000"/>
          <w:sz w:val="28"/>
          <w:szCs w:val="28"/>
        </w:rPr>
        <w:t xml:space="preserve">Банковское дело: учебник для бакалавров / Н. Н. Наточеева, </w:t>
      </w: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</w:rPr>
        <w:t>Ю. А. Ровенский, Е. А. Звонова [и др.] ; под ред. Н. Н. Наточеевой. – 2-е изд., перераб. и доп. – М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: Дашков и К°, 2019. – 270 с. : ил. – (Учебные издания для бакалавров). – Режим доступа: по подписке. – URL: </w:t>
      </w:r>
      <w:hyperlink r:id="rId2">
        <w:r>
          <w:rPr>
            <w:rStyle w:val="InternetLink"/>
            <w:color w:val="000000"/>
            <w:sz w:val="28"/>
            <w:szCs w:val="28"/>
          </w:rPr>
          <w:t>https://biblioclub.ru/index.php?page=book&amp;id=495660</w:t>
        </w:r>
      </w:hyperlink>
      <w:r>
        <w:rPr>
          <w:color w:val="000000"/>
          <w:sz w:val="28"/>
          <w:szCs w:val="28"/>
        </w:rPr>
        <w:t xml:space="preserve"> (дата обращения: 02.12.2021). – ISBN 978-5-394-03046-8. – Текст : электронны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0" w:firstLine="710"/>
        <w:rPr/>
      </w:pPr>
      <w:r>
        <w:rPr>
          <w:color w:val="000000"/>
          <w:spacing w:val="-6"/>
          <w:sz w:val="28"/>
          <w:szCs w:val="28"/>
        </w:rPr>
        <w:t>Тавасиев, А. М. Банковское дело: словарь официальных терминов с комментариями / А. М. Тавасиев, Н. К. Алексеев. – 3-е изд., стер. – М</w:t>
      </w:r>
      <w:r>
        <w:rPr>
          <w:color w:val="000000"/>
          <w:spacing w:val="-6"/>
          <w:sz w:val="28"/>
          <w:szCs w:val="28"/>
          <w:lang w:val="ru-RU"/>
        </w:rPr>
        <w:t>.</w:t>
      </w:r>
      <w:r>
        <w:rPr>
          <w:color w:val="000000"/>
          <w:spacing w:val="-6"/>
          <w:sz w:val="28"/>
          <w:szCs w:val="28"/>
        </w:rPr>
        <w:t>: Издательско-торговая корпорация «Дашков и К°», 2019. –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>652 с.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>– ISBN 978-5-394-03197-7. – Текст : электронный. – URL: https://znanium.com/catalog/product/1091476 (дата обращения: 02.12.2021). – Режим доступа: по подписк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10"/>
        <w:rPr/>
      </w:pPr>
      <w:r>
        <w:rPr>
          <w:color w:val="000000"/>
          <w:spacing w:val="-6"/>
          <w:sz w:val="28"/>
          <w:szCs w:val="28"/>
        </w:rPr>
        <w:t>Стародубцева, Е. Б. Банковское дело : учебник/ Е.Б. Стародубцева. – М.: ИД «ФОРУМ» : ИНФРА-М, 2018. –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>464 с. – (Высшее образование). – ISBN 978-5-8199-0575-3.–Текст:</w:t>
      </w:r>
      <w:r>
        <w:rPr>
          <w:color w:val="000000"/>
          <w:spacing w:val="-6"/>
          <w:sz w:val="28"/>
          <w:szCs w:val="28"/>
          <w:lang w:val="ru-RU"/>
        </w:rPr>
        <w:t> </w:t>
      </w:r>
      <w:r>
        <w:rPr>
          <w:color w:val="000000"/>
          <w:spacing w:val="-6"/>
          <w:sz w:val="28"/>
          <w:szCs w:val="28"/>
        </w:rPr>
        <w:t>электронный.</w:t>
      </w:r>
      <w:r>
        <w:rPr>
          <w:color w:val="000000"/>
          <w:spacing w:val="-6"/>
          <w:sz w:val="28"/>
          <w:szCs w:val="28"/>
          <w:lang w:val="ru-RU"/>
        </w:rPr>
        <w:t> </w:t>
      </w:r>
      <w:r>
        <w:rPr>
          <w:color w:val="000000"/>
          <w:spacing w:val="-6"/>
          <w:sz w:val="28"/>
          <w:szCs w:val="28"/>
        </w:rPr>
        <w:t>–URL:</w:t>
      </w:r>
      <w:r>
        <w:rPr>
          <w:color w:val="000000"/>
          <w:spacing w:val="-6"/>
          <w:sz w:val="28"/>
          <w:szCs w:val="28"/>
          <w:lang w:val="ru-RU"/>
        </w:rPr>
        <w:t> </w:t>
      </w:r>
      <w:r>
        <w:rPr>
          <w:color w:val="000000"/>
          <w:spacing w:val="-6"/>
          <w:sz w:val="28"/>
          <w:szCs w:val="28"/>
        </w:rPr>
        <w:t>https://znanium.com/catalog/product/935515 (дата обращения: 02.12.2021). – Режим доступа: по подписк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10"/>
        <w:rPr/>
      </w:pPr>
      <w:r>
        <w:rPr>
          <w:color w:val="000000"/>
          <w:sz w:val="28"/>
          <w:szCs w:val="28"/>
        </w:rPr>
        <w:t xml:space="preserve">Банковский аудит : учеб. пособие для вузов / под ред. </w:t>
      </w:r>
      <w:r>
        <w:rPr>
          <w:color w:val="000000"/>
          <w:sz w:val="28"/>
          <w:szCs w:val="28"/>
          <w:lang w:val="ru-RU"/>
        </w:rPr>
        <w:t xml:space="preserve">                         </w:t>
      </w:r>
      <w:r>
        <w:rPr>
          <w:color w:val="000000"/>
          <w:sz w:val="28"/>
          <w:szCs w:val="28"/>
        </w:rPr>
        <w:t xml:space="preserve">Л. С. Ефремовой. </w:t>
      </w:r>
      <w:r>
        <w:rPr>
          <w:color w:val="000000"/>
          <w:spacing w:val="-6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инск. : БГЭУ, 2007. </w:t>
      </w:r>
      <w:r>
        <w:rPr>
          <w:color w:val="000000"/>
          <w:spacing w:val="-6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389с.</w:t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ое дело: розничный бизнес: учебное пособие для студентов, обучающихся по специальности «Финансы и кредит» /                                         [Г. Н. Белоглазова и др.]; под ред. Г.Н. Белоглазовой, Л.П. Кроливецкой. – М.: КНОРУС, 2016. – 41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имагомедов, А.А., Банковское дело. Организация деятельности центрального банка и коммерческого банка, небанковских организаций: учебник для студентов высших учебных заведений, обучающихся по направлениям подготовки 38.03.01 «Экономика» (квалификация (степень) «бакалавр»). – М.: ИНФРА-М, 2018. – 50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юхова, О.В. Банковское дело Республики Беларусь: практическое пособие / О.В. Конюхова. – Минск. Амалфея, 2016. – 331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узнецова, В.В. Банковское дело: практикум: учебное пособие для студентов, обучающихся по специальности «Финансы и кредит». – 3-е изд., перераб. и доп. – М.: КНОРУС, 2016. – 263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Лаврушин, О.И. Банковское дело: современная система кредитования: учебное пособие для студентов, обучающихся по специальности «Финансы и кредит» / ФГОБУ ВПО «Финансовый ун-т при Правительстве Рос. Федерации.– 7-е изд., пераб. и доп. –  М.: КНОРУС, 2016. – 35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льхова, Р.Г. Банковское дело: управление в современном банке: учебное пособие для студентов, обучающихся по специальности «Финансы и кредит», «Бухгалтерский учет, анализ, аудит». – 2-е изд., пераб. и доп. – М.: КНОРУС, 2016. – 303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firstLine="709"/>
        <w:rPr/>
      </w:pPr>
      <w:r>
        <w:rPr>
          <w:color w:val="000000"/>
          <w:sz w:val="28"/>
          <w:szCs w:val="28"/>
        </w:rPr>
        <w:t>Пономарева, Е.С.: Экономика банка: учебное пособие для студентов, обучающихся по специальности «Бухгалтерский учет, анализ и аудит (по направлениям)» / Пономарева Е.С.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Минск: БГЭУ, 2017.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16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Регулятивные инновации в банковском секторе и их развитие в интересах национальной экономики: монография / [О. И.Лаврушин]; под ред. О. И. Лаврушина; ФГОБУ ВПО «Финансовый ун-т при Правительстве Рос. Федерации». – М.: КНОРУС, 2019. – 16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>Скиннер, К. Человек цифровой. Четвертая революция в истории человечества, которая затронет каждого / К. Скиннер; пер. с англ.                              О. Сивченко; [науч. ред. К. Щеглова]. – М.: Манн, Иванов и Фербер, 2019. – 304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color w:val="000000"/>
          <w:sz w:val="28"/>
          <w:szCs w:val="28"/>
        </w:rPr>
        <w:t xml:space="preserve">Валенцева, Н. И. Оценка финансовой устойчивости и перспектив деятельности кредитных организаций : учебник для направления магистратуры «Финансы и кредит» / Н. И. Валенцева, И. В. Ларионова, Д. А. Чичуленков ; Финансовый ун-т при Правительстве Рос. Федерации. </w:t>
      </w:r>
      <w:r>
        <w:rPr>
          <w:spacing w:val="-6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2-е изд., перераб. и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п. – М.: КНОРУС, 2020. – 325 с. : ил. – (Магистратур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10"/>
        <w:rPr/>
      </w:pPr>
      <w:r>
        <w:rPr>
          <w:color w:val="000000"/>
          <w:sz w:val="28"/>
          <w:szCs w:val="28"/>
        </w:rPr>
        <w:t xml:space="preserve">Банковское дело : учебник / под ред. д-ра экон. наук, проф. </w:t>
      </w:r>
      <w:r>
        <w:rPr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</w:rPr>
        <w:t>Г. Г. Коробовой. – 2-е изд., перераб. и доп. – М. : Магистр : ИНФРА-М, 2019. – 592 с. – ISBN 978-5-9776-0109-2. – Текст : электронный. - URL: https://znanium.com/catalog/product/927373 (дата обращения: 02.12.2021). – Режим доступа: по подписк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10"/>
        <w:rPr/>
      </w:pPr>
      <w:r>
        <w:rPr>
          <w:color w:val="000000"/>
          <w:sz w:val="28"/>
          <w:szCs w:val="28"/>
        </w:rPr>
        <w:t>Казимагомедов, А. А. Банковское дело: организация деятельности центрального банка и коммерческого банка, небанковских организаций : учебник / А. А. Казимагомедов. – М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: ИНФРА-М, 2020. - 502 с. + Доп. материалы [Электронный ресурс]. – (Высшее образование: Бакалавриат). – DOI 10.12737/25095. – ISBN 978-5-16-012458-2. – Текст : электронный. – URL: https://znanium.com/catalog/product/1073953 (дата обращения: 02.12.2021). – Режим доступа: по подписк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10"/>
        <w:rPr>
          <w:color w:val="000000"/>
          <w:sz w:val="28"/>
          <w:szCs w:val="28"/>
          <w:shd w:fill="FFFFE1" w:val="clear"/>
        </w:rPr>
      </w:pPr>
      <w:r>
        <w:rPr>
          <w:color w:val="000000"/>
          <w:sz w:val="28"/>
          <w:szCs w:val="28"/>
        </w:rPr>
        <w:t xml:space="preserve">Леонович, Т.И., Петрушина, В.М. Управление рисками в банковской деятельности: Учеб.пособие / Т.И. Леонович, В.М. Петрушина. – Минск: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ООО «Мисанта», 2011. –  136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ох, Е.Г., Кунявская, Н.Н., Лапченко, Д.А.  Организация деятельности банков: Учебно-методическое пособие для слушателей системы переподготовки экономических кадров – 2-е изд. стер. / Е.Г. Дорох, </w:t>
      </w:r>
      <w:r>
        <w:rPr>
          <w:color w:val="000000"/>
          <w:sz w:val="28"/>
          <w:szCs w:val="28"/>
          <w:lang w:val="ru-RU"/>
        </w:rPr>
        <w:t xml:space="preserve">               </w:t>
      </w:r>
      <w:r>
        <w:rPr>
          <w:color w:val="000000"/>
          <w:sz w:val="28"/>
          <w:szCs w:val="28"/>
        </w:rPr>
        <w:t>Н.Н. Кунявская,  Д.А. Лапченко. – Минск: БГЭУ, 2019. – 145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10"/>
        <w:rPr/>
      </w:pPr>
      <w:r>
        <w:rPr>
          <w:color w:val="000000"/>
          <w:sz w:val="28"/>
          <w:szCs w:val="28"/>
        </w:rPr>
        <w:t>Инструкция о государственной регистрации банков и небанковских кредитно-финансовых организаций и лицензирования банковской деятельности</w:t>
      </w:r>
      <w:r>
        <w:rPr>
          <w:color w:val="000000"/>
          <w:sz w:val="28"/>
          <w:szCs w:val="28"/>
          <w:lang w:val="ru-RU"/>
        </w:rPr>
        <w:t>:</w:t>
      </w:r>
      <w:r>
        <w:rPr>
          <w:color w:val="000000"/>
          <w:sz w:val="28"/>
          <w:szCs w:val="28"/>
        </w:rPr>
        <w:t xml:space="preserve"> Постановление Правления Национального банка Республики Беларусь от 7 декабря 2012 г. № 640, рег. Номер в НРПА 8/26795 от 17 января 2013 г. (с учетом изменений и дополнений от 17.12.2020) / [Электронный ресурс] – Сайт Национального банка Республики Беларусь. – www.nbrb.by. – Режим доступа: https://www.nbrb.by/legislation/bankcreation. – Дата доступа: 01.12.202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710"/>
        <w:rPr/>
      </w:pPr>
      <w:r>
        <w:rPr>
          <w:color w:val="000000"/>
          <w:sz w:val="28"/>
          <w:szCs w:val="28"/>
        </w:rPr>
        <w:t>Инструкции о порядке составления и представления пруденциальной отчетности и формы отчетности</w:t>
      </w:r>
      <w:r>
        <w:rPr>
          <w:color w:val="000000"/>
          <w:sz w:val="28"/>
          <w:szCs w:val="28"/>
          <w:lang w:val="ru-RU"/>
        </w:rPr>
        <w:t>:</w:t>
      </w:r>
      <w:r>
        <w:rPr>
          <w:color w:val="000000"/>
          <w:sz w:val="28"/>
          <w:szCs w:val="28"/>
        </w:rPr>
        <w:t xml:space="preserve"> Постановление Правления Национального банка Республики Беларусь от 31 октября 2006 г. № 172, рег. номер в НРПА 8/15355 от 20 ноября 2006 г. (с учетом изменений от 03.02.2020) / [Электронный ресурс] – Сайт Национального банка Республики Беларусь. – www.nbrb.by. – Режим доступа: https://www.nbrb.by/legislation/documents/pp172.pdf. – Дата доступа: 01.12.202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10"/>
        <w:rPr/>
      </w:pPr>
      <w:r>
        <w:rPr>
          <w:color w:val="000000"/>
          <w:sz w:val="28"/>
          <w:szCs w:val="28"/>
        </w:rPr>
        <w:t>Инструкция об организации ведения бухгалтерского учета и составления бухгалтерской (финансовой) отчетности</w:t>
      </w:r>
      <w:r>
        <w:rPr>
          <w:color w:val="000000"/>
          <w:sz w:val="28"/>
          <w:szCs w:val="28"/>
          <w:lang w:val="ru-RU"/>
        </w:rPr>
        <w:t>:</w:t>
      </w:r>
      <w:r>
        <w:rPr>
          <w:color w:val="000000"/>
          <w:sz w:val="28"/>
          <w:szCs w:val="28"/>
        </w:rPr>
        <w:t xml:space="preserve"> Постановление Правления НБ РБ от 12.12.2013 № 728 (с учетом изм. и дополнений, внесенных постановлением Правления НБ РБ от 24.08.2021 № 243) / [Электронный ресурс]. – Сайт Национального банка Республики Беларусь. – www.nbrb.by. – Режим доступа: https://www.nbrb.by/legislation/documents/pp728.pdf. – Дата доступа: 01.12.2021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color w:val="000000"/>
          <w:spacing w:val="-10"/>
          <w:sz w:val="28"/>
          <w:szCs w:val="28"/>
        </w:rPr>
        <w:t>Инструкция о порядке предоставления денежных средств в форме кредита и их возврата (погашения)</w:t>
      </w:r>
      <w:r>
        <w:rPr>
          <w:color w:val="000000"/>
          <w:spacing w:val="-10"/>
          <w:sz w:val="28"/>
          <w:szCs w:val="28"/>
          <w:lang w:val="ru-RU"/>
        </w:rPr>
        <w:t>: </w:t>
      </w:r>
      <w:r>
        <w:rPr>
          <w:color w:val="000000"/>
          <w:spacing w:val="-10"/>
          <w:sz w:val="28"/>
          <w:szCs w:val="28"/>
        </w:rPr>
        <w:t xml:space="preserve">Постановление Правления Национального банка Республики Беларусь от 29.03.2018 № 149 (с учетом изменений и дополнений, </w:t>
      </w:r>
      <w:r>
        <w:rPr>
          <w:color w:val="000000"/>
          <w:spacing w:val="-10"/>
          <w:sz w:val="28"/>
          <w:szCs w:val="28"/>
          <w:lang w:val="ru-RU"/>
        </w:rPr>
        <w:t xml:space="preserve"> </w:t>
      </w:r>
      <w:r>
        <w:rPr>
          <w:color w:val="000000"/>
          <w:spacing w:val="-10"/>
          <w:sz w:val="28"/>
          <w:szCs w:val="28"/>
        </w:rPr>
        <w:t>внесенных</w:t>
      </w:r>
      <w:r>
        <w:rPr>
          <w:color w:val="000000"/>
          <w:spacing w:val="-10"/>
          <w:sz w:val="28"/>
          <w:szCs w:val="28"/>
          <w:lang w:val="ru-RU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 постановлениями </w:t>
      </w:r>
      <w:r>
        <w:rPr>
          <w:color w:val="000000"/>
          <w:spacing w:val="-10"/>
          <w:sz w:val="28"/>
          <w:szCs w:val="28"/>
          <w:lang w:val="ru-RU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Правления НБ РБ от 31.03.2020 </w:t>
      </w:r>
      <w:r>
        <w:rPr>
          <w:color w:val="000000"/>
          <w:spacing w:val="-10"/>
          <w:sz w:val="28"/>
          <w:szCs w:val="28"/>
          <w:lang w:val="ru-RU"/>
        </w:rPr>
        <w:t xml:space="preserve">  </w:t>
      </w:r>
      <w:r>
        <w:rPr>
          <w:color w:val="000000"/>
          <w:spacing w:val="-10"/>
          <w:sz w:val="28"/>
          <w:szCs w:val="28"/>
        </w:rPr>
        <w:t xml:space="preserve">№ 99) / [Электронный ресурс]. – </w:t>
      </w:r>
      <w:r>
        <w:rPr>
          <w:color w:val="000000"/>
          <w:spacing w:val="-10"/>
          <w:sz w:val="28"/>
          <w:szCs w:val="28"/>
          <w:lang w:val="ru-RU"/>
        </w:rPr>
        <w:t xml:space="preserve"> </w:t>
      </w:r>
      <w:r>
        <w:rPr>
          <w:color w:val="000000"/>
          <w:spacing w:val="-10"/>
          <w:sz w:val="28"/>
          <w:szCs w:val="28"/>
        </w:rPr>
        <w:t>Сайт Национального банка Республики</w:t>
      </w:r>
      <w:r>
        <w:rPr>
          <w:color w:val="000000"/>
          <w:spacing w:val="-10"/>
          <w:sz w:val="28"/>
          <w:szCs w:val="28"/>
          <w:lang w:val="ru-RU"/>
        </w:rPr>
        <w:t> </w:t>
      </w:r>
      <w:r>
        <w:rPr>
          <w:color w:val="000000"/>
          <w:spacing w:val="-10"/>
          <w:sz w:val="28"/>
          <w:szCs w:val="28"/>
        </w:rPr>
        <w:t>Беларусь.</w:t>
      </w:r>
      <w:r>
        <w:rPr>
          <w:color w:val="000000"/>
          <w:spacing w:val="-10"/>
          <w:sz w:val="28"/>
          <w:szCs w:val="28"/>
          <w:lang w:val="ru-RU"/>
        </w:rPr>
        <w:t> </w:t>
      </w:r>
      <w:r>
        <w:rPr>
          <w:color w:val="000000"/>
          <w:spacing w:val="-10"/>
          <w:sz w:val="28"/>
          <w:szCs w:val="28"/>
        </w:rPr>
        <w:t>–</w:t>
      </w:r>
      <w:r>
        <w:rPr>
          <w:color w:val="000000"/>
          <w:spacing w:val="-10"/>
          <w:sz w:val="28"/>
          <w:szCs w:val="28"/>
          <w:lang w:val="ru-RU"/>
        </w:rPr>
        <w:t> </w:t>
      </w:r>
      <w:hyperlink r:id="rId3">
        <w:r>
          <w:rPr>
            <w:rStyle w:val="InternetLink"/>
            <w:spacing w:val="-10"/>
            <w:sz w:val="28"/>
            <w:szCs w:val="28"/>
            <w:u w:val="none"/>
          </w:rPr>
          <w:t>www.nbrb.by</w:t>
        </w:r>
      </w:hyperlink>
      <w:r>
        <w:rPr>
          <w:color w:val="000000"/>
          <w:spacing w:val="-10"/>
          <w:sz w:val="28"/>
          <w:szCs w:val="28"/>
        </w:rPr>
        <w:t>.</w:t>
      </w:r>
      <w:r>
        <w:rPr>
          <w:color w:val="000000"/>
          <w:spacing w:val="-10"/>
          <w:sz w:val="28"/>
          <w:szCs w:val="28"/>
          <w:lang w:val="ru-RU"/>
        </w:rPr>
        <w:t>  </w:t>
      </w:r>
      <w:r>
        <w:rPr>
          <w:color w:val="000000"/>
          <w:spacing w:val="-10"/>
          <w:sz w:val="28"/>
          <w:szCs w:val="28"/>
        </w:rPr>
        <w:t>–</w:t>
      </w:r>
      <w:r>
        <w:rPr>
          <w:color w:val="000000"/>
          <w:spacing w:val="-10"/>
          <w:sz w:val="28"/>
          <w:szCs w:val="28"/>
          <w:lang w:val="ru-RU"/>
        </w:rPr>
        <w:t> </w:t>
      </w:r>
      <w:r>
        <w:rPr>
          <w:color w:val="000000"/>
          <w:spacing w:val="-10"/>
          <w:sz w:val="28"/>
          <w:szCs w:val="28"/>
        </w:rPr>
        <w:t>Режим</w:t>
      </w:r>
      <w:r>
        <w:rPr>
          <w:color w:val="000000"/>
          <w:spacing w:val="-10"/>
          <w:sz w:val="28"/>
          <w:szCs w:val="28"/>
          <w:lang w:val="ru-RU"/>
        </w:rPr>
        <w:t> </w:t>
      </w:r>
      <w:r>
        <w:rPr>
          <w:color w:val="000000"/>
          <w:spacing w:val="-10"/>
          <w:sz w:val="28"/>
          <w:szCs w:val="28"/>
        </w:rPr>
        <w:t>доступа:</w:t>
      </w:r>
      <w:r>
        <w:rPr>
          <w:color w:val="000000"/>
          <w:spacing w:val="-10"/>
          <w:sz w:val="28"/>
          <w:szCs w:val="28"/>
          <w:lang w:val="ru-RU"/>
        </w:rPr>
        <w:t> </w:t>
      </w:r>
      <w:hyperlink r:id="rId4">
        <w:r>
          <w:rPr>
            <w:rStyle w:val="InternetLink"/>
            <w:spacing w:val="-10"/>
            <w:sz w:val="28"/>
            <w:szCs w:val="28"/>
          </w:rPr>
          <w:t>https://www.nbrb.by/legislation/documents/pp_149_477.pdf</w:t>
        </w:r>
      </w:hyperlink>
      <w:r>
        <w:rPr>
          <w:color w:val="000000"/>
          <w:spacing w:val="-10"/>
          <w:sz w:val="28"/>
          <w:szCs w:val="28"/>
        </w:rPr>
        <w:t>.</w:t>
      </w:r>
      <w:r>
        <w:rPr>
          <w:color w:val="000000"/>
          <w:spacing w:val="-10"/>
          <w:sz w:val="28"/>
          <w:szCs w:val="28"/>
          <w:lang w:val="ru-RU"/>
        </w:rPr>
        <w:t xml:space="preserve"> </w:t>
      </w:r>
      <w:r>
        <w:rPr>
          <w:color w:val="000000"/>
          <w:spacing w:val="-10"/>
          <w:sz w:val="28"/>
          <w:szCs w:val="28"/>
        </w:rPr>
        <w:t>– Дата доступа: 01.12.202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10"/>
        <w:rPr/>
      </w:pPr>
      <w:r>
        <w:rPr>
          <w:color w:val="000000"/>
          <w:spacing w:val="-6"/>
          <w:sz w:val="28"/>
          <w:szCs w:val="28"/>
        </w:rPr>
        <w:t>Инструкция об организации системы управления рисками</w:t>
      </w:r>
      <w:r>
        <w:rPr>
          <w:color w:val="000000"/>
          <w:spacing w:val="-6"/>
          <w:sz w:val="28"/>
          <w:szCs w:val="28"/>
          <w:lang w:val="ru-RU"/>
        </w:rPr>
        <w:t>:</w:t>
      </w:r>
      <w:r>
        <w:rPr>
          <w:color w:val="000000"/>
          <w:spacing w:val="-6"/>
          <w:sz w:val="28"/>
          <w:szCs w:val="28"/>
        </w:rPr>
        <w:t xml:space="preserve"> Постановление Правления НБ РБ от 29.10.2012 (с учетом изменений, внесенных постановлением Правления НБ РБ от 26.06.2020 №214) / [Электронный ресурс]. – Сайт Национального банка Республики Беларусь. – www.nbrb.by. – Режим доступа: https://www.nbrb.by/legislation/documents/pp_550_2016.pdf. – Дата доступа: 01.12.202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suppressAutoHyphens w:val="true"/>
        <w:ind w:left="0" w:firstLine="710"/>
        <w:rPr/>
      </w:pPr>
      <w:r>
        <w:rPr>
          <w:color w:val="000000"/>
          <w:spacing w:val="-6"/>
          <w:sz w:val="28"/>
          <w:szCs w:val="28"/>
        </w:rPr>
        <w:t>Инструкция о порядке формирования и использования специальных резервов на покрытие возможных убытков по активам и операциям, не отраженным на балансе</w:t>
      </w:r>
      <w:r>
        <w:rPr>
          <w:color w:val="000000"/>
          <w:spacing w:val="-6"/>
          <w:sz w:val="28"/>
          <w:szCs w:val="28"/>
          <w:lang w:val="ru-RU"/>
        </w:rPr>
        <w:t>:</w:t>
      </w:r>
      <w:r>
        <w:rPr>
          <w:color w:val="000000"/>
          <w:spacing w:val="-6"/>
          <w:sz w:val="28"/>
          <w:szCs w:val="28"/>
        </w:rPr>
        <w:t xml:space="preserve"> Постановление Правления НБ РБ от 28. 09.2006 №138 (с учетом изменений, внесенных постановлением Правления НБ РБ от 03.03.2020 № 64) / [Электронный ресурс]. – Сайт Национального банка Республики Беларусь. – www.nbrb.by. – Режим доступа: https://www.nbrb.by/legislation/documents/pp138.pdf. – Дата доступа: 01.12.202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10"/>
        <w:rPr/>
      </w:pPr>
      <w:r>
        <w:rPr>
          <w:color w:val="000000"/>
          <w:spacing w:val="-6"/>
          <w:sz w:val="28"/>
          <w:szCs w:val="28"/>
        </w:rPr>
        <w:t>Инструкция о нормативах безопасного функционирования для банков, открытого акционерного общества «Банк развития Республики Беларусь» и небанковских кредитно-финансовых организаций</w:t>
      </w:r>
      <w:r>
        <w:rPr>
          <w:color w:val="000000"/>
          <w:spacing w:val="-6"/>
          <w:sz w:val="28"/>
          <w:szCs w:val="28"/>
          <w:lang w:val="ru-RU"/>
        </w:rPr>
        <w:t xml:space="preserve">: </w:t>
      </w:r>
      <w:r>
        <w:rPr>
          <w:color w:val="000000"/>
          <w:spacing w:val="-6"/>
          <w:sz w:val="28"/>
          <w:szCs w:val="28"/>
        </w:rPr>
        <w:t>Постановление Правления НБ РБ от 28.09.2006 № 137 (с учетом изм. и дополнений, внесенных постановлениями Правления Национального банка от 28.01.2019 № 47) / [Электронный ресурс]. – Сайт Национального банка Республики Беларусь. – www.nbrb.by. – Режим доступа: https://www.nbrb.by/legislation/documents/pp_137_47-19.pdf. – Дата доступа: 01.12.202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firstLine="710"/>
        <w:rPr/>
      </w:pPr>
      <w:r>
        <w:rPr>
          <w:color w:val="000000"/>
          <w:sz w:val="28"/>
          <w:szCs w:val="28"/>
        </w:rPr>
        <w:t>Инструкция об организации корпоративного управления банком, открытым акционерным обществом «Банк развития Республики Беларусь», небанковской кредитно-финансовой организацией</w:t>
      </w:r>
      <w:r>
        <w:rPr>
          <w:color w:val="000000"/>
          <w:sz w:val="28"/>
          <w:szCs w:val="28"/>
          <w:lang w:val="ru-RU"/>
        </w:rPr>
        <w:t>:</w:t>
      </w:r>
      <w:r>
        <w:rPr>
          <w:color w:val="000000"/>
          <w:sz w:val="28"/>
          <w:szCs w:val="28"/>
        </w:rPr>
        <w:t xml:space="preserve"> Постановление Правления НБ РБ от 30.10.2012 № 557 (с учетом изм. и дополнений, внесенных Постановление Правления НБ РБ от 29.12.2017 г. № 544) / [Электронный ресурс]. – Сайт Национального банка Республики Беларусь. – www.nbrb.by. – Режим доступа: https://www.nbrb.by/legislation/documents/pp557_544.pdf. – Дата доступа: 01.12.202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10"/>
        <w:rPr/>
      </w:pPr>
      <w:r>
        <w:rPr>
          <w:color w:val="000000"/>
          <w:sz w:val="28"/>
          <w:szCs w:val="28"/>
        </w:rPr>
        <w:t>Инструкция по выдаче, обращению и погашению депозитных и сберегательных сертификатов</w:t>
      </w:r>
      <w:r>
        <w:rPr>
          <w:color w:val="000000"/>
          <w:sz w:val="28"/>
          <w:szCs w:val="28"/>
          <w:lang w:val="ru-RU"/>
        </w:rPr>
        <w:t>:</w:t>
      </w:r>
      <w:r>
        <w:rPr>
          <w:color w:val="000000"/>
          <w:sz w:val="28"/>
          <w:szCs w:val="28"/>
        </w:rPr>
        <w:t xml:space="preserve"> Постановление Правления НБ РБ от 27 декабря 2006 г. № 219 (с учетом изменений и дополнений, внесенных постановлением Правления НБ РБ от 19.10.2018 № 478) / [Электронный ресурс]. – Сайт Национального банка Республики Беларусь. – www.nbrb.by. – Режим доступа: https://www.nbrb.by/legislation/documents/pp_219_478.pdf. – Дата доступа: 01.12.202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10"/>
        <w:rPr/>
      </w:pPr>
      <w:r>
        <w:rPr>
          <w:color w:val="000000"/>
          <w:spacing w:val="-6"/>
          <w:sz w:val="28"/>
          <w:szCs w:val="28"/>
        </w:rPr>
        <w:t>Инструкция об организации системы внутреннего контроля</w:t>
      </w:r>
      <w:r>
        <w:rPr>
          <w:color w:val="000000"/>
          <w:spacing w:val="-6"/>
          <w:sz w:val="28"/>
          <w:szCs w:val="28"/>
          <w:lang w:val="ru-RU"/>
        </w:rPr>
        <w:t>:</w:t>
      </w:r>
      <w:r>
        <w:rPr>
          <w:color w:val="000000"/>
          <w:spacing w:val="-6"/>
          <w:sz w:val="28"/>
          <w:szCs w:val="28"/>
        </w:rPr>
        <w:t xml:space="preserve"> Постановление Правления НБ РБ от 30.11.2012 г. № 625 (с учетом изменений, внесенных постановлением Правления НБ РБ от 18.12.2020 № 407) / [Электронный ресурс]. – Сайт Национального банка Республики Беларусь. – www.nbrb.by. – Режим доступа: https://www.nbrb.by/legislation/documents/pp_625_2016.pdf. – Дата доступа: 01.12.202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10"/>
        <w:rPr/>
      </w:pPr>
      <w:r>
        <w:rPr>
          <w:color w:val="000000"/>
          <w:spacing w:val="-6"/>
          <w:sz w:val="28"/>
          <w:szCs w:val="28"/>
        </w:rPr>
        <w:t>Инструкция о регулировании аудиторской деятельности в банках, банковских группах и банковских холдингах</w:t>
      </w:r>
      <w:r>
        <w:rPr>
          <w:color w:val="000000"/>
          <w:spacing w:val="-6"/>
          <w:sz w:val="28"/>
          <w:szCs w:val="28"/>
          <w:lang w:val="ru-RU"/>
        </w:rPr>
        <w:t>:</w:t>
      </w:r>
      <w:r>
        <w:rPr>
          <w:color w:val="000000"/>
          <w:spacing w:val="-6"/>
          <w:sz w:val="28"/>
          <w:szCs w:val="28"/>
        </w:rPr>
        <w:t xml:space="preserve"> Постановление Правления Национального банка Республики Беларусь от 11.12.2019 № 495 / [Электронный ресурс]. –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>Сайт Национального банка Республики Беларусь. – www.nbrb.by. – Режим доступа: https://www.nbrb.by/legislation/documents/pp495_2019.pdf. – Дата доступа: 01.12.2021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Банковский кодекс Республики Беларусь.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й кодекс Республики Беларусь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10"/>
        <w:jc w:val="both"/>
        <w:rPr/>
      </w:pPr>
      <w:r>
        <w:rPr>
          <w:sz w:val="28"/>
          <w:szCs w:val="28"/>
        </w:rPr>
        <w:t xml:space="preserve">Закон Республики Беларусь от 8 июля 2008 г. № 369-З «О гарантированном возмещении банковских вкладов (депозитов) физических лиц».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еларусь от 12 июля 2013 г. № 67-З «О бухгалтерском учете и отчетности»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еларусь от 12 июля 2013 г. № 56-З «Об аудиторской деятельности»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еларусь от 10 июля 2012 г. № 425-З «О государственной инновационной политике и инновационной деятельности в Республике Беларусь»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овета Министров Республики Беларусь от 2 февраля 2021 г.  № 66 «Государственная программа «Цифровое развитие Беларуси» на 2021 – 2025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екрет Президента Республики Беларусь от 4 ноября 2008 г. №22 «О гарантиях сохранности денежных средств физических лиц, размещенных на счетах и (или) в банковские вклады (депозиты)». 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i/>
      <w:color w:val="00008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i/>
      <w:color w:val="00008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be-BY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color w:val="000000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rFonts w:cs="Times New Roman;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  <w:lang w:val="be-BY"/>
    </w:rPr>
  </w:style>
  <w:style w:type="character" w:styleId="Style11">
    <w:name w:val="Основной текст Знак"/>
    <w:qFormat/>
    <w:rPr>
      <w:color w:val="000080"/>
      <w:sz w:val="24"/>
    </w:rPr>
  </w:style>
  <w:style w:type="character" w:styleId="2">
    <w:name w:val="Основной текст 2 Знак"/>
    <w:basedOn w:val="Style9"/>
    <w:qFormat/>
    <w:rPr/>
  </w:style>
  <w:style w:type="character" w:styleId="Style12">
    <w:name w:val="Название Знак"/>
    <w:qFormat/>
    <w:rPr>
      <w:b/>
      <w:sz w:val="32"/>
    </w:rPr>
  </w:style>
  <w:style w:type="character" w:styleId="Style13">
    <w:name w:val="Подзаголовок Знак"/>
    <w:qFormat/>
    <w:rPr>
      <w:b/>
      <w:sz w:val="2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Arial" w:hAnsi="Arial" w:cs="Arial"/>
      <w:b/>
      <w:i/>
      <w:color w:val="000080"/>
      <w:sz w:val="24"/>
    </w:rPr>
  </w:style>
  <w:style w:type="character" w:styleId="Style14">
    <w:name w:val="Абзац списка Знак"/>
    <w:basedOn w:val="Style9"/>
    <w:qFormat/>
    <w:rPr/>
  </w:style>
  <w:style w:type="character" w:styleId="Number">
    <w:name w:val="number"/>
    <w:qFormat/>
    <w:rPr>
      <w:rFonts w:ascii="Times New Roman;Times New Roman" w:hAnsi="Times New Roman;Times New Roman" w:cs="Times New Roman;Times New Roman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color w:val="00008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4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color w:val="000080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создан1"/>
    <w:qFormat/>
    <w:pPr>
      <w:widowControl/>
      <w:suppressAutoHyphens w:val="true"/>
      <w:overflowPunct w:val="false"/>
      <w:autoSpaceDE w:val="false"/>
      <w:bidi w:val="0"/>
      <w:spacing w:lineRule="auto" w:line="480"/>
      <w:textAlignment w:val="baseline"/>
    </w:pPr>
    <w:rPr>
      <w:rFonts w:ascii="Times New Roman;Times New Roman" w:hAnsi="Times New Roman;Times New Roman" w:eastAsia="Arial" w:cs="Times New Roman;Times New Roman"/>
      <w:color w:val="auto"/>
      <w:sz w:val="28"/>
      <w:szCs w:val="20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заголовок"/>
    <w:basedOn w:val="Normal"/>
    <w:qFormat/>
    <w:pPr>
      <w:spacing w:lineRule="auto" w:line="288"/>
      <w:jc w:val="center"/>
    </w:pPr>
    <w:rPr>
      <w:b/>
      <w:sz w:val="28"/>
      <w:lang w:val="en-US"/>
    </w:rPr>
  </w:style>
  <w:style w:type="paragraph" w:styleId="Style18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firstLine="264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;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495660" TargetMode="External"/><Relationship Id="rId3" Type="http://schemas.openxmlformats.org/officeDocument/2006/relationships/hyperlink" Target="http://www.nbrb.by/" TargetMode="External"/><Relationship Id="rId4" Type="http://schemas.openxmlformats.org/officeDocument/2006/relationships/hyperlink" Target="https://www.nbrb.by/legislation/documents/pp_149_477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0:30:00Z</dcterms:created>
  <dc:creator>Галина Кузьменко</dc:creator>
  <dc:description/>
  <cp:keywords/>
  <dc:language>en-US</dc:language>
  <cp:lastModifiedBy>Михайлова Инна Николаевна</cp:lastModifiedBy>
  <cp:lastPrinted>2021-12-02T13:50:00Z</cp:lastPrinted>
  <dcterms:modified xsi:type="dcterms:W3CDTF">2023-02-22T12:18:00Z</dcterms:modified>
  <cp:revision>41</cp:revision>
  <dc:subject/>
  <dc:title>Министерство  образования  Республики  Беларусь</dc:title>
</cp:coreProperties>
</file>