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"/>
        <w:ind w:left="4111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м заместителем Министра образования </w:t>
      </w:r>
    </w:p>
    <w:p>
      <w:pPr>
        <w:pStyle w:val="2"/>
        <w:ind w:left="4111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еларусь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А.Г. Бахановичем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0.2023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6-05-06-005/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ГРА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612-03 Системы управления информ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 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_____________________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М.Севернев, доцент кафедры 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, кандидат технических наук, доцент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8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TextBody"/>
        <w:rPr/>
      </w:pPr>
      <w:r>
        <w:rPr>
          <w:sz w:val="28"/>
          <w:szCs w:val="28"/>
        </w:rPr>
        <w:t>Кафедра «Полиграфическое оборудование и системы обработки информации» учреждения образования «Белорусский государственный технологический университет» (протокол № 10 от 30.05.2022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.А.Пыхтин, директор ООО «Софтарекс Технолоджи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ОВАНА К УТВЕРЖДЕНИЮ В КАЧЕСТВЕ ПРИМЕРНОЙ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Кафедрой 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 </w:t>
      </w:r>
      <w:r>
        <w:rPr>
          <w:sz w:val="28"/>
          <w:szCs w:val="28"/>
        </w:rPr>
        <w:t>(протокол № 18 от 23.05.2022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         (протокол № 10 от 17.06.2022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</w:t>
      </w:r>
      <w:r>
        <w:rPr>
          <w:color w:val="000000"/>
          <w:spacing w:val="-4"/>
          <w:sz w:val="28"/>
          <w:szCs w:val="28"/>
        </w:rPr>
        <w:t xml:space="preserve"> по образованию в области </w:t>
      </w:r>
      <w:r>
        <w:rPr>
          <w:color w:val="000000"/>
          <w:sz w:val="28"/>
          <w:szCs w:val="28"/>
        </w:rPr>
        <w:t xml:space="preserve">информатики и радиоэлектроники                        (протокол № 10 </w:t>
      </w:r>
      <w:r>
        <w:rPr>
          <w:sz w:val="28"/>
          <w:szCs w:val="28"/>
        </w:rPr>
        <w:t>от 09.06.2022)</w:t>
      </w:r>
    </w:p>
    <w:p>
      <w:pPr>
        <w:pStyle w:val="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С.С. Шишпаронок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рная учебная программа по учебной дисциплине «Теория графов» разработана для студентов учреждений высшего образования, обучающихся по специальности 6-05-0612-03 «Системы управления информаци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образовательного стандарта общего высшего образования и примерного учебного плана вышеуказанной специально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Актуальность изучения учебной дисциплины «Теория графов» в процессе подготовки инженеров по информационным технологиям обусловлена тем, что разработка и анализ структур систем средствами теории графов представляет собой важный этап решения задач в области проектирования и эксплуатации автоматизированных систем обработки информации (АСОИ). Теория графов является одним из наиболее бурно развивающихся разделов дискретной математики, что в значительной степени вызвано запросами стремительно расширяющейся области ее применения, так как в теоретико-графовых терминах формулируется большое число задач, связанных с дискретными объек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спитательное значение учебной дисциплины «Теория графов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ЦЕЛЬ, ЗАДАЧИ УЧЕБНОЙ ДИСЦИПЛИН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дисциплины: изложение основных понятий теории графов, демонстрация их возможностей в части постановки многих важных прикладных задач, описание способов их решения, развитие «структурного» подхода к описанию сложн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ение понятийного аппарата теории графов, структурных характеристик графов, классификаций и перечислений граф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становке прикладных задач на графах и методам их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ой учебной дисциплиной по курсу «Теория графов» является «Дискретная математика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вою очередь учебная дисциплина «Теория графов» является базой для таких учебных дисциплин, как «Системный анализ и исследование операций», «Базы данных» (учебная дисциплина компонента учреждения образования)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ОСВОЕНИЯ</w:t>
      </w:r>
    </w:p>
    <w:p>
      <w:pPr>
        <w:pStyle w:val="TextBody"/>
        <w:jc w:val="center"/>
        <w:rPr/>
      </w:pPr>
      <w:r>
        <w:rPr>
          <w:sz w:val="28"/>
          <w:szCs w:val="28"/>
        </w:rPr>
        <w:t>СОДЕРЖАНИЯ УЧЕБНОЙ ДИСЦИПЛИН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«Теория графов» формируется следующая базовая профессиональная компетенция: использовать графовые модели для решения приклад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TextBodyIndent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понятия теории графов и характеристики графов;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, перечисления и представления графов;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кладные задачи теории графов;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исания систем и исследования их структурных свойств с помощью средств теории графов;</w:t>
      </w:r>
    </w:p>
    <w:p>
      <w:pPr>
        <w:pStyle w:val="TextBodyIndent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труктуры систем средствами теории графов и исследовать их инвариантные топологические свойства;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и решать многие важные задачи на языке теории графов;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характеристические свойства графов;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>ладеть: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лгоритмами решения основных задач теории граф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учебная программа рассчитана на 108 учебных часов, из них – 50 аудиторных. Примерное распределение аудиторных часов по видам занятий: лекции – 32 часа, практические занятия – 18 часов</w:t>
      </w:r>
      <w:r>
        <w:rPr>
          <w:i/>
          <w:sz w:val="28"/>
          <w:szCs w:val="28"/>
        </w:rPr>
        <w:t>.</w:t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1559"/>
        <w:gridCol w:w="993"/>
        <w:gridCol w:w="1758"/>
      </w:tblGrid>
      <w:tr>
        <w:trPr>
          <w:tblHeader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 аудиторных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Лек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 1. Базовые понятия теории гра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 1. Классификация и характеристики гра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 2. Независимые множества, покрытия, к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 3. Проблема изоморфной вложимости гра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 2. Обходы, планарность и перечисление гра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 4. Эйлеровы циклы и эйлеровы гр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 5. Плоские и планарные графы. Критерий плана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 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 Перечисление гра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 3. Прикладные задачи на граф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 7. Минимальный остов и кратчайший пу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 8. Задача о максимальном пот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БАЗОВЫЕ ПОНЯТИЯ ТЕОРИИ ГРАФ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1. КЛАССИФИКАЦИЯ И ХАРАКТЕРИСТИКИ ГРАФ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ение графа и классификация графов. Ориентированные графы, смешанные графы, мультиграфы и псевдографы. Двудольные и </w:t>
      </w: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-дольные графы. Изоморфные графы. Пометка графов. Плоские и планарные графы. Способы задания графов. Реберный граф. Операции над графами. Степени вершин графа. Части графа и подграфы, операции с частями графа. Связность и связные компоненты графа. Вершинная и реберная связность. Метрические характеристики графа. Критерий двудольности граф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2. НЕЗАВИСИМЫЕ МНОЖЕСТВА, ПОКРЫТИЯ, КЛ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пределение независимого множества. Максимальное и наибольшее независимые множества. Число независимости. Доминирующее множество, минимальное и наименьшее доминирующие множества. Ядро графа. Вершинное и реберное покрытия графа. Понятие клики, максимальная и наибольшая клики. Плотность графа. </w:t>
      </w:r>
      <w:r>
        <w:rPr>
          <w:spacing w:val="-2"/>
          <w:sz w:val="28"/>
          <w:szCs w:val="28"/>
        </w:rPr>
        <w:t>Задача о вершинном покрытии (о</w:t>
      </w:r>
      <w:r>
        <w:rPr>
          <w:bCs/>
          <w:spacing w:val="-2"/>
          <w:sz w:val="28"/>
          <w:szCs w:val="28"/>
        </w:rPr>
        <w:t>тыскание наименьшего вершинного покрытия), алгоритм ее решения. Теорема Кенига. Задача о клике (отыскание наибольшей клики), алгоритмы ее решения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3. ПРОБЛЕМА ИЗОМОРФНОЙ ВЛОЖИМОСТИ ГРАФ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морфизм подграфа графу. Проблема изоморфной вложимости. Проблема клики. Понятия модульного и большого модульного произведения графов. Варианты эффективной разрешимости проблемы изоморфизм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ХОДЫ, ПЛАНАРНОСТЬ И ПЕРЕЧИСЛЕНИЕ ГРАФ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4. ЭЙЛЕРОВЫ ЦИКЛЫ И ЭЙЛЕРОВЫ ГРАФ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эйлерова цикла. Эйлеров граф. Критерий существования в графе эйлерова цикла. Алгоритм Флери отыскания эйлерова цикла. Эйлеровы пу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5. ПЛОСКИЕ И ПЛАНАРНЫЕ ГРАФЫ. КРИТЕРИЙ ПЛАНАР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лоские и планарные графы. Грани плоского графа. Формула Эйлера. Плоские триангуляции. Критерии планарности. </w:t>
      </w:r>
      <w:r>
        <w:rPr>
          <w:color w:val="000000"/>
          <w:sz w:val="28"/>
          <w:szCs w:val="28"/>
        </w:rPr>
        <w:t>Гомеоморфные графы</w:t>
      </w:r>
      <w:r>
        <w:rPr>
          <w:bCs/>
          <w:sz w:val="28"/>
          <w:szCs w:val="28"/>
        </w:rPr>
        <w:t>. Двойственность и планарность. Алгоритм укладки графа на плоскос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6. ПЕРЕЧИСЛЕНИЕ ГРАФ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исло способов помечивания графов. Перечисление помеченных графов. Производящие функции. Перечисление деревьев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РИКЛАДНЫЕ ЗАДАЧИ НА ГРАФАХ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7. МИНИМАЛЬНЫЙ ОСТОВ И КРАТЧАЙШИЙ ПУ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о минимальном остове. Минимальное остовное дерево. Алгоритмы Прима и Крускала отыскания минимального остова в графе. Задача о кратчайшем пути. Алгоритм Дийкстры</w:t>
      </w:r>
      <w:r>
        <w:rPr>
          <w:color w:val="C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и его разновидности. </w:t>
      </w:r>
      <w:r>
        <w:rPr>
          <w:iCs/>
          <w:color w:val="000000"/>
          <w:spacing w:val="5"/>
          <w:sz w:val="28"/>
          <w:szCs w:val="28"/>
        </w:rPr>
        <w:t>Поиск в ши</w:t>
      </w:r>
      <w:r>
        <w:rPr>
          <w:iCs/>
          <w:color w:val="000000"/>
          <w:spacing w:val="4"/>
          <w:sz w:val="28"/>
          <w:szCs w:val="28"/>
        </w:rPr>
        <w:t>рину в графе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лгоритм Флойда </w:t>
      </w:r>
      <w:r>
        <w:rPr>
          <w:bCs/>
          <w:color w:val="000000"/>
          <w:spacing w:val="7"/>
          <w:sz w:val="28"/>
          <w:szCs w:val="28"/>
        </w:rPr>
        <w:t xml:space="preserve">отыскания кратчайших путей между </w:t>
      </w:r>
      <w:r>
        <w:rPr>
          <w:bCs/>
          <w:color w:val="000000"/>
          <w:spacing w:val="6"/>
          <w:sz w:val="28"/>
          <w:szCs w:val="28"/>
        </w:rPr>
        <w:t>всеми парами вершин в графе с отрицательными весами дуг.</w:t>
      </w:r>
      <w:r>
        <w:rPr>
          <w:color w:val="000000"/>
          <w:spacing w:val="1"/>
          <w:sz w:val="28"/>
          <w:szCs w:val="28"/>
        </w:rPr>
        <w:t xml:space="preserve"> Отыскание отрицательных циклов.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 8. ЗАДАЧА О МАКСИМАЛЬНОМ ПОТОКЕ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Транспортная сеть. Поток в сети, его свойства; величина потока. Понятие о разрезе сети и минимальной пропускной способности разреза. Теорема Форда-Фалкерсона. Задача о максимальном потоке. Алгоритм Форда-Фалкерсона.</w:t>
      </w:r>
    </w:p>
    <w:p>
      <w:pPr>
        <w:pStyle w:val="Normal"/>
        <w:ind w:left="360" w:hanging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екции по теории граф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еличев, 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ьников [и др.]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 –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ква </w:t>
      </w:r>
      <w:r>
        <w:rPr>
          <w:rFonts w:cs="Times New Roman" w:ascii="Times New Roman" w:hAnsi="Times New Roman"/>
          <w:sz w:val="28"/>
          <w:szCs w:val="28"/>
        </w:rPr>
        <w:t>: Нау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Гл. ред. физ.-мат. лит., 1990. – 384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Харар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Перечисление граф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ри, Э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мер. – 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ква </w:t>
      </w:r>
      <w:r>
        <w:rPr>
          <w:rFonts w:cs="Times New Roman" w:ascii="Times New Roman" w:hAnsi="Times New Roman"/>
          <w:sz w:val="28"/>
          <w:szCs w:val="28"/>
        </w:rPr>
        <w:t>: Мир, 1977. – 324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е, О. Графы и их применение / О. Оре. – пер. с англ. – Москва : URSS, 2015. – 208 с. – (Серия «НАУКУ – ВСЕМ!» Шедевры научно-популярной литературы (математика) ; вып. 87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р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. Теория графов / </w:t>
      </w:r>
      <w:r>
        <w:rPr>
          <w:rFonts w:cs="Times New Roman" w:ascii="Times New Roman" w:hAnsi="Times New Roman"/>
          <w:sz w:val="28"/>
          <w:szCs w:val="28"/>
          <w:lang w:val="ru-RU"/>
        </w:rPr>
        <w:t>Ф. Харари. – пер</w:t>
      </w:r>
      <w:r>
        <w:rPr>
          <w:rFonts w:cs="Times New Roman" w:ascii="Times New Roman" w:hAnsi="Times New Roman"/>
          <w:sz w:val="28"/>
          <w:szCs w:val="28"/>
        </w:rPr>
        <w:t>. с анг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редисл. В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. Козыре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; п</w:t>
      </w:r>
      <w:r>
        <w:rPr>
          <w:rFonts w:cs="Times New Roman" w:ascii="Times New Roman" w:hAnsi="Times New Roman"/>
          <w:sz w:val="28"/>
          <w:szCs w:val="28"/>
        </w:rPr>
        <w:t>од р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аврилов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5-е изд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сква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URSS</w:t>
      </w:r>
      <w:r>
        <w:rPr>
          <w:rFonts w:cs="Times New Roman" w:ascii="Times New Roman" w:hAnsi="Times New Roman"/>
          <w:sz w:val="28"/>
          <w:szCs w:val="28"/>
        </w:rPr>
        <w:t>, 20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– </w:t>
      </w:r>
      <w:r>
        <w:rPr>
          <w:rFonts w:cs="Times New Roman" w:ascii="Times New Roman" w:hAnsi="Times New Roman"/>
          <w:sz w:val="28"/>
          <w:szCs w:val="28"/>
          <w:lang w:val="en-US"/>
        </w:rPr>
        <w:t>30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bookmarkStart w:id="0" w:name="bookmark9"/>
      <w:r>
        <w:rPr>
          <w:sz w:val="28"/>
          <w:szCs w:val="28"/>
        </w:rPr>
        <w:t>ДОПОЛНИТЕЛЬНАЯ</w:t>
      </w:r>
      <w:bookmarkEnd w:id="0"/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ыков, А. А. Основы теории графов / А. А. Зыков. – Москва : Книга по Требованию, 2013. – 38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вами, М. Графы, сети и алгоритмы / М. Свами, К. Тхуласираман. – Москва : Книга по Требованию, 2013. – 450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ристофидес, Н. Теория графов. Алгоритмический подход. – 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ква </w:t>
      </w:r>
      <w:r>
        <w:rPr>
          <w:rFonts w:cs="Times New Roman" w:ascii="Times New Roman" w:hAnsi="Times New Roman"/>
          <w:sz w:val="28"/>
          <w:szCs w:val="28"/>
        </w:rPr>
        <w:t>: Мир, 1978. – 4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кущие консультации;</w:t>
      </w:r>
    </w:p>
    <w:p>
      <w:pPr>
        <w:pStyle w:val="TextBody"/>
        <w:ind w:firstLine="709"/>
        <w:rPr/>
      </w:pPr>
      <w:r>
        <w:rPr>
          <w:sz w:val="28"/>
          <w:szCs w:val="28"/>
        </w:rPr>
        <w:t>выполнение задач по практическим занятиям;</w:t>
      </w:r>
    </w:p>
    <w:p>
      <w:pPr>
        <w:pStyle w:val="TextBody"/>
        <w:ind w:firstLine="709"/>
        <w:rPr/>
      </w:pPr>
      <w:r>
        <w:rPr>
          <w:sz w:val="28"/>
          <w:szCs w:val="28"/>
        </w:rPr>
        <w:t>изучение рекомендованных глав и разделов основной и дополнительной литературы;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иск и анализ информации, представленной в сети Интернет, о практическом применении знаний о графах;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едварительная теоретическая подготовка к лекциям и практическим занятиям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Примерным учебным планом по специальности </w:t>
      </w:r>
      <w:r>
        <w:rPr>
          <w:sz w:val="28"/>
          <w:szCs w:val="28"/>
        </w:rPr>
        <w:t>6-05-0612-03 «Системы управления информацией»</w:t>
      </w:r>
      <w:r>
        <w:rPr>
          <w:b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качестве формы промежуточной аттестации по учебной дисциплине «Теория графов» рекомендуется зачет. Оценка учебных достижений студента производится по системе «зачтено/не зачте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ные опросы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тчеты с решениями задач с их устной защитой на практических занятиях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ind w:firstLine="709"/>
        <w:rPr/>
      </w:pPr>
      <w:r>
        <w:rPr>
          <w:sz w:val="28"/>
          <w:szCs w:val="28"/>
        </w:rPr>
        <w:t>элементы проблемного обучения (проблемное изложение, частично-поисковый метод), реализуемые на лекционных занятиях;</w:t>
      </w:r>
    </w:p>
    <w:p>
      <w:pPr>
        <w:pStyle w:val="TextBody"/>
        <w:ind w:firstLine="709"/>
        <w:rPr/>
      </w:pPr>
      <w:r>
        <w:rPr>
          <w:sz w:val="28"/>
          <w:szCs w:val="28"/>
        </w:rPr>
        <w:t>элементы учебно-исследовательской деятельности, творческого подхода, реализуемые на практических занятиях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ПРАКТИЧЕСКИх ЗАНЯТИЙ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множества, покрытия, кли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йлеровы и гамильтоновы граф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аросочетания в двудольном графе. Задача о назначения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Минимальный остов и кратчайший путь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Задача о максимальном потоке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т. 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современных персональных ЭВМ с 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ционной сист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7 и выш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7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0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  <w:jc w:val="center"/>
    </w:pPr>
    <w:rPr>
      <w:b/>
      <w:sz w:val="2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right="-2" w:firstLine="709"/>
      <w:jc w:val="both"/>
    </w:pPr>
    <w:rPr>
      <w:rFonts w:ascii="Arial" w:hAnsi="Arial" w:cs="Arial"/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before="60" w:after="0"/>
      <w:ind w:left="57" w:right="57" w:hanging="0"/>
      <w:jc w:val="center"/>
    </w:pPr>
    <w:rPr>
      <w:b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/>
      <w:ind w:hanging="1786"/>
    </w:pPr>
    <w:rPr>
      <w:sz w:val="24"/>
      <w:szCs w:val="24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8:00Z</dcterms:created>
  <dc:creator>DS</dc:creator>
  <dc:description/>
  <dc:language>en-US</dc:language>
  <cp:lastModifiedBy>Сеген Дарья Викторовна</cp:lastModifiedBy>
  <cp:lastPrinted>2023-11-01T12:19:00Z</cp:lastPrinted>
  <dcterms:modified xsi:type="dcterms:W3CDTF">2023-11-01T09:19:00Z</dcterms:modified>
  <cp:revision>70</cp:revision>
  <dc:subject/>
  <dc:title>Учреждение образования</dc:title>
</cp:coreProperties>
</file>