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  <w:iCs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Бахановиче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0.11.2023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Регистрационный № </w:t>
            </w:r>
            <w:r>
              <w:rPr>
                <w:b/>
                <w:spacing w:val="-4"/>
                <w:sz w:val="28"/>
              </w:rPr>
              <w:t>6-05-04-005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ТЕОРИЯ ЛОГИС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412-03 Логис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19"/>
      </w:tblGrid>
      <w:tr>
        <w:trPr/>
        <w:tc>
          <w:tcPr>
            <w:tcW w:w="45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Начальник Унитарного предприятия «Минское отделение Белорусской железной дорог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А.А.Хорош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3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3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3</w:t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>
          <w:b/>
          <w:b/>
        </w:rPr>
      </w:pPr>
      <w:r>
        <w:rPr>
          <w:b/>
          <w:caps/>
        </w:rPr>
        <w:t>Составитель</w:t>
      </w:r>
    </w:p>
    <w:p>
      <w:pPr>
        <w:pStyle w:val="21"/>
        <w:rPr/>
      </w:pPr>
      <w:r>
        <w:rPr>
          <w:bCs/>
          <w:iCs/>
        </w:rPr>
        <w:t>О.С. Гулягина</w:t>
      </w:r>
      <w:r>
        <w:rPr>
          <w:iCs/>
        </w:rPr>
        <w:t>,</w:t>
      </w:r>
      <w:r>
        <w:rPr/>
        <w:t xml:space="preserve"> заместитель декана факультета маркетинга и логистик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>
          <w:color w:val="FF0000"/>
          <w:highlight w:val="yellow"/>
        </w:rPr>
      </w:pPr>
      <w:r>
        <w:rPr/>
        <w:t>Кафедра «Экономика и логистика» Белорусского национального технического университета (протокол № 10 от 04.03.2022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Е.Б. Малей, заведующий кафедрой учета, финансов, логистики и менеджмента учреждения образования «Полоцкий государственный университет», кандидат экономических наук, доцен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aps/>
          <w:spacing w:val="-6"/>
          <w:sz w:val="28"/>
        </w:rPr>
        <w:t>Рекомендована к утверждению В КАЧЕСТВЕ ПРИМЕРНОЙ:</w:t>
      </w:r>
    </w:p>
    <w:p>
      <w:pPr>
        <w:pStyle w:val="21"/>
        <w:rPr/>
      </w:pPr>
      <w:r>
        <w:rPr/>
        <w:t>Кафедрой логистики и ценовой политики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9 от 24.03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6 от 20.04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по маркетингу, логистике и рекламной деятельности 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2 от 16.05.202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редакцию: О.С. Гуляг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О.С. Гуляг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рная учебная программа по учебной дисциплине «Теория логистики» разработана для учреждений высшего образования Республики Беларусь в соответствии с требованиями образовательного стандарта общего высшего образования по специальности 6-05-0412-03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Логис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– формирование у студентов четкого понимания сущности, решаемых задач, концептуальных положений и методов, используемых в логис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Теория логистики» предполагает решение следующих задач: 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щности логистики и определение ее места в системе современной экономики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изучение истоков логистики и этапов ее развития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формирование у студентов терминологической базы по направлению логистика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обретение знаний в области эволюции концептуальных подходов в логистике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изучение основ формирования логистических систем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формирование представления о функциональных областях логистики и их взаимосвязи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творческое применение приобретенных знаний при решении задач, связанных с управлением материальными и сопутствующими потоками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своение данной учебной дисциплины обеспечивает формирование </w:t>
      </w:r>
      <w:r>
        <w:rPr>
          <w:b/>
          <w:szCs w:val="28"/>
        </w:rPr>
        <w:t xml:space="preserve">базовой профессиональной компетенции: </w:t>
      </w:r>
      <w:r>
        <w:rPr/>
        <w:t>оперировать основными понятиями и принципами логистики, использовать элементы методологии логистики для построения логистических систем на микро- и макро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результате изучения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be-BY"/>
        </w:rPr>
        <w:t xml:space="preserve">дисциплины студенты должны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лог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, принципы и функции лог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и эволюционные этапы лог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логис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логистическ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ласти логистик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основными понятиями и принципами логистик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писывать материальные, финансовые, сервисные и информационные пот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функциональные области лог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элементы логистики для построения логистических систем на микро- и макро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тапы развития логистики по конкретным условия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ой базой по направлению лог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ми основами в области лог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композиции логистической систем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одготовка </w:t>
      </w:r>
      <w:r>
        <w:rPr>
          <w:bCs/>
          <w:iCs/>
          <w:szCs w:val="28"/>
        </w:rPr>
        <w:t>специалиста с высшим образованием в области логистики</w:t>
      </w:r>
      <w:r>
        <w:rPr>
          <w:szCs w:val="28"/>
        </w:rPr>
        <w:t xml:space="preserve"> основана на взаимодействии и взаимосвязи с </w:t>
      </w:r>
      <w:r>
        <w:rPr>
          <w:bCs/>
          <w:szCs w:val="28"/>
        </w:rPr>
        <w:t>общенаучными, общепрофессиональными</w:t>
      </w:r>
      <w:r>
        <w:rPr>
          <w:szCs w:val="28"/>
        </w:rPr>
        <w:t xml:space="preserve"> и специальными учебными дисциплинами в рамках учебного плана: экономической теорией, правовым обеспечением бизнеса, </w:t>
      </w:r>
      <w:r>
        <w:rPr>
          <w:szCs w:val="28"/>
          <w:lang w:eastAsia="en-US"/>
        </w:rPr>
        <w:t>менеджментом и предпринимательством</w:t>
      </w:r>
      <w:r>
        <w:rPr>
          <w:szCs w:val="28"/>
        </w:rPr>
        <w:t>. Учебная дисциплина «Теория логистики» является основой для изучения таких специальных дисциплин, как управление цепями поставок, логистика складирования, транспортная логистика, управление запасами.</w:t>
      </w:r>
    </w:p>
    <w:p>
      <w:pPr>
        <w:pStyle w:val="21"/>
        <w:ind w:firstLine="709"/>
        <w:rPr/>
      </w:pPr>
      <w:r>
        <w:rPr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огласно примерному учебному плану на изучение учебной дисциплины отведено 108 часов всего, из них аудиторных часов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48 часов, 24 часа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лекционные занятия и 24 часа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практические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текущего контроля – зач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логистики. Логистика в системе современ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и эволюция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йный аппарат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ормирования логис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области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логистики. Логистика в системе современной экономик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Понятие логистики в широком и узком смысле. Предмет и объект логистики. Цель и задачи логистики. Семь правил логистики. Функции логистики. Принципы логистики. Базовые элементы логистики. Особенности логистического подхода к управлению материальными потоками. Сравнительная характеристика традиционного и логистического подходов к управлению. Синергетический эффект и эмерджентность в логистике. Принцип гармонизации (утилизации) параметров материальных потоков в цепи поставок: «паллетизация», «контейнеризация». Логистика как фактор повышения конкурентоспособности организаций.  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ки и эволюция логистики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волюционное начало логистики: Древняя Греция и Римская империя. Торговые пути и их влияние на развитие логистики: Великий шелковый путь, Путь из варяга в греки, Великий чайный путь, Ганзейские торговые пути, Дорога специй, Ладанный путь, Янтарный путь, множество соляных путей и др. Военная логистика (А.А. Жомини и др.) и математическая логика              (Г. Лейбниц и др.).  Эволюционные этапы развития логистики в 20 веке: фрагментация, становление, развитие, интеграция.  Логистика в 21 веке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йный аппарат логистики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онятия логистики. Материальный поток как ключевая категория логистики. Классификация материальных потоков. Финансовый поток. Классификация финансовых потоков. Информационный поток. Сервис в логистике.  Понятие логистической системы. Логистическая операция. Логистический процесс. Бизнес-процесс в логистике.  Операционная деятельность в логистике. Полный (функциональный) логистический цикл. Логистические функции и их группы. Логистические издержки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логистик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нятие логистической концепции (парадигмы). Эволюция концептуальных подходов к логистике: аналитическая, технологическая (информацион</w:t>
        <w:softHyphen/>
        <w:t>ная), маркетинговая, интегральная, стратегическая концепции. Категория экономических компромиссов в логистике. Формирование концепции общих затрат. Концепция бизнес-логистики.  Концепция всеобщего управления качеством. Концепция цепочки ценностей. Общенаучные методы и подходы, используемые в логисти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ормирования логистических систе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Понятие логистической системы. Объект и субъект управления логистической системой. Свойства логистической системы. Макрологистическая и микрологистическая системы: понятие, сущность, классификация, назначение. Системы с прямыми, эшелонированными и гибкими связями. Объектная декомпозиция логистической системы. Подсистема, звено, элемент логистической системы. Логистическая сеть. Логистический канал. Логистическая цепь. Принципиальная схема логистической системы. Границы логистической системы. Взаимосвязь логистической системы с окружающей средой. 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ласти логистики</w:t>
      </w:r>
    </w:p>
    <w:p>
      <w:pPr>
        <w:pStyle w:val="Normal"/>
        <w:spacing w:lineRule="auto" w:line="264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упочная логистика: суть, цель, виды работ в рамках данной функциональной области. Логистика запасов: суть, цель данной функциональной области; понятие, причины образования, виды и функции запасов. Производственная логистика: суть, цель, перечень задач, решаемых в рамках данной функциональной области. Базовые логистические концепции управления производственными процессами в организации. Логистика складирования: суть, цель данной функциональной области; понятие, назначение, виды и функции склада. Распределительная логистика: суть, цель данной функциональной области; понятие и назначение канала распределения. Транспортная логистика: суть, цель, принципы, функции; понятие и разновидности транспорта. Информационная логистика. Управление логистическими информационными системами. Финансовая логистика. Финансовые ресурсы предприятия как основной инструмент финансовой логистики. Управление логистическим сервисом. Реверсивная логистика.</w:t>
      </w:r>
    </w:p>
    <w:p>
      <w:pPr>
        <w:pStyle w:val="Style16"/>
        <w:tabs>
          <w:tab w:val="clear" w:pos="720"/>
          <w:tab w:val="left" w:pos="1695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64"/>
        <w:ind w:right="2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самостоятельной работы студентов являются: ознакомление со списком рекомендуемой литературы по дисциплине, подбор дополнительной литературы; изучение и расширение лекционного материала преподавателя за счет специальной литературы, консультаций; </w:t>
      </w:r>
      <w:r>
        <w:rPr>
          <w:bCs/>
          <w:sz w:val="28"/>
          <w:szCs w:val="28"/>
        </w:rPr>
        <w:t>подготовка мультимедийных презентаций и докладов; выполнение исследований по заданной проблеме; практические разработки и выработка рекомендаций по решению проблем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организации самостоятельной работы студентов в период их подготовки являются: заинтересованность в изучении материала и выполнении поставленных задач; систематическая работа студентов; умение   пользоваться   специальной литературо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Рекомендуемые средства диагностики компетенций студент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средствами диагностики должна предусматриваться оценка способности обучающихся к творческой деятельности, их готовность вести поиск решения новых задач, связанных с отсутствием общепринятых алгоритмов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ля диагностики компетенций студентов в результате освоения учебной дисциплины «Теория логистики» могут использоваться следующие формы и средства оценки знаний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стная форма – собеседования; коллоквиумы; устные выступления и доклады; устные доклады на научно-практических конференциях; оценка по итогам деловых игр; оценка на основе кейс-метода; зачет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ая форма – тесты; контрольные опросы; контрольные работы; эссе; рефераты; индивидуальные задания; публикации статей, докладов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-устная форма – отчеты по аудиторным или домашним практическим заданиям с их устной защитой; оценка по модульно-рейтинговой системе; оценка на основе результатов деловой игры.</w:t>
      </w:r>
    </w:p>
    <w:p>
      <w:pPr>
        <w:pStyle w:val="TextBodyIndent"/>
        <w:tabs>
          <w:tab w:val="clear" w:pos="720"/>
          <w:tab w:val="left" w:pos="709" w:leader="none"/>
          <w:tab w:val="left" w:pos="3240" w:leader="none"/>
        </w:tabs>
        <w:ind w:left="0" w:firstLine="709"/>
        <w:jc w:val="both"/>
        <w:rPr/>
      </w:pPr>
      <w:r>
        <w:rPr>
          <w:sz w:val="28"/>
          <w:szCs w:val="28"/>
        </w:rPr>
        <w:t>4. Техническая форма – мультимедийная презентация докладов; разработка видеоматериалов (тематических видеороликов, проблемных видеофильмов)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производится по 10-балльной шкале. Для оценки знаний и компетентности обучающихся используются критерии, утвержденные Министерством образования Республики Беларус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ффективных педагогических методов и технологий, способствующих вовлечению студентов в поиск и управление знаниями, приобретению опыта самостоятельного решения разнообразных задач следует выделить: элементы учебно-исследовательской деятельности, творческого подхода, реализуемые на практических занятиях (дискуссий, тренингов, конференций, деловой игры и других форм, и методов активного обучения студентов).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 w:val="28"/>
          <w:szCs w:val="28"/>
        </w:rPr>
        <w:t>Нормативные правовые акты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— 653 с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б утверждении концепции развития логистической системы Республики Беларусь до 2030 года: постановление Совета Министров Республики Беларусь, 28 декабря 2017 г., № 1024 // Эталон. 6.9 [Электронный ресурс] / Национальный центр правовой информации Республики Беларусь. – Минск, 2017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firstLine="567"/>
        <w:jc w:val="both"/>
        <w:rPr/>
      </w:pPr>
      <w:r>
        <w:rPr>
          <w:spacing w:val="-6"/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— 2015. ― № 4. ― С. 6–99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8"/>
          <w:szCs w:val="28"/>
        </w:rPr>
        <w:t>4. СТБ 2047-2010 «Логистическая деятельность. Термины и определения / [БелНИИТ «Транстехника»]. – Изд. офиц. – Введ. 2011–01–01. – Минск: Госстандарт, 2010. – 19 с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СТБ 2306–2013. Услуги логистические. Общие требования и процедура сертификации [БелНИИТ «Транстехника»]. – Изд. офиц. – Введ. 2013–11–01. – Минск: Госстандарт, 2013. – 10 с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СТБ 2345–2013. Логистическая деятельность. Требования к профессиональной компетентности персонала исполнителей услуг и процедура сертификации [БелНИИТ «Транстехника»]. – Изд. офиц. – Введ. 2014–07–01. – Минск: Госстандарт, 2014. – 8 с.</w:t>
      </w:r>
    </w:p>
    <w:p>
      <w:pPr>
        <w:pStyle w:val="Normal"/>
        <w:spacing w:lineRule="auto" w:line="264"/>
        <w:ind w:firstLine="482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икин, Б.А. Коммерческая логистика: учебник / Б. А. Аникин, А. П. Тяпухин. – М.: Проспект, 2017. – 426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уэрсокс, Д. Логистика. Интегрированная цепь поставок. / Д. Бауэрсокс, Д. Клосс. – М.: Олимп-Бизнес, 2017. – 640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огистика: учебник для академического бакалавриата / Ю. М. Неруш, А. Ю. Неруш. – М.: Юрайт, 2017. – 558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Логистика и управление цепями постановк: учеб. пособие / О.В. Ерчак [и др.]; под ред. И.И. Полещук, О.В. Ерчак. – Минск: БГЭУ, 2019. – 397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ргунова, В.И. Логистика: учебное пособие для студентов учреждений высшего образования по экономическим специальностям/Под ред. В.И. Маргунова. – Гомель: 2017. – 507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чковская, И.А. Логистика: учебное пособие / И.А. Рачковская. – М.: Проспект, 2018. – 224с.</w:t>
      </w:r>
    </w:p>
    <w:p>
      <w:pPr>
        <w:pStyle w:val="Normal"/>
        <w:spacing w:lineRule="auto" w:line="264"/>
        <w:ind w:firstLine="48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арановский, С.И. Логистика: практическое пособие/ С.И. Барановский. – Минск: Беларуская навука, 2016. – 222 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огистика и управление цепями поставок: учебник для академического бакалавриата: для студентов высших учебных заведений, обучающихся по экономическим направлениям и специальностям / [В. В. Щербаков и др.]; под ред. В. В. Щербакова; Санкт-Петербургский гос. экон. ун-т. – М.: Юрайт, 2016. - 581 с.</w:t>
      </w:r>
    </w:p>
    <w:p>
      <w:pPr>
        <w:pStyle w:val="Style16"/>
        <w:numPr>
          <w:ilvl w:val="0"/>
          <w:numId w:val="3"/>
        </w:numPr>
        <w:spacing w:lineRule="auto" w:line="264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огистика. Теория и практика: учебник. [Ч. 1]: Основы логистики / [Б.А. Аникин и др.]; под ред. Б.А. Аникина, Т.А. Родкиной. – М.: Проспект, 2016. – 339 с.</w:t>
      </w:r>
    </w:p>
    <w:p>
      <w:pPr>
        <w:pStyle w:val="Style16"/>
        <w:numPr>
          <w:ilvl w:val="0"/>
          <w:numId w:val="3"/>
        </w:numPr>
        <w:spacing w:lineRule="auto" w:line="264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огистика: практикум: учебное пособие для студентов учреждений высшего образования по экономическим специальностям / [И.И. Полещук и др.]; под ред. И.И. Полещук. – 2-е изд. – Минск: БГЭУ, 2014. – 361 с.</w:t>
      </w:r>
    </w:p>
    <w:p>
      <w:pPr>
        <w:pStyle w:val="Style16"/>
        <w:numPr>
          <w:ilvl w:val="0"/>
          <w:numId w:val="3"/>
        </w:numPr>
        <w:spacing w:lineRule="auto" w:line="264" w:before="0" w:after="0"/>
        <w:ind w:left="0" w:firstLine="482"/>
        <w:contextualSpacing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исеева, Н. К. Экономические основы логистики: учебное пособие по специальности "Логистика" / Н. К. Моисеева; под ред. В. И. Сергеева. – М.: ИНФРА-М, 2017. – 527 с.</w:t>
      </w:r>
    </w:p>
    <w:p>
      <w:pPr>
        <w:pStyle w:val="Style16"/>
        <w:numPr>
          <w:ilvl w:val="0"/>
          <w:numId w:val="3"/>
        </w:numPr>
        <w:spacing w:lineRule="auto" w:line="264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Мочалин, С.М. Логистика: учебное пособие / С.М. Мочалин, Г.Г. Левкин [и др.]. – М. – Берлин: Директ-Медиа, 2016. – 168 с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pacing w:val="-6"/>
          <w:sz w:val="28"/>
          <w:szCs w:val="28"/>
        </w:rPr>
      </w:pPr>
      <w:r>
        <w:rPr>
          <w:rFonts w:cs="Times New Roman"/>
          <w:bCs/>
          <w:i/>
          <w:color w:val="0000FF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8">
    <w:name w:val="Заголовок 8 Знак"/>
    <w:qFormat/>
    <w:rPr>
      <w:b/>
      <w:caps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0:00Z</dcterms:created>
  <dc:creator>1</dc:creator>
  <dc:description/>
  <dc:language>en-US</dc:language>
  <cp:lastModifiedBy>Сеген Дарья Викторовна</cp:lastModifiedBy>
  <cp:lastPrinted>2023-11-28T10:48:00Z</cp:lastPrinted>
  <dcterms:modified xsi:type="dcterms:W3CDTF">2023-11-28T07:48:00Z</dcterms:modified>
  <cp:revision>21</cp:revision>
  <dc:subject/>
  <dc:title>Министерство образования Республики Беларусь</dc:title>
</cp:coreProperties>
</file>