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 xml:space="preserve">Учебно-методическое объединение по экономическому образованию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ервым заместителем Министра образования Республики Беларус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Г.Бахановичем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Регистрационный </w:t>
            </w:r>
            <w:r>
              <w:rPr>
                <w:b/>
                <w:sz w:val="28"/>
                <w:szCs w:val="20"/>
              </w:rPr>
              <w:t>№ 6-05-03-002/пр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ЦИОНАЛЬНАЯ ЭКОНО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311-01 Экономик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>
          <w:trHeight w:val="407" w:hRule="atLeast"/>
        </w:trPr>
        <w:tc>
          <w:tcPr>
            <w:tcW w:w="507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Заведующий Центром мировой экономики Государственного научного учреждения «Институт экономики Национальной академии наук Беларус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Т.С.Вертинская</w:t>
            </w:r>
          </w:p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Республики Беларусь 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Н.Пищов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202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динения по экономическому образованию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Ег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925" w:type="dxa"/>
            <w:tcBorders/>
          </w:tcPr>
          <w:p>
            <w:pPr>
              <w:pStyle w:val="31"/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В.Тит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Style9"/>
        <w:spacing w:lineRule="auto" w:line="240" w:before="0" w:after="0"/>
        <w:ind w:left="0" w:firstLine="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А. Кристиневич, профессор кафедры экономической теории учреждения образования «Белорусский государственный экономический университет», доктор экономических наук, доц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 и лог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образования «Брестский государственный техниче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от 04.03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.В. Маковская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ректор по научной работе учреждения образования «Могилевский государственный университет имени А.А. Кулешова»</w:t>
      </w:r>
      <w:r>
        <w:rPr>
          <w:sz w:val="28"/>
          <w:szCs w:val="28"/>
        </w:rPr>
        <w:t>, доктор экономических наук, професс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экономической теории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(протокол №7 от 26.01.2022);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Научно-методическим советом</w:t>
      </w:r>
      <w:r>
        <w:rPr>
          <w:sz w:val="28"/>
          <w:szCs w:val="28"/>
        </w:rPr>
        <w:t xml:space="preserve">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6 от 20.04.20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учно-методическим советом по экономике и экономической теории Учебно-методического объединения по экономическому образованию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протокол №7 от 25.04.2022)</w:t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4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ый за редакцию: С.А. Кристиневич </w:t>
      </w:r>
    </w:p>
    <w:p>
      <w:pPr>
        <w:pStyle w:val="Heading5"/>
        <w:spacing w:lineRule="auto" w:line="240"/>
        <w:ind w:hanging="0"/>
        <w:jc w:val="left"/>
        <w:rPr/>
      </w:pPr>
      <w:r>
        <w:rPr>
          <w:b w:val="false"/>
          <w:sz w:val="28"/>
          <w:szCs w:val="28"/>
        </w:rPr>
        <w:t xml:space="preserve">Ответственный за выпуск: С.А. Кристине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мерная учебная программа по учебной дисциплине «Институциональная экономика» разработана для учреждений высшего образования Республики Беларусь в соответствии с требованиями </w:t>
      </w:r>
      <w:r>
        <w:rPr>
          <w:sz w:val="28"/>
          <w:szCs w:val="28"/>
        </w:rPr>
        <w:t xml:space="preserve">образовательного стандарта общего высшего образования </w:t>
      </w:r>
      <w:r>
        <w:rPr>
          <w:spacing w:val="-6"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6-05-0311-01 «Экономика».</w:t>
      </w:r>
    </w:p>
    <w:p>
      <w:pPr>
        <w:pStyle w:val="Style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й дисциплины: углубить представления студентов о фундаментальных основах и важнейших механизмах функционирования экономики в целом, создать методологическую основу для освоения дисциплин прикладного характера; научить будущих специалистов принимать эффективные управленческие решения с учетом существующей институциональной среды.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й дисциплины:</w:t>
      </w:r>
    </w:p>
    <w:p>
      <w:pPr>
        <w:pStyle w:val="21"/>
        <w:ind w:firstLine="709"/>
        <w:rPr/>
      </w:pPr>
      <w:r>
        <w:rPr/>
        <w:t>формирование у студентов целостного представления о методологических предпосылках, содержании, аналитическом инструментарии и направлениях развития институциональной экономики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понимание механизмов функционирования экономики во взаимодействии с социальными, политическими и другими элементами «окружающе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мплексного анализа экономической информации;</w:t>
      </w:r>
    </w:p>
    <w:p>
      <w:pPr>
        <w:pStyle w:val="21"/>
        <w:ind w:firstLine="709"/>
        <w:rPr/>
      </w:pPr>
      <w:r>
        <w:rPr/>
        <w:t>овладение практическим приложением неоинституционального подхода к исследованиям собственности, различных видов контрактов, рынка и фирмы, государства;</w:t>
      </w:r>
    </w:p>
    <w:p>
      <w:pPr>
        <w:pStyle w:val="21"/>
        <w:ind w:firstLine="709"/>
        <w:rPr/>
      </w:pPr>
      <w:r>
        <w:rPr/>
        <w:t>выработка у студентов практических навыков самостоятельного анализа ситуаций и решения задач с применением институционального инструмента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Институциональная экономика» базируется на изучении дисциплин «Микроэкономика», </w:t>
      </w:r>
      <w:r>
        <w:rPr>
          <w:iCs/>
          <w:sz w:val="28"/>
          <w:szCs w:val="28"/>
        </w:rPr>
        <w:t xml:space="preserve">«Макроэкономика», «История экономических учений» </w:t>
      </w:r>
      <w:r>
        <w:rPr>
          <w:sz w:val="28"/>
          <w:szCs w:val="28"/>
        </w:rPr>
        <w:t>и др.</w:t>
      </w:r>
    </w:p>
    <w:p>
      <w:pPr>
        <w:pStyle w:val="TextBody"/>
        <w:keepLines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Изучение дисциплины «Институциональная экономика» будет содействовать формированию следующих компетен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ниверсальной</w:t>
      </w:r>
      <w:r>
        <w:rPr>
          <w:sz w:val="28"/>
          <w:szCs w:val="28"/>
        </w:rPr>
        <w:t>: проявлять инициативу и адаптироваться к изменениям в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овой профессиональной: </w:t>
      </w:r>
      <w:r>
        <w:rPr>
          <w:sz w:val="28"/>
          <w:szCs w:val="28"/>
        </w:rPr>
        <w:t>использовать междисциплинарный подход к решению экономических проблем, понимать взаимосвязи институтов с экономическим развитием, проводить институциональный анализ экономики.</w:t>
      </w:r>
    </w:p>
    <w:p>
      <w:pPr>
        <w:pStyle w:val="Style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базовые понятия институциональной экономической теории: институты, правила, контракты, трансакции, права собственности, организации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одить институциональный анализ рынка;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  <w:tab w:val="left" w:pos="142" w:leader="none"/>
        </w:tabs>
        <w:ind w:firstLine="709"/>
        <w:rPr/>
      </w:pPr>
      <w:r>
        <w:rPr>
          <w:sz w:val="28"/>
          <w:szCs w:val="28"/>
        </w:rPr>
        <w:t>составлять практический анализ реальных ситуаций и институтов с соответствующими выводами и предложениями;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оставлять реферативный обзор оригинальных статей или книги по какому-то направлению теории институционализма;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альным аппаратом и методологией институционального анализа;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истемным и сравнительным анализом;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ждисциплинарным подходом к решению экономических проблем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keepLines/>
        <w:widowControl w:val="false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В соответствии с примерным учебным планом на учебную дисциплину «Институциональная экономика» отводится 202 часа, из них аудиторных – 72 часа. Примерное распределение аудиторных часов по видам занятий: лекций – 36 часов; семинарских занятий – 36 часов.</w:t>
      </w:r>
    </w:p>
    <w:p>
      <w:pPr>
        <w:pStyle w:val="TextBody"/>
        <w:keepLines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уемая форма контроля – экзамен.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  <w:tab w:val="left" w:pos="28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134"/>
        <w:gridCol w:w="1701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урс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Семинарские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8"/>
              </w:rPr>
              <w:t>занятия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6"/>
                <w:szCs w:val="26"/>
              </w:rPr>
              <w:t>Раздел 1. Введение в институциональную теорию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ема 1. Методологические основы институциональ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Тема 2. Базовые понятия институционального анали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Раздел 2. Теория институционального анализ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 Трансакционные из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Теория прав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Теория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6. Теория фи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Теория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8. Институциональные 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Раздел 3. Прикладной институциональный анализ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ема 9. Институциональный анализ тенев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Тема 10. Институты в трансформирующейся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Heading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1. Введение в институциональную теорию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b w:val="false"/>
          <w:b w:val="false"/>
          <w:spacing w:val="-8"/>
          <w:sz w:val="28"/>
        </w:rPr>
      </w:pPr>
      <w:r>
        <w:rPr>
          <w:b w:val="false"/>
          <w:spacing w:val="-8"/>
          <w:sz w:val="28"/>
        </w:rPr>
        <w:t xml:space="preserve">Тема 1. </w:t>
      </w:r>
      <w:r>
        <w:rPr>
          <w:b w:val="false"/>
          <w:caps/>
          <w:spacing w:val="-8"/>
          <w:sz w:val="28"/>
          <w:szCs w:val="28"/>
        </w:rPr>
        <w:t>Методологические основы институционального анализа</w:t>
      </w:r>
    </w:p>
    <w:p>
      <w:pPr>
        <w:pStyle w:val="Heading"/>
        <w:rPr>
          <w:b w:val="false"/>
          <w:b w:val="false"/>
          <w:spacing w:val="-8"/>
          <w:sz w:val="16"/>
          <w:szCs w:val="16"/>
        </w:rPr>
      </w:pPr>
      <w:r>
        <w:rPr>
          <w:b w:val="false"/>
          <w:spacing w:val="-8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 w:val="28"/>
        </w:rPr>
        <w:t xml:space="preserve">Предмет и задачи курса «Институциональная экономика». Институционализм, его место и роль в экономической науке. </w:t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 w:val="28"/>
        </w:rPr>
        <w:t>Эволюция институциональной теории. «Старый» институционализм, его представители, основные подходы, методологические особенности.</w:t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  <w:sz w:val="28"/>
        </w:rPr>
        <w:t>Новая институциональная экономическая теория: особенности, методология, основные направления.</w:t>
      </w:r>
    </w:p>
    <w:p>
      <w:pPr>
        <w:pStyle w:val="Heading"/>
        <w:ind w:firstLine="709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труктура современного институционализма.</w:t>
      </w:r>
    </w:p>
    <w:p>
      <w:pPr>
        <w:pStyle w:val="Heading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Тема 2. БАЗОВЫЕ ПОНЯТИЯ ИНСТИТУЦИОНАЛЬНОГО АНАЛИЗА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pacing w:val="-6"/>
          <w:sz w:val="28"/>
        </w:rPr>
        <w:t xml:space="preserve">Правила и их виды. Сущность правил. Классификация правил. Формальные и неформальные правила. Глобальные и локальные, конституционные (политические) и экономические правила. Проблема соблюдения правил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pacing w:val="-6"/>
          <w:sz w:val="28"/>
        </w:rPr>
        <w:t xml:space="preserve">Институт как базовое понятие институционализма. Понятие и характеристика институтов. Типы институтов. Формальные и неформальные институты. Естественные и искусственные, внутренние и внешние институты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pacing w:val="-6"/>
          <w:sz w:val="28"/>
        </w:rPr>
        <w:t>Роль институтов в жизни общества. Функции институтов. Институциональная структура. Институциональная среда. Институты и организации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pacing w:val="-6"/>
          <w:sz w:val="28"/>
        </w:rPr>
      </w:pPr>
      <w:r>
        <w:rPr>
          <w:b w:val="false"/>
          <w:bCs w:val="false"/>
          <w:spacing w:val="-6"/>
          <w:sz w:val="28"/>
        </w:rPr>
        <w:t>Привычки и рутины. Понятие привычек и их роль в общественной жизни. Рутины и их взаимосвязь с институтами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pacing w:val="-6"/>
          <w:sz w:val="28"/>
        </w:rPr>
        <w:t>Нормы и соглашения. Понятие нормы. Структура нормы. Влияние норм на поведение людей: социологический и экономический подходы. Рациональность как норма поведения. Соглашения и их типы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</w:rPr>
        <w:t>Концепции власти. Сущность власти в институциональной теории. Власть и рынок.</w:t>
      </w:r>
    </w:p>
    <w:p>
      <w:pPr>
        <w:pStyle w:val="Normal"/>
        <w:spacing w:before="4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2. Теоретические ОСНО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СТИТУЦИОНАЛЬНОГО анализ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Тема 3. ТРАНСАКЦИОННЫЕ ИЗДЕРЖ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 xml:space="preserve">Трансакция как базовый элемент институционального анализа. </w:t>
      </w:r>
      <w:r>
        <w:rPr>
          <w:rFonts w:eastAsia="Mincho;明朝"/>
          <w:spacing w:val="-4"/>
          <w:sz w:val="28"/>
        </w:rPr>
        <w:t xml:space="preserve">Понятие, происхождение и значение трансакций в экономике. </w:t>
      </w:r>
      <w:r>
        <w:rPr>
          <w:spacing w:val="-4"/>
          <w:sz w:val="28"/>
        </w:rPr>
        <w:t>Типы трансакций. Классификация трансакций Дж. Коммонса. Трансакции сделки, управления и рационирования. Концепция трансакции О. Уильямсона.</w:t>
      </w:r>
    </w:p>
    <w:p>
      <w:pPr>
        <w:pStyle w:val="Normal"/>
        <w:ind w:firstLine="720"/>
        <w:jc w:val="both"/>
        <w:rPr/>
      </w:pPr>
      <w:r>
        <w:rPr>
          <w:rFonts w:eastAsia="Mincho;明朝"/>
          <w:spacing w:val="-4"/>
          <w:sz w:val="28"/>
        </w:rPr>
        <w:t>Подходы к издержкам. Трансакционный подход Коуза</w:t>
      </w:r>
      <w:r>
        <w:rPr>
          <w:spacing w:val="-6"/>
          <w:sz w:val="28"/>
        </w:rPr>
        <w:t>–</w:t>
      </w:r>
      <w:r>
        <w:rPr>
          <w:rFonts w:eastAsia="Mincho;明朝"/>
          <w:spacing w:val="-4"/>
          <w:sz w:val="28"/>
        </w:rPr>
        <w:t xml:space="preserve">Уильямсона. Трансакционные издержки. Трансформационный подход Д.Норта. </w:t>
      </w:r>
    </w:p>
    <w:p>
      <w:pPr>
        <w:pStyle w:val="Normal"/>
        <w:ind w:firstLine="720"/>
        <w:jc w:val="both"/>
        <w:rPr>
          <w:rFonts w:eastAsia="Mincho;明朝"/>
          <w:spacing w:val="-4"/>
          <w:sz w:val="28"/>
        </w:rPr>
      </w:pPr>
      <w:r>
        <w:rPr>
          <w:spacing w:val="-4"/>
          <w:sz w:val="28"/>
        </w:rPr>
        <w:t>Рыночные и внутрифирменные трансакционные издержки.</w:t>
      </w:r>
    </w:p>
    <w:p>
      <w:pPr>
        <w:pStyle w:val="Normal"/>
        <w:ind w:firstLine="720"/>
        <w:jc w:val="both"/>
        <w:rPr/>
      </w:pPr>
      <w:r>
        <w:rPr>
          <w:rFonts w:eastAsia="Mincho;明朝"/>
          <w:spacing w:val="-4"/>
          <w:sz w:val="28"/>
        </w:rPr>
        <w:t xml:space="preserve">Проблема классификации трансакционных издержек. </w:t>
      </w:r>
      <w:r>
        <w:rPr>
          <w:spacing w:val="-4"/>
          <w:sz w:val="28"/>
        </w:rPr>
        <w:t xml:space="preserve">Виды трансакционных издержек и способы их минимизации. Издержки поиска и переработки информации. Издержки измерения. Издержки ведения переговоров и заключения контрактов. Издержки спецификации и защиты прав собственности. Издержки оппортунистического поведения. Налоги как вид трансакционных издержек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>Трансакционные издержки в белорусской экономике.</w:t>
      </w:r>
    </w:p>
    <w:p>
      <w:pPr>
        <w:pStyle w:val="TextBodyIndent"/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ing1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  <w:t>Тема 4. ТЕОРИЯ ПРАВ СОБСТВЕН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Понятие прав собственности. Континентальный и англосаксонский подходы к правам собственн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Классификация прав собственности. Подход С. Пейовича – Э. Фуруботна: права пользования имуществом; присвоения дохода; изменения формы, содержания и местонахождения. Пучок прав А.Онор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Спецификация и размывание, ограничение и расщепление прав собственн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Режимы собственности. Общая, коммунальная, частная и государственная собственность. Сравнительные преимущества различных режимов собственности. Изменение режима собственности. Национализация и приватизация.</w:t>
      </w:r>
    </w:p>
    <w:p>
      <w:pPr>
        <w:pStyle w:val="2"/>
        <w:spacing w:before="0" w:after="0"/>
        <w:ind w:firstLine="539"/>
        <w:rPr>
          <w:spacing w:val="-6"/>
          <w:sz w:val="28"/>
        </w:rPr>
      </w:pPr>
      <w:r>
        <w:rPr>
          <w:spacing w:val="-6"/>
          <w:sz w:val="28"/>
        </w:rPr>
        <w:t>Гарантии прав собственности: принуждение, информация, страхование.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       </w:t>
      </w:r>
      <w:r>
        <w:rPr>
          <w:spacing w:val="-6"/>
          <w:sz w:val="28"/>
        </w:rPr>
        <w:t>Внешние эффекты и права собственности. Теорема Коуза, ее значение и выводы.</w:t>
      </w:r>
    </w:p>
    <w:p>
      <w:pPr>
        <w:pStyle w:val="Heading1"/>
        <w:ind w:hanging="0"/>
        <w:jc w:val="left"/>
        <w:rPr>
          <w:b w:val="false"/>
          <w:b w:val="false"/>
          <w:bCs w:val="false"/>
          <w:spacing w:val="-6"/>
          <w:sz w:val="28"/>
        </w:rPr>
      </w:pPr>
      <w:r>
        <w:rPr>
          <w:b w:val="false"/>
          <w:bCs w:val="false"/>
          <w:spacing w:val="-6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  <w:t>Тема 5. ТЕОРИЯ КОНТРАКТ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Понятие контракта. Подходы к определению контрактов. Принципы контрактных отношений.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Экономическая и правовая классификация контрактов. Типы контрактов. Контракт о продаже. Контракт о найме. Трудовой контракт. Кредитный контракт.</w:t>
      </w:r>
    </w:p>
    <w:p>
      <w:pPr>
        <w:pStyle w:val="2"/>
        <w:spacing w:before="0" w:after="0"/>
        <w:ind w:firstLine="539"/>
        <w:rPr/>
      </w:pPr>
      <w:r>
        <w:rPr>
          <w:spacing w:val="-6"/>
          <w:sz w:val="28"/>
        </w:rPr>
        <w:t>Экономические теории контрактов. Классическая и неоклассическая модели контрактов. Отношенческие контракты, теория принципал-агента, самовыполняющиеся контракты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Управление контрактными отношениями: сущность и типы. Рыночное управление, трехстороннее управление, двухстороннее и одностороннее управление.</w:t>
      </w:r>
    </w:p>
    <w:p>
      <w:pPr>
        <w:pStyle w:val="2"/>
        <w:spacing w:before="0" w:after="0"/>
        <w:ind w:firstLine="539"/>
        <w:rPr/>
      </w:pPr>
      <w:r>
        <w:rPr>
          <w:spacing w:val="-6"/>
          <w:sz w:val="28"/>
        </w:rPr>
        <w:t>Постконтрактный оппортунизм. Причины появления постконтрактных проблем: неполнота контракта, асимметричность информации, ограниченность возможностей мониторинга.</w:t>
      </w:r>
      <w:r>
        <w:rPr>
          <w:spacing w:val="-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Оппортунистическое поведение и его виды. Моральный риск: виды и методы предотвращения. Проблемы оппортунизма в организациях. Отлынивание и поведение менеджера.</w:t>
      </w:r>
    </w:p>
    <w:p>
      <w:pPr>
        <w:pStyle w:val="Heading6"/>
        <w:ind w:hanging="0"/>
        <w:jc w:val="left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6"/>
        <w:ind w:firstLine="709"/>
        <w:rPr>
          <w:b w:val="false"/>
          <w:b w:val="false"/>
        </w:rPr>
      </w:pPr>
      <w:r>
        <w:rPr>
          <w:b w:val="false"/>
        </w:rPr>
        <w:t>Тема 6. ТЕОРИЯ ФИР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Понятие организации. Признаки организации. Типы и виды организаций.</w:t>
      </w:r>
    </w:p>
    <w:p>
      <w:pPr>
        <w:pStyle w:val="TextBodyIndent"/>
        <w:ind w:firstLine="720"/>
        <w:rPr/>
      </w:pPr>
      <w:r>
        <w:rPr>
          <w:spacing w:val="-6"/>
          <w:sz w:val="28"/>
        </w:rPr>
        <w:t>Теория фирмы. Понятие фирмы. Отличительные черты фирмы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 xml:space="preserve">Неоклассическая теория фирмы. Контрактная теория фирмы. Теория агентских отношений. 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Рынок и фирма: сравнительный анализ выгод и издерже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Эффективность фирмы и ее виды. Аллокативная эффективность, Х – эффективность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Типология фирм. Организационно-правовые виды фирм: У–фирма, Х–фирма, М–фирм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Открытая корпорация. Закрытые формы организации бизнеса: индивидуальное частное предприятие, товарищество (партнерство), производственный кооператив (самоуправляемая фирма), неприбыльная фирма (некоммерческая организация). Государственная фирма.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1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Тема 7. ТЕОРИЯ ГОСУДАРСТ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 xml:space="preserve">Институциональная сущность государства, его цели и функции. 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  <w:szCs w:val="26"/>
        </w:rPr>
        <w:t xml:space="preserve">Теоретические модели государства. Контрактное государство: сущность, подходы. Теория общественного договора Бьюкенена. Государство в модели принципал-агент. Эксплуататорское государство. Синтетическая модель государства. 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  <w:szCs w:val="26"/>
        </w:rPr>
        <w:t>Сравнительные преимущества государства. Провалы государства и их исправление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  <w:szCs w:val="26"/>
        </w:rPr>
        <w:t>Институциональный подход к государственному вмешательству в экономику. Вашингтонский и пост-Вашингтонский консенсус о роли государства в современной экономике.</w:t>
      </w:r>
    </w:p>
    <w:p>
      <w:pPr>
        <w:pStyle w:val="Normal"/>
        <w:ind w:firstLine="900"/>
        <w:rPr>
          <w:sz w:val="28"/>
          <w:szCs w:val="26"/>
        </w:rPr>
      </w:pPr>
      <w:r>
        <w:rPr>
          <w:sz w:val="28"/>
          <w:szCs w:val="26"/>
        </w:rPr>
        <w:t>Институциональная политика: сущность, особенности, направ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8. ИНСТИТУЦИОНАЛЬНЫЕ ИЗМЕН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нституты и эффективность экономической системы. Стабильность институциональной структуры и институциональные изменения. Понятие, факторы и типы институциональных измен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цепции институциональных изменений.</w:t>
      </w:r>
    </w:p>
    <w:p>
      <w:pPr>
        <w:pStyle w:val="2"/>
        <w:spacing w:before="0" w:after="0"/>
        <w:ind w:firstLine="709"/>
        <w:rPr/>
      </w:pPr>
      <w:r>
        <w:rPr>
          <w:sz w:val="28"/>
        </w:rPr>
        <w:t>Варианты институциональных изменений. Эволюционный вариант. Революционный вариант. Импорт (трансплантация) институтов. Модель институциональных изменений Д. Н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ль государства в институциональных изменениях.</w:t>
      </w:r>
    </w:p>
    <w:p>
      <w:pPr>
        <w:pStyle w:val="2"/>
        <w:spacing w:before="0" w:after="0"/>
        <w:ind w:firstLine="709"/>
        <w:rPr/>
      </w:pPr>
      <w:r>
        <w:rPr>
          <w:sz w:val="28"/>
        </w:rPr>
        <w:t>Зависимость институциональных изменений от траектории предшествующего развития. Эффект блокир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держки институциональных реформ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caps/>
          <w:sz w:val="28"/>
          <w:szCs w:val="28"/>
        </w:rPr>
        <w:t>Раздел 3. Прикладной институциональный анализ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ИНСТИТУЦИОНАЛЬНЫЙ АНАЛИЗ ТЕНЕВОЙ ЭКОНОМ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6"/>
        </w:rPr>
        <w:t>Понятие теневой экономики: сущность, источники, особенности в переходный период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нституциональные причины теневой экономик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иды и формы теневой экономики. Последствия теневой экономик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нституционализация теневой экономики: понятие, этапы, причины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pacing w:val="-2"/>
          <w:sz w:val="28"/>
          <w:szCs w:val="28"/>
        </w:rPr>
        <w:t xml:space="preserve">Проблема измерения нелегальной </w:t>
      </w:r>
      <w:r>
        <w:rPr>
          <w:spacing w:val="-1"/>
          <w:sz w:val="28"/>
          <w:szCs w:val="28"/>
        </w:rPr>
        <w:t>эконом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Теневая экономика в Республике Беларусь. Меры по сокращению теневой экономики.</w:t>
      </w:r>
    </w:p>
    <w:p>
      <w:pPr>
        <w:pStyle w:val="TextBodyInden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ind w:firstLine="539"/>
        <w:jc w:val="center"/>
        <w:rPr>
          <w:bCs/>
          <w:sz w:val="28"/>
        </w:rPr>
      </w:pPr>
      <w:r>
        <w:rPr>
          <w:bCs/>
          <w:sz w:val="28"/>
        </w:rPr>
        <w:t>Тема 10. ИНСТИТУТЫ В ТРАНСФОРМИРУЮЩЕЙСЯ ЭКОНОМИКЕ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/>
      </w:pPr>
      <w:r>
        <w:rPr>
          <w:sz w:val="28"/>
        </w:rPr>
        <w:t>Влияние институционального наследия командно-административной системы на рыночные преобразования. Институциональная структура переходной экономики.</w:t>
      </w:r>
    </w:p>
    <w:p>
      <w:pPr>
        <w:pStyle w:val="TextBodyIndent"/>
        <w:rPr>
          <w:sz w:val="28"/>
        </w:rPr>
      </w:pPr>
      <w:r>
        <w:rPr>
          <w:sz w:val="28"/>
        </w:rPr>
        <w:t>Проблемы трансплантации экономических институтов.</w:t>
      </w:r>
    </w:p>
    <w:p>
      <w:pPr>
        <w:pStyle w:val="TextBodyIndent"/>
        <w:rPr>
          <w:sz w:val="28"/>
        </w:rPr>
      </w:pPr>
      <w:r>
        <w:rPr>
          <w:sz w:val="28"/>
        </w:rPr>
        <w:t>Институциональный подход к процессу приватизации.</w:t>
      </w:r>
    </w:p>
    <w:p>
      <w:pPr>
        <w:pStyle w:val="TextBodyIndent"/>
        <w:rPr>
          <w:sz w:val="28"/>
        </w:rPr>
      </w:pPr>
      <w:r>
        <w:rPr>
          <w:sz w:val="28"/>
        </w:rPr>
        <w:t>Роль неформальных институтов в переходной экономике.</w:t>
      </w:r>
    </w:p>
    <w:p>
      <w:pPr>
        <w:pStyle w:val="Normal"/>
        <w:ind w:firstLine="539"/>
        <w:jc w:val="both"/>
        <w:rPr/>
      </w:pPr>
      <w:r>
        <w:rPr>
          <w:sz w:val="28"/>
        </w:rPr>
        <w:t>Институциональные ловушки и их преодол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tabs>
          <w:tab w:val="clear" w:pos="708"/>
          <w:tab w:val="left" w:pos="920" w:leader="none"/>
        </w:tabs>
        <w:ind w:firstLine="540"/>
        <w:jc w:val="left"/>
        <w:rPr/>
      </w:pPr>
      <w:r>
        <w:rPr/>
        <w:tab/>
      </w:r>
      <w:r>
        <w:br w:type="page"/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амостоятельной работы студент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владении знаниями учебной дисциплины важным этапом является самостоятельная работа студ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sz w:val="28"/>
          <w:szCs w:val="28"/>
        </w:rPr>
        <w:t>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контрольные работы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sz w:val="28"/>
          <w:szCs w:val="28"/>
        </w:rPr>
        <w:t>подготовка к экзамен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TextBody"/>
        <w:keepLines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исле эффективных педагогических методик и технологий преподавания</w:t>
      </w:r>
      <w:r>
        <w:rPr>
          <w:b w:val="false"/>
          <w:color w:val="0070C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сциплины следует выделить: технологии учебно-исследовательской деятельности; коммуникативные технологии (дискуссия, пресс-конференция, «мозговой штурм», учебные дебаты и другие активные формы и методы)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редства диагнос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рекомендуемых средств диагностики: доклады на семинарских занятиях, доклады на конференциях, контрольные работы, контрольные опросы, эссе, устный экзамен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 w:val="28"/>
          <w:szCs w:val="28"/>
        </w:rPr>
        <w:t>Нормативные правовые акты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Конституция Республики Беларусь 1994 года: с изменениями и дополнениями, принятыми на республиканских референдумах 24 ноября 1996 года и 17 октября 2004 года. — Минск: Национальный центр правовой информации Республики Беларусь, 2020. — 62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Гражданский кодекс Республики Беларусь: [от 7 декабря 1998 г.: принят Палатой представителей 28 октября 1998 г.: одобрен Советом Республики 19 ноября 1998 г.]. — Минск: Национальный центр правовой информации Республики Беларусь, 2019. — 653 с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циональная стратегия устойчивого социально-экономического развития Республики Беларусь на период до 2030 года // Экономический бюллетень Научно-исследовательского экономического института Министерства экономики Республики Беларусь. — 2015. ― № 4. ― С. 6–99.</w:t>
      </w:r>
    </w:p>
    <w:p>
      <w:pPr>
        <w:pStyle w:val="Normal"/>
        <w:ind w:left="18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Институциональная экономика: учебное пособие / под ред. Р.М. Нуреева, В.В. Дементьева. — М.: Норма: ИНФРА-М, 2022. — 472 с.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 </w:t>
      </w:r>
      <w:r>
        <w:rPr>
          <w:spacing w:val="-6"/>
          <w:sz w:val="28"/>
        </w:rPr>
        <w:t xml:space="preserve">Институциональная экономика. Новая институциональная экономическая теория: учебник для студентов вузов, обуч. по экон. спец. под общ. ред. А.А. Аузана ; Московский гос. ун-т им. М.В. Ломоносова – М. : ИНФРА-М, 2011. </w:t>
      </w:r>
      <w:r>
        <w:rPr>
          <w:spacing w:val="-6"/>
          <w:sz w:val="28"/>
          <w:szCs w:val="28"/>
        </w:rPr>
        <w:t xml:space="preserve">— </w:t>
      </w:r>
      <w:r>
        <w:rPr>
          <w:spacing w:val="-6"/>
          <w:sz w:val="28"/>
        </w:rPr>
        <w:t xml:space="preserve">447 с. </w:t>
      </w:r>
    </w:p>
    <w:p>
      <w:pPr>
        <w:pStyle w:val="TextBodyIndent"/>
        <w:ind w:firstLine="360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6. Олейник, А.Н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ституциональная экономика: Учебное пособие — М.: ИНФРА-М, 2020. — 416 с.</w:t>
      </w:r>
      <w:r>
        <w:rPr>
          <w:b/>
          <w:bCs/>
          <w:spacing w:val="-6"/>
          <w:sz w:val="28"/>
          <w:szCs w:val="28"/>
        </w:rPr>
        <w:t xml:space="preserve"> </w:t>
      </w:r>
    </w:p>
    <w:p>
      <w:pPr>
        <w:pStyle w:val="TextBodyIndent"/>
        <w:ind w:firstLine="360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7. Институциональная экономика: учебник / Е.А. Бренделева. — 2-е изд., перераб. и доп. — Москва: КНОРУС, 2021. — 358 с.</w:t>
      </w:r>
    </w:p>
    <w:p>
      <w:pPr>
        <w:pStyle w:val="TextBodyIndent"/>
        <w:ind w:firstLine="360"/>
        <w:rPr/>
      </w:pPr>
      <w:r>
        <w:rPr>
          <w:bCs/>
          <w:spacing w:val="-6"/>
          <w:sz w:val="28"/>
          <w:szCs w:val="28"/>
        </w:rPr>
        <w:t>8. Шаститко, А.Е.</w:t>
      </w:r>
      <w:r>
        <w:rPr>
          <w:b/>
          <w:bCs/>
          <w:spacing w:val="-6"/>
          <w:sz w:val="28"/>
          <w:szCs w:val="28"/>
        </w:rPr>
        <w:t xml:space="preserve">  </w:t>
      </w:r>
      <w:r>
        <w:rPr>
          <w:spacing w:val="-6"/>
          <w:sz w:val="28"/>
          <w:szCs w:val="28"/>
        </w:rPr>
        <w:t>Новая институциональная экономическая теория. М.: ТЕИС, 2010. — 828 с.</w:t>
      </w:r>
    </w:p>
    <w:p>
      <w:pPr>
        <w:pStyle w:val="TextBodyIndent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extBodyIndent"/>
        <w:ind w:firstLine="36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9. Асемоглу, Д. Экономические истоки диктатуры и демократии / Д. Асемоглу, Дж. А. Робинсон; пер с англ. С. В. Моисеева; под науч. ред. Л. И. Полищука, Г. Р. Сюняева, Т. В. Натхова. – М.: Изд. дом. НИУ ВШЭ, 2015. – 512 с.</w:t>
      </w:r>
    </w:p>
    <w:p>
      <w:pPr>
        <w:pStyle w:val="TextBodyIndent"/>
        <w:ind w:firstLine="360"/>
        <w:rPr/>
      </w:pPr>
      <w:r>
        <w:rPr>
          <w:bCs/>
          <w:spacing w:val="-4"/>
          <w:sz w:val="28"/>
          <w:szCs w:val="28"/>
        </w:rPr>
        <w:t>10. Диксит, А. Стратегические игры / А. Диксит, Д. Рейли, С. Скит. – М.: Манн, Иванов и Фербер, 2017. – 880 с.</w:t>
      </w:r>
    </w:p>
    <w:p>
      <w:pPr>
        <w:pStyle w:val="TextBodyIndent"/>
        <w:ind w:firstLine="360"/>
        <w:rPr/>
      </w:pPr>
      <w:r>
        <w:rPr>
          <w:bCs/>
          <w:spacing w:val="-4"/>
          <w:sz w:val="28"/>
          <w:szCs w:val="28"/>
        </w:rPr>
        <w:t>11. Норт, Д. Институты, институциональные изменения и функционирование экономики / Д. Норт. – М.: Фонд экономической книги «Начала», 1997. – 180 с.</w:t>
      </w:r>
    </w:p>
    <w:p>
      <w:pPr>
        <w:pStyle w:val="TextBodyIndent"/>
        <w:ind w:firstLine="360"/>
        <w:rPr/>
      </w:pPr>
      <w:r>
        <w:rPr>
          <w:bCs/>
          <w:spacing w:val="-4"/>
          <w:sz w:val="28"/>
          <w:szCs w:val="28"/>
        </w:rPr>
        <w:t>12. Кристиневич, С.А. Институциональные интервенции: концепция и механизмы реализации в национальной и мировой экономике / С.А. Кристиневич. – Минск: ИВЦ Минфина, 2020. – 234 с.</w:t>
      </w:r>
    </w:p>
    <w:p>
      <w:pPr>
        <w:pStyle w:val="TextBodyIndent"/>
        <w:ind w:firstLine="36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3. Лемещенко, П.С. Институциональная экономика: теория, политика, практика: учебное пособие </w:t>
      </w:r>
      <w:bookmarkStart w:id="0" w:name="_Hlk100415457"/>
      <w:r>
        <w:rPr>
          <w:bCs/>
          <w:spacing w:val="-4"/>
          <w:sz w:val="28"/>
          <w:szCs w:val="28"/>
        </w:rPr>
        <w:t xml:space="preserve">– Минск: </w:t>
      </w:r>
      <w:bookmarkEnd w:id="0"/>
      <w:r>
        <w:rPr>
          <w:bCs/>
          <w:spacing w:val="-4"/>
          <w:sz w:val="28"/>
          <w:szCs w:val="28"/>
        </w:rPr>
        <w:t>Мисанта, 2015. – 699 с.</w:t>
      </w:r>
    </w:p>
    <w:p>
      <w:pPr>
        <w:pStyle w:val="TextBodyIndent"/>
        <w:ind w:firstLine="360"/>
        <w:rPr/>
      </w:pPr>
      <w:r>
        <w:rPr>
          <w:bCs/>
          <w:spacing w:val="-4"/>
          <w:sz w:val="28"/>
          <w:szCs w:val="28"/>
        </w:rPr>
        <w:t>14. Лученок, А. И. Институты правят экономикой / А. И. Лученок ; Нац. акад. наук Беларуси, Ин-т экономики. – Минск: Беларус. навука, 2018. – 279 с.</w:t>
      </w:r>
    </w:p>
    <w:p>
      <w:pPr>
        <w:pStyle w:val="TextBodyIndent"/>
        <w:ind w:firstLine="36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5. Потому что так решили мы: поведенческая экономика Беларуси и ее раскодирование/ [К. В. Рудый и др.] – Минск: Звязда, 2021. – 366 с.</w:t>
      </w:r>
    </w:p>
    <w:p>
      <w:pPr>
        <w:pStyle w:val="TextBodyIndent"/>
        <w:ind w:firstLine="360"/>
        <w:rPr/>
      </w:pPr>
      <w:r>
        <w:rPr>
          <w:bCs/>
          <w:spacing w:val="-6"/>
          <w:sz w:val="28"/>
          <w:szCs w:val="28"/>
        </w:rPr>
        <w:t>16. Тамбовцев, В. Л. Основы институционального проектирования: Учебное пособие / В.Л. Тамбовцев; МГУ им. М.В. Ломоносова. – М.: ИНФРА-М, 2008. - 144 с.</w:t>
      </w:r>
    </w:p>
    <w:p>
      <w:pPr>
        <w:pStyle w:val="TextBodyIndent"/>
        <w:ind w:firstLine="36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7. Тамбовцев, В. Л. Теории институциональных изменений: Учебное пособие / В.Л. Тамбовцев; МГУ им. М.В. Ломоносова. – М.: ИНФРА-М, 2008. – 154 с.</w:t>
      </w:r>
    </w:p>
    <w:p>
      <w:pPr>
        <w:pStyle w:val="TextBodyIndent"/>
        <w:ind w:firstLine="360"/>
        <w:rPr/>
      </w:pPr>
      <w:r>
        <w:rPr>
          <w:bCs/>
          <w:spacing w:val="-4"/>
          <w:sz w:val="28"/>
          <w:szCs w:val="28"/>
        </w:rPr>
        <w:t>18. Шаститко, А. Е. Модели человека в экономической теории / А. Е. Шаститко. – М.: Инфра-М, 2011. – 140 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7" w:gutter="0" w:header="72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220"/>
      <w:ind w:firstLine="17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20"/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before="140" w:after="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auto" w:line="360"/>
      <w:ind w:left="-567" w:right="-766"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5:00Z</dcterms:created>
  <dc:creator>Nobody</dc:creator>
  <dc:description/>
  <cp:keywords/>
  <dc:language>en-US</dc:language>
  <cp:lastModifiedBy>Михайлова Инна Николаевна</cp:lastModifiedBy>
  <cp:lastPrinted>2023-12-19T11:27:00Z</cp:lastPrinted>
  <dcterms:modified xsi:type="dcterms:W3CDTF">2023-12-19T08:27:00Z</dcterms:modified>
  <cp:revision>55</cp:revision>
  <dc:subject/>
  <dc:title>МИНИСТЕРСТВО ОБРАЗОВАНИЯ РЕСПУБЛИКИ БЕЛАРУСЬ</dc:title>
</cp:coreProperties>
</file>