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гуманитарному образованию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889"/>
        <w:gridCol w:w="4677"/>
      </w:tblGrid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м заместителем Министр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ахановичем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3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b/>
                <w:sz w:val="28"/>
                <w:szCs w:val="28"/>
                <w:lang w:val="be-BY"/>
              </w:rPr>
              <w:t>6-05-03-004/п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журналис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ая учебная программа 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6-05-0321-02</w:t>
      </w:r>
      <w:r>
        <w:rPr>
          <w:b/>
          <w:bCs/>
          <w:sz w:val="28"/>
          <w:szCs w:val="28"/>
        </w:rPr>
        <w:t xml:space="preserve"> Информация и коммуникация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управления Министерства информации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</w:t>
            </w:r>
            <w:r>
              <w:rPr>
                <w:sz w:val="28"/>
                <w:szCs w:val="28"/>
                <w:u w:val="single"/>
              </w:rPr>
              <w:t>Н.П. Б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20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  <w:r>
              <w:rPr>
                <w:sz w:val="28"/>
                <w:szCs w:val="28"/>
                <w:u w:val="single"/>
              </w:rPr>
              <w:t>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20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гуманитарн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u w:val="single"/>
              </w:rPr>
              <w:t>О.Г. Прох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20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</w:t>
            </w:r>
            <w:r>
              <w:rPr>
                <w:sz w:val="28"/>
                <w:szCs w:val="28"/>
                <w:u w:val="single"/>
              </w:rPr>
              <w:t>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20____</w:t>
            </w:r>
          </w:p>
        </w:tc>
      </w:tr>
      <w:tr>
        <w:trPr>
          <w:trHeight w:val="146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20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Т.В. Силина-Ясинская,</w:t>
      </w:r>
      <w:r>
        <w:rPr>
          <w:sz w:val="28"/>
          <w:szCs w:val="28"/>
        </w:rPr>
        <w:t xml:space="preserve"> старший преподаватель кафедры периодической печати и веб-журналистики факультета журналистики Белорусского государствен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журналистики факультета истории, коммуникации и туризма учреждения образования «Гродненский государственный университет имени Янки Купалы» (протокол № 5 от 27.04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Н. Еловик, редактор отдела творческих проектов газеты «7 дней», кандидат филолог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афедрой периодической печати и веб-журнал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1 от 19.04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 от 02.09.202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учно-методическим советом по журналистике и информации </w:t>
      </w:r>
      <w:r>
        <w:rPr>
          <w:sz w:val="28"/>
          <w:szCs w:val="28"/>
        </w:rPr>
        <w:t>учебно-методического объединения по гуманитарному образовани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протокол № 1 от 30.08.2022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Style w:val="Fontstyle01"/>
        </w:rPr>
        <w:t>Ответственный за редакцию: Т.В. Силина-Ясинска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rStyle w:val="Fontstyle01"/>
        </w:rPr>
        <w:t>Ответственный за выпуск: Т.В. Силина-Ясинская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учебной дисциплине «Основы журналистики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</w:t>
      </w:r>
      <w:r>
        <w:rPr>
          <w:bCs/>
          <w:sz w:val="28"/>
          <w:szCs w:val="28"/>
          <w:lang w:val="be-BY"/>
        </w:rPr>
        <w:t>6-05-03 21-02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«Информация и коммуникация</w:t>
      </w:r>
      <w:r>
        <w:rPr>
          <w:sz w:val="28"/>
          <w:szCs w:val="28"/>
        </w:rPr>
        <w:t xml:space="preserve">» и примерного учебного плана № 6-05-03-018/пр от 13.02.2023. 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учебной дисциплины «Основы журналистики» определяется необходимостью понимания специалистом в области информации и коммуникации сути и особенностей функционирования современной медиасреды. Учебная дисциплина «Основы журналистики» знакомит со структурой современной журналистики, особенностями журналистского труда и его инструментария, помогает освоить принципы анализа и освещения в материалах средств массовой информации жизненных явлений. В основе предмета учебной дисциплины лежит совокупность представлений, связанных с историей, теорией и практикой журналистики как профессиональной творческой деятельности по сбору, обработке и распространению социально значим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учебной дисциплин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знакомить студентов с содержанием основных понятий журналистики, дать комплексные и системные знания о закономерностях развития современной журналистики, об особенностях работы средств массовой информации (СМИ) в современных условиях, выработать навыки практической работы в СМИ и организациях, где используется журналистский тру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учебной дисципли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роисхождение журналистики, ее концептуальные основы и исторические модел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основные понятия журналистики, ее терминологию и категориальный аппара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журналистику как массово-информационную и профессиональную деятельность и основы ее регулирова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функциями, принципами, инструментарием и показателями эффективности современной журналист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типологию и систему СМИ Республики Беларус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ные принципы управления и организации работы творческих и технических подразделений редакции СМИ и показать их взаимосвяз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основными видами профессиональной деятельности журналистов в средствах массовой информации Республики Беларусь, показать особенности журналистского труда в редакции на примерах ведущих государственных СМИ Беларус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проблемы, перспективы и тенденции журнал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относится к модулю «Общепрофессиональные дисциплины» государственного компонента. В процессе изучения учебной дисциплины «Основы журналистики» студенты получают базовые теоретические знания и практические, которые в дальнейшем углубляют и закрепляют при изучении учебных дисциплин, включенных в модуль «Медиатехнологии», а также в ходе учебной и производственных практик.</w:t>
      </w:r>
    </w:p>
    <w:p>
      <w:pPr>
        <w:pStyle w:val="Normal"/>
        <w:spacing w:lineRule="atLeast" w:line="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учебной дисциплины «Основы журналистики» должно обеспечить формирование следующих универсальных и базовых профессиональных компетенций:</w:t>
      </w:r>
    </w:p>
    <w:p>
      <w:pPr>
        <w:pStyle w:val="TableParagraph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компетенции:</w:t>
      </w:r>
    </w:p>
    <w:p>
      <w:pPr>
        <w:pStyle w:val="21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21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</w:t>
      </w:r>
      <w:r>
        <w:rPr>
          <w:rFonts w:cs="Times New Roman" w:ascii="Times New Roman" w:hAnsi="Times New Roman"/>
          <w:bCs/>
          <w:szCs w:val="28"/>
          <w:lang w:val="en-US"/>
        </w:rPr>
        <w:t>К-</w:t>
      </w:r>
      <w:r>
        <w:rPr>
          <w:rFonts w:cs="Times New Roman" w:ascii="Times New Roman" w:hAnsi="Times New Roman"/>
          <w:bCs/>
          <w:szCs w:val="28"/>
        </w:rPr>
        <w:t xml:space="preserve">5. </w:t>
      </w:r>
      <w:r>
        <w:rPr>
          <w:rFonts w:cs="Times New Roman" w:ascii="Times New Roman" w:hAnsi="Times New Roman"/>
          <w:szCs w:val="28"/>
        </w:rPr>
        <w:t>Быть способным к саморазвитию и совершенствованию в профессиональной деятельности.</w:t>
      </w:r>
    </w:p>
    <w:p>
      <w:pPr>
        <w:pStyle w:val="21"/>
        <w:ind w:firstLine="709"/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i/>
          <w:szCs w:val="28"/>
        </w:rPr>
        <w:t>базовые профессиональные компетенции:</w:t>
      </w:r>
    </w:p>
    <w:p>
      <w:pPr>
        <w:pStyle w:val="21"/>
        <w:ind w:firstLine="709"/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  <w:t>БПК-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оводить сбор, обработку, анализ и распространение информации в области корпоративной коммуникации, рекламы и связей с общественностью с использованием современных цифровых технологий.</w:t>
      </w:r>
    </w:p>
    <w:p>
      <w:pPr>
        <w:pStyle w:val="21"/>
        <w:ind w:firstLine="709"/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  <w:t>БПК-6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ланировать, разрабатывать и реализовывать стратегии, кампании и мероприятия по продвижению, позиционированию и репозиционированию имиджа товаров, услуг, идей, организаций, СМИ.</w:t>
      </w:r>
    </w:p>
    <w:p>
      <w:pPr>
        <w:pStyle w:val="21"/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В результате освоения учебной дисциплины студент должен:</w:t>
      </w:r>
    </w:p>
    <w:p>
      <w:pPr>
        <w:pStyle w:val="21"/>
        <w:ind w:firstLine="709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знать: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ущность журналистики как творческой и организационной деятельности в области СМИ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истему СМИ Республики Беларусь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авовые, нравственные и эстетические основы журналистики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функции, принципы, сущность эффективности и действенности СМИ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собенности организации и работы творческих, технических и коммерческих подразделений различных редакций;</w:t>
      </w:r>
    </w:p>
    <w:p>
      <w:pPr>
        <w:pStyle w:val="21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уметь: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  <w:t>анализировать и характеризовать средства массовой информации по типологическим признакам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  <w:t>раскрывать понятийный аппарат журналистики как систему фундаментальных знаний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  <w:t>характеризовать деятельность СМИ со стороны носителей информации: средства-каналы, типы изданий-система и взаимосвязи-распространение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  <w:t>раскрывать особенности СМИ в связи с характером журналистской деятельности в конкретных социальных условиях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  <w:t>составлять индивидуальные и коллективные творческие планы;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  <w:t>работать в различных подразделениях современной редакции;</w:t>
      </w:r>
    </w:p>
    <w:p>
      <w:pPr>
        <w:pStyle w:val="21"/>
        <w:ind w:firstLine="709"/>
        <w:jc w:val="both"/>
        <w:rPr>
          <w:rFonts w:ascii="Times New Roman" w:hAnsi="Times New Roman" w:cs="Times New Roman"/>
          <w:bCs/>
          <w:i/>
          <w:i/>
          <w:szCs w:val="28"/>
          <w:lang w:val="be-BY"/>
        </w:rPr>
      </w:pPr>
      <w:r>
        <w:rPr>
          <w:rFonts w:cs="Times New Roman" w:ascii="Times New Roman" w:hAnsi="Times New Roman"/>
          <w:bCs/>
          <w:i/>
          <w:szCs w:val="28"/>
          <w:lang w:val="be-BY"/>
        </w:rPr>
        <w:t>владеть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  <w:t>профессиональной терминологией и понятийным аппаратом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  <w:t>основными методами сбора и обработки информаци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  <w:t>различными технологиями создания журналистского произведе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  <w:t>навыками работы с вспомогательными техническими средствами, применяемыми в журналистик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  <w:t>принципами составления редакционных планов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  <w:t>формами работы с аудиторией.</w:t>
      </w:r>
    </w:p>
    <w:p>
      <w:pPr>
        <w:pStyle w:val="21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  <w:lang w:val="be-BY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bCs/>
          <w:szCs w:val="28"/>
          <w:lang w:val="be-BY"/>
        </w:rPr>
      </w:pPr>
      <w:r>
        <w:rPr>
          <w:rFonts w:cs="Times New Roman" w:ascii="Times New Roman" w:hAnsi="Times New Roman"/>
          <w:bCs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bCs/>
          <w:szCs w:val="28"/>
          <w:lang w:val="be-BY"/>
        </w:rPr>
        <w:t>110</w:t>
      </w:r>
      <w:r>
        <w:rPr>
          <w:rFonts w:cs="Times New Roman" w:ascii="Times New Roman" w:hAnsi="Times New Roman"/>
          <w:bCs/>
          <w:szCs w:val="28"/>
        </w:rPr>
        <w:t xml:space="preserve"> учебных часов, из них – </w:t>
      </w:r>
      <w:r>
        <w:rPr>
          <w:rFonts w:cs="Times New Roman" w:ascii="Times New Roman" w:hAnsi="Times New Roman"/>
          <w:bCs/>
          <w:szCs w:val="28"/>
          <w:lang w:val="be-BY"/>
        </w:rPr>
        <w:t>52</w:t>
      </w:r>
      <w:r>
        <w:rPr>
          <w:rFonts w:cs="Times New Roman" w:ascii="Times New Roman" w:hAnsi="Times New Roman"/>
          <w:bCs/>
          <w:szCs w:val="28"/>
        </w:rPr>
        <w:t xml:space="preserve"> аудиторных. Примерное распределение аудиторных часов по видам занятий: лекций – </w:t>
      </w:r>
      <w:r>
        <w:rPr>
          <w:rFonts w:cs="Times New Roman" w:ascii="Times New Roman" w:hAnsi="Times New Roman"/>
          <w:bCs/>
          <w:szCs w:val="28"/>
          <w:lang w:val="be-BY"/>
        </w:rPr>
        <w:t>24</w:t>
      </w:r>
      <w:r>
        <w:rPr>
          <w:rFonts w:cs="Times New Roman" w:ascii="Times New Roman" w:hAnsi="Times New Roman"/>
          <w:bCs/>
          <w:szCs w:val="28"/>
        </w:rPr>
        <w:t xml:space="preserve"> часа, практических занятий – 28 часов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Рекомендуемой формой промежуточной аттестации по</w:t>
      </w:r>
      <w:r>
        <w:rPr>
          <w:rFonts w:cs="Times New Roman" w:ascii="Times New Roman" w:hAnsi="Times New Roman"/>
          <w:bCs/>
          <w:szCs w:val="28"/>
          <w:lang w:val="be-BY"/>
        </w:rPr>
        <w:t xml:space="preserve"> учебной дисциплине «Основы журналистики»</w:t>
      </w:r>
      <w:r>
        <w:rPr>
          <w:rFonts w:cs="Times New Roman" w:ascii="Times New Roman" w:hAnsi="Times New Roman"/>
          <w:bCs/>
          <w:szCs w:val="28"/>
        </w:rPr>
        <w:t xml:space="preserve"> является экзамен. </w:t>
      </w:r>
    </w:p>
    <w:p>
      <w:pPr>
        <w:pStyle w:val="2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21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раздела/темы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схождение, концепции и модели журнал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ункционирование журнал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ипология и система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Журналистика как </w:t>
            </w:r>
            <w:r>
              <w:rPr>
                <w:rFonts w:cs="Times New Roman" w:ascii="Times New Roman" w:hAnsi="Times New Roman"/>
                <w:szCs w:val="28"/>
              </w:rPr>
              <w:t>массово-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фика профессии журн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редакци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диции и инновации в работе современных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/>
          <w:b/>
          <w:szCs w:val="28"/>
        </w:rPr>
      </w:pPr>
      <w:r>
        <w:br w:type="page"/>
      </w:r>
      <w:r>
        <w:rPr>
          <w:rFonts w:cs="Times New Roman" w:ascii="Times New Roman" w:hAnsi="Times New Roman"/>
          <w:b/>
          <w:szCs w:val="28"/>
        </w:rPr>
        <w:t>СОДЕРЖАНИЕ УЧЕБНОГО МАТЕРИАЛА</w:t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роисхождение, концепции и модели журналис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онятий «журналистика», «средства массовой информации», «средства массовой коммуникации». Возникновение журналистики. Пражурналистские явления. Информационные, духовные, материально-технические предпосылки возникновения журналистики. Исторические концепции и модели журналистики. «Четыре теории прессы». Первые периодические печатные изд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журналистики. Журналистика и социальная практика. Социальные роли журналистики. Журналистика и право. Законодательство в области СМИ. Теоретики и практики журналистики. Литературные источники по журналистик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Тема 2. Функционирование журналис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ый подход к журналистской деятельности. Место категории «функция» в системе знаний о журналистике. Функциональная роль СМИ в общественной системе и представления о функциях различных субъектов системы («учредителя», «журналиста», «аудитории»). Структура функций журналистики. Функции журналистики как система. Коммуникативная функция в деятельности журналистики. Идеологические функции. Культуроформирующие функции СМИ. СМИ и «массовая культура». Рекламно-справочная (утилитарная) информация. Журналистика и развлечение. Рекреативные функции СМИ. Непосредственно-организаторские функции С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ссово-информационное обеспечение решения политических, экономических, социальных и других задач. </w:t>
      </w:r>
      <w:r>
        <w:rPr>
          <w:bCs/>
          <w:color w:val="000000"/>
          <w:sz w:val="28"/>
          <w:szCs w:val="28"/>
        </w:rPr>
        <w:t>Журналистика в системе социальных институтов</w:t>
      </w:r>
      <w:r>
        <w:rPr>
          <w:color w:val="000000"/>
          <w:sz w:val="28"/>
          <w:szCs w:val="28"/>
        </w:rPr>
        <w:t>. Участие журналистики в управлении и социальном контроле. Белорусская модель журналистики. Государственная политика в области С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журналистике как «четвертой власти». Специфика, масштабы, ограничения и формы реализации «властных полномочий» различных СМИ. Проблема легитимности СМИ как «четвертой власти». Отношения с «первой», «второй», «третьей» властями. Область и мера «властных полномочий». СМИ и информационный порядок в общест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Тема 3. Типология и система СМ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Журналистика в информационном пространстве.</w:t>
      </w:r>
      <w:r>
        <w:rPr>
          <w:color w:val="000000"/>
          <w:sz w:val="28"/>
          <w:szCs w:val="28"/>
        </w:rPr>
        <w:t xml:space="preserve"> Деятельность СМИ различного типа и уровня. СМИ и аудитория. Информационная политика различных СМИ и ее реализация. Понятие системы. Структура системы СМИ. Система СМИ Республики Беларусь. СМИ в глобальном информационном пространстве. Понятие типологии СМИ. Первичные и формальные типоформирующие признаки. Типы изданий и программ радио- и телевещания. Газеты и журналы в системе СМИ. Книгоиздание и СМИ. Радио и телевидение в системе СМИ. Информационные агентства в системе СМИ. Интернет и СМИ.</w:t>
      </w:r>
      <w:r>
        <w:rPr>
          <w:sz w:val="28"/>
          <w:szCs w:val="28"/>
        </w:rPr>
        <w:t xml:space="preserve"> Пресс-службы и службы по связям с общественностью в системе информирования. Пресс-центры Республики Беларусь и специфика их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 4. Журналистика как </w:t>
      </w:r>
      <w:r>
        <w:rPr>
          <w:b/>
          <w:color w:val="000000"/>
          <w:sz w:val="28"/>
          <w:szCs w:val="28"/>
        </w:rPr>
        <w:t>массово-информационная деятельность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нятия «информация», обыденное и научное содержание термина. Свойства и назначение массовой информации и массовой коммуникации. Статистическая, смысловая, социальная информация. Виды журналистской информации: событийная, интерпретирующая, базисная информация. Понятие «массовой информации». Признаки и специфика массовой информации. Массовая информация в ее взаимоотношениях с личностной и специально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, обработка, компоновка, передача, восприятие, трансформация, хранение и использование информации. Содержание и форма журналистского произведения. Понятие жанра и система жанров в арсенале журналиста. Информационные, аналитические, художественно-публицистические жанр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жизнедеятельности общества. Журналистика как средство информации. Информация и дезинформация. Обеспечение информационной безопасности. Национальные интересы в обеспечении информационной безопасности личности (человека и гражданина), общества, государства. Информированность как важнейшее условие безопасного состояния и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информацию журналистов и аудитории. Понятие «свободы печати». Социально-творческая, юридическая и экономическая свободы журналистики в различных социальных системах. «Зависимости» в журналистике. Проблема социальной ответственности в журналистике. Социальная позиция журналиста. Выбор позиции и проблема независимости журналиста. Принципы журналистики. Причины различий в интерпретации принципов (объективности, народности, патриотизма и др.). Проблема верности принципа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вность массово-информационной деятельности. Действенность и </w:t>
      </w:r>
      <w:r>
        <w:rPr>
          <w:color w:val="000000"/>
          <w:sz w:val="28"/>
          <w:szCs w:val="28"/>
          <w:lang w:val="be-BY"/>
        </w:rPr>
        <w:t>эффективность</w:t>
      </w:r>
      <w:r>
        <w:rPr>
          <w:color w:val="000000"/>
          <w:sz w:val="28"/>
          <w:szCs w:val="28"/>
        </w:rPr>
        <w:t xml:space="preserve"> выступлений журналистики как мера результативности. Факторы повышения действенности и «формула» эффективности. Творческие факторы эффективности. Общепсихологические и социопсихологические механизмы восприятия и интерпретации информации и реагирования на нее в различных слоях аудитор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Специфика профессии журналис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истская профессия в обществе. Мотивы выбора и ориентация в профессии. Профессиональные качества журналиста. Области компетенции журналиста и проблема компетен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Журналистское образование в Республике Беларусь и за рубежом. Квалификационные требования к профессии журналиста. Система общегуманитарных, специальных и профессиональных знаний. </w:t>
      </w:r>
      <w:r>
        <w:rPr>
          <w:sz w:val="28"/>
          <w:szCs w:val="28"/>
        </w:rPr>
        <w:t xml:space="preserve">Проблема унификации журналистских специализаций. </w:t>
      </w:r>
      <w:r>
        <w:rPr>
          <w:color w:val="000000"/>
          <w:sz w:val="28"/>
          <w:szCs w:val="28"/>
        </w:rPr>
        <w:t>Обучение и самообразование. Накопление и осмысление профессионального опы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ичность журналиста. Профессиональная культура журналиста. Журналистская деонтология как система знаний о профессиональном долге и обеспечивающих его выполнение свойствах личности и формах поведения работников СМИ во всех областях их деятельности. Гражданская и юридическая ответственность журналиста. Этическая ответственность журналиста. Профессиональная этика. Журналистский этик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ды профессиональной деятельности журналиста. </w:t>
      </w:r>
      <w:r>
        <w:rPr>
          <w:color w:val="000000"/>
          <w:sz w:val="28"/>
          <w:szCs w:val="28"/>
        </w:rPr>
        <w:t>Трудности и парадоксы профессии. Журналист в условиях рынка. Причины миграции в журналистике. Фрилансер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организации журналистов Беларуси: история создания и основные направления деятельности. Профессиональные творческие конкурсы и премии в области журналис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color w:val="000000"/>
          <w:sz w:val="28"/>
          <w:szCs w:val="28"/>
        </w:rPr>
        <w:t>Тема 6. Организация работы редакции средства массовой информ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нятие и правовой статус редакции средства массовой информации.</w:t>
      </w:r>
      <w:r>
        <w:rPr>
          <w:sz w:val="28"/>
          <w:szCs w:val="28"/>
        </w:rPr>
        <w:t xml:space="preserve"> Редакция СМИ в профессиональном и юридическом определении. Цели, задачи и принципы деятельности редакции. Устав редакции. Структура и направления деятельности редакции. Творческие и вспомогательные отделы редакции. Виды отделов, организация их работы. Корреспондентский пунк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правление редакционным коллективом. Организационные методы управления и органы управления редакцией. Права и обязанности учредителя и главного редактора. Редакционная коллегия. Планирование работы редакции. Виды планов. Оргасхемы и сетевые графики. Коллективный характер творческого процесса. Виды творческих совещаний. Планерки и летуч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средства массовой информации. Творческий персонал редакции. Корреспондент и его обязанности. Собственный корреспондент, специальный корреспондент, обозреватель. Технические службы в структуре редакции. Операторы компьютерного набора. Стилистический редактор. Корректор. Технический редактор. Выпускающий редактор. Верстальщик. Веб-дизайнер. Вспомогательный персонал редакции. Секретарь, юрисконсульт, бухгалтер, инспектора по кадрам, инженер по охране труда, начальник отдела распрост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удитория средства массовой информации, виды аудитории. Целевая и потенциальная аудитория СМИ. Работа редакции с аудиторией. Дни подписчика, конкурсы, фестивали, «круглые столы», промо-акции, участие в выставках. Работа с редакционной почтой. Выездные редакции. Прочие формы массовой работы. </w:t>
      </w:r>
      <w:r>
        <w:br w:type="page"/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sz w:val="28"/>
          <w:szCs w:val="28"/>
        </w:rPr>
        <w:t>Тема 7. Традиции и инновации в работе современных СМ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Журналистика в контексте глобальных проблем современности. Проблема доступа к информации и пути ее решения. Нарушения принципов свободы печати. Несовершенство законодательства в области СМИ. Статус Интернет-изданий. Кадровое и материально-техническое обеспечение редакций СМИ. Тематическая бедность и ограниченность публикаций. Перспективы развития региональных СМИ. Проблема достижения финансовой самостоятельности средств массовой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ременные тенденции развития печатных, аудиовизуальных и сетевых СМИ. </w:t>
      </w:r>
      <w:r>
        <w:rPr>
          <w:sz w:val="28"/>
          <w:szCs w:val="28"/>
        </w:rPr>
        <w:t xml:space="preserve">Технологический прогресс и медиарынок. Влияние современных технологий на структуру редакционного аппарата и организацию его работы. </w:t>
      </w:r>
      <w:r>
        <w:rPr>
          <w:color w:val="000000"/>
          <w:sz w:val="28"/>
          <w:szCs w:val="28"/>
        </w:rPr>
        <w:t>Конвергенция в журналистике. Трансформация методов сбора информации, модификация жанров. Плагиат и копирайтин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льтимедиатизация общества и ее влияние на состояние традиционной журналистики. Плюсы и минусы сетевой журналистики. </w:t>
      </w:r>
      <w:r>
        <w:rPr>
          <w:sz w:val="28"/>
          <w:szCs w:val="28"/>
        </w:rPr>
        <w:t xml:space="preserve">«Гражданская» журналистика. Блогерство. Дигитализация. Роботизация журналист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елорусская журналистика на современном этапе: традиции и инновации, поиски и перспективы. Проблемы журналистики, пути их реш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сновная литература: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EFF2F5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им, М.Н. Теория и практика массовой информации : для бакалавров / М. Н. Ким. - Санкт-Петербург [и др.] : Питер , 2017. - 303 с.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EFF2F5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Ким, М.Н., Пак Е.М. Жанры печатных и электронных СМИ. Учебник для вузов. Стандарт третьего поколения. – СПб.: Питер, 2020 – 448 с.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EFF2F5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есниченко, А.В. Основы журналистской деятельности : учеб. пособие для студ. вузов, обуч. по гумнитарным напр. / А. В. Колесниченко. - 2-е изд., перераб. и доп. - Москва : Юрайт, 2018. - 341 с.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EFF2F5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рконосенко, С. Г. Теория журналистики: моделирование и применение : учебное пособие / С. Г. Корконосенко. — Москва : Логос, 2020. — 248 с. —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8704-471-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Текс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: 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n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/163033 (дата обращения: 15.08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rFonts w:eastAsia="Calibri"/>
          <w:sz w:val="28"/>
          <w:szCs w:val="28"/>
          <w:lang w:eastAsia="en-US"/>
        </w:rPr>
        <w:t>Лобанов, Ю. С. Основы журналистики : учеб. пособие для начинающих / Ю. С. Лобанов ; [ред. А. А. Перлова]. - 3-е изд., стер. - Москва : Флинта : Наука, 2018. - 181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>Муратов, С. А. Телевизионная журналистика. Телевидение в поисках телевидения : учеб. пособие для студ. вузов, обуч. по гуманит. напр. / С. А. Муратов. - 3-е изд., испр. и доп. - Москва : Юрайт, 2017. - 27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Мультимедийная журналистика: учебник для вузов / под общ. ред. А.Г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Качкаевой, С.А. Шомовой; Нац. исслед. ун-т «Высшая школа экономики». – М.: Изд. дом Высшей школы экономики, 2017. – 413 с.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EFF2F5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итина, Е.В. Основы журналистики. 1 сертификационный уровень : учеб. пособие для ин. студ., обуч. по спец. «Журналистика» / Е. В. Никитина, Д. Н. Рубцова. - 2-е изд., испр. - Москва : Российский ун-т дружбы народов, 2017. - 117 с.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EFF2F5" w:val="clear"/>
        </w:rPr>
      </w:pPr>
      <w:r>
        <w:rPr>
          <w:rFonts w:cs="Times New Roman" w:ascii="Times New Roman" w:hAnsi="Times New Roman"/>
          <w:sz w:val="28"/>
          <w:szCs w:val="28"/>
        </w:rPr>
        <w:t>Основы журналистской деятельности : учебник для академического бакалавриата : для студ. вузов, обуч. по гуманитарным напр. и спец., по напр. подготовки ВПО 030600 «Журналистика» и спец. 030601 «Журналистика» для ГОС-2 и напр. подготовки ВПО 031300 «Журналистика» для ФГОС / Санкт-Петерббургский гос. ун-т ; под ред. С. Г. Корконосенко. - 2-е изд., перераб. и доп. - Москва : Юрайт, 2015. - 332 с.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попова, С.С. Основы журналистской деятельности : учебник для студ. вузов, обуч. по напр. подготовки «Журналистика» / С. С. Распопова. - Москва : Аспект Пресс, 2017. - 270 с.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Свитич, Л. Г. Актуальные проблемы современной науки и журналистика : учебник и практикум для вузов / Л. Г. Свитич. - 2-е изд., испр. и доп. - Москва : Юрайт, 2020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лина-Ясинская, Т.В. Основы журналистики : учеб.-метод. комплекс для студ., обуч. по спец. 1-23 01 08 «Журналистика (по напр.)», напр. спец. 1-23 01 08-01 «Журналистика (печатные СМИ)», 1-23 01 08-03 «Журналистика (веб-журналистика)», 1-23 01 08-04 «Журналистика (менеджмент средств массовой информации)» / Т. В. Силина-Ясинская ; БГУ. - Минск : БГУ, 2015. - 99 с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левизионная журналистика: учеб. пособие для студентов вузов / Под ред. Ю.И. Долговой, Г.В. Перипечиной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: Изд-во Аспект Пресс, 2019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 208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левизионная журналистика</w:t>
      </w:r>
      <w:r>
        <w:rPr>
          <w:sz w:val="28"/>
          <w:szCs w:val="28"/>
          <w:shd w:fill="FFFFFF" w:val="clear"/>
        </w:rPr>
        <w:t> : учебное пособие для студентов общеобразовательных организаций высшего образования, обучающихся по направлению подготовки 42.03.02 Журналистика (бакалавриат) / [авт.: Г. Н. Бровченко и др.] ; под ред. Ю. И. Долговой, Г. В. Перипечиной ; МГУ им. М. В. Ломоносова, Факультет журналистики. - Москва : Аспект Пресс, 2021. - 20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Телевизионный журналист: Основы творческой деятельности: учеб. пособие для студентов вузов / под ред. М.А. Бережной. – М.: Издательство «Аспект Пресс», 2017. – 21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Универсальная журналистика / Под ред. 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. Шестеркиной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М.: Издательство «Аспект Пресс», 2016. – 480 с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ен, Г.В. Информационные агентства. Как создаются новости : учеб. пособие для студ. вузов, обуч. по напр. подготовки ВО 42.03.02 и 42.04.02 «Журналистика» для ФГОС / Георгий Вирен, Татьяна Фролова. - Москва : Аспект Пресс, 2015. - 173 с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ковский, Н.Л. 111 баек для журналистов / Николай Волковский. - Санкт-Петербург [и др.] : Питер, 2013. - 201 с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шилов, В.В. Журналистика : учебник для студ. вузов, обуч. по гуманит. спец. / В. В. Ворошилов ; Санкт-Петербургский гос. ун-т сервиса и экономики. - 7-е изд., стер. - Москва : КноРус, 201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Градюшко А. А.</w:t>
      </w: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Цифровая журналистика : учебное пособие для студентов учреждений высшего образования по специальности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  <w:lang w:val="en-US"/>
        </w:rPr>
        <w:t>журналистика (по направлениям)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  <w:lang w:val="en-US"/>
        </w:rPr>
        <w:t xml:space="preserve"> / А. А. Градюшко ; БГУ. - Минск : БГУ, 202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Ефимова, Н.Н. Звук в эфире / Н.Н. Ефимова. </w:t>
      </w:r>
      <w:r>
        <w:rPr>
          <w:rFonts w:eastAsia="Calibri"/>
          <w:sz w:val="28"/>
          <w:szCs w:val="28"/>
          <w:shd w:fill="FFFFFF" w:val="clear"/>
          <w:lang w:val="be-BY" w:eastAsia="en-US"/>
        </w:rPr>
        <w:t>–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.: Аспект Пресс, 2005. </w:t>
      </w:r>
      <w:r>
        <w:rPr>
          <w:rFonts w:eastAsia="Calibri"/>
          <w:sz w:val="28"/>
          <w:szCs w:val="28"/>
          <w:shd w:fill="FFFFFF" w:val="clear"/>
          <w:lang w:val="be-BY" w:eastAsia="en-US"/>
        </w:rPr>
        <w:t>– 14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Ким, М.Н. Основы творческой деятельности журналиста: учеб пособие для вузов / М. Н. Ким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be-BY"/>
        </w:rPr>
        <w:t>СП-б</w:t>
      </w:r>
      <w:r>
        <w:rPr>
          <w:sz w:val="28"/>
          <w:szCs w:val="28"/>
          <w:shd w:fill="FFFFFF" w:val="clear"/>
          <w:lang w:val="en-US"/>
        </w:rPr>
        <w:t>.: Питер, 2012.</w:t>
      </w:r>
      <w:r>
        <w:rPr>
          <w:sz w:val="28"/>
          <w:szCs w:val="28"/>
          <w:lang w:val="be-BY"/>
        </w:rPr>
        <w:t xml:space="preserve"> – 400 с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Клюев Ю. Радиожурналистика. Основы профессии: Учебное пособие/ Ю. В. Клюев.[Электронный ресурс].- СПб.: Ин-т «Высш. шк. журн. и мас. коммуникаций» СПбГУ, 2015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коносенко, С. Г. Основы журналистики : учебник, для студ. вузов, обуч. по напр. и спец. «Журналистика» / С. Г. Корконосенко. - Изд. 2-е , перераб. и доп. - Москва : Аспект Пресс, 200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be-BY"/>
        </w:rPr>
        <w:t>Кузн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be-BY"/>
        </w:rPr>
        <w:t>ц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be-BY"/>
        </w:rPr>
        <w:t>в, Г.В. Т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  <w:lang w:val="be-BY"/>
        </w:rPr>
        <w:t>к р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  <w:lang w:val="be-BY"/>
        </w:rPr>
        <w:t>б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be-BY"/>
        </w:rPr>
        <w:t>т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  <w:lang w:val="be-BY"/>
        </w:rPr>
        <w:t>ют журн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  <w:lang w:val="be-BY"/>
        </w:rPr>
        <w:t>листы ТВ: уч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be-BY"/>
        </w:rPr>
        <w:t>б. п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be-BY"/>
        </w:rPr>
        <w:t>с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be-BY"/>
        </w:rPr>
        <w:t>би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be-BY"/>
        </w:rPr>
        <w:t xml:space="preserve"> / Г.В. Кузн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be-BY"/>
        </w:rPr>
        <w:t>ц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be-BY"/>
        </w:rPr>
        <w:t>в. – М.. Изд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  <w:lang w:val="be-BY"/>
        </w:rPr>
        <w:t>т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be-BY"/>
        </w:rPr>
        <w:t>льств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be-BY"/>
        </w:rPr>
        <w:t xml:space="preserve"> М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be-BY"/>
        </w:rPr>
        <w:t>ск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be-BY"/>
        </w:rPr>
        <w:t>вск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be-BY"/>
        </w:rPr>
        <w:t>г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be-BY"/>
        </w:rPr>
        <w:t xml:space="preserve"> унив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be-BY"/>
        </w:rPr>
        <w:t>рсит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be-BY"/>
        </w:rPr>
        <w:t>т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  <w:lang w:val="be-BY"/>
        </w:rPr>
        <w:t>, 2004. – 39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Плавник А. А. Основные этапы развития аудиовизуальных СМИ / А. А. Плавник. – Минск, 2003 – 13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Радиожурналистика: учеб. пособие для вузов / А.А. Шерель [и др.]; под общ. ред. А.А. Шереля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shd w:fill="FFFFFF" w:val="clear"/>
          <w:lang w:val="en-US"/>
        </w:rPr>
        <w:t xml:space="preserve"> М.: Издательство Московского университета, 2005 </w:t>
      </w:r>
      <w:r>
        <w:rPr>
          <w:sz w:val="28"/>
          <w:szCs w:val="28"/>
          <w:lang w:val="be-BY"/>
        </w:rPr>
        <w:t>– 367 с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Радиожурналистика: учеб. пособие для вузов / А.А. Шерель [и др.]; под общ. ред. А.А. Шереля. </w:t>
      </w:r>
      <w:r>
        <w:rPr>
          <w:sz w:val="28"/>
          <w:szCs w:val="28"/>
          <w:shd w:fill="FFFFFF" w:val="clear"/>
          <w:lang w:val="be-BY"/>
        </w:rPr>
        <w:t>–</w:t>
      </w:r>
      <w:r>
        <w:rPr>
          <w:sz w:val="28"/>
          <w:szCs w:val="28"/>
          <w:shd w:fill="FFFFFF" w:val="clear"/>
        </w:rPr>
        <w:t xml:space="preserve"> М.: Издательство Московского университета, 2005 </w:t>
      </w:r>
      <w:r>
        <w:rPr>
          <w:sz w:val="28"/>
          <w:szCs w:val="28"/>
          <w:shd w:fill="FFFFFF" w:val="clear"/>
          <w:lang w:val="be-BY"/>
        </w:rPr>
        <w:t>– 367 с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Республика Беларусь – 25 лет созидания и свершений. В 7 т. Т. 5. Трудовой потенциал и трудовая деятельность. Социальная защита населения. Здравоохранение. Образование. Физическая культура и спорт. Информационное пространство. Общественные объединения и организации. Религиозная ситуация и религиозные организации. Сокрально-монументальная архитектура. Современное народное искусство. / Т. В. Андилевко [и др.] : редсовет: В. П. Андрейченко [и др.]. – Минск : Беларуская навука. 2020. – 739 с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итич, Л.Г. Введение в специальность. Профессия: журналист : учеб. пособие для студ. вузов, обуч. по напр. 520600 и спец. 021400 «Журналистика» / Л. Г. Свитич. - 3-е изд., испр. и доп. - Москва : Аспект Пресс, 2011. - 255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Смирнов, В. В. Формы вещания: функции, типология, структура радиопрограмм: учеб. пособие для вузов / В. В. Смирнов. – М.: Аспект Пресс, 2002. – 203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be-BY"/>
        </w:rPr>
        <w:t>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визи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be-BY"/>
        </w:rPr>
        <w:t>н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я жур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листик</w:t>
      </w:r>
      <w:r>
        <w:rPr>
          <w:sz w:val="28"/>
          <w:szCs w:val="28"/>
          <w:lang w:val="en-US"/>
        </w:rPr>
        <w:t>a</w:t>
      </w:r>
      <w:r>
        <w:rPr>
          <w:rFonts w:eastAsia="Calibri"/>
          <w:sz w:val="28"/>
          <w:szCs w:val="28"/>
          <w:shd w:fill="FFFFFF" w:val="clear"/>
          <w:lang w:val="be-BY"/>
        </w:rPr>
        <w:t>: учеб пособие для вузов</w:t>
      </w:r>
      <w:r>
        <w:rPr>
          <w:sz w:val="28"/>
          <w:szCs w:val="28"/>
          <w:lang w:val="be-BY"/>
        </w:rPr>
        <w:t xml:space="preserve"> / Г.В. Куз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be-BY"/>
        </w:rPr>
        <w:t xml:space="preserve">в, В.Л. Цвик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.Я. Ю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be-BY"/>
        </w:rPr>
        <w:t>вский. – М.: Мир, 2002. – 239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be-BY"/>
        </w:rPr>
        <w:t>Т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be-BY"/>
        </w:rPr>
        <w:t>л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be-BY"/>
        </w:rPr>
        <w:t>визи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be-BY"/>
        </w:rPr>
        <w:t>нн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  <w:lang w:val="be-BY"/>
        </w:rPr>
        <w:t>я журн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  <w:lang w:val="be-BY"/>
        </w:rPr>
        <w:t>листик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  <w:lang w:val="be-BY"/>
        </w:rPr>
        <w:t>: учеб пособие для вузов / Г.В. Кузн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be-BY"/>
        </w:rPr>
        <w:t>ц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be-BY"/>
        </w:rPr>
        <w:t xml:space="preserve">в, В.Л. Цвик, 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  <w:lang w:val="be-BY"/>
        </w:rPr>
        <w:t>.Я. Юр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be-BY"/>
        </w:rPr>
        <w:t>вский. – М.: Мир, 2002. – 239 с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логия периодической печати : учеб. пособие для студ. вузов, обуч. по спец. 030601 «Журналистика» / [авт.: М. Е. Аникина и др. ; науч. ред. З. П. Симонова] ; под ред. М. В. Шкондина, Л. Л. Реснянской. - Москва : Аспект Пресс, 2009. - 23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Универсальная журналистика / Под ред. Л.П. Шестеркиной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М.: Издательство «Аспект Пресс», 2016. – 48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be-BY"/>
        </w:rPr>
        <w:t>Цвик, В.Л. 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визи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be-BY"/>
        </w:rPr>
        <w:t>н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я жур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листи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: у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б. 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be-BY"/>
        </w:rPr>
        <w:t>б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 xml:space="preserve"> / В.Л. Цвик. – М.: Юнити-Дана, 2009. – 31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Шерель, А.А. Аудиокультура ХХ века. История, эстетические закономерности, особенности влияния на аудиторию. Очерки / А.А. Шерель. – М.: Прогресс-Традиция, 2004. – 57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Шестёркина, Л.П., Николаева, Т.Д. Методика телевизионной журналистики: Учебное пособие/ Л.П. Шестёркина,  Т.Д. Николаева. - М., 2004. – 273 с.</w:t>
      </w:r>
      <w:r>
        <w:br w:type="page"/>
      </w:r>
    </w:p>
    <w:p>
      <w:pPr>
        <w:pStyle w:val="Normal"/>
        <w:spacing w:lineRule="atLeast" w:line="24"/>
        <w:jc w:val="center"/>
        <w:rPr/>
      </w:pPr>
      <w:r>
        <w:rPr>
          <w:b/>
          <w:bCs/>
          <w:iCs/>
          <w:sz w:val="28"/>
          <w:szCs w:val="28"/>
        </w:rPr>
        <w:t xml:space="preserve">МЕТОДИЧЕСКИЕ РЕКОМЕНДАЦИИ ПО ОРГАНИЗАЦИИ И ВЫПОЛНЕНИЮ САМОСТОЯТЕЛЬНОЙ РАБОТЫ ОБУЧАЮЩИХСЯ ПО УЧЕБНОЙ ДИСЦИПЛИНЕ </w:t>
      </w:r>
    </w:p>
    <w:p>
      <w:pPr>
        <w:pStyle w:val="Normal"/>
        <w:spacing w:lineRule="atLeast" w:line="2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удентам предлагается следующий перечень заданий для осуществления самостоятельной работы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самостоятельное изучение теории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выполнение тематических мини-тестов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подготовка тематических докладов и презентаций;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ыполнение творческих заданий (проектов, ролевых игр)</w:t>
      </w:r>
      <w:r>
        <w:rPr>
          <w:bCs/>
          <w:iCs/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тудентам в процессе изучения учебной дисциплины рекомендуется регулярно знакомиться с публикациями в различных средствах массовой информации, интересоваться деятельностью Министерства информации Республики Беларусь.</w:t>
      </w:r>
    </w:p>
    <w:p>
      <w:pPr>
        <w:pStyle w:val="Normal"/>
        <w:spacing w:lineRule="atLeast" w:line="2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</w:rPr>
        <w:t>ПЕРЕЧЕНЬ РЕКОМЕНДУЕМЫХ СРЕДСТВ ДИАГНОСТИКИ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ми средствами диагностики на занятиях по дисциплине «Основы журналистики», позволяющими проследить и оценить динамику процесса достижения целей обучения, являются: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оквиум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овое задани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и защита творческой работы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эссе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(эвристическое) задание.</w:t>
      </w:r>
    </w:p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мерным учебным планом по специальности </w:t>
      </w:r>
      <w:r>
        <w:rPr>
          <w:bCs/>
          <w:color w:val="000000"/>
          <w:sz w:val="28"/>
          <w:szCs w:val="28"/>
          <w:lang w:val="be-BY"/>
        </w:rPr>
        <w:t xml:space="preserve">6-05-0321-02 </w:t>
      </w:r>
      <w:r>
        <w:rPr>
          <w:bCs/>
          <w:color w:val="000000"/>
          <w:sz w:val="28"/>
          <w:szCs w:val="28"/>
        </w:rPr>
        <w:t>«Информация и коммуникация</w:t>
      </w:r>
      <w:r>
        <w:rPr>
          <w:color w:val="000000"/>
          <w:sz w:val="28"/>
          <w:szCs w:val="28"/>
        </w:rPr>
        <w:t xml:space="preserve">» в качестве формы промежуточной аттестации по учебной дисциплине «Основы журналистики» рекомендуется экзамен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8"/>
      <w:lang w:val="ru-RU" w:bidi="ar-SA"/>
    </w:rPr>
  </w:style>
  <w:style w:type="character" w:styleId="Longtext">
    <w:name w:val="long_text"/>
    <w:basedOn w:val="Style14"/>
    <w:qFormat/>
    <w:rPr/>
  </w:style>
  <w:style w:type="character" w:styleId="Style17">
    <w:name w:val="ДИССЕРТАЦИЯ Знак Знак"/>
    <w:qFormat/>
    <w:rPr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eastAsia="Calibri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ДИССЕРТАЦИЯ"/>
    <w:qFormat/>
    <w:pPr>
      <w:widowControl/>
      <w:numPr>
        <w:ilvl w:val="0"/>
        <w:numId w:val="7"/>
      </w:numPr>
      <w:tabs>
        <w:tab w:val="clear" w:pos="708"/>
        <w:tab w:val="left" w:pos="851" w:leader="none"/>
      </w:tabs>
      <w:bidi w:val="0"/>
      <w:spacing w:lineRule="exact" w:line="360"/>
      <w:ind w:left="0" w:firstLine="567"/>
      <w:jc w:val="both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spacing w:lineRule="exact" w:line="360"/>
      <w:ind w:firstLine="709"/>
      <w:jc w:val="both"/>
    </w:pPr>
    <w:rPr>
      <w:sz w:val="28"/>
      <w:szCs w:val="22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val="be-BY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9:00Z</dcterms:created>
  <dc:creator>User</dc:creator>
  <dc:description/>
  <dc:language>en-US</dc:language>
  <cp:lastModifiedBy>Сеген Дарья Викторовна</cp:lastModifiedBy>
  <cp:lastPrinted>2023-12-27T10:31:00Z</cp:lastPrinted>
  <dcterms:modified xsi:type="dcterms:W3CDTF">2023-12-27T07:31:00Z</dcterms:modified>
  <cp:revision>11</cp:revision>
  <dc:subject/>
  <dc:title>ПОЯСНИТЕЛЬНАЯ ЗАПИСКА</dc:title>
</cp:coreProperties>
</file>