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Cs/>
        </w:rPr>
        <w:t xml:space="preserve">Учебно-методическое объединение по экономическому образованию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8"/>
              <w:rPr/>
            </w:pPr>
            <w:r>
              <w:rPr/>
              <w:t>УтверждЕНО</w:t>
            </w:r>
          </w:p>
          <w:p>
            <w:pPr>
              <w:pStyle w:val="TextBody"/>
              <w:rPr/>
            </w:pPr>
            <w:r>
              <w:rPr/>
              <w:t>Первым заместителем Министра образования Республики Беларусь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А. Г. Бахановичем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15.01.2024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Регистрационный № 6-05-03-015/пр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ЕНТНЫЕ СТРАТ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311-03 Мировая эконом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19"/>
      </w:tblGrid>
      <w:tr>
        <w:trPr/>
        <w:tc>
          <w:tcPr>
            <w:tcW w:w="451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Министра антимонопольного регул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орговли Республики Белару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И.В.Вежновец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_________________202__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С.Н.Пищ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2__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А.В.Егоров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_________________2023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ind w:hanging="1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И.В.Тит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2__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202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rPr>
          <w:b/>
          <w:b/>
          <w:caps/>
        </w:rPr>
      </w:pPr>
      <w:r>
        <w:rPr>
          <w:b/>
          <w:caps/>
        </w:rPr>
      </w:r>
    </w:p>
    <w:p>
      <w:pPr>
        <w:pStyle w:val="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024</w:t>
      </w:r>
    </w:p>
    <w:p>
      <w:pPr>
        <w:pStyle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2"/>
        <w:rPr/>
      </w:pPr>
      <w:r>
        <w:rPr>
          <w:b/>
          <w:caps/>
        </w:rPr>
        <w:t>СоставителИ:</w:t>
      </w:r>
      <w:r>
        <w:rPr>
          <w:b/>
        </w:rPr>
        <w:t xml:space="preserve"> </w:t>
      </w:r>
    </w:p>
    <w:p>
      <w:pPr>
        <w:pStyle w:val="2"/>
        <w:rPr/>
      </w:pPr>
      <w:r>
        <w:rPr>
          <w:bCs/>
          <w:iCs/>
        </w:rPr>
        <w:t>Е.Н.Дудко,</w:t>
      </w:r>
      <w:r>
        <w:rPr/>
        <w:t xml:space="preserve"> </w:t>
      </w:r>
      <w:r>
        <w:rPr>
          <w:bCs/>
          <w:iCs/>
        </w:rPr>
        <w:t xml:space="preserve">доцент кафедры международного бизнеса </w:t>
      </w:r>
      <w:r>
        <w:rPr>
          <w:szCs w:val="28"/>
        </w:rPr>
        <w:t>учреждения образования «Белорусский государственный экономический университет»</w:t>
      </w:r>
      <w:r>
        <w:rPr>
          <w:bCs/>
          <w:iCs/>
        </w:rPr>
        <w:t xml:space="preserve">, </w:t>
      </w:r>
      <w:r>
        <w:rPr>
          <w:szCs w:val="28"/>
        </w:rPr>
        <w:t>кандидат экономических наук</w:t>
      </w:r>
      <w:r>
        <w:rPr>
          <w:bCs/>
          <w:iCs/>
        </w:rPr>
        <w:t xml:space="preserve">, доцент; </w:t>
      </w:r>
    </w:p>
    <w:p>
      <w:pPr>
        <w:pStyle w:val="2"/>
        <w:rPr/>
      </w:pPr>
      <w:r>
        <w:rPr>
          <w:bCs/>
          <w:iCs/>
        </w:rPr>
        <w:t>С.В.Савенко,</w:t>
      </w:r>
      <w:r>
        <w:rPr/>
        <w:t xml:space="preserve"> </w:t>
      </w:r>
      <w:r>
        <w:rPr>
          <w:bCs/>
          <w:iCs/>
        </w:rPr>
        <w:t xml:space="preserve">ассистент кафедры международного бизнеса </w:t>
      </w:r>
      <w:r>
        <w:rPr>
          <w:szCs w:val="28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rPr>
          <w:b/>
          <w:b/>
        </w:rPr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"/>
        <w:rPr/>
      </w:pPr>
      <w:r>
        <w:rPr/>
        <w:t>Кафедра «Бизнес-администрирование» Белорусского национального технического университета (протокол № 15 от 05.03.2022)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</w:rPr>
        <w:t xml:space="preserve">Д.Ф. Рутко, </w:t>
      </w:r>
      <w:r>
        <w:rPr>
          <w:sz w:val="28"/>
          <w:szCs w:val="28"/>
        </w:rPr>
        <w:t xml:space="preserve">заведующий кафедрой экономического развития Академии управления при Президенте Республики Беларусь, </w:t>
      </w:r>
      <w:r>
        <w:rPr>
          <w:iCs/>
          <w:sz w:val="28"/>
        </w:rPr>
        <w:t>кандидат</w:t>
      </w:r>
      <w:r>
        <w:rPr>
          <w:sz w:val="28"/>
          <w:szCs w:val="28"/>
        </w:rPr>
        <w:t xml:space="preserve"> эконом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 В КАЧЕСТВЕ ПРИМЕРНОЙ:</w:t>
      </w:r>
    </w:p>
    <w:p>
      <w:pPr>
        <w:pStyle w:val="2"/>
        <w:rPr/>
      </w:pPr>
      <w:r>
        <w:rPr/>
        <w:t>Кафедрой международного бизнеса учреждения образования «Белорусский государственный экономический университет»</w:t>
      </w:r>
    </w:p>
    <w:p>
      <w:pPr>
        <w:pStyle w:val="Normal"/>
        <w:rPr/>
      </w:pPr>
      <w:r>
        <w:rPr>
          <w:sz w:val="28"/>
        </w:rPr>
        <w:t>(протокол № 8 от 03.03.2022);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; </w:t>
      </w:r>
    </w:p>
    <w:p>
      <w:pPr>
        <w:pStyle w:val="Normal"/>
        <w:rPr>
          <w:sz w:val="28"/>
        </w:rPr>
      </w:pPr>
      <w:r>
        <w:rPr>
          <w:sz w:val="28"/>
        </w:rPr>
        <w:t>(протокол № 7 от 15.06.2022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чно-методическим советом по мировой экономике Учебно-методического объединения по экономическому образованию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(протокол № 2 от 17.06.202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редакцию: Е.Н. Дуд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выпуск: Е.Н. Дудко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мерная учебная программа по учебной дисциплине</w:t>
      </w:r>
      <w:r>
        <w:rPr>
          <w:sz w:val="28"/>
        </w:rPr>
        <w:t xml:space="preserve"> «Конкурентные стратегии» </w:t>
      </w:r>
      <w:r>
        <w:rPr>
          <w:sz w:val="28"/>
          <w:szCs w:val="28"/>
        </w:rPr>
        <w:t>разработана для учреждений высшего образования Республики Беларусь в соответствии с требованиями образовательного стандарта общего высшего образования по специальности</w:t>
      </w:r>
      <w:r>
        <w:rPr>
          <w:sz w:val="28"/>
        </w:rPr>
        <w:t xml:space="preserve"> 6-05-0311-03 «Мировая экономика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Целью учебной дисциплины «Конкурентные стратегии» является углубленное изучение теории конкуренции, ее стратегий и тактик в международной торговле товарами и услугами, технологическом обмене, производственно-технологической кооперации; развитие аналитического мышления у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Задачи учебной дисциплины: знать закономерности международной конкуренции и конкурентного   поведения   на   рынках, теории конкуренции, основные виды базовых и корпоративных стратегий конкурентного поведения на рынках, уметь разрабатывать классические типы конкурентных стратегий экспортеров в условиях современной международной эконом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Учебная дисциплина «Конкурентные стратегии» выступает логическим продолжением, развивает и дополняет содержание учебных дисциплин «Экономика и управление внешнеэкономической деятельностью», «Международные экономические отношения».</w:t>
      </w:r>
    </w:p>
    <w:p>
      <w:pPr>
        <w:pStyle w:val="Heading"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 результате изучения учебной дисциплины «Конкурентные стратегии» формируются следующие компетенции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универсальная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быть способным к саморазвитию и совершенствованию в профессиональной деятельности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базовая профессиональна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формировать и оценивать конкурентную стратегию и конкурентное преимущество организации и позиционировать компанию на рынке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 результате изучения учебной дисциплины «Конкурентные стратегии» студенты долж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сущности и содержания понятий «глобализация», «конкуренция», «рынок», «конкурентная стратегия», «товарная стратегия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основные принципы и подходы стратегического управления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основные стратегии фирмы, критерии выбора базовых стратег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использовать методы, формы и инструменты комплексного анализа всех видов деятельности организации по эффективному использованию производственных ресурс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</w:rPr>
        <w:t>владеть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базовыми теоретическими знаниями для решения практических задач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методами оценки конкурентоспособности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междисциплинарным подходом для решения экономических зада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Общее количество часов, отводимое на изучение учебной дисциплины в соответствии с примерным учебным планом - 108 часов, аудиторные – 68 часов, из них лекции - 34 часа, семинарские занятия - 34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Рекомендуемая форма промежуточного контроля - экзам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54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теории международной конкурен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ческий менеджмент в условиях глобальной конкурен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я и этапы стратегического управ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зисные стратегии орган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и позиционирования по отношению к конкурент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поративные стратегии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конкурентные стратег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ентные стратегии на различных стадиях жизненного цикла товара и орган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овые и неценовые конкурентные стратег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анализа ры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нкурентных стратегий на мировом рын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бъектов интеллектуальной собственности как основа формирования конкурентного пре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color w:val="000000"/>
                <w:spacing w:val="7"/>
                <w:sz w:val="26"/>
                <w:szCs w:val="26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hd w:fill="FFFFFF" w:val="clear"/>
        <w:spacing w:before="338" w:after="0"/>
        <w:ind w:left="7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Эволюция теории международной конкуренции</w:t>
      </w:r>
    </w:p>
    <w:p>
      <w:pPr>
        <w:pStyle w:val="Normal"/>
        <w:shd w:fill="FFFFFF" w:val="clear"/>
        <w:spacing w:before="166" w:after="0"/>
        <w:ind w:left="36" w:firstLine="713"/>
        <w:jc w:val="both"/>
        <w:rPr/>
      </w:pPr>
      <w:r>
        <w:rPr>
          <w:sz w:val="28"/>
          <w:szCs w:val="28"/>
        </w:rPr>
        <w:t>Понятия конкуренции, конкурентоспособности, конкурентного преимущества. Конкурентоспособность товара (услуги), организации, отрасли, страны, региона.</w:t>
      </w:r>
    </w:p>
    <w:p>
      <w:pPr>
        <w:pStyle w:val="Normal"/>
        <w:shd w:fill="FFFFFF" w:val="clear"/>
        <w:spacing w:before="4" w:after="0"/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 теории международной торговли и достижения конкурентных преимуществ за счет абсолютных преимуществ, сравнительных преимуществ; за счет факторов производства.</w:t>
      </w:r>
    </w:p>
    <w:p>
      <w:pPr>
        <w:pStyle w:val="Normal"/>
        <w:shd w:fill="FFFFFF" w:val="clear"/>
        <w:ind w:left="18" w:right="11" w:firstLine="709"/>
        <w:jc w:val="both"/>
        <w:rPr/>
      </w:pPr>
      <w:r>
        <w:rPr>
          <w:sz w:val="28"/>
          <w:szCs w:val="28"/>
        </w:rPr>
        <w:t xml:space="preserve">Теория международной конкуренции М. Портера. Детерминанты конкурентного преимущества страны. Этапы (эволюция) конкурентных преимуществ. Пять сил конкуренции в отрасли. Глобальные цепочки добавленной стоимости как основа формирования конкурентного преимущества. </w:t>
      </w:r>
    </w:p>
    <w:p>
      <w:pPr>
        <w:pStyle w:val="Normal"/>
        <w:shd w:fill="FFFFFF" w:val="clear"/>
        <w:spacing w:before="320" w:after="0"/>
        <w:ind w:left="18" w:right="58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тратегической менеджмент в условиях глобальной конкуренции</w:t>
      </w:r>
    </w:p>
    <w:p>
      <w:pPr>
        <w:pStyle w:val="Normal"/>
        <w:shd w:fill="FFFFFF" w:val="clear"/>
        <w:ind w:left="14" w:right="4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лияние мировых тенденций на формы и методы международной конкуренции. Роль государства в формировании конкурентной среды и конкурентных преимуществ национальных фирм.</w:t>
      </w:r>
    </w:p>
    <w:p>
      <w:pPr>
        <w:pStyle w:val="Normal"/>
        <w:shd w:fill="FFFFFF" w:val="clear"/>
        <w:ind w:left="14" w:right="4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овременной среды международного бизнеса. Формы интернационализации производства. Понятие и специфические черты глобальной конкуренции. </w:t>
      </w:r>
    </w:p>
    <w:p>
      <w:pPr>
        <w:pStyle w:val="Normal"/>
        <w:shd w:fill="FFFFFF" w:val="clear"/>
        <w:spacing w:before="7" w:after="0"/>
        <w:ind w:left="11" w:right="76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нятие, основные функции и особенности стратегического менеджмента. Соотношение концепций и методов долгосрочного планирования, стратегического маркетинга и стратегического менеджмента.</w:t>
      </w:r>
    </w:p>
    <w:p>
      <w:pPr>
        <w:pStyle w:val="Normal"/>
        <w:shd w:fill="FFFFFF" w:val="clear"/>
        <w:spacing w:before="349" w:after="0"/>
        <w:ind w:left="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етодология и этапы стратегического управления</w:t>
      </w:r>
    </w:p>
    <w:p>
      <w:pPr>
        <w:pStyle w:val="Normal"/>
        <w:shd w:fill="FFFFFF" w:val="clear"/>
        <w:ind w:left="4" w:right="72" w:firstLine="7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и методологические подходы стратегического управления. Основные концепции конкурентной борьбы: борьба за потребителя и борьба с конкурентами. </w:t>
      </w:r>
    </w:p>
    <w:p>
      <w:pPr>
        <w:pStyle w:val="Normal"/>
        <w:shd w:fill="FFFFFF" w:val="clear"/>
        <w:ind w:left="4" w:right="72" w:firstLine="716"/>
        <w:jc w:val="both"/>
        <w:rPr/>
      </w:pPr>
      <w:r>
        <w:rPr>
          <w:sz w:val="28"/>
          <w:szCs w:val="28"/>
        </w:rPr>
        <w:t xml:space="preserve">Структура процесса стратегического управления и основные этапы разработки конкурентной стратегии организации. Понятие, роль и основные составляющие миссии и бизнес-идеи организации. Понятие стратегии организации. </w:t>
      </w:r>
    </w:p>
    <w:p>
      <w:pPr>
        <w:pStyle w:val="Normal"/>
        <w:shd w:fill="FFFFFF" w:val="clear"/>
        <w:spacing w:before="341" w:after="0"/>
        <w:ind w:left="7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Базисные стратегии организации</w:t>
      </w:r>
    </w:p>
    <w:p>
      <w:pPr>
        <w:pStyle w:val="Normal"/>
        <w:shd w:fill="FFFFFF" w:val="clear"/>
        <w:spacing w:before="154" w:after="0"/>
        <w:ind w:left="754" w:hanging="0"/>
        <w:rPr>
          <w:sz w:val="28"/>
          <w:szCs w:val="28"/>
        </w:rPr>
      </w:pPr>
      <w:r>
        <w:rPr>
          <w:sz w:val="28"/>
          <w:szCs w:val="28"/>
        </w:rPr>
        <w:t>Сущность и классификация базисных стратегий по М.Портеру.</w:t>
      </w:r>
    </w:p>
    <w:p>
      <w:pPr>
        <w:pStyle w:val="Normal"/>
        <w:shd w:fill="FFFFFF" w:val="clear"/>
        <w:ind w:left="14" w:right="43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минимизации издержек: содержание; условия, возможности и сложности реализации стратегии лидерства по издержкам; источники достижения конкурентных преимуществ. </w:t>
      </w:r>
    </w:p>
    <w:p>
      <w:pPr>
        <w:pStyle w:val="Normal"/>
        <w:shd w:fill="FFFFFF" w:val="clear"/>
        <w:spacing w:before="5" w:after="0"/>
        <w:ind w:left="10" w:right="48" w:firstLine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дифференциации. Виды дифференциации, источники достижения конкурентных преимуществ при реализации данной стратегии. Сопоставление эффектов специализации и дифференциации. </w:t>
      </w:r>
    </w:p>
    <w:p>
      <w:pPr>
        <w:pStyle w:val="Normal"/>
        <w:shd w:fill="FFFFFF" w:val="clear"/>
        <w:ind w:left="5" w:right="67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фокусирования (концентрации) на рыночном сегменте. Фокусирование по издержкам и сфокусированная дифференциация: цели, условия реализации, источники конкурентных преимуществ и риски осуществления данной стратегии. </w:t>
      </w:r>
    </w:p>
    <w:p>
      <w:pPr>
        <w:pStyle w:val="Normal"/>
        <w:shd w:fill="FFFFFF" w:val="clear"/>
        <w:ind w:left="5" w:right="82" w:firstLine="715"/>
        <w:jc w:val="both"/>
        <w:rPr/>
      </w:pPr>
      <w:r>
        <w:rPr>
          <w:sz w:val="28"/>
          <w:szCs w:val="28"/>
        </w:rPr>
        <w:t>Критерии выбора конкретных базовых стратегий на мировом рынке. Реализация базисных стратеги белорусскими экспортерами.</w:t>
      </w:r>
    </w:p>
    <w:p>
      <w:pPr>
        <w:pStyle w:val="Normal"/>
        <w:shd w:fill="FFFFFF" w:val="clear"/>
        <w:spacing w:before="341" w:after="0"/>
        <w:ind w:left="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тратегии позиционирования по отношению к конкурентам</w:t>
      </w:r>
    </w:p>
    <w:p>
      <w:pPr>
        <w:pStyle w:val="Normal"/>
        <w:shd w:fill="FFFFFF" w:val="clear"/>
        <w:spacing w:before="149" w:after="0"/>
        <w:ind w:right="67" w:firstLine="720"/>
        <w:jc w:val="both"/>
        <w:rPr/>
      </w:pPr>
      <w:r>
        <w:rPr>
          <w:sz w:val="28"/>
          <w:szCs w:val="28"/>
        </w:rPr>
        <w:t>Понятие позиционирования товара (услуги) и организации на рынке по Дж.Трауту. Влияние текущей конкурентной позиции на выбор стратегических действий по отношению к конкурентам.</w:t>
      </w:r>
    </w:p>
    <w:p>
      <w:pPr>
        <w:pStyle w:val="Normal"/>
        <w:shd w:fill="FFFFFF" w:val="clear"/>
        <w:ind w:left="5" w:right="86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оронительная стратегия: принципы формирования и условия осуществления. Основные формы оборонительных стратегий: удержание доли рынка, упреждающие действия и методы их реализации.</w:t>
      </w:r>
    </w:p>
    <w:p>
      <w:pPr>
        <w:pStyle w:val="Normal"/>
        <w:shd w:fill="FFFFFF" w:val="clear"/>
        <w:spacing w:before="5" w:after="0"/>
        <w:ind w:left="10" w:right="86" w:firstLine="710"/>
        <w:jc w:val="both"/>
        <w:rPr/>
      </w:pPr>
      <w:r>
        <w:rPr>
          <w:sz w:val="28"/>
          <w:szCs w:val="28"/>
        </w:rPr>
        <w:t xml:space="preserve">Наступательные стратегии: принципы формирования и условия осуществления. Основные формы наступательных стратегий: атака на сильные и слабые стороны конкурента; атака по широкому фронту; фланговая атака; атака на отдельные позиции конкурента. Стратегия партизанской атаки. </w:t>
      </w:r>
    </w:p>
    <w:p>
      <w:pPr>
        <w:pStyle w:val="Normal"/>
        <w:shd w:fill="FFFFFF" w:val="clear"/>
        <w:spacing w:before="19" w:after="0"/>
        <w:ind w:left="10" w:right="106" w:firstLine="730"/>
        <w:jc w:val="both"/>
        <w:rPr/>
      </w:pPr>
      <w:r>
        <w:rPr>
          <w:sz w:val="28"/>
          <w:szCs w:val="28"/>
        </w:rPr>
        <w:t>Критерии выбора оборонительных и наступательных стратегий. Реализация оборонительных и наступательных стратегий на мировом рынке белорусскими экспортерами.</w:t>
      </w:r>
    </w:p>
    <w:p>
      <w:pPr>
        <w:pStyle w:val="Normal"/>
        <w:shd w:fill="FFFFFF" w:val="clear"/>
        <w:spacing w:before="317" w:after="0"/>
        <w:ind w:left="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орпоративные стратегии</w:t>
      </w:r>
    </w:p>
    <w:p>
      <w:pPr>
        <w:pStyle w:val="Normal"/>
        <w:shd w:fill="FFFFFF" w:val="clear"/>
        <w:spacing w:before="163" w:after="0"/>
        <w:ind w:left="763" w:hanging="0"/>
        <w:rPr>
          <w:sz w:val="28"/>
          <w:szCs w:val="28"/>
        </w:rPr>
      </w:pPr>
      <w:r>
        <w:rPr>
          <w:sz w:val="28"/>
          <w:szCs w:val="28"/>
        </w:rPr>
        <w:t>Понятие и типы корпоративных стратегий.</w:t>
      </w:r>
    </w:p>
    <w:p>
      <w:pPr>
        <w:pStyle w:val="Normal"/>
        <w:shd w:fill="FFFFFF" w:val="clear"/>
        <w:ind w:left="24" w:right="19" w:firstLine="725"/>
        <w:jc w:val="both"/>
        <w:rPr/>
      </w:pPr>
      <w:r>
        <w:rPr>
          <w:sz w:val="28"/>
          <w:szCs w:val="28"/>
        </w:rPr>
        <w:t>Стратегия диверсификации: сущность; источники конкурентных преимуществ; условия формирования и риски реализации данной стратегии. Сущность синергетического эффекта и его роль в эффективном осуществлении стратегии диверсификации. Формы диверсификации: связанная и несвязанная; вертикальная и горизонтальная, централизованная и конгломеративная диверсификация.</w:t>
      </w:r>
    </w:p>
    <w:p>
      <w:pPr>
        <w:pStyle w:val="Normal"/>
        <w:shd w:fill="FFFFFF" w:val="clear"/>
        <w:ind w:left="10" w:right="48" w:firstLine="725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нтеграции, сущность и условия эффективной реализации. Вертикальная и горизонтальная интеграция. Интеграция «вперед» и «назад» по технологической цепочке. Сравнительная характеристика стратегии концентрированного роста и стратегии интегрированного роста. Условия эффективности и риски при слияниях и поглощениях компаний. Международные стратегические альянсы: цели создания, сущность, формы и условия эффективного функционирования.</w:t>
      </w:r>
    </w:p>
    <w:p>
      <w:pPr>
        <w:pStyle w:val="Normal"/>
        <w:shd w:fill="FFFFFF" w:val="clear"/>
        <w:ind w:left="10" w:right="62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и реструктуризации и дезинтеграции: условия и формы реализации. </w:t>
      </w:r>
    </w:p>
    <w:p>
      <w:pPr>
        <w:pStyle w:val="Normal"/>
        <w:shd w:fill="FFFFFF" w:val="clear"/>
        <w:spacing w:before="5" w:after="0"/>
        <w:ind w:left="14" w:right="72" w:firstLine="710"/>
        <w:jc w:val="both"/>
        <w:rPr/>
      </w:pPr>
      <w:r>
        <w:rPr>
          <w:sz w:val="28"/>
          <w:szCs w:val="28"/>
        </w:rPr>
        <w:t>Выбор корпоративных стратегий на мировом рынке и их реализация белорусскими предприятиями.</w:t>
      </w:r>
    </w:p>
    <w:p>
      <w:pPr>
        <w:pStyle w:val="Normal"/>
        <w:shd w:fill="FFFFFF" w:val="clear"/>
        <w:spacing w:before="307" w:after="0"/>
        <w:ind w:left="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еждународные конкурентные стратегии</w:t>
      </w:r>
    </w:p>
    <w:p>
      <w:pPr>
        <w:pStyle w:val="Normal"/>
        <w:shd w:fill="FFFFFF" w:val="clear"/>
        <w:spacing w:before="149" w:after="0"/>
        <w:ind w:left="5" w:right="82" w:firstLine="715"/>
        <w:jc w:val="both"/>
        <w:rPr/>
      </w:pPr>
      <w:r>
        <w:rPr>
          <w:sz w:val="28"/>
          <w:szCs w:val="28"/>
        </w:rPr>
        <w:t>Многонациональная и глобальная конкуренция: сущность и сравнительная характеристика. Многонациональная и глобальная стратегия конкуренции: критерии выбора и условия эффективной реализации.</w:t>
      </w:r>
    </w:p>
    <w:p>
      <w:pPr>
        <w:pStyle w:val="Normal"/>
        <w:shd w:fill="FFFFFF" w:val="clear"/>
        <w:ind w:right="86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ая стратегия дифференциации производства и сбыта. Критерии выбора страны и отрасли для реализации глобальной стратегии дифференциации. </w:t>
      </w:r>
    </w:p>
    <w:p>
      <w:pPr>
        <w:pStyle w:val="Normal"/>
        <w:shd w:fill="FFFFFF" w:val="clear"/>
        <w:spacing w:before="5" w:after="0"/>
        <w:ind w:left="5" w:right="82" w:firstLine="725"/>
        <w:jc w:val="both"/>
        <w:rPr/>
      </w:pPr>
      <w:r>
        <w:rPr>
          <w:sz w:val="28"/>
          <w:szCs w:val="28"/>
        </w:rPr>
        <w:t>Стратегии транснациональной диверсификации. Роль международных диверсифицированных транснациональных компаний в международной конкуренции, источники их конкурентных преимуществ, сильные и слабые стороны; возможные формы сотрудничества и стратегии конкуренции с транснациональными компаниями на национальном рынке.</w:t>
      </w:r>
    </w:p>
    <w:p>
      <w:pPr>
        <w:pStyle w:val="Normal"/>
        <w:shd w:fill="FFFFFF" w:val="clear"/>
        <w:spacing w:before="5" w:after="0"/>
        <w:ind w:right="101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глобального лидерства по издержкам: сущность, формы и условия эффективной реализации. </w:t>
      </w:r>
    </w:p>
    <w:p>
      <w:pPr>
        <w:pStyle w:val="Normal"/>
        <w:shd w:fill="FFFFFF" w:val="clear"/>
        <w:spacing w:before="10" w:after="0"/>
        <w:ind w:left="14" w:right="10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ая стратегия сфокусированного дифференцирования: сущность и формы реализации. </w:t>
      </w:r>
    </w:p>
    <w:p>
      <w:pPr>
        <w:pStyle w:val="Normal"/>
        <w:shd w:fill="FFFFFF" w:val="clear"/>
        <w:ind w:left="14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Многонациональные стратегии международной конкуренции: критерии выбора, условия эффективной реализации.</w:t>
      </w:r>
    </w:p>
    <w:p>
      <w:pPr>
        <w:pStyle w:val="Normal"/>
        <w:shd w:fill="FFFFFF" w:val="clear"/>
        <w:ind w:left="14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ратегий международной конкуренции основных белорусских экспортеров.</w:t>
      </w:r>
    </w:p>
    <w:p>
      <w:pPr>
        <w:pStyle w:val="Normal"/>
        <w:shd w:fill="FFFFFF" w:val="clear"/>
        <w:spacing w:before="298" w:after="0"/>
        <w:ind w:left="14" w:right="24" w:firstLine="715"/>
        <w:jc w:val="both"/>
        <w:rPr/>
      </w:pPr>
      <w:r>
        <w:rPr>
          <w:b/>
          <w:sz w:val="28"/>
          <w:szCs w:val="28"/>
        </w:rPr>
        <w:t>Тема 8. Конкурентные стратегии на различных стадиях жизненного цикла товара и организации</w:t>
      </w:r>
    </w:p>
    <w:p>
      <w:pPr>
        <w:pStyle w:val="Normal"/>
        <w:shd w:fill="FFFFFF" w:val="clear"/>
        <w:spacing w:before="139" w:after="0"/>
        <w:ind w:left="5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дии жизненного цикла товара (отрасли, рынка) и критерии их идентификации. Матрица И. Ансоффа: стратегии создания рынка, расширения рынка. Предпосылки интернационализации бизнеса на различных стадиях жизненного цикла отрасли (рынка).</w:t>
      </w:r>
    </w:p>
    <w:p>
      <w:pPr>
        <w:pStyle w:val="Normal"/>
        <w:shd w:fill="FFFFFF" w:val="clear"/>
        <w:ind w:left="10" w:right="3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ратегии конкуренции в новых и быстрорастущих отраслях (рынках): специфические источники финансирования, методы формирования конкурентных преимуществ и продвижения продукции. Характеристика стратегий белорусских экспортеров, работающих на растущих (формирующихся) рынках.</w:t>
      </w:r>
    </w:p>
    <w:p>
      <w:pPr>
        <w:pStyle w:val="Normal"/>
        <w:shd w:fill="FFFFFF" w:val="clear"/>
        <w:ind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и конкуренции в отраслях, находящихся на стадии зрелости: критерии идентификации данной стадии и набор рекомендуемых базисных и корпоративных стратегий. </w:t>
      </w:r>
    </w:p>
    <w:p>
      <w:pPr>
        <w:pStyle w:val="Normal"/>
        <w:shd w:fill="FFFFFF" w:val="clear"/>
        <w:ind w:left="14" w:right="62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оммутантная, эксплерентная, патиентная и виолентная стратегии: их основное содержание и условия эффективной реализации.</w:t>
      </w:r>
    </w:p>
    <w:p>
      <w:pPr>
        <w:pStyle w:val="Normal"/>
        <w:shd w:fill="FFFFFF" w:val="clear"/>
        <w:spacing w:before="302" w:after="0"/>
        <w:ind w:left="730" w:hanging="0"/>
        <w:rPr/>
      </w:pPr>
      <w:r>
        <w:rPr>
          <w:b/>
          <w:sz w:val="28"/>
          <w:szCs w:val="28"/>
        </w:rPr>
        <w:t>Тема 9. Ценовые и неценовые конкурентные стратегии</w:t>
      </w:r>
    </w:p>
    <w:p>
      <w:pPr>
        <w:pStyle w:val="Normal"/>
        <w:shd w:fill="FFFFFF" w:val="clear"/>
        <w:spacing w:before="144" w:after="0"/>
        <w:ind w:left="14" w:right="58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ценовой и неценовой конкуренции на мировом рынке. «Ценовые войны» в истории мировой экономики.</w:t>
      </w:r>
    </w:p>
    <w:p>
      <w:pPr>
        <w:pStyle w:val="Normal"/>
        <w:shd w:fill="FFFFFF" w:val="clear"/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ценовых стратегий: «снятие сливок», проникновение на рынок, «быстрой выручки», следования за лидером. Источники конкурентных преимуществ и условия их эффективной реализации; риски и возможные ошибки при планировании и осуществлении ценовых стратегий.</w:t>
      </w:r>
    </w:p>
    <w:p>
      <w:pPr>
        <w:pStyle w:val="Normal"/>
        <w:shd w:fill="FFFFFF" w:val="clear"/>
        <w:ind w:left="10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определяющие выбор ценовой стратегии эластичность рынка, эффект масштаба (степени загрузки мощности), органическое строение капитала: сущность и расчет показателей. Расчет эффективности стратегии по критериям увеличения прибыли (для стратегии «снятия сливок») и роста доли рынка (для стратегии «покупки рынка»). Расчет эффективности инвестиций при стратегии создания рынка по критерию срока окупаемости.</w:t>
      </w:r>
    </w:p>
    <w:p>
      <w:pPr>
        <w:pStyle w:val="Normal"/>
        <w:shd w:fill="FFFFFF" w:val="clear"/>
        <w:spacing w:before="5" w:after="0"/>
        <w:ind w:left="14" w:right="72" w:firstLine="710"/>
        <w:jc w:val="both"/>
        <w:rPr/>
      </w:pPr>
      <w:r>
        <w:rPr>
          <w:sz w:val="28"/>
          <w:szCs w:val="28"/>
        </w:rPr>
        <w:t>Выбор ценовых стратегий на мировом рынке и их реализация белорусскими предприятиями.</w:t>
      </w:r>
    </w:p>
    <w:p>
      <w:pPr>
        <w:pStyle w:val="Normal"/>
        <w:shd w:fill="FFFFFF" w:val="clear"/>
        <w:spacing w:before="312" w:after="0"/>
        <w:ind w:left="725" w:hanging="0"/>
        <w:rPr/>
      </w:pPr>
      <w:r>
        <w:rPr>
          <w:b/>
          <w:sz w:val="28"/>
          <w:szCs w:val="28"/>
        </w:rPr>
        <w:t>Тема 10. Методы анализа рынка</w:t>
      </w:r>
    </w:p>
    <w:p>
      <w:pPr>
        <w:pStyle w:val="Normal"/>
        <w:shd w:fill="FFFFFF" w:val="clear"/>
        <w:spacing w:before="154" w:after="0"/>
        <w:ind w:left="5" w:right="34" w:firstLine="720"/>
        <w:jc w:val="both"/>
        <w:rPr/>
      </w:pPr>
      <w:r>
        <w:rPr>
          <w:sz w:val="28"/>
          <w:szCs w:val="28"/>
        </w:rPr>
        <w:t>Общая характеристика методов стратегического анализа. Понятие привлекательности рынка и показатели ее оценки. Понятие и показатели оценки конкурентной позиции товара и фирмы.</w:t>
      </w:r>
    </w:p>
    <w:p>
      <w:pPr>
        <w:pStyle w:val="Normal"/>
        <w:shd w:fill="FFFFFF" w:val="clear"/>
        <w:spacing w:before="5" w:after="0"/>
        <w:ind w:left="10"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Матрица BCG как инструмент анализа конкурентных позиций товаров и определения направления перераспределения потоков денежной наличности между сферами бизнеса диверсифицированной компании.</w:t>
      </w:r>
    </w:p>
    <w:p>
      <w:pPr>
        <w:pStyle w:val="Normal"/>
        <w:shd w:fill="FFFFFF" w:val="clear"/>
        <w:ind w:left="5"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трица GE / McKinsey как инструмент анализа краткосрочной эффективности инвестиций и их перераспределения между сферами бизнеса.</w:t>
      </w:r>
    </w:p>
    <w:p>
      <w:pPr>
        <w:pStyle w:val="Normal"/>
        <w:shd w:fill="FFFFFF" w:val="clear"/>
        <w:ind w:left="19" w:right="62" w:firstLine="701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обственных возможностей и отличительных способностей конкурентов, формирование «конкурентного профиля фирмы».</w:t>
      </w:r>
    </w:p>
    <w:p>
      <w:pPr>
        <w:pStyle w:val="Normal"/>
        <w:shd w:fill="FFFFFF" w:val="clear"/>
        <w:ind w:left="24" w:right="72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SWOT-анализа: сильные и слабые стороны организации; возможности и угрозы. Методика проведения SWOT-анализа и формирования на его основе конкурентных стратегий</w:t>
      </w:r>
    </w:p>
    <w:p>
      <w:pPr>
        <w:pStyle w:val="Normal"/>
        <w:shd w:fill="FFFFFF" w:val="clear"/>
        <w:ind w:left="24" w:right="72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72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Реализация конкурентных стратегий на мировом рынке</w:t>
      </w:r>
    </w:p>
    <w:p>
      <w:pPr>
        <w:pStyle w:val="Normal"/>
        <w:shd w:fill="FFFFFF" w:val="clear"/>
        <w:spacing w:before="163" w:after="0"/>
        <w:ind w:left="773" w:hanging="0"/>
        <w:rPr/>
      </w:pPr>
      <w:r>
        <w:rPr>
          <w:sz w:val="28"/>
          <w:szCs w:val="28"/>
        </w:rPr>
        <w:t>Соотношение стратегии и тактики в стратегическом управлении.</w:t>
      </w:r>
    </w:p>
    <w:p>
      <w:pPr>
        <w:pStyle w:val="Normal"/>
        <w:shd w:fill="FFFFFF" w:val="clear"/>
        <w:tabs>
          <w:tab w:val="clear" w:pos="720"/>
          <w:tab w:val="left" w:pos="4661" w:leader="none"/>
          <w:tab w:val="left" w:pos="7339" w:leader="none"/>
          <w:tab w:val="left" w:pos="10939" w:leader="none"/>
        </w:tabs>
        <w:spacing w:before="5" w:after="0"/>
        <w:ind w:left="768" w:hanging="0"/>
        <w:jc w:val="both"/>
        <w:rPr/>
      </w:pPr>
      <w:r>
        <w:rPr>
          <w:sz w:val="28"/>
          <w:szCs w:val="28"/>
        </w:rPr>
        <w:t>Организационные структуры стратегического управления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структура, региональная структура, децентрализованная структура, структура стратегических групп, матричная структура. 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«голубого океана» как альтернатива конкурентной борьбе. </w:t>
      </w:r>
    </w:p>
    <w:p>
      <w:pPr>
        <w:pStyle w:val="Normal"/>
        <w:shd w:fill="FFFFFF" w:val="clear"/>
        <w:ind w:left="18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конкурентоспособных национальных кластеров.</w:t>
      </w:r>
    </w:p>
    <w:p>
      <w:pPr>
        <w:pStyle w:val="Normal"/>
        <w:shd w:fill="FFFFFF" w:val="clear"/>
        <w:spacing w:before="10" w:after="0"/>
        <w:ind w:right="34" w:firstLine="73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«кластерного управления». Основные принципы «кластерного управления»: культуры; структуры; технологии принятия решений; мотивации; отбора персонала менеджеров; проектирования системы «кластерного упра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72" w:firstLine="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b/>
          <w:spacing w:val="7"/>
          <w:sz w:val="28"/>
          <w:szCs w:val="28"/>
        </w:rPr>
        <w:t xml:space="preserve">Защита объектов интеллектуальной собственности </w:t>
      </w:r>
      <w:r>
        <w:rPr>
          <w:b/>
          <w:sz w:val="28"/>
          <w:szCs w:val="28"/>
        </w:rPr>
        <w:t>как основа формирования конкурентного преимущества.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собственность как новый продукт в мировой экономике. </w:t>
      </w:r>
    </w:p>
    <w:p>
      <w:pPr>
        <w:pStyle w:val="Normal"/>
        <w:shd w:fill="FFFFFF" w:val="clear"/>
        <w:ind w:right="11" w:firstLine="708"/>
        <w:jc w:val="both"/>
        <w:rPr>
          <w:color w:val="C00000"/>
          <w:spacing w:val="7"/>
          <w:sz w:val="28"/>
          <w:szCs w:val="28"/>
        </w:rPr>
      </w:pPr>
      <w:r>
        <w:rPr>
          <w:sz w:val="28"/>
          <w:szCs w:val="28"/>
        </w:rPr>
        <w:t>Интеллектуальная собственность в глобальных цепочках добавленной стоимости.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color w:val="C00000"/>
          <w:spacing w:val="7"/>
          <w:sz w:val="28"/>
          <w:szCs w:val="28"/>
        </w:rPr>
        <w:t xml:space="preserve"> </w:t>
      </w:r>
      <w:r>
        <w:rPr>
          <w:color w:val="C00000"/>
          <w:spacing w:val="7"/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Защита объектов интеллектуальной собственности </w:t>
      </w:r>
      <w:r>
        <w:rPr>
          <w:sz w:val="28"/>
          <w:szCs w:val="28"/>
        </w:rPr>
        <w:t>как основа формирования конкурентного преимущества.</w:t>
      </w:r>
    </w:p>
    <w:p>
      <w:pPr>
        <w:pStyle w:val="Normal"/>
        <w:shd w:fill="FFFFFF" w:val="clear"/>
        <w:ind w:right="11" w:hanging="0"/>
        <w:jc w:val="both"/>
        <w:rPr>
          <w:color w:val="C00000"/>
          <w:spacing w:val="7"/>
          <w:sz w:val="28"/>
          <w:szCs w:val="28"/>
        </w:rPr>
      </w:pPr>
      <w:r>
        <w:rPr>
          <w:color w:val="C00000"/>
          <w:spacing w:val="7"/>
          <w:sz w:val="28"/>
          <w:szCs w:val="28"/>
        </w:rPr>
        <w:tab/>
      </w:r>
      <w:r>
        <w:rPr>
          <w:sz w:val="28"/>
          <w:szCs w:val="28"/>
        </w:rPr>
        <w:t>Создание и развитие торговой марки как средство формирования конкурентных преимуществ.</w:t>
      </w:r>
    </w:p>
    <w:p>
      <w:pPr>
        <w:pStyle w:val="Normal"/>
        <w:jc w:val="center"/>
        <w:rPr>
          <w:b/>
          <w:b/>
          <w:color w:val="C00000"/>
          <w:spacing w:val="7"/>
          <w:sz w:val="28"/>
          <w:szCs w:val="28"/>
        </w:rPr>
      </w:pPr>
      <w:r>
        <w:rPr>
          <w:b/>
          <w:color w:val="C00000"/>
          <w:spacing w:val="7"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самостоятельной работы студентов 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курентные страте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ским (практическим)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 по отдельным темам дисциплины;</w:t>
      </w:r>
    </w:p>
    <w:p>
      <w:pPr>
        <w:pStyle w:val="Normal"/>
        <w:ind w:firstLine="709"/>
        <w:jc w:val="both"/>
        <w:rPr/>
      </w:pPr>
      <w:r>
        <w:rPr>
          <w:sz w:val="28"/>
        </w:rPr>
        <w:t>сбор и систематизация статистических и аналитических материалов по разделам учебной дисципли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 практически ситуаций и решение зада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к выполнению диагностических форм контроля (тесты, контрольные работы и т.п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к экзамену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методы обучения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преподавания учебной дисциплины предполагает использование наглядных методов обучения (презентации, структурно-логические схемы), активных методов обучения, в частности, проведения деловых игр и круглых столов, групповых дискуссий и тренингов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правления учебным процессом и организации контрольно-оценочной деятельности педагогам рекомендуется использовать рейтинговые системы оценки учебной и исследовательской деятельности студ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комендуемые средства диагностики компетенций</w:t>
      </w:r>
    </w:p>
    <w:p>
      <w:pPr>
        <w:pStyle w:val="Textbody1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чень рекомендуемых средств диагностики результативности работы студентов: собеседования, </w:t>
      </w:r>
      <w:r>
        <w:rPr>
          <w:sz w:val="28"/>
        </w:rPr>
        <w:t>доклады на семинарских занятия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нтрольные работы, тесты, рефераты, э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eastAsia="be-BY"/>
        </w:rPr>
      </w:pPr>
      <w:r>
        <w:rPr>
          <w:b/>
          <w:i/>
          <w:sz w:val="28"/>
          <w:szCs w:val="28"/>
          <w:lang w:eastAsia="be-BY"/>
        </w:rPr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Лубчинская, И. П. Конкурентоспособность организации (предприятия). Качество как показатель конкурентоспособности организации. Анализ конкурентоспособности госудаства, региона, отрасли: пособие / И. П. Лубчинская ; М-во труда и социальной защиты Респ. Беларусь, ГУО "Респ. ин-т повыш. квалификации и переподготовки работников М-ва труда и социальной защиты Респ. Беларусь". - Минск: Колорград, 2018. - 55 с. : ил. 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Национальная экономика Беларуси: учебник для студентов учреждений высшего образования по экономическим специальностям / [В. Н. Шимов и др.]; под ред. В. Н. Шимова. - 5-е изд., перераб. и доп. - Минск: БГЭУ, 2018. - 649, [1] с.: ил. - (Учебник БГЭУ). 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Немогай, Н. В. Конкурентоспособность предприятия: учебник для студентов учреждений высшего образования по специальностям "Экономика и управление на предприятии", "Финансы и кредит", "Маркетинг", "Логистика" / Н. В. Немогай, Н. В. Бонцевич; Учреждение образования Федерации профсоюзов Беларуси Международный университет "МИТСО", Гомельский филиал. — 2-е изд., переработанное и дополненное. — Минск: Республиканский институт высшей школы, 2021. — 527 с.: ил., табл. (Фонд НББ)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онкурентоспособность предприятия (фирмы): учебное пособие для студентов учреждений высшего образования, обучающихся по экономическим специальностям / [А. К. Александров и др.]; под общей редакцией В. М. Круглика. — Минск: Новое знание; Москва: Инфра-М, 2018. — 284 с.: ил., табл.; 22 см. — (Высшее образование ― бакалавриат) (Бакалавриат).  (Фонд НББ).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Бахмат, А. Б. Конкурентоспособность предприятия: курс лекций: для специальности: 1-25 01 07 "Экономика и управление на предприятии" : в 2 ч. / А. Б. Бахмат ; Частное учреждение образования "БИП — Институт правоведения". — Минск: БИП, 2019. — Ч. 1. — 2019. — 100 с. : табл.  (Фонд НББ)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Бахмат, А. Б. Конкурентоспособность предприятия: курс лекций: для специальности: 1-25 01 07 "Экономика и управление на предприятии" : в 2 ч. / А. Б. Бахмат ; Частное учреждение образования "БИП — Институт правоведения". — Минск: БИП, 2019. — Ч. 2. — 92 с.: ил., табл. (Фонд БГЭУ, Фонд НББ)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Беляева, С. В. Разработка конкурентной стратегии предприятия: теория и практика / С. В. Беляева, Д. С. Шихалиева // Экономика XXI века: новые реалии и перспективы развития / Под редакцией Э.Ю. Черкесовой. – Ставрополь: Центр научного знания "Логос", 2016. – С. 48-75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дко, Е.Н. Роль бренда в конкурентной стратегии компании / Е.Н. Дудко //   Економiка i органiзацiя управлiння. — 2020. — № 1 (37). — С. 1 - 1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дко, Е.Н. Конкурентные стратегии и факторы, обусловливающие их эффективность / Е.Н. Дудко //   Економiчний вiсник унiверситету : зб. наук. пр. учених та аспiрантiв / Переяслав-Хмельницк. держ. пед. ун-т ім. Г. Сковороди ; ред. рада: Т.М. Боголиб (гол. ред.) [та ін.]. — Переяслав-Хмельницкий. – 2020. – С. 132 - 13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NSimSun" w:cs="Lucida Sans"/>
          <w:color w:val="000000"/>
          <w:kern w:val="2"/>
          <w:sz w:val="28"/>
          <w:szCs w:val="28"/>
          <w:lang w:eastAsia="zh-CN" w:bidi="hi-IN"/>
        </w:rPr>
        <w:t xml:space="preserve">Завгородний, А. Ф. Конкурентные преимущества как ведущая отличительная черта эффективного развития экономики страны в период глобализации / А. Ф. Завгородний, Н. А. Кудрова, Ю. В. Кузминых. – </w:t>
      </w:r>
      <w:r>
        <w:rPr>
          <w:rFonts w:eastAsia="NSimSun" w:cs="Lucida Sans"/>
          <w:kern w:val="2"/>
          <w:sz w:val="28"/>
          <w:szCs w:val="28"/>
          <w:lang w:eastAsia="zh-CN" w:bidi="hi-IN"/>
        </w:rPr>
        <w:t>СПб:</w:t>
      </w:r>
      <w:r>
        <w:rPr>
          <w:rFonts w:eastAsia="NSimSun" w:cs="Lucida Sans"/>
          <w:color w:val="000000"/>
          <w:kern w:val="2"/>
          <w:sz w:val="28"/>
          <w:szCs w:val="28"/>
          <w:lang w:eastAsia="zh-CN" w:bidi="hi-IN"/>
        </w:rPr>
        <w:t xml:space="preserve"> Санкт-Петербургский государственный экономический университет, 2020. – 182 с. – ISBN 978-5-7310-4967-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Комарова, И. П. Устойчивая конкурентоспособность компаний высокотехнологичных отраслей : монография / И. П. Комарова. — М. : Русайнс, 2020. — 117, [1] с. : табл., к., граф. (Фонд НББ)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курентоспособность предприятий и формирование устойчивого развития национальной экономики / [А. А. Быков и др.] ; под общей редакцией А. А. Быкова и М. И. Ноздрина-Плотницкого. — Минск : Национальная библиотека Беларуси, 2014. — 127 с. : ил., табл.  (Фонд НББ)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Портер, Майкл. Конкурентная стратегия : методика анализа отраслей и конкурентов : перевод с английского / Майкл Портер. — М.: Альпина Паблишер, 2020. — 606, [1] с. : ил., табл. — (Альпина. Бизнес) (Инновации и стартапы). (Фонд РНТБ)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Современные проблемы менеджмента, маркетинга и предпринимательства : монография / [Н. Ю. Конина и др.] ; под общей редакцией и с предисловием Н. Ю. Кониной ; Федеральное государственное автономное образовательное учреждение высшего образования "Московский государственный институт международных отношений (университет) Министерства иностранных дел Российской Федерации", Кафедра менеджмента, маркетинга и внешнеэкономической деятельности. — М.: МГИМО-Университет, 2018. — 626, [1] с. : ил., табл.  (Фонд НББ, РНТБ)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Сури, Раджан. Время — деньги : конкурентное преимущество быстрореагирующего производства / Р. Сури ; [перевод с английского В. В. Дедюхина]. — М.: БИНОМ. Лаборатория знаний, 2015. — 326 с. : ил. (Фонд НББ)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Тарануха, Ю. В. Конкурентные стратегии. Современные способы завоевания преимуществ : практическое пособие / Ю. В. Тарануха. — М.: Русайнс, 2017. — 356 с. : ил., табл.  (Фонд РНТБ)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erformance management and competitive strategies of international companies / N. V. Burova, F. D'ascenzo, L. Cappelli [et al.]. – Санкт-Петербург : Санкт-Петербургский государственный экономический университет, 2015. – 129 p. – ISBN 978-5-7310-3429-6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8:00Z</dcterms:created>
  <dc:creator>1</dc:creator>
  <dc:description/>
  <dc:language>en-US</dc:language>
  <cp:lastModifiedBy>Сеген Дарья Викторовна</cp:lastModifiedBy>
  <cp:lastPrinted>2024-02-01T13:56:00Z</cp:lastPrinted>
  <dcterms:modified xsi:type="dcterms:W3CDTF">2024-02-01T10:57:00Z</dcterms:modified>
  <cp:revision>10</cp:revision>
  <dc:subject/>
  <dc:title>Министерство образования Республики Беларусь</dc:title>
</cp:coreProperties>
</file>