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ind w:left="425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м заместителем Министра </w:t>
      </w:r>
    </w:p>
    <w:p>
      <w:pPr>
        <w:pStyle w:val="Normal"/>
        <w:ind w:left="425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Республики Беларусь</w:t>
      </w:r>
    </w:p>
    <w:p>
      <w:pPr>
        <w:pStyle w:val="Normal"/>
        <w:ind w:left="4253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.Г.Бахановичем</w:t>
      </w:r>
    </w:p>
    <w:p>
      <w:pPr>
        <w:pStyle w:val="Normal"/>
        <w:ind w:left="4253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07.02.2024</w:t>
      </w:r>
    </w:p>
    <w:p>
      <w:pPr>
        <w:pStyle w:val="Normal"/>
        <w:ind w:left="4253" w:firstLine="709"/>
        <w:jc w:val="both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Регистрационный 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№ 6-05-01-009/пр.</w:t>
      </w:r>
    </w:p>
    <w:p>
      <w:pPr>
        <w:pStyle w:val="Normal"/>
        <w:ind w:left="4253" w:firstLine="709"/>
        <w:jc w:val="both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КУМ ПО РЕШЕНИЮ ЗАДАЧ ПО АЛГЕБР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учебная программа по учебной дисциплине </w:t>
        <w:br/>
      </w:r>
      <w:bookmarkStart w:id="0" w:name="_Hlk135822273"/>
      <w:r>
        <w:rPr>
          <w:b/>
          <w:bCs/>
          <w:sz w:val="28"/>
          <w:szCs w:val="28"/>
        </w:rPr>
        <w:t xml:space="preserve">для специальност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-05-0113-04 Физико-математическое образова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bookmarkEnd w:id="0"/>
      <w:r>
        <w:rPr>
          <w:color w:val="000000"/>
          <w:spacing w:val="6"/>
          <w:sz w:val="28"/>
          <w:szCs w:val="28"/>
        </w:rPr>
        <w:t>(математика и информатика)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0"/>
        <w:gridCol w:w="4671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среднего и дошко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М.С.Киндир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  <w:r>
              <w:rPr>
                <w:bCs/>
                <w:sz w:val="28"/>
                <w:szCs w:val="28"/>
              </w:rPr>
              <w:t xml:space="preserve"> С.Н.Пищ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35822288"/>
      <w:bookmarkEnd w:id="1"/>
      <w:r>
        <w:rPr>
          <w:rFonts w:eastAsia="Calibri"/>
          <w:sz w:val="28"/>
          <w:szCs w:val="28"/>
          <w:lang w:eastAsia="en-US"/>
        </w:rPr>
        <w:t>Минск 2024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bookmarkStart w:id="2" w:name="_Hlk135822288"/>
      <w:bookmarkEnd w:id="2"/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.П.Кузнецова, доцент кафедры математики и методики преподавания мате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Л.Тухолко, доцент кафедры математики и методики преподавания мате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геометрии, топологии и методики преподавания математики Белорусского государственного университета (протокол № 12 от 23.05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П.Гринько, доцент кафедры прикладной математики и информатики учреждения образования «Брестский государственный университет имени А.С. Пушкина», кандидат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Кафедрой математики и методики преподавания математики физико-математического факультета учреждения образования «Белорусский государственный педагогический университет имени Максима Танка»</w:t>
      </w:r>
      <w:r>
        <w:rPr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 11 от 28.04.2023);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 7 от 11.07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протокол № 2 от 12.07.2023)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Л.Л.Тухо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Л.Л.Тухол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right="34" w:firstLine="685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Практикум по решению задач по алгебре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3-04 «Физико-математическое образование (математика и информатика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«Практикум по решению задач по алгебре» является овладение студентами научными основами школьного курса математики, общими и частными методами и приемами решения алгебраических задач, развитие навыков творческой поисковой математической деятельности.</w:t>
      </w:r>
    </w:p>
    <w:p>
      <w:pPr>
        <w:pStyle w:val="Normal"/>
        <w:shd w:fill="FFFFFF" w:val="clear"/>
        <w:ind w:left="2" w:right="34" w:firstLine="70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усвоение студентами свойств числовых множеств; содержания алгебраических и тригонометрических понятий; формул и теорем школьного курса алгебры; методов и приемов преобразования выражений, доказательства тождеств и неравенств; общих подходов к решению уравнений и неравенств, методов и приемов их решения, а также систем уравнений и неравенств; типологии текстовых задач и методов их решения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умения рационально выполнять вычисления, тождественные преобразования алгебраических и трансцендентных выражений; решать уравнения, неравенства и их системы; моделировать условия текстовых задач и решать их; строить графики функций с использованием преобразований и применять свойства функций к решению уравнений, неравенств и их систем;</w:t>
      </w:r>
    </w:p>
    <w:p>
      <w:pPr>
        <w:pStyle w:val="Normal"/>
        <w:shd w:fill="FFFFFF" w:val="clear"/>
        <w:ind w:left="10" w:right="36" w:firstLine="69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щить студентов к систематической деятельности по решению заданий по алгебре повышенной сложности; поиску различных способов их решения; составлению задач на применение различных методов и приемов решения; а также к анализу материалов выпускных, конкурсных и вступительных испыт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программы рассчитано на реализацию межпредметных связей с учебными дисциплинами «Высшая алгебра», «Аналитическая геометрия», «Математический анализ» и является базой для изучения учебных дисциплин «Практикум по решению задач по геометрии», «Общая методика обучения математике» и «Частная методика обучения математике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числовых множеств и их элементов, определения алгебраических и тригонометрических понятий, их свойства, формулы и теоремы школьного курса алгеб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вычислений, преобразования выражений, доказательства тождеств, построения графиков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е подходы к решению уравнений, неравенств и их систем, а также методы и приемы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ю текстовых задач и методы их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решения заданий с парамет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left="555" w:firstLine="1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выражений, применять свойства чисел на прак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ать уравнения, неравенства и их системы, текстовые задач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решения уравнений, неравенств и их сист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пользования свойств функций и их графиков при решении заданий алгебраического компонента школьного курса матема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решения текстовых задач и заданий с параметра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выками аргументации выбора методов и приемов решений заданий, корректного оформления их запи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_Hlk133509270"/>
      <w:bookmarkEnd w:id="3"/>
      <w:r>
        <w:rPr>
          <w:color w:val="000000"/>
          <w:spacing w:val="-6"/>
          <w:sz w:val="28"/>
          <w:szCs w:val="28"/>
        </w:rPr>
        <w:t xml:space="preserve">Освоение учебной дисциплины </w:t>
      </w:r>
      <w:r>
        <w:rPr>
          <w:spacing w:val="-6"/>
          <w:sz w:val="28"/>
          <w:szCs w:val="28"/>
        </w:rPr>
        <w:t xml:space="preserve">«Практикум по решению задач по алгебре» </w:t>
      </w:r>
      <w:r>
        <w:rPr>
          <w:color w:val="000000"/>
          <w:spacing w:val="-6"/>
          <w:sz w:val="28"/>
          <w:szCs w:val="28"/>
        </w:rPr>
        <w:t xml:space="preserve">должно обеспечить формирование </w:t>
      </w:r>
      <w:r>
        <w:rPr>
          <w:b/>
          <w:bCs/>
          <w:color w:val="000000"/>
          <w:spacing w:val="-6"/>
          <w:sz w:val="28"/>
          <w:szCs w:val="28"/>
        </w:rPr>
        <w:t>базовой профессиональной компетенции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rFonts w:eastAsia="Calibri"/>
          <w:spacing w:val="-6"/>
          <w:sz w:val="28"/>
          <w:szCs w:val="28"/>
        </w:rPr>
        <w:t>применять систему знаний и навыков по элементарной математике для обучения школьников алгебре и геометрии, методы и технологии алгоритмизации и программирования для реализации учебного процесса</w:t>
      </w:r>
      <w:r>
        <w:rPr>
          <w:rFonts w:eastAsia="Calibri"/>
          <w:spacing w:val="-6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4" w:name="_Hlk133509270"/>
      <w:bookmarkEnd w:id="4"/>
      <w:r>
        <w:rPr>
          <w:bCs/>
          <w:sz w:val="28"/>
          <w:szCs w:val="28"/>
          <w:lang w:eastAsia="en-US"/>
        </w:rPr>
        <w:t>Примерная учебная программа по учебной дисциплине «</w:t>
      </w:r>
      <w:r>
        <w:rPr>
          <w:color w:val="000000"/>
          <w:sz w:val="28"/>
          <w:szCs w:val="28"/>
        </w:rPr>
        <w:t>Практикум по решению задач по алгебре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ссчитана на 238 учебных часов, из них 124 часа аудиторных. Примерное распределение аудиторных часов по видам занятий: лекции – 42 часа, практические занятия – 82 часа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Рекомендуемые формы промежуточной аттестации– зачет, экзамен.</w:t>
      </w:r>
      <w:r>
        <w:br w:type="page"/>
      </w:r>
    </w:p>
    <w:p>
      <w:pPr>
        <w:pStyle w:val="Normal"/>
        <w:ind w:firstLine="709"/>
        <w:jc w:val="center"/>
        <w:rPr>
          <w:bCs/>
          <w:strike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173"/>
        <w:gridCol w:w="1010"/>
        <w:gridCol w:w="596"/>
        <w:gridCol w:w="688"/>
      </w:tblGrid>
      <w:tr>
        <w:trPr>
          <w:trHeight w:val="19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Наименование раздела, те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Всего аудиторных час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из них</w:t>
            </w:r>
          </w:p>
        </w:tc>
      </w:tr>
      <w:tr>
        <w:trPr>
          <w:trHeight w:val="18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 xml:space="preserve">практические </w:t>
            </w:r>
          </w:p>
        </w:tc>
      </w:tr>
      <w:tr>
        <w:trPr/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 </w:t>
            </w:r>
            <w:r>
              <w:rPr>
                <w:b/>
                <w:color w:val="000000"/>
                <w:sz w:val="28"/>
                <w:szCs w:val="28"/>
              </w:rPr>
              <w:t>ЧИСЛОВЫЕ МНОЖЕСТВА. АЛГЕБРАИЧЕСКИЕ ВЫРА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е числа. Индук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ые, рациональные, действительные чи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ебраические выражения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неравен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2. </w:t>
            </w:r>
            <w:r>
              <w:rPr>
                <w:b/>
                <w:color w:val="000000"/>
                <w:sz w:val="28"/>
                <w:szCs w:val="28"/>
              </w:rPr>
              <w:t>АЛГЕБРАИЧЕСКИЕ УРАВНЕНИЯ, НЕРАВЕНСТВА И ИХ СИС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уравн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, содержащие переменную под знаком моду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рациональные уравнения и неравен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и совокупности уравнений и неравенст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3. ФУНКЦИИ, ГРАФИКИ ФУНКЦИЙ И УРАВН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и функций и уравн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альный подход к решению уравнений, неравенств и их систе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ная функция. Показательные уравнения и неравен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4. ТРИГОНОМЕТРИЧЕСКИЕ ФУНКЦИИ, УРАВНЕНИЯ, НЕРАВЕНСТВА И ИХ СИС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я тригонометрических выра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дественные преобразования тригонометрических выра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уравнения и их систе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right="-38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-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ЧИСЛОВЫЕ МНОЖЕСТВА. АЛГЕБРАИЧЕСКИЕ ВЫРА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ма 1.1. Натуральные числа. Ин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ое построение множества натуральных чисел. Свойства множества натуральных чисел. Полная и неполная индукции. Метод математической ин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дукции при решении задач из различных разделов математики.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1.2. Числовые последова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числовой последовательности. Способы задания и виды числовых последовательностей. Арифметическая и геометрическая прогрессии. Бесконечно убывающая геометрическая прогре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ойств арифметической и геометрической прогрессий к решению задач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1.3. Целые, рациональные, действительные числ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целых чисел. Действия над целыми числами. Отношение делимости. Признаки дел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оставные числа. Деление с остатком. НОД и 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жество рациональных чисел. Действия над рациональными числами. Степень с натуральным и целым показателями и ее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действительных чисел. Действия над действительными числами. Корен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. Арифметический корен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. Степень с рациональным и действительным показател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1.4. Алгебраические выраже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алгебраических выражений. Многочлены. Действия над многочленами. Формулы сокращенного умножения. Делимость много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ждественные преобразования целых рациональных, дробно-рациональных и иррациональных выражений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1.5. Числовые неравенств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 и их свойства. Неравенства, связывающие средние чисел: арифметическое, геометрическое, гармоническое и квадратичное чисел. Методы доказательства неравен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менение свойств числовых неравенств и методов их доказательства при решени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ЕБРАИЧЕСКИЕ УРАВНЕНИЯ, НЕРАВЕНСТВА И ИХ СИСТЕМЫ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1. Рациональные урав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уравнения. Корень уравнения. Теоремы о равносильных уравнениях. Линейные и квадратные уравнения. Теорема Ви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-следствие. Типы рациональных уравнений. Общие подходы к решению рациональных уравнений, методы и приемы их реализации.</w:t>
      </w:r>
      <w:r>
        <w:br w:type="page"/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2. Рациональные нера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еравенства с одной переменной. Теоремы о равносильных неравенствах. Линейные и квадратные неравен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е подходы к решению рациональных неравенств, методы и приемы их реализаци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3. Уравнения и неравенства, содержащие переменную под знаком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уравнений и неравенств, содержащих переменную под знаком модуля, методы и приёмы их решения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Тема 2.4. Иррациональные уравнения и неравен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ы иррациональных уравнений и неравенств. Общие подходы к решению иррациональных уравнений и неравенств, методы и приемы их реализаци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5. Системы и совокупности уравнений и неравен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системы уравнений и совокупности уравнений с несколькими переменными. Теоремы о равносильных системах уравнений. Теоремы о равносильных системах неравенств. Типы систем уравнений, методы и приемы их решения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6. Текстовы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еальных процессов. Различные типологии текстов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и приемы решения разных типов текстов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, ГРАФИКИ ФУНКЦИЙ И УРАВНЕНИЙ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3.1. Графики функций и уравн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фика функции. Геометрические преобразования графика функции (растяжение, сжатие, параллельный перенос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уравнений и сложных функци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 3.2. Функциональный подход к решению уравнений, неравенств и и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ласти определения функций, их свойств и графиков для решения уравнений, неравенств и их систем.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3.3. Показательная функция. Показательные уравнения и нерав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ная функция и ее свойства. Определение и основные свойства логарифма. Преобразование логарифмических выра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ы показательных уравнений и неравенств. Общие подходы к решению показательных уравнений и неравенств, методы и приемы их реализации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3.4. Логарифмическая функция. Логарифмические уравнения и нерав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арифмическая функция и ее свойства. Типы логарифмических уравнений и неравен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е подходы к решению логарифмических уравнений и неравенств, методы и приемы их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3.5. Уравнения и неравенства с параметр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решению уравнений и неравенств с параметрами, методы и приемы их реализации при решении линейных уравнений и неравенств с пара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уравнения и неравенства с пара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рациональные уравнения и неравенства с параметром. Уравнения и неравенства с параметром, содержащие переменную под знаком моду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ТРИГОНОМЕТРИЧЕСКИЕ ФУНКЦИИ, УРАВНЕНИЯ, НЕРАВЕНСТВА И ИХ СИСТЕ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Тема 4.1. Определение тригонометрических выражен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синуса, косинуса, тангенса и котангенса острого угла прямоугольного треугольника, произвольного угла, числа. Определение выражений арксинус, арккосинус, арктангенс и арккотангенс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начений тригонометрических выражений с использованием тригонометрической окружности, линий тангенса и котангенса для произвольного угла и для числа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2. Тождественные преобразования тригонометрических вы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формул для тождественных преобразований тригонометрических вы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ы преобразования тригонометрических выражений. Доказательство тригонометрических тождеств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3. Тригонометрически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sin </w:t>
      </w:r>
      <w:r>
        <w:rPr>
          <w:i/>
          <w:sz w:val="28"/>
          <w:szCs w:val="28"/>
        </w:rPr>
        <w:t xml:space="preserve">x, </w:t>
      </w:r>
      <w:r>
        <w:rPr>
          <w:sz w:val="28"/>
          <w:szCs w:val="28"/>
        </w:rPr>
        <w:t>  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cos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tg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ctg 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обратные тригонометрические функции, их свойства и граф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графиков сложных тригонометрических функций с использованием геометрических преобразований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4. Тригонометрические уравнения и их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Типология тригонометрических уравнений. Методы решения тригонометрических урав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ы отбора корней тригонометрических уравн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 систем тригонометрических уравнени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5. Тригонометрические нера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неравенства. Решение тригонометрических неравенств методом интер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ойств тригонометрических функций к решению уравнений и нераве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ник заданий для выпускного экзамена по учебному предмету «Математика» за период обучения и воспитания на II ступени общего среднего образования / сост.: В. В. Беняш-Кривец [и др.]. – 2-е изд. – Минск : Нац. ин-т образования : Аверсэв, 2021. – 9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ник заданий для выпускного экзамена по учебному предмету «Математика» за период обучения и воспитания на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щего среднего образования / сост.: В. В. Беняш-Кривец [и др.]. – 5-е изд. – Минск : Нац. ин-т образования : Аверсэв, 2021. – 16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ник заданий для подготовки к выпускному экзамену по учебному предмету «Математика» за период обучения и воспитания на II ступени общего среднего образования : пособие для учителей учреждения общ. сред. образования / сост.: В. В. Беняш-Кривец [и др.]. – 2-е изд. – Минск : Нац. ин-т образования : Аверсэв, 2021. – 44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ник заданий для подготовки к выпускному экзамену по учебному предмету «Математика» за период обучения и воспитания на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щего среднего образования: базовый уровень : пособие для учителей учреждения общ. сред. образования / сост.: В. В. Беняш-Кривец </w:t>
        <w:br/>
        <w:t>[и др.]. – Минск : Нац. ин-т образования : Аверсэв, 2021. – 2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ник заданий для подготовки к выпускному экзамену по учебному предмету «Математика» за период обучения и воспитания на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общего среднего образования: повышенный уровень : пособие для учителей учреждения общ. сред. образования / сост.: В. В. Беняш-Кривец [и др.]. – Минск : Нац. ин-т образования : Аверсэв, 2020. – 336 с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ров, А. И. Математика. 100 баллов успеха / А. И. Азаров. – Минск : Аверсэв, 2014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ров, А. И. Математика. 101 балл успеха / А. И. Азаров. – Минск: Аверсэв, 2014. – 6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анченко, К. О. Алгебра учит рассуждать. 9 класс : пособие для учащихся учреждений общ. сред. образования с белорус. и рус. яз. обучения / К. О. Ананченко, А. И. Караневская. – 2-е изд. – Минск : Аверсэв, 2012. – 190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ченко, К. О. Алгебра учит рассуждать. 11 класс : пособие для учащихся учреждений общ. сред. образования с белорус. и рус. яз. обучения / К. О. Ананченко, Т. Т. Талькова. – 2-е изд. – Минск : Аверсэв, 2012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ченко, К. О. Алгебра учит рассуждать. 7 класс : пособие для учащихся учреждений общ. сред. образования с белорус. и рус. яз. обучения / К. О. Ананченко, Л. Г. Королева. – 2-е изд. – Минск : Аверсэв, 2012. 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ченко, К. О. Алгебра учит рассуждать. 8 класс : пособие для учащихся учреждений общ. сред. образования с белорус. и рус. яз. обучения / К. О. Ананченко, И. А. Корнеева. – 2-е изд. – Минск : Аверсэв, 2012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ьева, И. Г. Повторяем математику : тестовые задания для 10 кл. / И. Г. Арефьева, И. Г. Семина, И. Ю. Ячейко. – 2-е изд. – Минск : Аверсэв, 2019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фьева, И. Г. Повторяем математику за курс средней школы. Тестовые задания для 11 класса : пособие для учащихся учреждений общ. сред. образования с рус. яз. обучения / И. Г. Арефьева. – Минск : Аверсэв, 2020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ерник, В. И. Элементы комбинаторики и бином Ньютона : пособие для учителей учреждений общ. сред. образования / В. И. Берник, </w:t>
        <w:br/>
        <w:t>О. Н. Пирютко. – 2-е изд. – Мозырь : Белый Ветер, 2017. – 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цкий, М. Л. Сборник задач по алгебре. 8–9 классы : учеб. пособие / М. Л. Галицкий, А. М. Гольдман, Л. И. Звавич. – 23-е изд. – М. : Просвещение, 2019.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ько, Е. П. Элементарная математика и практикум по решению задач (элементарная алгебра) [Электронный ресурс] : электронный учеб.-метод. комплекс / Е. П. Гринько, B. Я. Логвинович; Брест. гос. ун-т имени А.С.Пушкина. – Брест, БрГУ, 2016. – Режим доступа: http:// https://rep.brsu.by/handle/123456789/7841?show=full. – Дата доступа: 10.05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, О. А. Элементарная математика для школьников, студентов и преподавателей / О. А. Иванов. – М. : Моск. центр непрерыв. мат. образования, 2019. – 390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енко, В. Н. Практикум по элементарной математике. Алгебра. Тригонометрия : учеб. пособие для студентов физ.-мат. специальностей пед. ин-тов / В. Н. Литвиненко, А. Г. Мордкович. – М. : ABF, 1995. – 35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новский, Н. М. Элементарная математика : учеб. пособие : в 2 кн. / Н. М. Рогановский, Е. Н. Рогановская. – Минск : Адукацыя і выхаванне, 2000–2004. – 2 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борник задач по математике для поступающих во втузы / </w:t>
        <w:br/>
        <w:t>В. К. Егерев [и др.] ;  под ред. М. И. Сканави. – 6-е изд. – М. : Мир и образование : ОНИКС-ЛИТ, 2013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игонометрия. Школьный курс : пособие для учащихся учреждений, обеспечивающих получение общ. сред. образования / </w:t>
        <w:br/>
        <w:t>Е. П. Кузнецова [и др.]. – Минск : Аверсэв, 2004. – 3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игонометрия: теория, тесты, контроль знаний : пособие для педагогов уреждений общ. сред. образования / сост.: И. А. Самусева, </w:t>
        <w:br/>
        <w:t>Т. С. Волкова. – Мозырь : Выснова, 2018. – 1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тестирование. Математика : полн. сб. тестов / Респ. ин-т контроля знаний М-ва образования Респ. Беларусь. – Минск : Аверсэв, 2020. – 127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153892452"/>
      <w:bookmarkEnd w:id="5"/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53892490"/>
      <w:bookmarkEnd w:id="6"/>
      <w:r>
        <w:rPr>
          <w:sz w:val="28"/>
          <w:szCs w:val="28"/>
        </w:rPr>
        <w:t>Для освоения данной дисциплины предусмотрены следующие формы учебных занятий: лекции, в ходе которых излагается теоретический материал; практические занятия – их целью является формирование практических умений и навыков применять теоретические знания по элементарной математике к решению задач школьного курса алгебры; самостоятельная работа, подразумевающая изучение студентами основной и дополнительной литературы по предмету и систематическое решени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етоды обучения: метод проблемного изложения учебного материала, эвристическая беседа, исследовательский метод, консультирование, самостоятельная работа студентов, метод проект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_Hlk153892452"/>
      <w:bookmarkStart w:id="8" w:name="_Hlk153892490"/>
      <w:bookmarkStart w:id="9" w:name="_Hlk153892452"/>
      <w:bookmarkStart w:id="10" w:name="_Hlk153892490"/>
      <w:bookmarkEnd w:id="9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знаний осуществляется посредством тестовых заданий, диагностических, проверочных и контрольных работ, отчетов по заданиям для самостоятельной рабо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межуточный контроль – зачет и экзамен – предполагают ответы на теоретические вопросы и выполнение практических заданий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ая тема программы по дисциплине «Практикум по решению задач по алгебре» позволяет организовать аудиторную и внеаудиторную самостоятельную работу студентов по следующим направлениям: изучение и конспектирование материала, вынесенного для самостоятельного изучения, по источникам из списков основной и дополнительной литературы; подготовка к различным формам текущей и промежуточной аттестации (устным и письменным опросам, проверочным и контрольным работам, тестированию); решение задач повышенной сложности; поиск различных способов их решения; составление задач на применение различных методов и приемов решения; анализ материалов выпускных, конкурсных и вступительных испытаний; поиск необходимой информации в печатных изданиях и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рганизации самостоятельной работы студентов и оценки ее результатов можно использовать помощь тьюторов из числа студентов старших кур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Hps">
    <w:name w:val="hps"/>
    <w:basedOn w:val="Style11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лит"/>
    <w:basedOn w:val="Normal"/>
    <w:qFormat/>
    <w:pPr>
      <w:spacing w:before="0" w:after="80"/>
    </w:pPr>
    <w:rPr>
      <w:sz w:val="26"/>
      <w:szCs w:val="20"/>
      <w:lang w:val="be-BY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Мелкий"/>
    <w:basedOn w:val="Normal"/>
    <w:qFormat/>
    <w:pPr>
      <w:spacing w:lineRule="auto" w:line="252"/>
      <w:ind w:firstLine="425"/>
      <w:jc w:val="both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5:00Z</dcterms:created>
  <dc:creator>SamLab.ws</dc:creator>
  <dc:description/>
  <cp:keywords/>
  <dc:language>en-US</dc:language>
  <cp:lastModifiedBy>Михайлова Инна Николаевна</cp:lastModifiedBy>
  <cp:lastPrinted>2024-01-17T15:28:00Z</cp:lastPrinted>
  <dcterms:modified xsi:type="dcterms:W3CDTF">2024-02-19T07:00:00Z</dcterms:modified>
  <cp:revision>12</cp:revision>
  <dc:subject/>
  <dc:title/>
</cp:coreProperties>
</file>