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вым заместителем Министра </w:t>
        <w:br/>
        <w:t>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А.Г.Бахановичем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07.02.202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егистрационный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№ 6-05-01-017/пр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ВРЕМЕННЫЕ КОМПЬЮТЕР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ая учебная программа по учебной дисциплине </w:t>
        <w:br/>
        <w:t xml:space="preserve">для специально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-05-0113-04 Физико-математическое образов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bookmarkStart w:id="0" w:name="_Hlk149746683"/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kern w:val="2"/>
          <w:sz w:val="28"/>
          <w:szCs w:val="28"/>
        </w:rPr>
        <w:t>физика и информатика; математика и информатика; информатика)</w:t>
      </w:r>
      <w:bookmarkEnd w:id="0"/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8"/>
        <w:gridCol w:w="4602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.Н.Пищ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нск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.А.Францкевич, заведующий кафедрой информатики и методики преподавания информатики физико-математического факульт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кандидат педагогических нау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Ю.А.Быкадоров, доцент кафедры информатики и методики преподавания информатики физико-математического факульт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кандидат физико-математ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.З.Кутыш, старший преподаватель кафедры информатики и методики преподавания информати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изико-математического факультет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Кафедра высшей математики учреждения образования «Белорусский государственный технологический университет» (протокол № 11 от 24.05.20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.Н.Воронецкая, проректор по научно-методической работе государственного учреждения образования «Минский городской институт развития образования»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афедрой информатики и методики преподавания информатики физико-математического факультета </w:t>
      </w:r>
      <w:bookmarkStart w:id="1" w:name="_Hlk149746533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учреждения образования «Белорусский государственный педагогический университет имени Максима Танка» </w:t>
      </w:r>
      <w:bookmarkEnd w:id="1"/>
      <w:r>
        <w:rPr>
          <w:rFonts w:cs="Times New Roman" w:ascii="Times New Roman" w:hAnsi="Times New Roman"/>
          <w:kern w:val="2"/>
          <w:sz w:val="28"/>
          <w:szCs w:val="28"/>
        </w:rPr>
        <w:t>(протокол № 14 от 11.04.202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(протокол </w:t>
      </w:r>
      <w:bookmarkStart w:id="2" w:name="_Hlk149746639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№ 7 от 11.07.202</w:t>
      </w:r>
      <w:bookmarkEnd w:id="2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о-методическим советом по физико-математическому и технологическому образованию учебно-методического объединения по педагогическому образовани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протокол № 2 от 12.07.20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за редакцию: А.А.Франц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за выпуск: А.А.Францке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мерная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учебная программа по учебной дисциплине «</w:t>
      </w:r>
      <w:r>
        <w:rPr>
          <w:rFonts w:cs="Times New Roman" w:ascii="Times New Roman" w:hAnsi="Times New Roman"/>
          <w:kern w:val="2"/>
          <w:sz w:val="28"/>
          <w:szCs w:val="28"/>
        </w:rPr>
        <w:t>Современные компьютерные технологии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113-04 «Физико-математическое образование (</w:t>
      </w:r>
      <w:r>
        <w:rPr>
          <w:rFonts w:cs="Times New Roman" w:ascii="Times New Roman" w:hAnsi="Times New Roman"/>
          <w:kern w:val="2"/>
          <w:sz w:val="28"/>
          <w:szCs w:val="28"/>
        </w:rPr>
        <w:t>физика и информатика; математика и информатика; информатика)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учение современных компьютерных технологий является важным компонентом учебной и профессиональной подготовки по специальностям физико-математического образования.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Изучение учебной дисциплины «</w:t>
      </w:r>
      <w:r>
        <w:rPr>
          <w:rFonts w:cs="Times New Roman" w:ascii="Times New Roman" w:hAnsi="Times New Roman"/>
          <w:kern w:val="2"/>
          <w:sz w:val="28"/>
          <w:szCs w:val="28"/>
        </w:rPr>
        <w:t>Современные компьютерные технологии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» ориентировано на систематизацию и обобщение знаний и умений, полученных в школе при изучении информатики, формирование целостного представления об информатике, информационных технологиях и средствах их реализации и профессиональных компетенций учителя математики, физики и информатики в области использования информационных технологий и мультимедийных средств в сфер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kern w:val="2"/>
          <w:sz w:val="28"/>
          <w:szCs w:val="28"/>
        </w:rPr>
        <w:t>учебной дисциплины: систематизация и обобщение знаний и информационных компетенций, полученных в школе при изучении информатики, формирование целостного представления об информатике, информационных технологиях и средствах их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систематизация и углубление знаний будущих учителей о возможностях использования в сфере образования основных понятий информатики и программного обеспечения современны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умений и навыков работы с универсальными специализированными компьютерными средствами обработк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теоретических знаний и практических навыков использования информационных технологий при подготовке и демонстрации учебно-методическ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нформационной культуры будущих учителей математики, физики и инфор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чебной дисциплины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«</w:t>
      </w:r>
      <w:bookmarkStart w:id="3" w:name="_Hlk149746908"/>
      <w:r>
        <w:rPr>
          <w:rFonts w:cs="Times New Roman" w:ascii="Times New Roman" w:hAnsi="Times New Roman"/>
          <w:kern w:val="2"/>
          <w:sz w:val="28"/>
          <w:szCs w:val="28"/>
        </w:rPr>
        <w:t>Современные компьютерные технологии</w:t>
      </w:r>
      <w:bookmarkEnd w:id="3"/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связана </w:t>
      </w:r>
      <w:bookmarkStart w:id="4" w:name="_Hlk1497468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зучением учебных дисципли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мпьютерная графика и мультимеди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«Методы алгоритмизации и программирование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bookmarkEnd w:id="4"/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езультаты изучения учебной дисциплины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временные компьютерные технологи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» способствуют успешному овладению учебными дисциплинами «Программирование в визуализированных средах», «Системы и технологии программирования», «Практикум по решению задач по информатике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нать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е понятия и определения информатики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форматы данных, принципы хранения и защиты данных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возможности основных информационных технологий и средства их обеспечения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интерфейсы программных средств обеспечения информационных технологий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емы использования средств информационных технологий в учебном процессе и в сфере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меть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использовать сетевые технологии для поиска, хранения и защиты информации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спользовать офисные технологии для создания и оформления документов сложной структуры и численных расчетов в электронных таблицах;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использовать презентационные технологии для создания и демонстрации электронных презентаций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использовать компьютерные технологии для автоматических расчетов в электронных таблицах и системах компьютерной математики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использовать компьютерные технологии для создания баз данных и обработки информации в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ладеть: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основами компьютерных технологий для создания и оформления документов, баз данных, численных расчетов в электронных таблицах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презентационными технологиями создания и демонстрации мультимедийных презентаций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методами решения математических задач в системах компьютерной математики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современными технологиями и средствами для решения профессиональных задач;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практическими умениями применять полученные знания в нестандартных ситуациях науки и жизн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bookmarkStart w:id="5" w:name="_Hlk149747486"/>
      <w:bookmarkEnd w:id="5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своение учебной дисциплины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Современные компьютерные технолог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должно обеспечить 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универсальной компетен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решать стандартные задачи профессиональной деятельности на основе применения информационно-коммуникационных технологий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базовой профессиональной компетен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менять методы, способы и средства создания, обработки и хранения информации с использованием современного прикладного программного обеспечения, методы и технологии алгоритмизации и программирования для реализации учебного процесс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>Всего на изучение учебной дисциплины «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Современные компьютерные технологи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» отводится 108 часов, из них 48 аудиторных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имерное распределение аудиторных часов по видам занятий: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t xml:space="preserve">16 часов – лекции, 32 часа – лабораторные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комендуемая форма промежуточной аттестации – экзамен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bookmarkStart w:id="6" w:name="_Hlk149747486"/>
      <w:bookmarkEnd w:id="6"/>
      <w:r>
        <w:rPr>
          <w:rFonts w:cs="Times New Roman" w:ascii="Times New Roman" w:hAnsi="Times New Roman"/>
          <w:b/>
          <w:kern w:val="2"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"/>
        <w:gridCol w:w="5769"/>
        <w:gridCol w:w="6"/>
        <w:gridCol w:w="1180"/>
        <w:gridCol w:w="12"/>
        <w:gridCol w:w="582"/>
        <w:gridCol w:w="12"/>
        <w:gridCol w:w="676"/>
        <w:gridCol w:w="12"/>
      </w:tblGrid>
      <w:tr>
        <w:trPr/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№</w:t>
            </w:r>
          </w:p>
        </w:tc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сего аудиторных часов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>
          <w:trHeight w:val="1846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7" w:right="-15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1" w:right="-1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абораторные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СНОВЫ КОМПЬЮТЕРНЫХ ТЕХНОЛОГ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я и компьюте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ерационная система Window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3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пьютерные сет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ФИСНЫЕ ТЕХНОЛОГ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1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и обработки текстовой информац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2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зентационные технологи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ТЕХНОЛОГИИ ТАБЛИЧНЫХ ВЫЧИСЛЕНИЙ И РАБОТЫ С БАЗАМИ ДАННЫ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1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и табличных вычислени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2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и работы с базами данны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ТЕХНОЛОГИИ КОМПЬЮТЕРНОЙ МАТЕМАТИКИ И ВЕБ-КОНСТРУИРОВА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1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и компьютерной математик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2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хнологии веб-конструирова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Всего: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РАЗДЕЛ 1. ОСНОВЫ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КОМПЬЮТЕРНЫХ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ТЕХНОЛОГИ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>Тема 1.1. Информация и компьютер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нятие информации и ее свойства. Информация и информатика. Формы представления информации. Данные. Компьютер. Представление информации в компьютер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ы счисления и их виды. Понятие системы счисления. Перевод чисел из одной системы счисления в другу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>Тема 1.2. Операционная система Windows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ьзовательский интерфейс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Windows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та с файлами и папками. Работа со стандартными программами. Архивация файлов и пап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1.3. Компьютерные сет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пьютерные сети и их виды. Протоколы передачи данных. IP-адреса. Сервисы интернета. Информационные ресурсы интернета. Поиск в интернет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2. ОФИСНЫЕ ТЕХНОЛОГИ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>Тема 2.1. Технологии обработки текстовой информаци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здание текстовых документов в Word. Редактирование и форматирование. Элементы текстового документа. Редактирование и форматирование элементов документа. Создание и форматирование таблиц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тавка нетекстовых объектов. Вставка рисунков из графических файлов, элементов SmartArt, диаграмм, объектов WordArt, математических символов, фигур, уравнений и форму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ирование на уровне документа. Списки. Разделы документа и колонки. Работа со стилями. Создание оглавления. Создание шаблона докумен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2.2. Презентационные технологи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Создание компьютерных презентаций. Создание слайдов в PowerPoint. Вставка на слайд текста и рисунков. Вставка аудио и видео. Настройка и показ презент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Создание интерактивных презентаций. Использование эффектов анимации. Вставка гиперссы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Основные понятия.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Основы компьютерных технологий. Офисные технолог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3. ТЕХНОЛОГИИ ТАБЛИЧНЫХ ВЫЧИСЛЕНИЙ И РАБОТЫ С БАЗАМИ ДАННЫХ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3.1. Технологии табличных вычислени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четы в электронных таблицах Excel. Ввод данных в электронную таблицу. Редактирование и форматирование таблицы. Абсолютная, относительная и смешанная адрес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ческое представление табличных данных. Создание и настройка диаграмм. Спарклайны. Построение графиков функц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3.2. Технологии работы с базами данных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Создание баз данных в Access. Создание таблиц. Ввод и редактирование данных в таблице. Формы. Схема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Работа с базами данных в Access. Запросы и их виды. Создание запросов и отчетов. Сортировка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здание трехмерных объектов. Загрузка, настройка, создание, применение и сохранение материалов. Добавление на сцену источников с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ДЕЛ 4. ТЕХНОЛОГИИ КОМПЬЮТЕРНОЙ МАТЕМАТИК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ЕБ-КОНСТРУИРОВА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>Тема 4.1. Технологии компьютерной математик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мпьютерная математика. Системы компьютерной математики (СКМ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thca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5 и Smath Studio. Назначение, возможности и структура СКМ. Ввод и вывод данных. Численные и символьные вычисл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К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thca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5. Ввод и вывод данных. Численные и символьные вычисления. Решение уравнений и систем уравнений. Построение графиков функц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М Smath Studio. Ввод и вывод данных. Численные и символьные вычисления. Решение уравнений и систем уравнений. Построение графиков функций. Геометрические задач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en-US"/>
        </w:rPr>
        <w:t>Тема</w:t>
      </w:r>
      <w:r>
        <w:rPr>
          <w:rFonts w:cs="Times New Roman" w:ascii="Times New Roman" w:hAnsi="Times New Roman"/>
          <w:b/>
          <w:spacing w:val="-4"/>
          <w:sz w:val="28"/>
          <w:szCs w:val="28"/>
          <w:lang w:eastAsia="en-US"/>
        </w:rPr>
        <w:t xml:space="preserve"> 4.2. Технологии веб-конструирова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здание HTML-документов. Теги и атрибуты тегов Структура HTML-документа. Элементы оформления веб-страниц. Гиперссылки. Понятие о каскадных таблицах ст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понятия.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Табличные вычисления и базы данных. Системы компьютерной математики и веб-конструирование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ая литература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акарова, Н. П. Информатика : учеб. пособие для 6 класса учреждений общего среднего образования с русским языком обучения / Н. П. Макарова, А. И. Лапо, Е.Н. Войтехович. – Минск: Нар. асвета, 2018. – 126 с.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тов, В.  М. Информатика : учеб. пособие для 7 класса  учреждений общего среднего образования с русским языком обучения / В. М. Котов, А. И. Лапо, Е. Н. Войтехович. – Минск: Нар. асвета, 2017. – 176 с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тика : учеб. пособие для 8 класса  учреждений общего среднего образования с русским языком обучения / В. М. Котов [и др.]. – Минск: Нар. асвета, 2018. – 168 с.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тика : учеб. пособие для 9 класса  учреждений общего среднего образования с русским языком обучения / В. М. Котов [и др.]. – Минск: Нар. асвета, 2019. – 168 с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тика : учеб. пособие для 10 класса учреждений общего среднего образования с русским языком обучения / В. М. Котов [и др.]. – Минск: Нар. асвета, 2020. – 120 с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тика : учеб. пособие для 11 класса учреждений общего среднего образования с русским языком обучения / В. М. Котов [и др.]. – Минск: Нар. асвета, 2021. – 112 с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тика : электронное приложение для повышенного уровня к учебному пособию «Информатика» авторов В. М. Котова, А. И. Лаппо, Ю. А. Быкадорова, Е. Н. Войтехович для 10 класса учреждений общ. сред. образования с рус. яз. обучения / В.М. Котова [и др.]. Минск : Народная асвета [Электронный ресурс]. – Режим доступа: http://profil.adu.by/course/view.php?id=36. – Дата доступа: 30.05.2023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Информатика : электронное приложение для повышенного уровня к учебному пособию «Информатика» авторов В. М. Котова, А. И. Лаппо, Ю. А. Быкадорова, Е. Н. Войтехович для 11 класса учреждений общ. сред. образования с рус. яз. обучения / В.М. Котова [и др.]. Минск : Народная асвета [Электронный ресурс]. – Режим доступа: http://profil.adu.by/course/view.php?id=38. – Дата доступа: 30.05.2023.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полнительная литература</w:t>
      </w:r>
    </w:p>
    <w:p>
      <w:pPr>
        <w:pStyle w:val="Normal"/>
        <w:tabs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9. Кремень, Е. В. Численные методы : практикум в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Mathcad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 : учебное пособие / Е. В. Кремень, Ю. А. Кремень, Г. А. Рассолько. – Минск : Вышэйшая школа, 2019. – 255 с.</w:t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 Корницкая, Н. М. Выполнение инженерных и научных расчетов в системе SmathStudio / Н. М. Корницкая. – Барнаул : 2019 [Электронный ресурс]. – Режим доступа: https://www.altstu.ru/media/f/Inform-SMath-zaochx.pdf. – Дата доступа: 30.05.2023.</w:t>
      </w:r>
      <w:r>
        <w:br w:type="page"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bookmarkStart w:id="7" w:name="_Hlk154655470"/>
      <w:bookmarkEnd w:id="7"/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Для освоения данной дисциплины предусмотрены следующие формы учебных занятий: лекции, в ходе которых излагается теоретический материал; лабораторные занятия – их целью является формирование практических умений и навыков применять теоретические знания; самостоятельная работа, подразумевающая изучение студентами основной и дополнительной литературы по предмету. Рекомендуемые методы обучения: метод проблемного изложения учебного материала, эвристическая беседа, исследовательский метод, консультирование, самостоятельная работа студентов, метод проектов.</w:t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</w:r>
      <w:bookmarkStart w:id="8" w:name="_Hlk154655470"/>
      <w:bookmarkStart w:id="9" w:name="_Hlk154655470"/>
      <w:bookmarkEnd w:id="9"/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и формы самостоятельной работы студентов разрабатываются в соответствии с целями и задачами подготовки специалиста. Для управления самостоятельной работой рекомендуется использо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электронные средства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атериалы ресурсного центра и платформы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естирующ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екущий контроль осуществляется в ходе выполнения и защиты лабораторных работ, проведения тестирования. Самостоятельная работа студента состоит в изучении теоретического материала, дополняющего материалы лекций, и выполнении домашних заданий, основанных на содержании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, которые студент может выполнять на основе образцов, рассмотренных на лек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РЕЧЕНЬ ИСПОЛЬЗУЕМЫХ СРЕДСТВ ДИАГНОСТИКИ РЕЗУЛЬТАТОВ УЧЕБ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фронтальный опрос на лекционных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я об усвоении студентами основополагающих понятий и фактов изучаемой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проверка практических заданий (репродуктивные, продуктивные, творческие задания), выполняемых на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самостоятельные работы используются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РИМЕРНЫЙ ПЕРЕЧЕНЬ ВОПРОСОВ К ЭКЗАМЕНУ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Понятие информации. Свойства информаци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нятие об информатик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Формы представления информации. Внешние и внутренние чувственные формы представле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представления информации. Внешние и внутренние внечувственные формы представле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Хранение информации. Данны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редставление информации в компьютер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Методы оценки количества информаци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Системы счисления. Типы систем счисле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9. Перевод целых десятичных чисел в систему счисления с основанием q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Перевод десятичных дробей в систему счисления с основанием q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еревод чисел из системы счисления с основанием q в десятичную систему счисле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12. Понятие компьютерной сети. Локальные, региональные и глобальные сети. Сетевое имя компьютера. Сетевое имя пользователя. Корпоративная сеть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Технология клиент/сервер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4. Протоколы передачи данных. Понятие протокола. Мод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D</w:t>
      </w:r>
      <w:r>
        <w:rPr>
          <w:rFonts w:cs="Times New Roman" w:ascii="Times New Roman" w:hAnsi="Times New Roman"/>
          <w:sz w:val="28"/>
          <w:szCs w:val="28"/>
          <w:lang w:eastAsia="en-US"/>
        </w:rPr>
        <w:t>. Уровни протокол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IP-адреса. Доменная система имён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Текстовый документ и текстовый редактор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Элементы текстового документ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 Редактирование текста. Редактирование символ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Редактирование текста. Редактирование абзаце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Редактирование текста. Операции над фрагментами текст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. Форматирование текста. Форматирование символ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2. Форматирование текста. Форматирование абзаце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3. Форматирование текста. Форматирование страниц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4. Понятие презентации. Форматы компьютерных презентаций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5. Возможности программы PowerPoint и ее режимы работ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. Создание презентации. Этапы созда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7. Операции со слайдами презентаци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8. Применение тем и цветовых схем в презентаци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9. Понятие электронной таблицы. Задачи обработки информации в электронных таблица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0. Структура электронной таблицы Excel. Выделение яче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1. Типы данных в электронной таблице Excel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2. Ввод данных в Excel: тексты и числовые данны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3. Ввод формул и последовательностей в Excel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4. Изменение ширины столбца и высоты строки таблицы в Excel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5. Ссылки в формулах Excel. Относительные и абсолютные ссылк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6. 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Понятие базы данных. Основные виды моделей БД. Запись и поле БД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7. Системы управления базами данных. Классификация СУБД и основные действия пользовател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8. СУБД Access. Создание БД и основные объекты БД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9. СУБД Access. Создание таблиц БД. Ключ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0. СУБД Access. Создание форм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1. СУБД Access. Создание отчет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>42. Понятие системы компьютерной математики. Отличительные особенност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3. Принцип работы и типичная структура СКМ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4. Mathcad 15. Режимы ввода данны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5. Mathcad 15. Работа с блокам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6. Входной язык СКМ Mathcad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7. Mathcad 15. Численные и символьные вычисле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8. Smath Studio. Режимы ввода данны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9. Smath Studio. Численные и символьные вычисле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0. Понятие о языке HTML, теги и атрибуты тег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1. Структура тегов веб-страниц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2. Оформление текста веб-страниц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3. Создание гиперссылок на веб-страниц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4. Понятие о каскадных таблицах сти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МЕРНЫЕ КОМПЕТЕНТНОСТНО-ОРИЕНТИРОВАННЫЕ ЗАДА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еревести заданное целое десятичное число в систему с основани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ля задан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3 до 9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еревести заданную десятичную дробь в систему с основани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ля задан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3 до 9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В текстовом редактор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брать один абзац произвольного текста и задать для него: выравнивание вправо, первая строка без отступа, отступ слева 3 см, междустрочный интервал двойн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Создать титульный слайд презентации «Компьютерный клуб «Чемпион». Использовать объек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dArt</w:t>
      </w:r>
      <w:r>
        <w:rPr>
          <w:rFonts w:cs="Times New Roman" w:ascii="Times New Roman" w:hAnsi="Times New Roman"/>
          <w:sz w:val="28"/>
          <w:szCs w:val="28"/>
          <w:lang w:eastAsia="en-US"/>
        </w:rPr>
        <w:t>, фигуры и картинки из приданного набор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5. В электронной таблице Excel в ячейки диапазо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2: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en-US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>6 ввести разные произвольные целые числа. Вычислить средние значения чисел в строках (в столбцах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6. В Access создать БД с имен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Учебная, а ней — таблицу с именем Базовая таблица. В таблице поля — Код (Счетчик), Фамилия (Текстовый). Год рождения (Числовой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7. В СК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Mathcad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5 (</w:t>
      </w:r>
      <w:r>
        <w:rPr>
          <w:rFonts w:cs="Times New Roman" w:ascii="Times New Roman" w:hAnsi="Times New Roman"/>
          <w:sz w:val="28"/>
          <w:szCs w:val="28"/>
          <w:lang w:eastAsia="en-US"/>
        </w:rPr>
        <w:t>Smath Studio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создать документ, который выводит численное значение выражения 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9048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о заданным значениям переменных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 в таблице Знак"/>
    <w:qFormat/>
    <w:rPr>
      <w:rFonts w:ascii="Calibri" w:hAnsi="Calibri" w:eastAsia="Calibri" w:cs="Calibri"/>
      <w:sz w:val="24"/>
    </w:rPr>
  </w:style>
  <w:style w:type="character" w:styleId="Style13">
    <w:name w:val="Внутренний заголовок"/>
    <w:qFormat/>
    <w:rPr>
      <w:b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абли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4">
    <w:name w:val="Маркер в таблице"/>
    <w:basedOn w:val="Normal"/>
    <w:qFormat/>
    <w:pPr>
      <w:numPr>
        <w:ilvl w:val="0"/>
        <w:numId w:val="3"/>
      </w:numPr>
      <w:spacing w:lineRule="auto" w:line="240"/>
    </w:pPr>
    <w:rPr>
      <w:sz w:val="24"/>
      <w:szCs w:val="20"/>
      <w:lang w:val="en-US"/>
    </w:rPr>
  </w:style>
  <w:style w:type="paragraph" w:styleId="Style25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_Осн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лит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26"/>
      <w:szCs w:val="20"/>
      <w:lang w:val="be-BY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0">
    <w:name w:val="текст_прог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сн_Стиль"/>
    <w:basedOn w:val="Normal"/>
    <w:qFormat/>
    <w:pPr>
      <w:spacing w:lineRule="auto" w:line="252" w:before="0" w:after="0"/>
      <w:ind w:left="0" w:right="0"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0:00Z</dcterms:created>
  <dc:creator>user</dc:creator>
  <dc:description/>
  <cp:keywords/>
  <dc:language>en-US</dc:language>
  <cp:lastModifiedBy>Михайлова Инна Николаевна</cp:lastModifiedBy>
  <cp:lastPrinted>2022-06-02T16:47:00Z</cp:lastPrinted>
  <dcterms:modified xsi:type="dcterms:W3CDTF">2024-02-19T09:29:00Z</dcterms:modified>
  <cp:revision>29</cp:revision>
  <dc:subject/>
  <dc:title/>
</cp:coreProperties>
</file>