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чебно-методическое объединение по образованию в области 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ервым заместителем Минист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бразования Республики Беларусь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А.Г.Бахановичем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  <w:t>27.06.2024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rPr/>
      </w:pPr>
      <w:r>
        <w:rPr>
          <w:szCs w:val="28"/>
        </w:rPr>
        <w:t xml:space="preserve">Регистрационный </w:t>
      </w:r>
      <w:r>
        <w:rPr>
          <w:b/>
          <w:szCs w:val="28"/>
        </w:rPr>
        <w:t>№ 6-05-04-026/пр.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ОНСТИТУЦИОННОЕ ПРАВО ЗАРУБЕЖНЫХ СТРАН</w:t>
      </w:r>
    </w:p>
    <w:p>
      <w:pPr>
        <w:pStyle w:val="Normal"/>
        <w:widowControl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учебная программа по учебной дисциплин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6-05-0414-02 «Государственное управление и право»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С.Н.Пищ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динения по образованию в области управл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 В.В.Данил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боте Государственного учреждени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 И.В.Тит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   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инск 2024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Normal"/>
        <w:jc w:val="both"/>
        <w:rPr/>
      </w:pPr>
      <w:r>
        <w:rPr>
          <w:szCs w:val="28"/>
        </w:rPr>
        <w:t>И.Л.</w:t>
        <w:tab/>
        <w:t>Федчук, доцент кафедры конституционного и административного права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Л.</w:t>
        <w:tab/>
        <w:t>Чудаева, старший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;</w:t>
      </w:r>
    </w:p>
    <w:p>
      <w:pPr>
        <w:pStyle w:val="Normal"/>
        <w:jc w:val="both"/>
        <w:rPr/>
      </w:pPr>
      <w:r>
        <w:rPr>
          <w:szCs w:val="28"/>
        </w:rPr>
        <w:t>Л.Г.</w:t>
        <w:tab/>
        <w:t>Протасевич, преподаватель кафедры конституционного и административного права Института управленческих кадров Академии управления при Президенте Республики Беларусь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.И.</w:t>
        <w:tab/>
        <w:t>Павлов, профессор кафедры конституционного и международного права учреждения образования «Академия Министерства внутренних дел Республики Беларусь» кандидат юридических наук, доцент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федра теории и истории права БИП – университет права и социально-информационных технологий (протокол № 4 от 30.11.2023)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Кафедрой конституционного и административного права Института управленческих кадров Академии управления при Президенте Республики Беларусь (</w:t>
      </w:r>
      <w:bookmarkStart w:id="0" w:name="_Hlk156226335"/>
      <w:r>
        <w:rPr>
          <w:szCs w:val="28"/>
        </w:rPr>
        <w:t>протокол № 6 от 08.12.2023</w:t>
      </w:r>
      <w:bookmarkEnd w:id="0"/>
      <w:r>
        <w:rPr>
          <w:szCs w:val="28"/>
        </w:rPr>
        <w:t>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протокол № 6 от 22.02.2024)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(протокол № 3 от 14.03.2024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Ответственный за редакцию:</w:t>
        <w:tab/>
        <w:t xml:space="preserve"> И.Л.Федчук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Ответственный за выпуск:</w:t>
        <w:tab/>
        <w:t xml:space="preserve"> И.Л.Федчук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6"/>
          <w:szCs w:val="28"/>
        </w:rPr>
        <w:t>Примерная учебная программа по учебной дисциплине «Конституционное право зарубежный стран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Цель учебной дисциплины – </w:t>
      </w:r>
      <w:bookmarkStart w:id="1" w:name="_Hlk154084263"/>
      <w:r>
        <w:rPr>
          <w:spacing w:val="-4"/>
          <w:szCs w:val="28"/>
        </w:rPr>
        <w:t>формирование у обучающихся комплексного представления о конституционном праве зарубежных стран, его роли в регулировании правовых отношений для подготовки высококвалифицированных специалистов, обладающих профессиональными компетенциями для решения практических задач.</w:t>
      </w:r>
      <w:bookmarkEnd w:id="1"/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учебной дисциплины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овладение теоретическими знаниями об этапах развития конституционного права зарубежных стран, его основных институтах, использовании зарубежных конституционно-правовых стандартов в развитии законодательства Республики Беларусь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выявление положения конституционного права зарубежных стран в системе юридических наук, места в системе научного познания, роли в исследовании правовой действительности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у обучающихся общетеоретических знаний в сфере правового регулирования конституционных правоотношений, включая изучение базовых понятий, категорий институтов конституционного права зарубежных стран, усвоение основных норм конституционного права зарубежных стран;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овладение методами системного анализа управленческих ситуаций в сфере общественных отношений, регулируемых нормами конституционного права зарубежных стран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публично-правового мировоззрения и понимания определяющего значения устойчивых конституционно-правовых стандартов для функционирования современных государств мира и правовых систем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Cs w:val="28"/>
        </w:rPr>
      </w:pPr>
      <w:r>
        <w:rPr>
          <w:szCs w:val="28"/>
        </w:rPr>
        <w:t>Учебная дисциплина «Конституционное право» является составной частью модуля «Конституционное право» и относится к циклу учебных дисциплин государственного компонента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Учебная программа составлена с учетом межпредметных связей с учебными дисциплинами «Конституционное право», «Теория государства и права»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 результате изуч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  <w:szCs w:val="28"/>
        </w:rPr>
        <w:t>знать:</w:t>
      </w:r>
      <w:r>
        <w:rPr>
          <w:iCs/>
          <w:spacing w:val="-4"/>
          <w:szCs w:val="28"/>
        </w:rPr>
        <w:t xml:space="preserve"> </w:t>
      </w:r>
      <w:r>
        <w:rPr>
          <w:spacing w:val="-4"/>
          <w:szCs w:val="28"/>
        </w:rPr>
        <w:t>предмет, источники конституционного права зарубежных стран, место конституционного права в системе зарубежного права; понятие и основы конституционного строя зарубежных стран; понятие и сущность конституции как основного источника права зарубежных государств; названия и компетенцию центральных и местных органов государственной власти, избирательное право и избирательные системы изучаемых государств;</w:t>
      </w:r>
    </w:p>
    <w:p>
      <w:pPr>
        <w:pStyle w:val="Normal"/>
        <w:autoSpaceDE w:val="false"/>
        <w:ind w:firstLine="851"/>
        <w:jc w:val="both"/>
        <w:rPr>
          <w:iCs/>
          <w:szCs w:val="28"/>
        </w:rPr>
      </w:pPr>
      <w:r>
        <w:rPr>
          <w:b/>
          <w:bCs/>
          <w:iCs/>
          <w:szCs w:val="28"/>
        </w:rPr>
        <w:t>уметь:</w:t>
      </w:r>
      <w:r>
        <w:rPr>
          <w:iCs/>
          <w:szCs w:val="28"/>
        </w:rPr>
        <w:t xml:space="preserve"> </w:t>
      </w:r>
      <w:r>
        <w:rPr>
          <w:szCs w:val="28"/>
        </w:rPr>
        <w:t>характеризовать природу источников зарубежного конституционного права, нормативные акты, конституционно-правовые институты; оценивать деятельность местных органов власти и их взаимодействие с центральными государственными органами в зарубежных странах; проводить сравнительную характеристику конституционного строя зарубежных государств;</w:t>
      </w:r>
    </w:p>
    <w:p>
      <w:pPr>
        <w:pStyle w:val="Normal"/>
        <w:ind w:right="117" w:firstLine="851"/>
        <w:jc w:val="both"/>
        <w:rPr/>
      </w:pPr>
      <w:r>
        <w:rPr>
          <w:b/>
          <w:iCs/>
          <w:szCs w:val="28"/>
        </w:rPr>
        <w:t>владеть: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методикой анализа норм конституционного права зарубежных стран; навыками по отысканию источников права, составляющих основу конституционного права зарубежных стран; основными приемами различения схожих по названию, но разных по сути понятий в зарубежных системах конституционного права; способами проведения аналогий между нормами зарубежного и отечественного права; методологией творческого использования мирового конституционно-правового опыта для государственного развития Республики Беларусь с учетом ее исторических и национальных особенност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Освоение учебной дисциплины </w:t>
      </w:r>
      <w:r>
        <w:rPr>
          <w:bCs/>
          <w:szCs w:val="28"/>
        </w:rPr>
        <w:t xml:space="preserve">должно обеспечить формирование следующей </w:t>
      </w:r>
      <w:r>
        <w:rPr>
          <w:bCs/>
          <w:i/>
          <w:szCs w:val="28"/>
        </w:rPr>
        <w:t>базовой профессиональной компетенции</w:t>
      </w:r>
      <w:r>
        <w:rPr>
          <w:bCs/>
          <w:szCs w:val="28"/>
        </w:rPr>
        <w:t xml:space="preserve">: </w:t>
      </w:r>
      <w:r>
        <w:rPr/>
        <w:t>осуществлять правоприменительную деятельность по вопросам правового положения личности, государственного устройства, организации и обеспечения функционирования системы государственных органов и органов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 xml:space="preserve">Всего на изучение учебной дисциплины «Конституционное право зарубежных стран» отведено 120 часов, в том числе 56 аудиторных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pacing w:val="-4"/>
          <w:szCs w:val="28"/>
        </w:rPr>
        <w:t xml:space="preserve">Примерное распределение аудиторных часов по видам занятий: лекции – 30 часов, практические занятия – 26 часов.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szCs w:val="28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rHeight w:val="1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31" w:leader="none"/>
              </w:tabs>
              <w:ind w:hanging="0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Понятие, предмет, источники конституционного права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autoSpaceDE w:val="false"/>
              <w:ind w:hanging="0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Конституционный строй зарубежных государ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Государство – основной элемент политической системы и конституционно-правовой институт в зарубежны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rPr>
                <w:rFonts w:eastAsia="Times New Roman"/>
                <w:bCs/>
                <w:spacing w:val="-6"/>
                <w:sz w:val="26"/>
                <w:szCs w:val="26"/>
                <w:lang w:val="ru-RU"/>
              </w:rPr>
            </w:pPr>
            <w:r>
              <w:rPr>
                <w:bCs/>
                <w:iCs/>
                <w:spacing w:val="-6"/>
                <w:sz w:val="26"/>
                <w:szCs w:val="26"/>
              </w:rPr>
              <w:t>Политические партии и партийные системы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юзы и ассоциации (общественные объединения) как элемент политической системы зарубежны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jc w:val="left"/>
              <w:rPr>
                <w:rFonts w:eastAsia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  <w:t>Современная зарубежная конституция: общ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Конституционно-правовой статус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Формы правления и политические режимы зарубежных государств. Институт г</w:t>
            </w:r>
            <w:r>
              <w:rPr>
                <w:bCs/>
                <w:iCs/>
                <w:sz w:val="26"/>
                <w:szCs w:val="26"/>
              </w:rPr>
              <w:t xml:space="preserve">лавы государства </w:t>
            </w:r>
            <w:r>
              <w:rPr>
                <w:bCs/>
                <w:sz w:val="26"/>
                <w:szCs w:val="26"/>
              </w:rPr>
              <w:t>в зарубежны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rFonts w:eastAsia="Times New Roman"/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Форма государственного устройства в зарубежны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ое право. Референдумы и плебисц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ституционный статус законодательной власти (парламента) за рубеж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hanging="0"/>
              <w:jc w:val="left"/>
              <w:rPr>
                <w:rFonts w:eastAsia="Times New Roman"/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Cs/>
                <w:iCs/>
                <w:spacing w:val="-4"/>
                <w:sz w:val="26"/>
                <w:szCs w:val="26"/>
              </w:rPr>
              <w:t>Исполнительная власть</w:t>
            </w:r>
            <w:r>
              <w:rPr>
                <w:bCs/>
                <w:spacing w:val="-4"/>
                <w:sz w:val="26"/>
                <w:szCs w:val="26"/>
              </w:rPr>
              <w:t xml:space="preserve"> (п</w:t>
            </w:r>
            <w:r>
              <w:rPr>
                <w:bCs/>
                <w:iCs/>
                <w:spacing w:val="-4"/>
                <w:sz w:val="26"/>
                <w:szCs w:val="26"/>
              </w:rPr>
              <w:t xml:space="preserve">равительство) </w:t>
            </w:r>
            <w:r>
              <w:rPr>
                <w:bCs/>
                <w:spacing w:val="-4"/>
                <w:sz w:val="26"/>
                <w:szCs w:val="26"/>
              </w:rPr>
              <w:t>в зарубежных стра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власть в зарубежном конституционном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ституция и государственный строй С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ституция и государственный строй Великобрит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итуция и государственный строй Фр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титуция и государственный строй Ф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ституция и государственный строй Итал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ы конституционного строя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ы конституционного строя Республики Польша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uppressAutoHyphens w:val="tru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Cs w:val="28"/>
        </w:rPr>
        <w:t>Тема 1.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Предмет, система и источники конституционного права зарубежных стран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предмет конституционного прав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зарубежных стран</w:t>
      </w:r>
      <w:r>
        <w:rPr>
          <w:szCs w:val="28"/>
        </w:rPr>
        <w:t xml:space="preserve">. Место конституционного права </w:t>
      </w:r>
      <w:r>
        <w:rPr>
          <w:iCs/>
          <w:szCs w:val="28"/>
        </w:rPr>
        <w:t>зарубежных стран</w:t>
      </w:r>
      <w:r>
        <w:rPr>
          <w:szCs w:val="28"/>
        </w:rPr>
        <w:t xml:space="preserve"> в системе образовательных стандартов. Компаративный характер конституционного права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</w:rPr>
        <w:t>Конституционно-правовые отношения – способ реализации норм конституционного права</w:t>
      </w:r>
      <w:r>
        <w:rPr>
          <w:iCs/>
          <w:spacing w:val="-4"/>
          <w:szCs w:val="28"/>
        </w:rPr>
        <w:t xml:space="preserve"> зарубежных стран</w:t>
      </w:r>
      <w:r>
        <w:rPr>
          <w:spacing w:val="-4"/>
          <w:szCs w:val="28"/>
        </w:rPr>
        <w:t xml:space="preserve">. Структура и содержание конституционно-правовых отношений. Объекты и субъекты конституционных правоотношений. Отграничение конституционно-правовых отношений от смежных правоотношений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есто науки конституционного права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 xml:space="preserve"> в системе правовых нау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нституционное право </w:t>
      </w:r>
      <w:r>
        <w:rPr>
          <w:iCs/>
          <w:szCs w:val="28"/>
        </w:rPr>
        <w:t>зарубежных стран</w:t>
      </w:r>
      <w:r>
        <w:rPr>
          <w:szCs w:val="28"/>
        </w:rPr>
        <w:t xml:space="preserve"> как учебная дисциплина. Система конституционного права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Источники конституционного права</w:t>
      </w:r>
      <w:r>
        <w:rPr>
          <w:iCs/>
          <w:spacing w:val="-6"/>
          <w:szCs w:val="28"/>
        </w:rPr>
        <w:t xml:space="preserve"> зарубежных стран</w:t>
      </w:r>
      <w:r>
        <w:rPr>
          <w:spacing w:val="-6"/>
          <w:szCs w:val="28"/>
        </w:rPr>
        <w:t xml:space="preserve">: понятие и вид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я – основной источник конституционного права в</w:t>
      </w:r>
      <w:r>
        <w:rPr>
          <w:iCs/>
          <w:szCs w:val="28"/>
        </w:rPr>
        <w:t xml:space="preserve"> зарубежных странах</w:t>
      </w:r>
      <w:r>
        <w:rPr>
          <w:szCs w:val="28"/>
        </w:rPr>
        <w:t xml:space="preserve">. Конституционные законы. Органические законы. Обычные законы. Парламентские уставы (регламенты). Делегированное законодательство. Международные договоры. Акты глав государств. Акты исполнительной власти. Конституционные обычаи. Судебные прецеденты. Религиозное право. Доктрина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iCs/>
          <w:szCs w:val="28"/>
        </w:rPr>
        <w:t xml:space="preserve">Тема 2. </w:t>
      </w:r>
      <w:r>
        <w:rPr>
          <w:b/>
          <w:szCs w:val="28"/>
        </w:rPr>
        <w:t>Конституционный строй зарубежных государств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характерные черты конституционного строя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 xml:space="preserve"> как совокупности политических, экономических и социальных норм и правоотношений. Закрепление основ конституцион</w:t>
        <w:softHyphen/>
        <w:t>ного строя в конституциях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политической системы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>. Элементы политической системы. Политическая система, политическая организация и политическая надстройка общества (соотношение понятий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циальная система (структура)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экономической системы (основы) общества. Конституционное закрепление экономических отношений в зарубежном праве. Отличительные черты белорусской экономической модели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3. Государство – основной элемент политической системы и конституционно-правовой институт</w:t>
      </w:r>
      <w:r>
        <w:rPr>
          <w:b/>
          <w:szCs w:val="28"/>
        </w:rPr>
        <w:t xml:space="preserve"> в зарубежных странах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и определение государства как конституционно-правового института</w:t>
      </w:r>
      <w:r>
        <w:rPr>
          <w:iCs/>
          <w:szCs w:val="28"/>
        </w:rPr>
        <w:t xml:space="preserve"> в зарубежных странах</w:t>
      </w:r>
      <w:r>
        <w:rPr>
          <w:szCs w:val="28"/>
        </w:rPr>
        <w:t xml:space="preserve">. Государство и принципы его деятельно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деление властей как основной принцип построения демократического государства. Понятие «ветвей власти». Механизм «сдержек и противовесов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символы зарубежного государства, их конституционное закрепление.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Государственный аппарат и государственный механизм зарубежных стран.</w:t>
      </w:r>
    </w:p>
    <w:p>
      <w:pPr>
        <w:pStyle w:val="Normal"/>
        <w:widowControl w:val="false"/>
        <w:ind w:firstLine="709"/>
        <w:jc w:val="both"/>
        <w:rPr>
          <w:b/>
          <w:b/>
          <w:iCs/>
          <w:spacing w:val="-6"/>
          <w:szCs w:val="28"/>
        </w:rPr>
      </w:pPr>
      <w:r>
        <w:rPr>
          <w:b/>
          <w:iCs/>
          <w:spacing w:val="-6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pacing w:val="-6"/>
          <w:szCs w:val="28"/>
        </w:rPr>
        <w:t>Тема</w:t>
      </w:r>
      <w:r>
        <w:rPr>
          <w:b/>
          <w:spacing w:val="-6"/>
          <w:szCs w:val="28"/>
        </w:rPr>
        <w:t xml:space="preserve"> 4. Политические партии и партийные системы зарубежных стран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литические партии как элемент политической системы. Конституционное и законодательное закрепление статуса партий</w:t>
      </w:r>
      <w:r>
        <w:rPr>
          <w:iCs/>
          <w:szCs w:val="28"/>
        </w:rPr>
        <w:t xml:space="preserve"> в зарубежных странах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лассификация партий. Функции политических парти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артийные системы зарубежных государств. Многопартийность, ее разновидности. Двухпартийные системы за рубежо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днопартийные и «беспартийные» государ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Cs w:val="28"/>
        </w:rPr>
        <w:t>Тема</w:t>
      </w:r>
      <w:r>
        <w:rPr>
          <w:b/>
          <w:szCs w:val="28"/>
        </w:rPr>
        <w:t xml:space="preserve"> 5. Союзы и ассоциации (общественные объединения) как элемент политической системы зарубежных стран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нятие союзов и ассоциаций. Классификация союзов и ассоциаций, их основные признаки. Роль и участие союзов и ассоциаций в политической и государственной жизни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офессиональные союзы за рубежом. Религиозные организации, конфессии и общины, их роль в политической жизни</w:t>
      </w:r>
      <w:r>
        <w:rPr>
          <w:iCs/>
          <w:szCs w:val="28"/>
        </w:rPr>
        <w:t xml:space="preserve"> зарубежных стран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b/>
          <w:b/>
          <w:iCs/>
          <w:spacing w:val="-6"/>
          <w:szCs w:val="28"/>
        </w:rPr>
      </w:pPr>
      <w:r>
        <w:rPr>
          <w:b/>
          <w:iCs/>
          <w:spacing w:val="-6"/>
          <w:szCs w:val="28"/>
        </w:rPr>
        <w:t>Тема 6. Современная зарубежная конституция: общая характеристика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Понятие и сущность зарубежной конституции. Общее и особенное в зарубежных конституциях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Cs w:val="28"/>
        </w:rPr>
        <w:t>Классификация зарубежных конституций: юридические и фактические, реальные и фиктивные, «живые» и «мертвые», писаные и неписаные и т.д.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труктура, стиль, язык конституций за рубежом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Cs w:val="28"/>
        </w:rPr>
        <w:t>Действие конституции. Способы изменения конституций и прекращения их действия. Октроирование. Учредительные собрания. Парламентское утверждение. Референдумы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Cs w:val="28"/>
        </w:rPr>
        <w:t>Конституционный контроль в зарубежных странах. Различные формы осуществления конституционного контроля. Органы конституционного контроля. Конституционный надзор как форма конституционного контроля.</w:t>
      </w:r>
    </w:p>
    <w:p>
      <w:pPr>
        <w:pStyle w:val="Normal"/>
        <w:widowControl w:val="false"/>
        <w:spacing w:lineRule="exact" w:line="30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pacing w:lineRule="exact" w:line="30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7. Конституционно-правовой статус личност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pacing w:lineRule="exact" w:line="300"/>
        <w:ind w:firstLine="709"/>
        <w:jc w:val="both"/>
        <w:rPr>
          <w:b/>
          <w:b/>
          <w:iCs/>
          <w:szCs w:val="28"/>
        </w:rPr>
      </w:pPr>
      <w:r>
        <w:rPr>
          <w:szCs w:val="28"/>
        </w:rPr>
        <w:t>Права человека и права гражданина в зарубежных странах. Историческое развитие прав и свобод. Понятие прав, свобод и обязанностей. Гарантии прав и свобод. Омбудсман в зарубежном конституционном праве.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Классификация прав и свобод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Личные права и свободы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Политические права и свободы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циально-экономические права и свободы. 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Обязанности граждан. 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pacing w:val="-6"/>
          <w:szCs w:val="28"/>
        </w:rPr>
        <w:t xml:space="preserve">Понятие гражданства. Гражданство и подданство (соотношение понятий). Приобретение гражданства. Прекращение гражданства. Многогражданство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ый статус иностранцев. Статус лиц без гражданства.</w:t>
      </w:r>
    </w:p>
    <w:p>
      <w:pPr>
        <w:pStyle w:val="Normal"/>
        <w:widowControl w:val="false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8. Формы правления и политические режимы зарубежных государств. Институт главы государства в зарубежных странах</w:t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szCs w:val="28"/>
        </w:rPr>
        <w:t>Понятие формы государства в зарубежных странах. Форма правления. Форма государственного устройства. Политический режи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монархии. Основные признаки монархии. Монархи</w:t>
        <w:softHyphen/>
        <w:t xml:space="preserve">ческая форма правления: абсолютная, дуалистическая и парламентская монарх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онарх как глава монархического государства (правовой стату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спубликанская форма правления. Президентская республика. Парламентская республика. Смешанная форма республиканского прав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зидент как глава республиканского государства (правовой статус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политического режима. Демократический политический режим, его виды (прямая, плебисцитарная, представительная демократии). Недемократический политический режим, его виды (авторитарные и тоталитарные). </w:t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Тема 9. </w:t>
      </w:r>
      <w:r>
        <w:rPr>
          <w:b/>
          <w:szCs w:val="28"/>
        </w:rPr>
        <w:t>Форма государственного устройства в зарубежных странах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ерриториально-политическое устройство и органы публичной власт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нитарное государство. Понятие и призна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едерация (понятие, виды, признаки, основные черты). Правовое положение субъекта федерации. Юридическое и фактическое распределение компетенции между союзом и субъектом феде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втономия в зарубежных странах (понятие, виды, особенности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0. Избирательное право. Референдумы и плебисциты</w:t>
      </w:r>
      <w:r>
        <w:rPr>
          <w:b/>
          <w:szCs w:val="28"/>
        </w:rPr>
        <w:t xml:space="preserve"> за рубежом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нятие избирательного права в зарубежных странах. Понятие и виды выборов. Избирательный корпус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рганизация и порядок проведения выборов. Стадии избирательного процесса. Избирательные округа. Регистрация избирателей. Способы выдвижения кандидатов. Процедура голосования. Абсен</w:t>
        <w:softHyphen/>
        <w:t xml:space="preserve">теизм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Финансирование выборов в зарубежных странах. Понятие и виды избирательных систем в зарубежных странах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ажоритарная избирательная система и ее разновидности. 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ропорциональная избирательная система. Избирательная квота (метр) – понятие и способы опред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мешанные избирательные системы в зарубежных стран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ферендумы и плебисциты. Практика их применения в зарубежных стран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1. Конституционный статус законодательной власти (парламента) за рубежом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нятие законодательной власти в зарубежных странах. Органы законодательной власти зарубежных государст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о и роль парламента в системе государственных органов зарубежных стран. Парламентаризм: кризис и возрождение доктрин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иды парламентов в современном мире. Двухпалатные и однопалатные пар</w:t>
        <w:softHyphen/>
        <w:t xml:space="preserve">ла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деятельности пар</w:t>
        <w:softHyphen/>
        <w:t xml:space="preserve">ламента. Регламенты парлам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онода</w:t>
        <w:softHyphen/>
        <w:t xml:space="preserve">тельный процесс и его основные стад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арламентские комис</w:t>
        <w:softHyphen/>
        <w:t xml:space="preserve">сии (комитеты). Парламентские фракц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ные функ</w:t>
        <w:softHyphen/>
        <w:t xml:space="preserve">ции парламента. Нормативные акты, принимаемые парламентом. Парламентский контроль над деятельностью правительств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овой статус депутатов в зарубежных стран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iCs/>
          <w:szCs w:val="28"/>
        </w:rPr>
        <w:t>Тема 12. Исполнительная власть</w:t>
      </w:r>
      <w:r>
        <w:rPr>
          <w:b/>
          <w:szCs w:val="28"/>
        </w:rPr>
        <w:t xml:space="preserve"> (п</w:t>
      </w:r>
      <w:r>
        <w:rPr>
          <w:b/>
          <w:iCs/>
          <w:szCs w:val="28"/>
        </w:rPr>
        <w:t xml:space="preserve">равительство) </w:t>
      </w:r>
      <w:r>
        <w:rPr>
          <w:b/>
          <w:szCs w:val="28"/>
        </w:rPr>
        <w:t>в зарубежных странах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авительство (исполнительная власть). Место правительства в системе государственных органов. </w:t>
      </w:r>
      <w:r>
        <w:rPr>
          <w:bCs/>
          <w:iCs/>
          <w:szCs w:val="28"/>
        </w:rPr>
        <w:t>Пор</w:t>
      </w:r>
      <w:r>
        <w:rPr>
          <w:szCs w:val="28"/>
        </w:rPr>
        <w:t xml:space="preserve">ядок образования и структура правительства.                       </w:t>
      </w:r>
    </w:p>
    <w:p>
      <w:pPr>
        <w:pStyle w:val="Normal"/>
        <w:widowControl w:val="false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лава правительства: разнообразие правового статуса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номочия правительства в области государственного управ</w:t>
        <w:softHyphen/>
        <w:t>ления. Обычные полномочия. Чрезвычайные полномоч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заимоотношения правительства и парламента. Институт парламентской ответственности правительства, её разновид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естное управление и самоуправление в конституционном праве зарубежных стра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/>
          <w:iCs/>
          <w:szCs w:val="28"/>
        </w:rPr>
        <w:t xml:space="preserve">Тема 13. </w:t>
      </w:r>
      <w:r>
        <w:rPr>
          <w:b/>
          <w:bCs/>
          <w:szCs w:val="28"/>
        </w:rPr>
        <w:t>Судебная власть</w:t>
      </w:r>
      <w:r>
        <w:rPr>
          <w:b/>
          <w:szCs w:val="28"/>
        </w:rPr>
        <w:t xml:space="preserve"> в зарубежном конституционном праве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Конституционные основы осуществления судебной власти в зарубежных странах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Принципы организации и деятельности судебной власти в зарубежных странах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удебные системы в зарубежных странах</w:t>
      </w:r>
      <w:r>
        <w:rPr>
          <w:iCs/>
          <w:szCs w:val="28"/>
        </w:rPr>
        <w:t xml:space="preserve">. </w:t>
      </w:r>
      <w:r>
        <w:rPr>
          <w:szCs w:val="28"/>
        </w:rPr>
        <w:t>Суды общей юрисдикции. Специальные суды. Верховные суды как органы судебной власти и конституцион</w:t>
        <w:softHyphen/>
        <w:t>ного контроля за рубежо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о-правовой статус судьи в зарубежных страна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ab/>
        <w:t>Тема 14. Конституция и государственный строй СШ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История разработки и принятия Конституции США 1787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Американский Билль о правах: история и совреме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Поправки к Конституции СШ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Законодательная власть по Конституции США в современн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ительная власть по Конституции США в современн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ая власть по Конституции США в современный пери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изм в США. Избирательное право в США. Муниципальная система СШ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5. Конституция и государственный строй Великобритании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815" w:leader="none"/>
        </w:tabs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Неписаная конституция Великобритании, ее источники. Статутное право. Конституционные обычаи (соглашения). Судебные прецеденты. Доктрин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ламент. Юридическая и фактическая структура парламента. </w:t>
      </w:r>
      <w:r>
        <w:rPr>
          <w:spacing w:val="-6"/>
          <w:szCs w:val="28"/>
        </w:rPr>
        <w:t>Краткая история британского парламента. Итоги последних парламентских выборов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95" w:leader="none"/>
          <w:tab w:val="left" w:pos="1815" w:leader="none"/>
        </w:tabs>
        <w:ind w:firstLine="709"/>
        <w:jc w:val="both"/>
        <w:rPr>
          <w:szCs w:val="28"/>
        </w:rPr>
      </w:pPr>
      <w:r>
        <w:rPr>
          <w:szCs w:val="28"/>
        </w:rPr>
        <w:t>Палата общин. Порядок формирования (система выборов) палаты. Законодательный процесс. Комиссии. Партийные фракции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95" w:leader="none"/>
          <w:tab w:val="left" w:pos="1815" w:leader="none"/>
        </w:tabs>
        <w:ind w:firstLine="709"/>
        <w:jc w:val="both"/>
        <w:rPr>
          <w:szCs w:val="28"/>
        </w:rPr>
      </w:pPr>
      <w:r>
        <w:rPr>
          <w:szCs w:val="28"/>
        </w:rPr>
        <w:t>Палата лордов. История и современность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95" w:leader="none"/>
          <w:tab w:val="left" w:pos="1815" w:leader="none"/>
        </w:tabs>
        <w:ind w:firstLine="709"/>
        <w:jc w:val="both"/>
        <w:rPr>
          <w:szCs w:val="28"/>
        </w:rPr>
      </w:pPr>
      <w:r>
        <w:rPr>
          <w:szCs w:val="28"/>
        </w:rPr>
        <w:t>Монарх. Королевские прерогативы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95" w:leader="none"/>
          <w:tab w:val="left" w:pos="1815" w:leader="none"/>
        </w:tabs>
        <w:ind w:firstLine="709"/>
        <w:jc w:val="both"/>
        <w:rPr>
          <w:szCs w:val="28"/>
        </w:rPr>
      </w:pPr>
      <w:r>
        <w:rPr>
          <w:szCs w:val="28"/>
        </w:rPr>
        <w:t>Премьер-министр. Правительство. Кабинет. «Внутренний» кабинет.</w:t>
      </w:r>
    </w:p>
    <w:p>
      <w:pPr>
        <w:pStyle w:val="Normal"/>
        <w:widowControl w:val="false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6. Конституция и государственный строй Фран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нституция Франции 1958 г., история ее создания и правовая характеристика. Права человека и гражданина во Фра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езидент Франции. Место и роль Президента Франции в системе государственных органов. Порядок выборов Президента Франции (краткая характеристика последних президентских выбор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арламент Франции. Правовое положение и полномочия палат. Национальное собрание. Сенат. Законодательный процесс. Краткая характеристика последних парламентских выб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авительство. Премьер-министр. Состав Совета министров Фра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Конституционный совет и Государственный совет как </w:t>
      </w:r>
      <w:r>
        <w:rPr>
          <w:color w:val="000000"/>
          <w:szCs w:val="28"/>
        </w:rPr>
        <w:t>органы конституционного контроля</w:t>
      </w:r>
      <w:r>
        <w:rPr>
          <w:szCs w:val="28"/>
        </w:rPr>
        <w:t xml:space="preserve"> Франции. </w:t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7. Конституция и государственный строй ФР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ой закон ФРГ 1949 г., история его создания и конституционные реформы. Изменения в германской конституционной истории после 3 октября 199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обенности герман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едеральный парламент: доктринальные проблемы струк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авовой статус Бундестага. Избирательная система по выборам в Бундестаг. Законодательный процес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Бундесрат. Правовой статус и компетен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й президент. Его выборы и компетен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ое правительство и правовой статус федерального канц</w:t>
        <w:softHyphen/>
        <w:t>л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нституционный суд ФР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18. Конституция и государственный строй Итал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ституция Италии 1947 г.: история принятия и правовая характеристи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ламент: выборы, компетенция палат. Законодательный процес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езидент Итальянской Республики: юридический статус и фактическое полож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авительство Итальянской Республики. Премьер-министр Итал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нституционный суд Итал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ая система Итал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ластная автономия в Италии.</w:t>
      </w:r>
    </w:p>
    <w:p>
      <w:pPr>
        <w:pStyle w:val="Normal"/>
        <w:widowControl w:val="false"/>
        <w:ind w:firstLine="709"/>
        <w:jc w:val="both"/>
        <w:rPr>
          <w:b/>
          <w:b/>
          <w:iCs/>
          <w:smallCaps/>
          <w:szCs w:val="28"/>
        </w:rPr>
      </w:pPr>
      <w:r>
        <w:rPr>
          <w:b/>
          <w:iCs/>
          <w:szCs w:val="28"/>
        </w:rPr>
        <w:t>Тема</w:t>
      </w:r>
      <w:r>
        <w:rPr>
          <w:b/>
          <w:iCs/>
          <w:smallCaps/>
          <w:szCs w:val="28"/>
        </w:rPr>
        <w:t xml:space="preserve"> 19</w:t>
      </w:r>
      <w:r>
        <w:rPr>
          <w:b/>
          <w:iCs/>
          <w:szCs w:val="28"/>
        </w:rPr>
        <w:t>. Основы конституционного строя Япон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нституция Японии 1947 г., история принятия и правовая характерист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арламент Японии: правовое положение, полномочия пала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Избирательная система. Краткая характеристика последних парламентских выбо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Император. Юридическое и фактическое положение монарх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авительство Японии. Премьер-министр Япо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онституционный контроль. Верховный Су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удебная система Японии (конституционно-правовая характеристика).</w:t>
      </w:r>
    </w:p>
    <w:p>
      <w:pPr>
        <w:pStyle w:val="Normal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Cs w:val="28"/>
        </w:rPr>
        <w:t>Тема</w:t>
      </w:r>
      <w:r>
        <w:rPr>
          <w:b/>
          <w:iCs/>
          <w:smallCaps/>
          <w:szCs w:val="28"/>
        </w:rPr>
        <w:t xml:space="preserve"> 20</w:t>
      </w:r>
      <w:r>
        <w:rPr>
          <w:b/>
          <w:iCs/>
          <w:szCs w:val="28"/>
        </w:rPr>
        <w:t>. Основы конституционного строя Республики Польш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9" w:leader="none"/>
        </w:tabs>
        <w:ind w:firstLine="709"/>
        <w:jc w:val="both"/>
        <w:rPr>
          <w:szCs w:val="28"/>
        </w:rPr>
      </w:pPr>
      <w:r>
        <w:rPr>
          <w:szCs w:val="28"/>
        </w:rPr>
        <w:t>Конституция Республики Польша 1997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льский бикамерализм. Сейм Республики Польша. Сенат Республики Польш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9" w:leader="none"/>
        </w:tabs>
        <w:ind w:firstLine="709"/>
        <w:jc w:val="both"/>
        <w:rPr>
          <w:szCs w:val="28"/>
        </w:rPr>
      </w:pPr>
      <w:r>
        <w:rPr>
          <w:szCs w:val="28"/>
        </w:rPr>
        <w:t>Президент Польши (юридический и фактический статус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9" w:leader="none"/>
        </w:tabs>
        <w:ind w:firstLine="709"/>
        <w:jc w:val="both"/>
        <w:rPr>
          <w:szCs w:val="28"/>
        </w:rPr>
      </w:pPr>
      <w:r>
        <w:rPr>
          <w:szCs w:val="28"/>
        </w:rPr>
        <w:t>Правительство и Премьер-министр Республики Польш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Конституционный Трибунал Республики Польш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ндреева, Г. М. Конституционное право зарубежных стран:</w:t>
      </w:r>
      <w:r>
        <w:rPr>
          <w:color w:val="222222"/>
          <w:spacing w:val="-6"/>
          <w:kern w:val="2"/>
          <w:szCs w:val="28"/>
        </w:rPr>
        <w:t xml:space="preserve"> учеб.: 2-е изд. / Г.М. Андреева. – М. : Эксмо, 2019. – 65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ртёмчик, В. В. Основы идеологии белорусского государства: методические рекомендации к практическим занятиям для студентов всех специальностей дневной и заочной форм обучения / В. В. Артёмчик; Межгосударственное образовательное учреждение высшего образования «Белорусско-Российский университет». – Могилёв: Белорусско-Российский университет, 2019. – 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Афанасьева, О. В. Конституционное право зарубежных стран : учебник для академического бакалавриата / О. В. Афанасьева, Е. В. Колесников, Г. Н. Комкова. – 5-е изд., перераб. и доп. – М. : Юрайт, 2018. – 33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Белорусский путь развития (вопросы и ответы): справочник / М. Г. Жилинский [и др.]. – Минск: Академия управления при Президенте Республики Беларусь, 2017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Брохмед, П. Эволюция Британской Конституции. – М. : Юридическая литература, 1978. – 336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асилевич, Г. А. Право. Человек. Государство / Г. А. Василевич. – Минск: Право и экономика, 2018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Введение в шведское право / Отв. ред. Б. C. Крылов. – М.: Юрид.лит.,1986. –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Гарнер, Д. Великобритания. Центральное и местное управление. – М., Прогресс,1984. –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Енгибарян, Р. В. Конституционное развитие в современном мире: Основные тенденции / Р. В. Енгибарян. – М. : Норма, 2007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ащита прав человека в современном мире: сб. статей.  – М.: ИНИОН РАН, 1993. – 2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Зеэв, Гейзель. Политические структуры государства Израиль. – М. : ИИИиБВ, 2001. –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збирательное законодательство и выборы в современном мире. – М. : Норма, 2009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Избирательное право / Под ред. К.К. Гасанова, А.С. Прудникова, В.А. Виноградова. – Изд. 3-е, пер. и доп. – М.: ЮНИТИ-ДАНА : Закон и право, 2010. – 65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збирательное право и выборы: сб. статей. – М. : ИГП РАН, 1990.–1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/>
      </w:pPr>
      <w:r>
        <w:rPr>
          <w:color w:val="000000"/>
          <w:spacing w:val="-6"/>
          <w:szCs w:val="28"/>
        </w:rPr>
        <w:t>Ильинский, И.П., Мишин, А.А., Энтин, Л.М. Политическая система современного капитализма. – М.: Международ. отношения, 1983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аленский, В. Г. Билль о правах в конституционной истории США (Историко-критическое исследование). – М.: Наука, 1983. – 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овалев, В. А., Чаадаев, С. Г. Органы расследования и судебная система США. – М. : ВЮЗИ, 1989. –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оваленко, А. И. Правовое государство: концепции и реальность. – М. : Знание, 1991. – 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/>
      </w:pPr>
      <w:r>
        <w:rPr>
          <w:color w:val="000000"/>
          <w:spacing w:val="-6"/>
          <w:szCs w:val="28"/>
        </w:rPr>
        <w:t>Козырин, А. Н., Глушко Е. К. и др. Министерства и ведомства: учеб. пособие /под ред. А. Н. Козырина и Е. К. Глушко. – М. : Норма, 2008 .– 1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озырин, А. Н., Глушко, Е. К. и др. Правительство в зарубежных странах: учеб. пособие/ Под ред. А. Н. Козырина, Е. К. Глушко. – М. : Ось-89, 2009. – 2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онституционное право зарубежных стран: учеб. / авт.-ред. А. Прудников, Г. Василевич, В. Лучин. – М. : ЮНИТИ, 2018. – 7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рылова, Н. С. Английское государство. – М. : Наука, 1981. – 3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Куманин, Е. В. Юридическая политика и правовая система КНР. – М.: Наука, 1990. – 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Маклаков, В. В. Парламент Франции: Перевод законодательных актов: В 2 ч. Ч. 1. Национ. собрание. Ч. 2. Сенат / РАН ИНИОН. – М., 2008-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Мельник, В. А. Основы идеологии белорусского государства: учебник / В. А. Мельник – Минск: « Вышэйшая школа», 2017. – 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Мишин, А. А. Конституционное (государственное) право зарубежных стран : учебник для вузов / А. А. Мишин. – 17-е изд., испр. и доп. – М. : Статут, 2013. – 5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Мишин, А. А., Власихин, В. А. Конституция США: Политико-правовой комментарий. – М.: Международные отношения, 1985. – 3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Несмеянова, С. Э. Судебная практика Конституционного Суда Российской Федерации с комментариями / С. Э. Несмеянова. – М. : Проспект, 2009. – 4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Николаева, Т. А. Обращения граждан в органы конституционной юстиции: сравнительно-правовой анализ. – М. : РАГС, 2009. – 16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опова, А.В. Конституционное право зарубежных стран: учебное пособие для вузов / А.В. Попова. – 3-е изд., перераб. и доп. – М. : Юрайт, 2018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Постовой, Н. В. Проблемы компетенции в системе местного самоуправления и пути их решения / Н.В . Постовой. – М. : Юриспруденция, 2009. – 1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Страшун, Б. А. Конституционное (государственное) право зарубежных стран: Особенная часть: учеб. для вузов / Б. А. Страшун. – Изд. 3-е, пересмотр. и доп. – М. : Норма, 2018. – 113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Чудаков, М. Ф. Конституционное право зарубежных стран : учебник / М. Ф. Чудаков. – Минск : Вышэйшая школа, 2018. – 4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Шестакова, К. Д. Конституционное право зарубежных стран : учебное пособие / К. Д. Шестакова. – 2-е изд., испр. и доп. – М. : Инфра-М, РИОР, 2016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140" w:firstLine="709"/>
        <w:jc w:val="both"/>
        <w:textAlignment w:val="baseline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ЭУМК по учебной дисциплине «Конституционное право зарубежных стран» для специальности 1-26 01 02 Государственное управление и право / Сост.: В.В. Сажина; Владелец информационного ресурса : Акад. упр. при Президенте Респ. Беларусь. – Рег. свидетельство №1101816572 от 28.09.2018 г. (в ред.15.09.2020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8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2" w:name="_Hlk156226436"/>
      <w:bookmarkStart w:id="3" w:name="_Hlk156226436"/>
      <w:bookmarkEnd w:id="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комендуемыми формами обучения являются: индивидуальная, групповая, фронта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bookmarkStart w:id="4" w:name="_Hlk156226436"/>
      <w:bookmarkEnd w:id="4"/>
      <w:r>
        <w:rPr>
          <w:szCs w:val="28"/>
        </w:rPr>
        <w:t>Основными методами обучения, отвечающими целям учебной дисциплины, являются: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проблемное и вариативное изложение, используемые на лекционных занятиях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анализ конкретных ситуа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хнологии учебно-исследовательской деятельности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>сравнительно-правовой метод конституционного законодательства Республики Беларусь и зарубежных государств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>коммуникативные технологии (дискуссия, учебные дебаты, пресс-конференция, мозговой штурм и другие активные формы и методы, используемые на практических занятиях)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Cs w:val="28"/>
        </w:rPr>
        <w:t xml:space="preserve">игровые технологии, в рамках которых обучающиеся участвуют в ролевых и имитационных играх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uppressAutoHyphens w:val="true"/>
        <w:ind w:left="709" w:hanging="0"/>
        <w:jc w:val="both"/>
        <w:rPr>
          <w:bCs/>
          <w:iCs/>
          <w:szCs w:val="28"/>
        </w:rPr>
      </w:pPr>
      <w:r>
        <w:rPr>
          <w:szCs w:val="28"/>
          <w:lang w:eastAsia="ar-SA"/>
        </w:rPr>
        <w:t>технологии интерактивного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Cs w:val="28"/>
        </w:rPr>
        <w:t>Перечень рекомендуемых средств диагностики компетенц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устные опрос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исьменные работы по отдельным темам учебной дисциплины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доклады (выступления с презентациями) на практических и семинарских занят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компьютерное тес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решение практических и ситуацион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защита подготовленного рефер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При изучении учебной дисциплины «Конституционное право зарубежных стран» рекомендуется использовать следующие формы самостоятельной работы обучающих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изучение Конституций зарубежных государ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систематизация и закрепление полученных теоретических знаний, в т.ч. посредством использования информационных ресурсов, а также возможности доступа для каждого обучающегося к библиотечным фондам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практических навыков обучающихся путем выполнения практических заданий, решения практических и ситуационных задач, выполнения рефератов и др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формирование самостоятельности мышления путем определения сфер и направлений использования полученных знаний и навыков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Cs w:val="28"/>
        </w:rPr>
        <w:t xml:space="preserve">В качестве форм и методов контроля самостоятельной работы обучающихся рекомендуется использовать: конспектирование учебной литературы; составление обзора научной литературы по заданной теме; аналитическая обработка текста (аннотирование, реферирование, составление резюме), вопросы для самоконтроля, устные и письменные опросы на аудиторных занятиях (практические занятия), защита рефератов и др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</w:rPr>
        <w:t xml:space="preserve">Для организации самостоятельной работы обучающихся по учебной дисциплине могут использоваться современные информационные технологии: размещаемые в сетевом доступе комплекс учебных и учебно-методических материалов (учебно-программные материалы, материалы текущего контроля и промежуточной аттестации, в т.ч. вопросы для подготовки к экзамену, ситуационные задачи, тесты, вопросы для самоконтроля, тематика рефератов и др., список рекомендуемой литературы и др.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Критериями оценки результатов самостоятельной работы обучающихся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ровень и полнота освоения учебного матер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использовать теоретические знания при выполнении практически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умение показать, проанализировать альтернативные возможности, варианты действ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мение находить требующуюся информацию, изучать ее и применять на практике;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подготовка компьютерных презентаций по индивидуальным темам;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шение индивидуальных задач в аудитории во время проведения практических и семинарских зан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самостоятельное изучение материалов дисциплины по заданию преподавателя с последующей проверкой их усвоения на практических занят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Normal"/>
        <w:widowControl w:val="false"/>
        <w:rPr>
          <w:i/>
          <w:i/>
          <w:spacing w:val="-6"/>
          <w:sz w:val="20"/>
          <w:szCs w:val="28"/>
        </w:rPr>
      </w:pPr>
      <w:r>
        <w:rPr>
          <w:i/>
          <w:spacing w:val="-6"/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593" w:hanging="0"/>
      <w:jc w:val="both"/>
      <w:outlineLvl w:val="8"/>
    </w:pPr>
    <w:rPr>
      <w:rFonts w:eastAsia="Calibri"/>
      <w:sz w:val="20"/>
      <w:lang w:val="be-B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mallCap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5">
    <w:name w:val="выделение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51">
    <w:name w:val="Знак Знак5"/>
    <w:qFormat/>
    <w:rPr>
      <w:rFonts w:cs="Times New Roman"/>
      <w:sz w:val="28"/>
    </w:rPr>
  </w:style>
  <w:style w:type="character" w:styleId="11">
    <w:name w:val="Основной шрифт1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4"/>
      <w:szCs w:val="1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mallCaps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right="400" w:firstLine="5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paragraph" w:styleId="Style25">
    <w:name w:val="Маркированный список"/>
    <w:basedOn w:val="Normal"/>
    <w:qFormat/>
    <w:pPr>
      <w:ind w:left="360" w:hanging="360"/>
    </w:pPr>
    <w:rPr/>
  </w:style>
  <w:style w:type="paragraph" w:styleId="Style26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2">
    <w:name w:val="Знак Знак Знак Знак Знак Знак Знак1"/>
    <w:basedOn w:val="Normal"/>
    <w:qFormat/>
    <w:pPr>
      <w:autoSpaceDE w:val="false"/>
      <w:ind w:firstLine="709"/>
      <w:jc w:val="center"/>
    </w:pPr>
    <w:rPr>
      <w:b/>
      <w:sz w:val="24"/>
      <w:szCs w:val="24"/>
      <w:lang w:val="en-ZA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b/>
      <w:i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firstLine="202"/>
      <w:jc w:val="both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192"/>
      <w:ind w:firstLine="1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b/>
      <w:sz w:val="20"/>
      <w:lang w:val="en-US"/>
    </w:rPr>
  </w:style>
  <w:style w:type="paragraph" w:styleId="Style29">
    <w:name w:val="Цитата"/>
    <w:basedOn w:val="Normal"/>
    <w:qFormat/>
    <w:pPr>
      <w:ind w:left="33" w:right="33" w:firstLine="710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outlineLvl w:val="9"/>
    </w:pPr>
    <w:rPr>
      <w:b w:val="false"/>
      <w:bCs/>
      <w:kern w:val="2"/>
      <w:sz w:val="24"/>
      <w:szCs w:val="24"/>
    </w:rPr>
  </w:style>
  <w:style w:type="paragraph" w:styleId="15">
    <w:name w:val="Цветной список - Акцент 1"/>
    <w:basedOn w:val="Normal"/>
    <w:qFormat/>
    <w:pPr>
      <w:ind w:left="720" w:hanging="0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hanging="226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00"/>
      <w:ind w:left="360" w:hanging="0"/>
      <w:jc w:val="center"/>
    </w:pPr>
    <w:rPr>
      <w:b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hanging="2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Стиль6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center"/>
    </w:pPr>
    <w:rPr>
      <w:b/>
      <w:sz w:val="20"/>
      <w:lang w:eastAsia="zh-CN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 w:val="false"/>
      <w:ind w:firstLine="720"/>
      <w:jc w:val="both"/>
    </w:pPr>
    <w:rPr/>
  </w:style>
  <w:style w:type="paragraph" w:styleId="Style3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2:00Z</dcterms:created>
  <dc:creator>Пользователь</dc:creator>
  <dc:description/>
  <cp:keywords/>
  <dc:language>en-US</dc:language>
  <cp:lastModifiedBy>Михайлова Инна Николаевна</cp:lastModifiedBy>
  <cp:lastPrinted>2024-01-10T11:27:00Z</cp:lastPrinted>
  <dcterms:modified xsi:type="dcterms:W3CDTF">2024-07-12T08:09:00Z</dcterms:modified>
  <cp:revision>5</cp:revision>
  <dc:subject/>
  <dc:title>АКАДЕМИЯ УПРАВЛЕНИЯ ПРИ ПРЕЗИДЕНТЕ РЕСПУБЛИКИ БЕЛАРУСЬ</dc:title>
</cp:coreProperties>
</file>