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ервым заместителем Министра образования Республики Беларусь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.Г.Бахановичем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24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7-07-01-009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ОНФЛИК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учебная программа по учебной дисциплине</w:t>
        <w:br/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07-0114-01 Специальное и инклюзив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7"/>
      </w:tblGrid>
      <w:tr>
        <w:trPr/>
        <w:tc>
          <w:tcPr>
            <w:tcW w:w="491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динения по </w:t>
            </w:r>
            <w:r>
              <w:rPr>
                <w:rFonts w:eastAsia="Calibri"/>
                <w:sz w:val="28"/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А.И.Жу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адапт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интеграции лиц с особенностями психофизического разви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А.В.Веретенни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С.Н.Пищ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М.М. Байду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 Волченков, доцент кафедры педагогики и психологии инклюзивного образования Института инклюзивного образования учреждения образования «Белорусский государственный педагогический университет имени Максима Танка», кандидат псих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i w:val="false"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психологии и физического воспитания учреждения образования «Барановичский государственный университет» (протокол № 16 от 22.02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С. Макеева, доцент кафедры социальной работы и реабилитологии Белорусского государственного университета, кандидат психолог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педагогики и психологии инклюзивного образования Института инклюзивного образования учреждения образования «Белорусский государственный пе7дагогический университет имени Максима Т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9 от 06.03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6 от 16.04.20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му и инклюзивному образованию учебно-методического объединения по педагогическому образованию (протокол № 6 от 02.05.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В.С.Волченков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ый за выпуск: В.С.Волчен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bookmarkStart w:id="0" w:name="_Hlk134110235"/>
      <w:r>
        <w:rPr>
          <w:rFonts w:eastAsia="Calibri"/>
          <w:spacing w:val="-4"/>
          <w:sz w:val="28"/>
          <w:szCs w:val="28"/>
          <w:lang w:val="be-BY" w:eastAsia="zh-CN"/>
        </w:rPr>
        <w:t xml:space="preserve">Примерная </w:t>
      </w:r>
      <w:bookmarkEnd w:id="0"/>
      <w:r>
        <w:rPr>
          <w:rFonts w:eastAsia="Calibri"/>
          <w:spacing w:val="-4"/>
          <w:sz w:val="28"/>
          <w:szCs w:val="28"/>
          <w:lang w:eastAsia="zh-CN"/>
        </w:rPr>
        <w:t xml:space="preserve">учебная программа по учебной дисциплине </w:t>
      </w:r>
      <w:r>
        <w:rPr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Основы конфликтологии</w:t>
      </w:r>
      <w:r>
        <w:rPr>
          <w:sz w:val="28"/>
          <w:szCs w:val="28"/>
          <w:lang w:val="en-US"/>
        </w:rPr>
        <w:t xml:space="preserve">» </w:t>
      </w:r>
      <w:r>
        <w:rPr>
          <w:rFonts w:eastAsia="Calibri"/>
          <w:spacing w:val="-4"/>
          <w:sz w:val="28"/>
          <w:szCs w:val="28"/>
          <w:lang w:eastAsia="zh-CN"/>
        </w:rPr>
        <w:t xml:space="preserve">разработана для учреждений высшего образования в соответствии с требованиями образовательного стандарта специального высшего образования по специальности </w:t>
      </w:r>
      <w:r>
        <w:rPr>
          <w:sz w:val="28"/>
          <w:szCs w:val="28"/>
        </w:rPr>
        <w:t>7-07-0114-01 «Специальное и инклюзивное образование»</w:t>
      </w:r>
      <w:r>
        <w:rPr>
          <w:iCs/>
          <w:sz w:val="28"/>
          <w:szCs w:val="28"/>
        </w:rPr>
        <w:t xml:space="preserve"> и примерного учебного плана по указанной специальност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нимает важное место в общепрофессиональной подготовке специальных педагогов, формируя, наряду с другими учебными дисциплинами учебного модуля, профессиональную компетентность в сфере межличностного и педагогического взаимодействия на основе овладения современными знаниями и умениями по психологии конфлик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учебной дисциплины «Основы конфликтологии» продиктована возросшей конфликтностью субъектов образования и ростом требований, предъявляемых к профессиональной педагогической деятельности по разрешению конфликтов в условиях учреждений образования. Изучение учебной дисциплины направлено на конфликтологическую подготовку специальных педагогов и формирование у них конфликтологической готовности, которая составляет важное звено в профессиональной готовности к выполнению педагогической деятельности и выражается в способности педагога решать проблемы межличностного, межгруппового, иных видов конфликтного взаимодействия в образовательной сре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й дисциплины «</w:t>
      </w:r>
      <w:r>
        <w:rPr>
          <w:bCs/>
          <w:sz w:val="28"/>
          <w:szCs w:val="28"/>
        </w:rPr>
        <w:t>Основы конфликтологии</w:t>
      </w:r>
      <w:r>
        <w:rPr>
          <w:sz w:val="28"/>
          <w:szCs w:val="28"/>
        </w:rPr>
        <w:t xml:space="preserve">» является формирование конфликтологической культуры будущего специального педагога для успешной реализации профессиональной деятель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учебной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сформировать целостное представление о феноменологии конфликта, его источниках, видах, динамике, способах управления и разреш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базовыми понятиями психологического конфликта, методами его профилактики, конструктивными стилями поведения в конфликтных ситуациях разного 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анализировать и разрешать конфликтные ситуации и конфлик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прогнозировать динамику и исходы конфликт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«Основы конфликтологии» основывается на знаниях, полученных при изучении следующих учебных дисциплин специальности: «Общая и социальная психология», «Возрастная и педагогическая психология», «Организация взаимодействия и общения в образовательном процессе». Изучение учебной дисциплины «Основы конфликтологии» готовит студентов к овладению содержанием учебных дисциплин учебного модуля «Психолого-педагогическое сопровождение специального и инклюзивного образо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В результате изучения учебной дисциплины студент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ущность, функции, виды, факторы возникновения конфликтов, специфику их протекания, технологии и методы их диагностики и разрешения</w:t>
      </w:r>
      <w:r>
        <w:rPr>
          <w:sz w:val="28"/>
          <w:szCs w:val="28"/>
          <w:lang w:val="be-BY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т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анализ конфликта и конфликтной ситу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диагностику стратегий поведения в конфликт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ть и применять меры по профилактике конфли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нять эффективные стратегии разрешения конфликтов</w:t>
      </w:r>
      <w:r>
        <w:rPr>
          <w:rFonts w:eastAsia="Calibri"/>
          <w:sz w:val="28"/>
          <w:szCs w:val="28"/>
          <w:lang w:val="be-BY"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>регулировать эмоциональное состояние участников конфликт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меть навы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ладения технологиями, позволяющими осуществлять деятельность по предотвращению и разрешению конфли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</w:t>
      </w:r>
      <w:r>
        <w:rPr>
          <w:rFonts w:eastAsia="Calibri"/>
          <w:sz w:val="28"/>
          <w:szCs w:val="28"/>
          <w:lang w:eastAsia="zh-CN"/>
        </w:rPr>
        <w:t>«</w:t>
      </w:r>
      <w:r>
        <w:rPr>
          <w:sz w:val="28"/>
          <w:szCs w:val="28"/>
        </w:rPr>
        <w:t>Основы конфликтологии</w:t>
      </w:r>
      <w:r>
        <w:rPr>
          <w:rFonts w:eastAsia="Calibri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 xml:space="preserve">направлено на формирование у студентов </w:t>
      </w:r>
      <w:r>
        <w:rPr>
          <w:b/>
          <w:bCs/>
          <w:sz w:val="28"/>
          <w:szCs w:val="28"/>
        </w:rPr>
        <w:t>базовых профессиональных компетенц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существлять отбор содержания, форм, методов и средств обучения и воспитания для включения обучающихся с особыми индивидуальными образовательными потребностями (одаренные и талантливые обучающиеся, лица с особенностями психофизического развития, дети, нуждающиеся в особых условиях воспитания) в образовательный процесс и взаимодействие со сверстниками; обеспечивать взаимодействие со всеми участниками образовательного процесса. </w:t>
      </w:r>
    </w:p>
    <w:p>
      <w:pPr>
        <w:pStyle w:val="12"/>
        <w:spacing w:lineRule="auto" w:line="240"/>
        <w:ind w:firstLine="709"/>
        <w:rPr>
          <w:color w:val="000000"/>
          <w:sz w:val="28"/>
          <w:szCs w:val="28"/>
          <w:lang w:eastAsia="be-BY"/>
        </w:rPr>
      </w:pPr>
      <w:r>
        <w:rPr>
          <w:rFonts w:eastAsia="Calibri"/>
          <w:sz w:val="28"/>
          <w:szCs w:val="28"/>
          <w:lang w:eastAsia="zh-CN"/>
        </w:rPr>
        <w:t xml:space="preserve">Программа учебной дисциплины </w:t>
      </w:r>
      <w:r>
        <w:rPr>
          <w:color w:val="000000"/>
          <w:sz w:val="28"/>
          <w:szCs w:val="28"/>
          <w:lang w:eastAsia="be-BY"/>
        </w:rPr>
        <w:t>«</w:t>
      </w:r>
      <w:r>
        <w:rPr>
          <w:sz w:val="28"/>
          <w:szCs w:val="28"/>
        </w:rPr>
        <w:t>Основы конфликтологии</w:t>
      </w:r>
      <w:r>
        <w:rPr>
          <w:color w:val="000000"/>
          <w:sz w:val="28"/>
          <w:szCs w:val="28"/>
          <w:lang w:eastAsia="be-BY"/>
        </w:rPr>
        <w:t xml:space="preserve">» </w:t>
      </w:r>
      <w:r>
        <w:rPr>
          <w:rFonts w:eastAsia="Calibri"/>
          <w:sz w:val="28"/>
          <w:szCs w:val="28"/>
          <w:lang w:eastAsia="zh-CN"/>
        </w:rPr>
        <w:t xml:space="preserve">рассчитана на </w:t>
      </w:r>
      <w:r>
        <w:rPr>
          <w:color w:val="000000"/>
          <w:sz w:val="28"/>
          <w:szCs w:val="28"/>
          <w:lang w:eastAsia="be-BY"/>
        </w:rPr>
        <w:t xml:space="preserve">98 часов, из них 42 часа аудиторных занятий: лекций – </w:t>
        <w:br/>
        <w:t xml:space="preserve">16 часов, практических занятий – 26 часов. </w:t>
      </w:r>
    </w:p>
    <w:p>
      <w:pPr>
        <w:pStyle w:val="12"/>
        <w:spacing w:lineRule="auto" w:line="240"/>
        <w:ind w:firstLine="709"/>
        <w:rPr>
          <w:color w:val="000000"/>
          <w:sz w:val="28"/>
          <w:szCs w:val="28"/>
          <w:lang w:eastAsia="be-BY"/>
        </w:rPr>
      </w:pPr>
      <w:r>
        <w:rPr>
          <w:sz w:val="28"/>
          <w:szCs w:val="28"/>
        </w:rPr>
        <w:t xml:space="preserve">Рекомендуемая форма промежуточной аттестации </w:t>
      </w:r>
      <w:r>
        <w:rPr>
          <w:color w:val="000000"/>
          <w:sz w:val="28"/>
          <w:szCs w:val="28"/>
          <w:lang w:eastAsia="be-BY"/>
        </w:rPr>
        <w:t xml:space="preserve">– зачет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8"/>
        <w:gridCol w:w="709"/>
        <w:gridCol w:w="709"/>
      </w:tblGrid>
      <w:tr>
        <w:trPr>
          <w:trHeight w:val="10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18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фликт как социально-психологический фено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едение личности в конфликтном взаимодей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ханизмы возникновения конфли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личностные конфли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учреждениях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конфли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ликты между руководителями и подчине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поведения в конфлик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убеждения, эффективного общения и рационального поведения как средства предотвращения и разрешения конфли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переговоров в конфликтном взаимодей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ертивные техники в урегулировании конфли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техники управления эмоциональным состоянием в конфлик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УЧЕБНОГО МАТЕРИАЛА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1" w:name="_Hlk119336452"/>
      <w:r>
        <w:rPr>
          <w:b/>
          <w:sz w:val="28"/>
          <w:szCs w:val="28"/>
        </w:rPr>
        <w:t xml:space="preserve">ТЕМА 1. </w:t>
      </w:r>
      <w:bookmarkEnd w:id="1"/>
      <w:r>
        <w:rPr>
          <w:b/>
          <w:sz w:val="28"/>
          <w:szCs w:val="28"/>
        </w:rPr>
        <w:t>Конфликт как социально-психологический феноме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конфликтологии. Цели и задачи конфликтологии. Понятие и признаки конфликта. Типология конфликтов. Факторы возникновения конфликтов. Основные понятия конфликтологии: инцидент, участник, противник, оппонент, конфликтный человек, конфликтная ситуация. Функции конфликта. Характеристика структурных компонентов конфликта: стороны (участники) конфликта, образ конфликтной ситуации, предмет конфликта, действия участников конфликта, условия конфликта, результат конфли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_Hlk161147667"/>
      <w:r>
        <w:rPr>
          <w:sz w:val="28"/>
          <w:szCs w:val="28"/>
        </w:rPr>
        <w:t>Динамика конфликта: латентный, открытый и послеконфликтный периоды. Эскалация конфликта и ее признаки</w:t>
      </w:r>
      <w:bookmarkEnd w:id="2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. Поведение личности в конфликтном взаимодейств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_Hlk161147697"/>
      <w:r>
        <w:rPr>
          <w:sz w:val="28"/>
          <w:szCs w:val="28"/>
        </w:rPr>
        <w:t>Модели поведения личности в конфликтном взаимодействии</w:t>
      </w:r>
      <w:bookmarkEnd w:id="3"/>
      <w:r>
        <w:rPr>
          <w:sz w:val="28"/>
          <w:szCs w:val="28"/>
        </w:rPr>
        <w:t xml:space="preserve">: конструктивная, деструктивная, конформистская. </w:t>
      </w:r>
      <w:bookmarkStart w:id="4" w:name="_Hlk161147711"/>
      <w:r>
        <w:rPr>
          <w:sz w:val="28"/>
          <w:szCs w:val="28"/>
        </w:rPr>
        <w:t>Типы конфликтных личностей</w:t>
      </w:r>
      <w:bookmarkEnd w:id="4"/>
      <w:r>
        <w:rPr>
          <w:sz w:val="28"/>
          <w:szCs w:val="28"/>
        </w:rPr>
        <w:t xml:space="preserve">: демонстративный, ригидный, неуправляемый, сверхточный, «бесконфликтный», расчетливый. </w:t>
      </w:r>
      <w:bookmarkStart w:id="5" w:name="_Hlk161147723"/>
      <w:r>
        <w:rPr>
          <w:sz w:val="28"/>
          <w:szCs w:val="28"/>
        </w:rPr>
        <w:t>Типы «трудных» (конфликтогенных) личностей (Дж.Скотт)</w:t>
      </w:r>
      <w:bookmarkEnd w:id="5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3. Механизмы возникновения конфликто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_Hlk161147748"/>
      <w:r>
        <w:rPr>
          <w:sz w:val="28"/>
          <w:szCs w:val="28"/>
        </w:rPr>
        <w:t>Типология конфликтов по механизму их возникновения</w:t>
      </w:r>
      <w:bookmarkEnd w:id="6"/>
      <w:r>
        <w:rPr>
          <w:sz w:val="28"/>
          <w:szCs w:val="28"/>
        </w:rPr>
        <w:t xml:space="preserve">: случайные и неслучайные. </w:t>
      </w:r>
      <w:bookmarkStart w:id="7" w:name="_Hlk161147774"/>
      <w:r>
        <w:rPr>
          <w:sz w:val="28"/>
          <w:szCs w:val="28"/>
        </w:rPr>
        <w:t>Механизмы возникновения случайных конфликтов.</w:t>
      </w:r>
      <w:bookmarkEnd w:id="7"/>
      <w:r>
        <w:rPr>
          <w:sz w:val="28"/>
          <w:szCs w:val="28"/>
        </w:rPr>
        <w:t xml:space="preserve"> </w:t>
      </w:r>
      <w:bookmarkStart w:id="8" w:name="_Hlk161147793"/>
      <w:r>
        <w:rPr>
          <w:sz w:val="28"/>
          <w:szCs w:val="28"/>
        </w:rPr>
        <w:t>Конфликтогены случайных конфликтов. Правила противостояния действию конфликтогенов.</w:t>
      </w:r>
      <w:bookmarkEnd w:id="8"/>
      <w:r>
        <w:rPr>
          <w:sz w:val="28"/>
          <w:szCs w:val="28"/>
        </w:rPr>
        <w:t xml:space="preserve"> </w:t>
      </w:r>
      <w:bookmarkStart w:id="9" w:name="_Hlk161147811"/>
      <w:r>
        <w:rPr>
          <w:sz w:val="28"/>
          <w:szCs w:val="28"/>
        </w:rPr>
        <w:t>Механизмы возникновения неслучайных конфликтов.</w:t>
      </w:r>
      <w:bookmarkEnd w:id="9"/>
      <w:r>
        <w:rPr>
          <w:sz w:val="28"/>
          <w:szCs w:val="28"/>
        </w:rPr>
        <w:t xml:space="preserve"> Конфликтная ситуация и неслучайные конфликты. </w:t>
      </w:r>
      <w:bookmarkStart w:id="10" w:name="_Hlk161147834"/>
      <w:r>
        <w:rPr>
          <w:sz w:val="28"/>
          <w:szCs w:val="28"/>
        </w:rPr>
        <w:t>Формулы неслучайных конфликтов. Типология конфликтов по степени случайности-неизбежности. Алгоритмы разрешения неслучайных конфликтов.</w:t>
      </w:r>
      <w:bookmarkEnd w:id="1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нутриличностные конфлик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_Hlk161147861"/>
      <w:r>
        <w:rPr>
          <w:sz w:val="28"/>
          <w:szCs w:val="28"/>
        </w:rPr>
        <w:t xml:space="preserve">Понятие внутриличностного конфликта, его причины и показатели. </w:t>
      </w:r>
      <w:bookmarkStart w:id="12" w:name="_Hlk161147876"/>
      <w:bookmarkEnd w:id="11"/>
      <w:r>
        <w:rPr>
          <w:sz w:val="28"/>
          <w:szCs w:val="28"/>
        </w:rPr>
        <w:t>Виды внутриличностных конфликтов. Последствия внутриличностных конфликтов.</w:t>
      </w:r>
      <w:bookmarkEnd w:id="12"/>
      <w:r>
        <w:rPr>
          <w:sz w:val="28"/>
          <w:szCs w:val="28"/>
        </w:rPr>
        <w:t xml:space="preserve"> </w:t>
      </w:r>
      <w:bookmarkStart w:id="13" w:name="_Hlk161147893"/>
      <w:r>
        <w:rPr>
          <w:sz w:val="28"/>
          <w:szCs w:val="28"/>
        </w:rPr>
        <w:t>Психологические механизмы разрешения внутриличностных конфликтов. Профилактика внутриличностных конфликтов.</w:t>
      </w:r>
      <w:bookmarkEnd w:id="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онфликты в учреждениях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_Hlk161147917"/>
      <w:r>
        <w:rPr>
          <w:sz w:val="28"/>
          <w:szCs w:val="28"/>
        </w:rPr>
        <w:t xml:space="preserve">Виды конфликтов между субъектами учебной деятельности. </w:t>
      </w:r>
      <w:bookmarkStart w:id="15" w:name="_Hlk161147950"/>
      <w:bookmarkEnd w:id="14"/>
      <w:r>
        <w:rPr>
          <w:sz w:val="28"/>
          <w:szCs w:val="28"/>
        </w:rPr>
        <w:t>Конфликты между обучающимися.</w:t>
      </w:r>
      <w:bookmarkEnd w:id="15"/>
      <w:r>
        <w:rPr>
          <w:sz w:val="28"/>
          <w:szCs w:val="28"/>
        </w:rPr>
        <w:t xml:space="preserve"> Агрессивность обучающихся как причина конфликтов. Конфликты в подростковом возрасте. </w:t>
      </w:r>
      <w:bookmarkStart w:id="16" w:name="_Hlk161147965"/>
      <w:r>
        <w:rPr>
          <w:sz w:val="28"/>
          <w:szCs w:val="28"/>
        </w:rPr>
        <w:t>Условия предупреждения конфликтов между обучающимися.</w:t>
      </w:r>
      <w:bookmarkEnd w:id="16"/>
      <w:r>
        <w:rPr>
          <w:sz w:val="28"/>
          <w:szCs w:val="28"/>
        </w:rPr>
        <w:t xml:space="preserve"> </w:t>
      </w:r>
      <w:bookmarkStart w:id="17" w:name="_Hlk161147983"/>
      <w:r>
        <w:rPr>
          <w:sz w:val="28"/>
          <w:szCs w:val="28"/>
        </w:rPr>
        <w:t>Конфликты между педагогом и обучающимся: конфликты деятельности и конфликты отношений.</w:t>
      </w:r>
      <w:bookmarkEnd w:id="17"/>
      <w:r>
        <w:rPr>
          <w:sz w:val="28"/>
          <w:szCs w:val="28"/>
        </w:rPr>
        <w:t xml:space="preserve"> Особенности конфликтов между педагогом и обучающимся. </w:t>
      </w:r>
      <w:bookmarkStart w:id="18" w:name="_Hlk161148007"/>
      <w:r>
        <w:rPr>
          <w:sz w:val="28"/>
          <w:szCs w:val="28"/>
        </w:rPr>
        <w:t>Условия предупреждения конфликтов между педагогом и обучающимся.</w:t>
      </w:r>
      <w:bookmarkEnd w:id="18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Семейные конфликт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_Hlk161148056"/>
      <w:r>
        <w:rPr>
          <w:sz w:val="28"/>
          <w:szCs w:val="28"/>
        </w:rPr>
        <w:t>Субъекты семейной среды и виды конфликтов между ними.</w:t>
      </w:r>
      <w:bookmarkEnd w:id="19"/>
      <w:r>
        <w:rPr>
          <w:sz w:val="28"/>
          <w:szCs w:val="28"/>
        </w:rPr>
        <w:t xml:space="preserve"> </w:t>
      </w:r>
      <w:bookmarkStart w:id="20" w:name="_Hlk161148072"/>
      <w:r>
        <w:rPr>
          <w:sz w:val="28"/>
          <w:szCs w:val="28"/>
        </w:rPr>
        <w:t>Супружеские конфликты и их причины.</w:t>
      </w:r>
      <w:bookmarkEnd w:id="20"/>
      <w:r>
        <w:rPr>
          <w:sz w:val="28"/>
          <w:szCs w:val="28"/>
        </w:rPr>
        <w:t xml:space="preserve"> Кризисные периоды семьи как условие супружеских конфликтов. </w:t>
      </w:r>
      <w:bookmarkStart w:id="21" w:name="_Hlk161148111"/>
      <w:r>
        <w:rPr>
          <w:sz w:val="28"/>
          <w:szCs w:val="28"/>
        </w:rPr>
        <w:t>Типы семей по их конфликтности.</w:t>
      </w:r>
      <w:bookmarkEnd w:id="21"/>
      <w:r>
        <w:rPr>
          <w:sz w:val="28"/>
          <w:szCs w:val="28"/>
        </w:rPr>
        <w:t xml:space="preserve"> Скрытое и открытое конфликтное поведение супругов. Психотравмирующие последствия семейных конфликтов как причина психотравмирующих семейных переживаний: семейная неудовлетворенность; семейная тревога; нервно-психическое напряжение, состояние вины. </w:t>
      </w:r>
      <w:bookmarkStart w:id="22" w:name="_Hlk161148126"/>
      <w:r>
        <w:rPr>
          <w:sz w:val="28"/>
          <w:szCs w:val="28"/>
        </w:rPr>
        <w:t>Предупреждение супружеских конфликтов.</w:t>
      </w:r>
      <w:bookmarkEnd w:id="22"/>
      <w:r>
        <w:rPr>
          <w:sz w:val="28"/>
          <w:szCs w:val="28"/>
        </w:rPr>
        <w:t xml:space="preserve"> Развод как крайний способ разрешения супружеского конфли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3" w:name="_Hlk161148142"/>
      <w:r>
        <w:rPr>
          <w:sz w:val="28"/>
          <w:szCs w:val="28"/>
        </w:rPr>
        <w:t>Детско-родительские конфликты и их причины.</w:t>
      </w:r>
      <w:bookmarkEnd w:id="23"/>
      <w:r>
        <w:rPr>
          <w:sz w:val="28"/>
          <w:szCs w:val="28"/>
        </w:rPr>
        <w:t xml:space="preserve"> Детско-родительские конфликты в подростковом возрасте. Психопрофилактика детско-родительских конфликтов. </w:t>
      </w:r>
      <w:bookmarkStart w:id="24" w:name="_Hlk161148167"/>
      <w:r>
        <w:rPr>
          <w:sz w:val="28"/>
          <w:szCs w:val="28"/>
        </w:rPr>
        <w:t>Метод «Шесть шагов беспроигрышного решения конфликтов с детьми» (по Т.Гордону)</w:t>
      </w:r>
      <w:bookmarkEnd w:id="24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 7. Конфликты между руководителями и подчиненным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_Hlk161148190"/>
      <w:r>
        <w:rPr>
          <w:sz w:val="28"/>
          <w:szCs w:val="28"/>
        </w:rPr>
        <w:t xml:space="preserve">Объективные и субъективные причины конфликтов в системе «руководитель – подчиненный». </w:t>
      </w:r>
      <w:bookmarkStart w:id="26" w:name="_Hlk161148224"/>
      <w:bookmarkEnd w:id="25"/>
      <w:r>
        <w:rPr>
          <w:sz w:val="28"/>
          <w:szCs w:val="28"/>
        </w:rPr>
        <w:t>Предупреждение конфликтов в системе «руководитель – подчиненный».</w:t>
      </w:r>
      <w:bookmarkEnd w:id="26"/>
      <w:r>
        <w:rPr>
          <w:sz w:val="28"/>
          <w:szCs w:val="28"/>
        </w:rPr>
        <w:t xml:space="preserve"> Правила конструктивного общения руководителя с подчиненными. Разрешение конфликтов в системе «руководитель – подчиненный»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тратегии поведения в конфликт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7" w:name="_Hlk161148253"/>
      <w:r>
        <w:rPr>
          <w:sz w:val="28"/>
          <w:szCs w:val="28"/>
        </w:rPr>
        <w:t xml:space="preserve">Стратегии и стили поведения личности в конфликте </w:t>
      </w:r>
      <w:bookmarkStart w:id="28" w:name="_Hlk161148293"/>
      <w:bookmarkEnd w:id="27"/>
      <w:r>
        <w:rPr>
          <w:sz w:val="28"/>
          <w:szCs w:val="28"/>
        </w:rPr>
        <w:t>(модели А.И.Шипилова и Томаса-Килменна).</w:t>
      </w:r>
      <w:bookmarkEnd w:id="28"/>
      <w:r>
        <w:rPr>
          <w:sz w:val="28"/>
          <w:szCs w:val="28"/>
        </w:rPr>
        <w:t xml:space="preserve"> </w:t>
      </w:r>
      <w:bookmarkStart w:id="29" w:name="_Hlk161148274"/>
      <w:r>
        <w:rPr>
          <w:sz w:val="28"/>
          <w:szCs w:val="28"/>
        </w:rPr>
        <w:t xml:space="preserve">Модель двойной заинтересованности Дж.Рубина. </w:t>
      </w:r>
      <w:bookmarkEnd w:id="29"/>
      <w:r>
        <w:rPr>
          <w:sz w:val="28"/>
          <w:szCs w:val="28"/>
        </w:rPr>
        <w:t xml:space="preserve">Характеристика стилей поведения в конфликте в соответствии с моделью Томаса-Килменна: уклонение, приспособление, конфронтация, компромисс, сотрудничество. </w:t>
      </w:r>
      <w:bookmarkStart w:id="30" w:name="_Hlk161148318"/>
      <w:r>
        <w:rPr>
          <w:sz w:val="28"/>
          <w:szCs w:val="28"/>
        </w:rPr>
        <w:t>Тактики конфликтного взаимодействия в стратегии конфронтации и их характеристика</w:t>
      </w:r>
      <w:bookmarkEnd w:id="30"/>
      <w:r>
        <w:rPr>
          <w:sz w:val="28"/>
          <w:szCs w:val="28"/>
        </w:rPr>
        <w:t xml:space="preserve">: легкие, нейтральные и жесткие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Технологии убеждения, эффективного общения и рационального поведения как средства предотвращения и разрешения конфлик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1" w:name="_Hlk161148338"/>
      <w:r>
        <w:rPr>
          <w:sz w:val="28"/>
          <w:szCs w:val="28"/>
        </w:rPr>
        <w:t xml:space="preserve">Правила эффективного убеждения </w:t>
      </w:r>
      <w:bookmarkEnd w:id="31"/>
      <w:r>
        <w:rPr>
          <w:sz w:val="28"/>
          <w:szCs w:val="28"/>
        </w:rPr>
        <w:t xml:space="preserve">(правила Гомера, Сократа, Паскаля; создание имиджа и статуса; согласие с собеседником и эмпатия к нему; правила хорошего слушания; внимание к невербальным средствам общения). </w:t>
      </w:r>
      <w:bookmarkStart w:id="32" w:name="_Hlk161148367"/>
      <w:r>
        <w:rPr>
          <w:sz w:val="28"/>
          <w:szCs w:val="28"/>
        </w:rPr>
        <w:t>Эффективная практика убеждения. Жесты и позы в конфликте.</w:t>
      </w:r>
      <w:bookmarkEnd w:id="32"/>
      <w:r>
        <w:rPr>
          <w:sz w:val="28"/>
          <w:szCs w:val="28"/>
        </w:rPr>
        <w:t xml:space="preserve"> </w:t>
      </w:r>
      <w:bookmarkStart w:id="33" w:name="_Hlk161148378"/>
      <w:r>
        <w:rPr>
          <w:sz w:val="28"/>
          <w:szCs w:val="28"/>
        </w:rPr>
        <w:t>Способы избавления от гнева в конфликте. Правила эффективной критики в конфликте.</w:t>
      </w:r>
      <w:bookmarkEnd w:id="3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Технология проведения переговоров в конфликтном взаимодейств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4" w:name="_Hlk161148402"/>
      <w:r>
        <w:rPr>
          <w:sz w:val="28"/>
          <w:szCs w:val="28"/>
        </w:rPr>
        <w:t>Содержание переговорного процесса</w:t>
      </w:r>
      <w:bookmarkEnd w:id="34"/>
      <w:r>
        <w:rPr>
          <w:sz w:val="28"/>
          <w:szCs w:val="28"/>
        </w:rPr>
        <w:t xml:space="preserve">: принципы переговоров, переговорные сценарии, модели поведения партнеров. Этапы переговорного процесса: подготовка к переговорам, ведение переговоров (пять шагов стратегии эффективных переговоров </w:t>
      </w:r>
      <w:bookmarkStart w:id="35" w:name="_Hlk161148433"/>
      <w:r>
        <w:rPr>
          <w:sz w:val="28"/>
          <w:szCs w:val="28"/>
        </w:rPr>
        <w:t>(У.Юри)</w:t>
      </w:r>
      <w:bookmarkEnd w:id="35"/>
      <w:r>
        <w:rPr>
          <w:sz w:val="28"/>
          <w:szCs w:val="28"/>
        </w:rPr>
        <w:t xml:space="preserve">), анализ результатов. </w:t>
      </w:r>
      <w:bookmarkStart w:id="36" w:name="_Hlk161148457"/>
      <w:r>
        <w:rPr>
          <w:sz w:val="28"/>
          <w:szCs w:val="28"/>
        </w:rPr>
        <w:t>Технологии стратегий и тактик в переговорном процессе</w:t>
      </w:r>
      <w:bookmarkEnd w:id="36"/>
      <w:r>
        <w:rPr>
          <w:sz w:val="28"/>
          <w:szCs w:val="28"/>
        </w:rPr>
        <w:t xml:space="preserve">: соперничество, приспособление, уклонение, сотрудничество. </w:t>
      </w:r>
      <w:bookmarkStart w:id="37" w:name="_Hlk161148475"/>
      <w:r>
        <w:rPr>
          <w:sz w:val="28"/>
          <w:szCs w:val="28"/>
        </w:rPr>
        <w:t>Метод принципиальных переговоров (Р.Фишер, У.Юри). Кокус.</w:t>
      </w:r>
      <w:bookmarkEnd w:id="37"/>
      <w:r>
        <w:rPr>
          <w:sz w:val="28"/>
          <w:szCs w:val="28"/>
        </w:rPr>
        <w:t xml:space="preserve"> </w:t>
      </w:r>
      <w:bookmarkStart w:id="38" w:name="_Hlk161148490"/>
      <w:r>
        <w:rPr>
          <w:sz w:val="28"/>
          <w:szCs w:val="28"/>
        </w:rPr>
        <w:t>Психологические механизмы ведения переговоров.</w:t>
      </w:r>
      <w:bookmarkEnd w:id="38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11. Ассертивные техники в урегулировании конфликто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9" w:name="_Hlk161148518"/>
      <w:r>
        <w:rPr>
          <w:sz w:val="28"/>
          <w:szCs w:val="28"/>
        </w:rPr>
        <w:t xml:space="preserve">Понятие ассертивного поведения и общения. Открытый и закрытый способы изложения позиции в конфликте. Конструктивная и жесткая стратегии изложения позиции в конфликте. </w:t>
      </w:r>
      <w:bookmarkStart w:id="40" w:name="_Hlk161148557"/>
      <w:bookmarkEnd w:id="39"/>
      <w:r>
        <w:rPr>
          <w:sz w:val="28"/>
          <w:szCs w:val="28"/>
        </w:rPr>
        <w:t>Правила и техники уверенного изложения своей позиции в конфликте. Правила изложения неприятной информации оппоненту в конфликте (А.Ленгле).</w:t>
      </w:r>
      <w:bookmarkEnd w:id="40"/>
      <w:r>
        <w:rPr>
          <w:sz w:val="28"/>
          <w:szCs w:val="28"/>
        </w:rPr>
        <w:t xml:space="preserve"> </w:t>
      </w:r>
      <w:bookmarkStart w:id="41" w:name="_Hlk161148575"/>
      <w:r>
        <w:rPr>
          <w:sz w:val="28"/>
          <w:szCs w:val="28"/>
        </w:rPr>
        <w:t>«Я-высказывания» как технологический прием в конфликтном взаимодействии.</w:t>
      </w:r>
      <w:bookmarkEnd w:id="41"/>
      <w:r>
        <w:rPr>
          <w:sz w:val="28"/>
          <w:szCs w:val="28"/>
        </w:rPr>
        <w:t xml:space="preserve"> </w:t>
      </w:r>
      <w:bookmarkStart w:id="42" w:name="_Hlk161148597"/>
      <w:r>
        <w:rPr>
          <w:sz w:val="28"/>
          <w:szCs w:val="28"/>
        </w:rPr>
        <w:t xml:space="preserve">Ассертивный спор. </w:t>
      </w:r>
      <w:bookmarkEnd w:id="42"/>
      <w:r>
        <w:rPr>
          <w:sz w:val="28"/>
          <w:szCs w:val="28"/>
        </w:rPr>
        <w:t xml:space="preserve">Использование </w:t>
      </w:r>
      <w:bookmarkStart w:id="43" w:name="_Hlk161148642"/>
      <w:r>
        <w:rPr>
          <w:sz w:val="28"/>
          <w:szCs w:val="28"/>
        </w:rPr>
        <w:t xml:space="preserve">аргументации и санкций </w:t>
      </w:r>
      <w:bookmarkEnd w:id="43"/>
      <w:r>
        <w:rPr>
          <w:sz w:val="28"/>
          <w:szCs w:val="28"/>
        </w:rPr>
        <w:t xml:space="preserve">в ассертивном споре. Ассертивная защита прав сторон конфликта. </w:t>
      </w:r>
      <w:bookmarkStart w:id="44" w:name="_Hlk161148680"/>
      <w:r>
        <w:rPr>
          <w:sz w:val="28"/>
          <w:szCs w:val="28"/>
        </w:rPr>
        <w:t xml:space="preserve">Техника «заезженной пластинки» </w:t>
      </w:r>
      <w:bookmarkEnd w:id="44"/>
      <w:r>
        <w:rPr>
          <w:sz w:val="28"/>
          <w:szCs w:val="28"/>
        </w:rPr>
        <w:t xml:space="preserve">в ассертивной защите прав. </w:t>
      </w:r>
      <w:bookmarkStart w:id="45" w:name="_Hlk161148697"/>
      <w:r>
        <w:rPr>
          <w:sz w:val="28"/>
          <w:szCs w:val="28"/>
        </w:rPr>
        <w:t xml:space="preserve">Ассертивная просьба и отказ. Техники </w:t>
      </w:r>
      <w:bookmarkEnd w:id="45"/>
      <w:r>
        <w:rPr>
          <w:sz w:val="28"/>
          <w:szCs w:val="28"/>
        </w:rPr>
        <w:t xml:space="preserve">ассертивного отказа: «Обозначение границ», «Перманентный отказ», паузы, сочувств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6" w:name="_Hlk161148761"/>
      <w:r>
        <w:rPr>
          <w:sz w:val="28"/>
          <w:szCs w:val="28"/>
        </w:rPr>
        <w:t xml:space="preserve">Технология выработки взаимовыгодных предложений в конфликте. </w:t>
      </w:r>
      <w:bookmarkStart w:id="47" w:name="_Hlk161148777"/>
      <w:bookmarkEnd w:id="46"/>
      <w:r>
        <w:rPr>
          <w:sz w:val="28"/>
          <w:szCs w:val="28"/>
        </w:rPr>
        <w:t>Модель</w:t>
      </w:r>
      <w:bookmarkEnd w:id="47"/>
      <w:r>
        <w:rPr>
          <w:sz w:val="28"/>
          <w:szCs w:val="28"/>
        </w:rPr>
        <w:t xml:space="preserve"> «уступки-сближение» (выигрыш-проигрыш). Модель «взаимных выгод». Способы поиска интегративного решения: увеличение выгоды, состыковка интересов, взаимные услуги, снижение издержек, неспецифическая компенсац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8" w:name="_Hlk161148807"/>
      <w:r>
        <w:rPr>
          <w:sz w:val="28"/>
          <w:szCs w:val="28"/>
        </w:rPr>
        <w:t>Способы и техники отстаивания своей позиции в переговорном процессе.</w:t>
      </w:r>
      <w:bookmarkEnd w:id="48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12. Способы и техники управления эмоциональным состоянием в конфликт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9" w:name="_Hlk161148831"/>
      <w:r>
        <w:rPr>
          <w:sz w:val="28"/>
          <w:szCs w:val="28"/>
        </w:rPr>
        <w:t>Способы управления эмоциональным состоянием через изменение своего поведения в конфликте.</w:t>
      </w:r>
      <w:bookmarkEnd w:id="49"/>
      <w:r>
        <w:rPr>
          <w:sz w:val="28"/>
          <w:szCs w:val="28"/>
        </w:rPr>
        <w:t xml:space="preserve"> </w:t>
      </w:r>
      <w:bookmarkStart w:id="50" w:name="_Hlk161148855"/>
      <w:r>
        <w:rPr>
          <w:sz w:val="28"/>
          <w:szCs w:val="28"/>
        </w:rPr>
        <w:t>Техники завершения негативных переживаний, вызванных оставшимися в прошлом конфликтами (высказывание, извлечение уроков, рефрейминг, десенсибилизация). Технологии рационального поведения и способы избавления от гнева в конфликте.</w:t>
      </w:r>
      <w:bookmarkEnd w:id="50"/>
      <w:r>
        <w:rPr>
          <w:sz w:val="28"/>
          <w:szCs w:val="28"/>
        </w:rPr>
        <w:t xml:space="preserve"> </w:t>
      </w:r>
      <w:bookmarkStart w:id="51" w:name="_Hlk161148928"/>
      <w:r>
        <w:rPr>
          <w:sz w:val="28"/>
          <w:szCs w:val="28"/>
        </w:rPr>
        <w:t>Метод визуализации.</w:t>
      </w:r>
      <w:bookmarkEnd w:id="51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 : пособие для студентов специальности 1-23 01 04 «Психология» / сост. Н. В. Былинская. – Брест : Брест. гос. ун-т, 2023. – 77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номарева, М. А. Конфликтология : пособие для студентов вузов / М. А. Пономарева. – Минск : Акад. упр. при Президенте Респ. Беларусь, 2022. –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авчик, О. М. Обучение медиации на основе кейсов по сюжетам литературных произведений : учеб.-метод. пособие / О. М. Савчик, И. И. Красовская, Е. И. Крючок ; под общ. ред. Е. Л. Касьяник. – Минск : Респ. ин-т проф. образования, 2023. – 201 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нцупов, А. Я. Конфликтология : учеб. для вузов / А. Я. Анцупов, </w:t>
        <w:br/>
        <w:t>А. И. Шипилов. – СПб. : Питер, 2021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ылинская, Н. В. Педагогическая конфликтология : учеб.-метод. комплекс для студентов специальности 1-23 01 04 «Психология» / Н. В.</w:t>
      </w:r>
      <w:bookmarkStart w:id="52" w:name="_Hlk161216415"/>
      <w:r>
        <w:rPr>
          <w:sz w:val="28"/>
          <w:szCs w:val="28"/>
        </w:rPr>
        <w:t> Былинская</w:t>
      </w:r>
      <w:bookmarkEnd w:id="52"/>
      <w:r>
        <w:rPr>
          <w:sz w:val="28"/>
          <w:szCs w:val="28"/>
        </w:rPr>
        <w:t>. – Брест : Брест. гос. ун-т, 2021. – 1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шина, Н. В. Психология конфликта / Н. В. Гришина. – 3-е изд. – СПб. : Питер, 2021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зырев, Г. И. Введение в конфликтологию : учеб. пособие для студ. вузов / Г. И. Козырев. – М. : ВЛАДОС, 2001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53" w:name="_Hlk161221884"/>
      <w:bookmarkEnd w:id="53"/>
      <w:r>
        <w:rPr>
          <w:sz w:val="28"/>
          <w:szCs w:val="28"/>
        </w:rPr>
        <w:t>Леонов, Н. И. Конфликтология : учеб. пособие / Н. И. Леонов. – М. : МПСИ ; Воронеж : МОДЭК, 2006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54" w:name="_Hlk161221884"/>
      <w:bookmarkEnd w:id="54"/>
      <w:r>
        <w:rPr>
          <w:sz w:val="28"/>
          <w:szCs w:val="28"/>
        </w:rPr>
        <w:t>Метлякова, Л. А. Конфликтология : учеб.-метод. пособие : направления подгот. 44.03.02 – «Психолого-педагогическое образование» и 39.03.03 – «Организация работы с молодежью» / Л. А. Метлякова. – Пермь : Перм. гос. гуманитар.-пед. ун-т, 2016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сенко, О. П. Практикум по конфликтологии, или Учимся разрешать конфликты / О. П. Фесенко, С. В. Колесникова. – 4-е изд., стер. – М. : Флинта, 2019. –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денко, А. М. Конфликтология : учеб. пособие для бакалавров / А. М. Руденко, С. И. Самыгин. – Ростов н/Д : Феникс, 2013. – 3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юк, Д. Э. Конфликтология : учеб.-метод. комплекс для студентов специальности </w:t>
      </w:r>
      <w:r>
        <w:rPr>
          <w:spacing w:val="-4"/>
          <w:sz w:val="28"/>
          <w:szCs w:val="28"/>
        </w:rPr>
        <w:t>1-03 04 03 «Практическая психология» / Д. Э.</w:t>
      </w:r>
      <w:bookmarkStart w:id="55" w:name="_Hlk161152871"/>
      <w:r>
        <w:rPr>
          <w:spacing w:val="-4"/>
          <w:sz w:val="28"/>
          <w:szCs w:val="28"/>
        </w:rPr>
        <w:t> Синюк</w:t>
      </w:r>
      <w:bookmarkEnd w:id="55"/>
      <w:r>
        <w:rPr>
          <w:spacing w:val="-4"/>
          <w:sz w:val="28"/>
          <w:szCs w:val="28"/>
        </w:rPr>
        <w:t xml:space="preserve">. – Брест : </w:t>
      </w:r>
      <w:r>
        <w:rPr>
          <w:sz w:val="28"/>
          <w:szCs w:val="28"/>
        </w:rPr>
        <w:t xml:space="preserve">Брест. гос. ун-т, 2022. – 220 с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ы обучения – аудиторная (лекции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</w:rPr>
        <w:t xml:space="preserve">практические занятия) и внеаудиторная (самостоятельная) работа. Основными методами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интерактивные методы и метод проектов, которые способствуют поддержанию оптимального уровня актив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spacing w:val="-4"/>
          <w:sz w:val="28"/>
          <w:szCs w:val="28"/>
        </w:rPr>
      </w:pPr>
      <w:r>
        <w:rPr>
          <w:rFonts w:eastAsia="Arial Unicode MS"/>
          <w:spacing w:val="-4"/>
          <w:sz w:val="28"/>
          <w:szCs w:val="28"/>
        </w:rPr>
        <w:t xml:space="preserve">тесты учебных достижений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spacing w:val="-4"/>
          <w:sz w:val="28"/>
          <w:szCs w:val="28"/>
        </w:rPr>
      </w:pPr>
      <w:r>
        <w:rPr>
          <w:rFonts w:eastAsia="Arial Unicode MS"/>
          <w:spacing w:val="-4"/>
          <w:sz w:val="28"/>
          <w:szCs w:val="28"/>
        </w:rPr>
        <w:t>устный опрос во время проведения занят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rial Unicode MS"/>
          <w:spacing w:val="-4"/>
          <w:sz w:val="28"/>
          <w:szCs w:val="28"/>
        </w:rPr>
      </w:pPr>
      <w:r>
        <w:rPr>
          <w:rFonts w:eastAsia="Arial Unicode MS"/>
          <w:spacing w:val="-4"/>
          <w:sz w:val="28"/>
          <w:szCs w:val="28"/>
        </w:rPr>
        <w:t>практикоориентированные задач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защита проек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сдача зачета по дисциплине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И ВЫПОЛНЕНИЮ САМОСТОЯТЕЛЬНОЙ РАБОТЫ СТУДЕНТОВ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При изучении учебной дисциплины 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ind w:firstLine="68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подготовка сообщений на основе информационных образовательны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ind w:firstLine="680"/>
        <w:jc w:val="both"/>
        <w:rPr/>
      </w:pPr>
      <w:r>
        <w:rPr>
          <w:color w:val="000000"/>
          <w:spacing w:val="-4"/>
          <w:sz w:val="28"/>
          <w:szCs w:val="28"/>
          <w:lang w:val="en-US" w:eastAsia="en-US"/>
        </w:rPr>
        <w:t xml:space="preserve">подготовка проектов по профилактике конфликтов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ind w:firstLine="680"/>
        <w:jc w:val="both"/>
        <w:rPr/>
      </w:pPr>
      <w:r>
        <w:rPr>
          <w:color w:val="000000"/>
          <w:spacing w:val="-4"/>
          <w:sz w:val="28"/>
          <w:szCs w:val="28"/>
          <w:lang w:val="en-US" w:eastAsia="en-US"/>
        </w:rPr>
        <w:t xml:space="preserve">решение практикоориентированных задач по темам учебной дисциплины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ind w:firstLine="68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презентация результатов работы на практических занятия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w:t>выполнение учебно-исследовательск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center"/>
      <w:outlineLvl w:val="4"/>
    </w:pPr>
    <w:rPr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Название Знак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basedOn w:val="Style6"/>
    <w:qFormat/>
    <w:rPr/>
  </w:style>
  <w:style w:type="character" w:styleId="22">
    <w:name w:val="Основной текст 2 Знак"/>
    <w:basedOn w:val="Style6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Calibri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b/>
      <w:bCs w:val="false"/>
      <w:i w:val="false"/>
      <w:iCs w:val="false"/>
    </w:rPr>
  </w:style>
  <w:style w:type="character" w:styleId="Name1">
    <w:name w:val="name1"/>
    <w:qFormat/>
    <w:rPr>
      <w:rFonts w:ascii="Arial" w:hAnsi="Arial" w:cs="Arial"/>
      <w:b/>
      <w:bCs w:val="false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Верхний колонтитул Знак"/>
    <w:qFormat/>
    <w:rPr>
      <w:sz w:val="28"/>
      <w:lang w:val="en-US"/>
    </w:rPr>
  </w:style>
  <w:style w:type="character" w:styleId="5">
    <w:name w:val="Заголовок 5 Знак"/>
    <w:qFormat/>
    <w:rPr>
      <w:i/>
      <w:iCs/>
      <w:sz w:val="28"/>
      <w:szCs w:val="28"/>
    </w:rPr>
  </w:style>
  <w:style w:type="character" w:styleId="Style12">
    <w:name w:val="Дата Знак"/>
    <w:basedOn w:val="Style6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lan1">
    <w:name w:val="plan1"/>
    <w:qFormat/>
    <w:rPr>
      <w:sz w:val="17"/>
      <w:szCs w:val="17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 текст методички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1">
    <w:name w:val="Основной"/>
    <w:qFormat/>
    <w:pPr>
      <w:keepNext w:val="true"/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240" w:before="0" w:after="720"/>
      <w:ind w:hanging="500"/>
      <w:jc w:val="center"/>
    </w:pPr>
    <w:rPr>
      <w:sz w:val="18"/>
      <w:szCs w:val="24"/>
      <w:lang w:val="en-US"/>
    </w:rPr>
  </w:style>
  <w:style w:type="paragraph" w:styleId="Style22">
    <w:name w:val="Основной тескт методички"/>
    <w:basedOn w:val="Normal"/>
    <w:qFormat/>
    <w:pPr>
      <w:spacing w:lineRule="exact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6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499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49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ind w:firstLine="326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3">
    <w:name w:val="Основной текст 21"/>
    <w:basedOn w:val="Normal"/>
    <w:qFormat/>
    <w:pPr>
      <w:widowControl w:val="false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360" w:after="0"/>
      <w:ind w:left="9440" w:hanging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Sender">
    <w:name w:val="Envelope Return"/>
    <w:basedOn w:val="Normal"/>
    <w:pPr>
      <w:spacing w:lineRule="atLeast" w:line="340"/>
      <w:ind w:firstLine="720"/>
    </w:pPr>
    <w:rPr>
      <w:rFonts w:ascii="Arial" w:hAnsi="Arial" w:cs="Arial"/>
      <w:sz w:val="28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</w:rPr>
  </w:style>
  <w:style w:type="paragraph" w:styleId="Style25">
    <w:name w:val="Дата"/>
    <w:basedOn w:val="Normal"/>
    <w:next w:val="Normal"/>
    <w:qFormat/>
    <w:pPr/>
    <w:rPr>
      <w:sz w:val="20"/>
    </w:rPr>
  </w:style>
  <w:style w:type="paragraph" w:styleId="Style26">
    <w:name w:val="основной текст методички"/>
    <w:basedOn w:val="TextBody"/>
    <w:qFormat/>
    <w:pPr>
      <w:widowControl w:val="false"/>
      <w:spacing w:before="0" w:after="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1:00Z</dcterms:created>
  <dc:creator>Noname</dc:creator>
  <dc:description/>
  <cp:keywords/>
  <dc:language>en-US</dc:language>
  <cp:lastModifiedBy>Михайлова Инна Николаевна</cp:lastModifiedBy>
  <cp:lastPrinted>2024-09-04T15:19:00Z</cp:lastPrinted>
  <dcterms:modified xsi:type="dcterms:W3CDTF">2024-12-10T08:01:00Z</dcterms:modified>
  <cp:revision>123</cp:revision>
  <dc:subject/>
  <dc:title/>
</cp:coreProperties>
</file>