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ind w:left="4678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вым заместителем Министра </w:t>
      </w:r>
    </w:p>
    <w:p>
      <w:pPr>
        <w:pStyle w:val="Normal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я Республики Беларусь</w:t>
      </w:r>
    </w:p>
    <w:p>
      <w:pPr>
        <w:pStyle w:val="Normal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Г.Бахановичем</w:t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7.05.2025</w:t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страционный </w:t>
      </w:r>
      <w:r>
        <w:rPr>
          <w:rFonts w:eastAsia="Calibri"/>
          <w:b/>
          <w:color w:val="000000"/>
          <w:sz w:val="28"/>
          <w:szCs w:val="28"/>
          <w:lang w:eastAsia="en-US"/>
        </w:rPr>
        <w:t>№</w:t>
      </w:r>
      <w:r>
        <w:rPr>
          <w:b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6-05-01-072/пр.</w:t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мерная </w:t>
      </w:r>
      <w:r>
        <w:rPr>
          <w:b/>
          <w:sz w:val="28"/>
          <w:szCs w:val="28"/>
        </w:rPr>
        <w:t>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-05-0114-01 Социально-педагогическое и психол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3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педагогическ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П.Дов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ск 2025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.Ю. Шлык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возрастной и педагогической психологи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А. Волощик, старший преподаватель кафедры возрастной и педагогической психологии </w:t>
      </w:r>
      <w:r>
        <w:rPr>
          <w:sz w:val="28"/>
          <w:szCs w:val="28"/>
        </w:rPr>
        <w:t xml:space="preserve">факультета социально-педагогических технологий </w:t>
      </w:r>
      <w:r>
        <w:rPr>
          <w:bCs/>
          <w:sz w:val="28"/>
          <w:szCs w:val="28"/>
        </w:rPr>
        <w:t>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общей и социальной психологии учреждения образования «Гродненский государственный университет имени Янки Купалы» (протокол № 9 от 15.11.2023); </w:t>
      </w:r>
    </w:p>
    <w:p>
      <w:pPr>
        <w:pStyle w:val="TextBody"/>
        <w:spacing w:lineRule="auto" w:line="240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Е.И. Бараева, профессор кафедры психологии и педагогического мастерства </w:t>
      </w:r>
      <w:r>
        <w:rPr>
          <w:szCs w:val="28"/>
        </w:rPr>
        <w:t xml:space="preserve">государственного </w:t>
      </w:r>
      <w:r>
        <w:rPr>
          <w:bCs/>
          <w:szCs w:val="28"/>
        </w:rPr>
        <w:t>учреждения образования «Республиканский институт высшей школы», кандидат психологических наук, доц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КОМЕНДОВАНА К УТВЕРЖДЕНИЮ В КАЧЕСТВЕ </w:t>
      </w:r>
      <w:r>
        <w:rPr>
          <w:b/>
          <w:sz w:val="28"/>
          <w:szCs w:val="28"/>
        </w:rPr>
        <w:t>ПРИМЕРНОЙ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федрой возрастной и педагогической психологии </w:t>
      </w:r>
      <w:r>
        <w:rPr>
          <w:sz w:val="28"/>
          <w:szCs w:val="28"/>
        </w:rPr>
        <w:t xml:space="preserve">факультета социально-педагогических технологий </w:t>
      </w:r>
      <w:r>
        <w:rPr>
          <w:bCs/>
          <w:sz w:val="28"/>
          <w:szCs w:val="28"/>
        </w:rPr>
        <w:t>учреждения образования «Белорусский государственный педагогический университет имени Максима Танка» (протокол № 4 от 28.11.202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 от 19.12.2023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методическим советом по социально-педагогическому образованию учебно-методического объединения по педагогическому образованию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протокол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 от 31.01.202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И.А. Воло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И.А. Волощ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учебная программа по учебной дисциплине «Психология развития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4-01 «Социально-педагогическое и психологическое образование» и примерного учебного плана по указа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Психология развития» является фундаментальной психологической учебной дисциплиной в профессиональном становлении специалиста. Психология развития – важнейшее направление современной психологии, изучающее развитие психики человека в онтогенезе, закономерности и динамику психологического развития индивида в интервале его жизни. Знание возрастных закономерностей развития, понимание личностных особенностей развития ребенка, развития детей на разных возрастных этапах, глубокое понимание социальной ситуации развития, знания о новообразованиях и деятельности человека в тот или иной возрастной период дают возможность разрешать многие психологические задачи, которые ставит жизнь перед профессионалом психол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Цель </w:t>
      </w:r>
      <w:r>
        <w:rPr>
          <w:bCs/>
          <w:iCs/>
          <w:sz w:val="28"/>
          <w:szCs w:val="28"/>
        </w:rPr>
        <w:t>изучения учебной дисциплины –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обучающихся в области психологии развит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формировать у студентов научные представления об основных направлениях, теориях и моделях психического развит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еспечить усвоение студентами знаний о возрастной динамике в когнитивной и личностной сфере индивида на разных этапах онтогенез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учить обучающихся использовать полученные знания закономерностей психического и личностного развития как для построения процесса профессиональной деятельности, так и для развития профессиональных личностных качеств специалист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особствовать формированию у студентов культуры научно-теоретического мышления, способности к анализу, сравнению, классификации фактов и теоретических полож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действовать развитию профессионально значимых качеств педагога, расширению научного кругозора и общей эруди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дисциплины «Психология развития» требует от студентов интеграции и систематизации знаний по учебным дисциплинам «Общая психология» и «Психология личности».</w:t>
      </w:r>
    </w:p>
    <w:p>
      <w:pPr>
        <w:pStyle w:val="Normal"/>
        <w:ind w:firstLine="709"/>
        <w:jc w:val="both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16"/>
        <w:ind w:left="0" w:hanging="0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теории, концепции и подходы в современной психологии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периодизации психического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кономерности развития личности в процессе жизни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сихологическую проблему с соответствующей отраслью псих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витие психических познавательных процессов и индивидуально-психологических особенностей личности в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едущий вид деятельности на разных этапах онтогене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личностным развитием индиви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ять новообразования в психическом развитии на разных этапах развития человека;</w:t>
      </w:r>
    </w:p>
    <w:p>
      <w:pPr>
        <w:pStyle w:val="Style16"/>
        <w:ind w:left="360" w:hanging="0"/>
        <w:rPr/>
      </w:pPr>
      <w:r>
        <w:rPr>
          <w:b/>
          <w:iCs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ения категориальным аппаратом психологии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спользования основных категорий психологии разви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менения конкретных психологических методов и методик изучения индивида на разных этапах псих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ализа хода развития личности при опоре на различную методологическ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Психология развития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 должно </w:t>
      </w:r>
      <w:r>
        <w:rPr>
          <w:sz w:val="28"/>
          <w:szCs w:val="28"/>
        </w:rPr>
        <w:t xml:space="preserve">обеспечить формирование у студентов </w:t>
      </w:r>
      <w:r>
        <w:rPr>
          <w:b/>
          <w:bCs/>
          <w:sz w:val="28"/>
          <w:szCs w:val="28"/>
        </w:rPr>
        <w:t>универсальной компетенции</w:t>
      </w:r>
      <w:r>
        <w:rPr>
          <w:sz w:val="28"/>
          <w:szCs w:val="28"/>
        </w:rPr>
        <w:t xml:space="preserve">: быть способным к саморазвитию и совершенствованию в профессиональной деятельности и </w:t>
      </w:r>
      <w:r>
        <w:rPr>
          <w:b/>
          <w:bCs/>
          <w:sz w:val="28"/>
          <w:szCs w:val="28"/>
        </w:rPr>
        <w:t>базовых профессиональных компетенций</w:t>
      </w:r>
      <w:r>
        <w:rPr>
          <w:sz w:val="28"/>
          <w:szCs w:val="28"/>
        </w:rPr>
        <w:t>: 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 осуществлять отбор содержания, форм и методов социально-педагогического и психологического сопровождения развития личности обучающегося с учетом социальных, возрастных и психологическ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изучение учебной дисциплины отводится 108 часов, из них аудиторных – 60 часов, в том числе: лекции – 30 часов; семинарские занятия – 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промежуточной аттестации – зачет. </w:t>
      </w:r>
      <w:r>
        <w:br w:type="page"/>
      </w:r>
    </w:p>
    <w:p>
      <w:pPr>
        <w:pStyle w:val="Heading1"/>
        <w:spacing w:lineRule="auto" w:line="2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341"/>
        <w:gridCol w:w="562"/>
        <w:gridCol w:w="571"/>
        <w:gridCol w:w="586"/>
      </w:tblGrid>
      <w:tr>
        <w:trPr>
          <w:trHeight w:val="148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 и методы психологии разви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понятия психологии разви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одели психического разви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 периодизация разви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развитие в пренатальном периоде и в младенчестве. Психолого-педагогическая помощь родителям в осуществлении общения с ребенком, в развитии младенц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развитие в раннем возрасте. Психолого-педагогическая помощь детям раннего возраста и их родителям в развитии предметной деятельности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развитие в дошкольном возрасте. Психолого-педагогическая помощь и поддержка детей дошкольного возраста и их родителей в развитии соподчинения мотивов и формировании самосознания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развитие в младшем школьном возрасте. Психолого-педагогическая помощь и поддержка детей младшего школьного возраста и их родителей в развитии внутреннего плана действий и саморегуля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развитие в подростковом и юношеском возрасте. Психолого-педагогическая помощь и поддержка подростков и юношей в утверждении личностной автономии, развитии рефлексии и чувства взросл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развитие в возрасте ранней взрослости. Психолого-педагогическая помощь и поддержка взрослых в достижении продуктивности в профессиональной деятельности и подготовке к супружеской жиз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развитие в возрасте средней взрослости. Психолого-педагогическая помощь взрослым людям среднего возраста в полном раскрытии своего потенциала в профессиональной деятельности и семейных отно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развитие в возрасте поздней взрослости и старости. Психолого-педагогическая помощь и поддержка в возрасте поздней взрослости и стар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1. Предмет, задачи и методы психологии развит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редмет и задачи психологии развития. Развитие как изменение во времени. Виды изменений. Общие показатели развития. Различные определения развития. Место психологии развития в системе психологических наук. Взаимосвязь психологии развития с другими науками. Структура психологии развития. Детская, возрастная, генетическая психология в структуре психологии развития. Научные задачи описания, объяснения, прогноза и коррекции в психологии развития. Прикладные задачи психологии развития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Методы психологии развития. Неэкспериментальные методы психологии развития. Экспериментальные методы психологии развития и их ограничения. Психодиагностические методы психологии развития и их ограничения. Специфические методы психологии развит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2. Классические понятия психологии развит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сновные понятия и категории возрастной психологи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ост. Биологический и психологический смысл понятия. Кривые рос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Созревание. Биологический и психологический смысл понятия. Эндогенные и экзогенные факторы. Признаки созрев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Дифференциация. Дифференциация и централизация. Концепции дифференциаци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rPr/>
      </w:pPr>
      <w:r>
        <w:rPr/>
        <w:t xml:space="preserve">Научение. Виды научения. Классическое обусловливание. Процедура и признаки. Оперантное обусловливание. Закон эффекта и теория оперантного обусловливания Б. Скиннера. Научение на модели. Процедура и признаки. Научение через опосредование. Теория К. Халла. Запечатление. Опыты К. Лоренца. Отличие запечатления от научения. Критические и сензитивные периоды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Социализация. Модели социализации. «Воронковая» модель И. Чайлда. Социализация как освоение ролей. Социализация как решение задач развития. Двунаправленная модель социализации. Эко-психологический подход У. Бронфенбреннера. Семейная социализац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3. Теории и модели психического развит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онятия направления, теории, модели в науке. Критерии оценки теорий развития. Научно-теоретические направления в психологии развит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бщая характеристика теорий эндогенного направления. Преформизм Ф. Арьес. Ранние теории созревания. Романтический натурализм Ж.-Ж. Руссо. Теория трех ступеней развития К. Бюлера. Ортогенетическая концепция Х. Вернера. Биогенетический подход в объяснении развития (концепции рекапитуляции). Нормативный подход к исследованию развития (теории А. Гезелла, Л. Термена). Теория конвергенции двух факторов развития В. Штерн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Общая характеристика теорий экзогенного направления. Ранние бихевиористические трактовки: теория влияния окружающей среды Д. Локка. Взгляды Б. Скиннера. Теория развития С. Бижу и Д. Баера. Отход от классического бихевиоризма (теория Р. Сирса). А. Бандура и теория социального обуч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сихоаналитические модели развития. Классический психоанализ З. Фрейда и его трактовка стадий развития. Эпигенетическая теория развития Э. Эриксона. Формирование детского психоанализа. Развитие концепций З. Фрейда в работах А. Фрейд. Теория зрелости К. Юнг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Когнитивные модели развития. Возникновение когнитивных теорий развития. Ж. Пиаже и концепция генетической эпистемологии. Экспериментальные исследования детского мышления. Теория развития интеллекта Ж. Пиаже. Стадии интеллектуального развития ребенка в концепции Ж. Пиаж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Теория морального развития Л. Колберга. Развитие как решение задач: Р. Кейз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Контекстуальные модели развития. Возникновение контекстуальных теорий. Культурно-историческая теория Л.С. Выготского. Основные понятия теории. Деление возрастной шкалы на периоды через кризисы. Деятельностная теория онтогенеза А.Н. Леонтьева. Внешняя и внутренняя плоскости деятельности. Понятие ведущего вида деятельности. Основные виды деятельности. Периодизация развития психики Д.Б. Эльконина. Циклический принцип построения системы возрастов. Модель развития М.И. Лисиной. Потребность общения – ведущий вид потребностей. Мотивы, цели и средства деятельности общения. Характеристика форм общения. Формы общения у детей от рождения до семи лет. Модель развития личности Л.И. Божович. Внешние и внутренние условия в понятии социальной ситуации развития. Центральное новообразование и потребности в понятии личностного новообразования. Периодизация Л.И. Божович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4. Возрастная периодизация развит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Жизненный путь человека. Возрастная периодизация как отражение системных представлений о развитии челове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онятие периодизации. Л.С. Выготский о критериях периодизации психического развития. Три группы периодизаций детского развития. Первая группа – ориентация на внешний критерий. Периодизация В. Штерна, Р. Заззо. Вторая группа – один признак развития. Периодизации П.П. Блонского, З. Фрейда. Третья группа – несколько признаков развития. Периодизации Л.С. Выготского, А.Н. Леонтьева, Д.Б. Эльконина, М.И. Лисиной, Л.И. Божович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ериодизации зрелого возраста. Достоинства и недостатки периодизации Ш. Бюлер, Дж. Биррена, Д. Бромлей. Периодизации всего жизненного пути. Стадии развития личности по Э. Эриксону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онятия социальной ситуации развития, ведущей и базовой психических функций. Механизм интериоризации психической функци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Л.С. Выготский о периодах развития. Сензитивный, литический и критический периоды. Возрастные кризисы психического развит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b/>
        </w:rPr>
        <w:t>Тема 5. Психическое развитие в пренатальном периоде и в младенчестве. Психолого-педагогическая помощь родителям в осуществлении общения с ребенком, в развитии младенц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плода в пренатальный период. Психологическая помощь матери в период пренатального развития ребенк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сихологический аспект рождения. Проблема базового доверия ребенка к миру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бщепсихологическая характеристика новорожденности. Новорожденность как критический период. Границы возраста. Психофизические особенности новорожденности. Рефлексы и их значение. Центральное новообразование возраста. Другие новообразования новорожденности. Особенности психической жизни новорожденного. Правила общения с новорожденным ребенком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сихолого-педагогическая помощь новорождённым и их родителям. Применение шкалы Апгар и шкалы оценки поведения новорождённого для оценки состояния его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Младенческий возраст как отправной пункт сенсорного развития человека. Общепсихологическая характеристика младенчества. Границы возраста. Кризис первого года жизни. Социальная ситуация развития. «Комплекс оживления» и его значе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Дознаковый характер психического развития в младенческом возрасте. Развитие сенсорики и моторики ребенка в младенчестве. Предпосылки развития внимания, памяти, мышления. Развитие рецепторной и двигательной сферы младенца. Развитие зрительной, слуховой и кожной чувствительности. Избирательность восприятия. Узнавание близких как предпосылка развития социальной перцепции. Роль ориентировочного рефлекса в развитии внимания младенц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Развитие движений рук: хватательные движения, неспецифическое и специфическое предметное манипулирование. Переход от внешних ориентировочных действий руки к более сложным и точным движениям рук и пальцев. Роль зрительного контроля за движением руки в развитии зрительно-двигательной координации. Влияние манипулирования на формирование двигательных навыков и развитие интеллекта ребен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Овладение передвижением в пространстве. Овладение прямохождением и его значение для психического развития ребен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форм общения младенца. Госпитализм как следствие депривации обще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Развитие понимания речи и говорения в младенческом возрасте. Формирование предпосылок развития речи. Подготовительные этапы в развитии речи: гукание, гуление, лепет, понимание речи взрослых, появление первых слов младенц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собенности эмоциональной жизни младенц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Возрастной кризис 1 года жизн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сихолого-педагогическая помощь родителям. Консультирование по вопросам развития моторной активности, речевому развитию, когнитивному и сенсорно-перцептивному развитию младенц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6. Психическое развитие в раннем возрасте. Психолого-педагогическая помощь детям раннего возраста и их родителям в развитии предметной деятельности дете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Традиционные взгляды на ранее детство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онятие «знака» – центральное понятие раннего возраста. Использование пары «действие–жест» для понимания развития знаковой систем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Социальная ситуация развития и общие условия психического развития ребенка в период раннего детства. Ведущий вид деятельности в раннем детстве. Основные линии психического развития. Становление речи – основное новообразование раннего возраста. Другие новообразования раннего детства. Кризис трех лет: симптоматика, причины появления, особенности протек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моторной сферы ребенка. Формирование предметной деятельности. Развитие речи и активного говоре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восприятия, мышления, памяти, воображения ребенка в раннем детстве. Умственное развитие в раннем возраст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общения с детьми и взрослыми. Роль делового общения с взрослыми в овладении ребенком предметно-практической деятельностью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Становление элементов самосознания. Развитие эмоциональной сферы ребёнка в раннем возрасте. Формирование элементов нравственного поведе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сихолого-педагогическая помощь детям раннего возраста и их родителям. Консультирование по вопросам социальной ситуации развития, психологическим новообразованиям возраста, ведущей предметно-манипулятивной деятельности. Составление коррекционных программ по преодолению кризисных явлений раннего возрас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7. Психическое развитие в дошкольном возрасте. Психолого-педагогическая помощь и поддержка детей дошкольного возраста и их родителей в развитии соподчинения мотивов и формировании самосознания дете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Традиционные взгляды на дошкольный возраст. Социальная ситуация и общие условия психического развития дошкольник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Развитие психики ребенка в условиях совместной деятельности общения. Специфика межличностных отношений у дошкольников. Основные линии психического развития дошкольников. Характеристика психических новообразований дошкольного возрас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Игровая деятельность и ее значение для психического развития ребенка. Анализ теорий детской игры. Структура детской игры. Этапы развития игровой деятельности в дошкольном возраст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познавательной сферы ребенка в дошкольный период. Общая характеристика сенсорного развития дошкольников. Пути и способы активизации сенсорного развития. Развитие внимания в дошкольном возрасте. Расстройства внимания, способы их предупреждения и коррекции. Развитие памяти в дошкольном возрасте. Развитие мышления в дошкольном возрасте. Специфика детского мировоззрения. Развитие речи в дошкольном возрасте. Роль речи в развитии познавательных процессов. Развитие воображения и творчества в дошкольном возраст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бщение дошкольника со взрослыми и сверстниками. Характеристики общения дошкольника со взрослым. Стили общения взрослого с ребенком. Общение дошкольника со сверстниками. Комплексы (варианты) общения со сверстниками. Становление детской субкультуры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Становление личности в дошкольном возрасте. Основные новообразования личностного развития в дошкольном детстве. Особенности эмоциональной жизни дошкольника. Психосексуальная идентификация. Развитие индивидуально-психологических свойст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Развитие эмоционально-волевой сферы ребенка в дошкольный период. Особенности развития волевого поведения. Формирование произвольности поведения дошкольников, изменение иерархии мотивов, соподчинение мотивов. Подчинение волевого поведения нравственным установкам и этическим норма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Кризис шести-семи лет: симптоматика, новообразования, причины появления, особенности протекания, строение, психологическое значение. Понятие психологической и психофизиологической готовности к школе. Структура психологической готовности к обучению. Психофизиологические параметры готовности к школ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сихолого-педагогическая помощь и поддержка детям дошкольного возраста и их родителям. Консультирование по вопросам психологической подготовки к школе, ведущей деятельности – сюжетно-ролевой игре, её структуре и значению в жизни ребенка. Проведение просветительских мероприятий по темам когнитивного, речевого и сенсорно-перцептивного, а также личностного развития дошкольника. Составление и внедрение коррекционных программ по преодолению кризиса шести-семи лет в развитии ребенка. Проведение мероприятий по интеллектуальной, эмоционально-волевой, социально-психологической подготовке дошкольника к обучени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8. Психическое развитие в младшем школьном возрасте. Психолого-педагогическая помощь и поддержка детей младшего школьного возраста и их родителей в развитии внутреннего плана действий и саморегуля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Общие условия развития в младшем школьном возрасте. Становление мотивации к обучению и формирование учебной деятельности как ведущ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Развитие речи, восприятия, памяти, внимания, воображения в младшем школьном возрасте. Конкретное мышление как характеристика первой половины младшего школьного возраста. Появление абстрактного мышления во второй половине этого возрас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личности младшего школьника. Формирование рефлексивного сознания в младшем школьном возрасте. Становление характера младших школьников. Формирование мотивационно-потребностной сферы. Особенности развития эмоционально-волевой сферы. Интересы, мотивы, способности в младшем школьном возрасте. Начальные формы рефлексии. Формирование самооценки. Особенности нравственного развит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Социальная жизнь в младшем школьном возрасте: общение с учителем и сверстникам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сихолого-педагогическая помощь и поддержка детям младшего школьного возраста и их родителям. Консультирование по вопросам новой структуры социальных отношений младшего школьника, адаптации к учебной деятельности, задержкам психического развит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Составление и апробация коррекционных программ по преодолению дезадаптации ребенка в школе, по работе с агрессивностью, беспокойством, страхами и вредными привычками ребенка. Выявление и работа с временной задержкой психического развития младшего школьник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роведение просветительских мероприятий на темы развития самостоятельности, мышления, памяти и внимания ребенка, отношений со сверстниками и родителями в младшем школьном возраст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b/>
        </w:rPr>
        <w:t>Тема 9. Психосоциальное развитие в подростковом и юношеском возрасте. Психолого-педагогическая помощь и поддержка подростков и юношей в утверждении личностной автономии, развитии рефлексии и чувства взросл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Традиционные взгляды на подростковый возраст. Л.С. Выготский о трех линиях созревания. Органическое, половое и социальное созревание. Отсутствие единения трех линий созревания у современного подростк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Два подхода в изучении подростково-юношеского возраста. Первый подход – связь перехода с физическим и физиологическим развитием ребенка. Формирование нового образа физического «Я». Влияние темпа полового развития на самосознание. Пубертатность. Второй подход – связь перехода с формированием социальной функции личности. Влияние измененных внутрисемейных отношений в период пубертата на отношение со сверстниками и учителям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Кризис подросткового возраста. Основа подросткового кризиса – кризис самосознания. Структура самосознания. Влияние самосознания на психическое развити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видов деятельности в подростковом возрасте. Общение со взрослыми и сверстниками. Мотивация общения. Развитие познавательной сферы. Формирование элементов теоретического мышления и системы интеллектуальных (профессионально ориентированных) интересо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Эмоции в подростковом возрасте. «Подростковый комплекс» эмоциональности. Развитие социальных эмоций в подростковом возраст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собенности личности подростка. Интенсивное развитие самосознания как главный фактор развития личности подростка. Формирование самооценки. Развитие мотивационно-потребностной сферы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сихолого-педагогическая помощь и поддержка подростков. Консультирование подростков и их родителей на предмет психосоциального развития и его особенностей в подростковом периоде. Проведение тренинговых и просветительских мероприятий на темы одиночества, конфликтов и стрессов, психосексуального развития, методов рефлексии, поиска смысла жизни, своего призвания и будущей профессии. Составление коррекционных программ по технологиям преодоления девиантного поведения, разрешения конфликтов, преодолению суицидальных тенденций, по принятию себя и своего тела, профилактике нервной анорексии и булими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сихосоциальное развитие в юношеском возрасте. Отличие юношеского возраста от подросткового. Потеря конкретности частного лица в образце для подражания. Появления представления об идеальной личности. Нравственный идеал. Формирование мировоззрения в юношеском возрасте. Особенности развития личности в юношеском возрасте. Формирование устойчивого самосознания и образа «Я». Структура Я-концепци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собенности профессиональной ориентации в юношеском возрасте. Развитие интеллектуальной сферы в юношестве. Эмоциональное развитие в юношестве. Проблема юношеского кризиса. Социальная активность в юношестве. Любовь, чувство принадлежности и поиски интимности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сихолого-педагогическая помощь и поддержка юношей. Проведение психологического тестирования и профконсультаций по выбору будущей профессии и эффективному самоопределению. Консультирование на предмет социальной ситуации развития и ведущей деятельности в ранней юности. Составление коррекционных программ на предмет формирования мировоззрения, личной идентичности, нравственного самосознания и развития активной жизненной позиции юношей. Проведение психологической диагностики по тестам акцентуаций характера К. Леонграрда, ММРI, проективным методикам Роршаха, ТАТ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10. Психосоциальное развитие в возрасте ранней взрослости. Психолого-педагогическая помощь и поддержка взрослых в достижении продуктивности в профессиональной деятельности и подготовке к супружеской жизн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пределение понятия «взрослость». Биологическое и физическое развитие во взрослом возраст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Ранняя взрослость как социально-историческая категория. Границы возраста. Кризис молодости. Развитие личности в возрасте ранней взрослости. Выстраивание системы жизненных ценностей и смысложизненных ориентаций. Становление индивидуального жизненного стил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собенности развития психических познавательных процессов в период ранней взрослости. Критерии когнитивной зрелости в период ранней взрослости: диалектическое мышление, обязательность и ответственность, гибкость мышления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Особенности мотивационной сферы периода ранней взрослости. Мотивационные установки периода ранней взрослости. Мотивация брака. Мотивационная установка одинокого образа жизни. Мотивы выбора профессии. Мотивация профессиональной деятельно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Возраст ранней зрелости как отправной пункт профессионального развития личност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Переход от юношеского возраста к возрасту ранней зрелости как возрастной кризис (возраст самоопределения). Получение специальности, первоначальное обучение как предварительный этап профессионального становления личности в первой половине возраста ранней зрелости. Смена специальности, профессиональная неопределенность как переходный этап к окончательному выбору професси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Развитие сознания и самосознания в возрасте ранней взрослости. Профессиональная деятельность и ее влияние на развитие сознания и самосознания. Семейная микросреда как фактор становления семейно-ролевого сознания и самосознания. Особенности развития Я-концепции в период ранней взрослости. Я-концепция как средство обеспечения внутренней согласованности. Я-концепция и психологический возраст личности. Гендерные особенности Я-концепции. Развитие личного «Я»: идентичность, близость и генеративность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Важнейшие сферы активности взрослого человека. Социальное поведение: профессиональная деятельность, семейно-брачные отношения, родительские отнош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сихолого-педагогическая помощь и поддержка взрослых. Составление консультационных программ по оказанию психологической помощи в ранней взрослости на предмет построения близких доверительных отношений с людьми, развития навыков сотрудничества и взаимодействия, проблемам подготовки к супружеской жизни и выбора партнера. Проведение тренинговых и просветительских мероприятий по подготовке к родительству, развитию ответственности, креативности, потребности и способности к самопознанию, реалистичности восприятия себя, жизни, людей и ситуаций. Помощь и поддержка взрослых в период профессиональной адаптации, при снятии ролевого напряжения, утверждении себя в коллективе, установлению и развитию дружеских связ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11. Психосоциальное развитие в возрасте средней взрослости. Психолого-педагогическая помощь взрослым людям среднего возраста в полном раскрытии своего потенциала в профессиональной деятельности и семейных отношения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Культурно-историческое развитие личности до возраста средней зрелости. Знания, умения и навыки как основа культурно-исторического развития человека. Убеждения и нравственные позиции: их влияние на культурно-историческое развитие лично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Возраст средней зрелости как отправной пункт культурно-исторического развития личности. Социально-ролевая ориентация личности в возрасте средней зрелости. Статусная иерархия: поиски места в социальной структуре. Профессиональный статус. Притязания на успех, признание, статус. Мировоззрение как совокупность взглядов личности на себя, социальную микросреду, общество в целом, достижения цивилизации. Определение своего положения в обществе в целом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бщепсихологическая характеристика взрослости. Границы возраста. Проблемы переходов от возраста к возрасту. Акмеолог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Особенности психических познавательных процессов в период средней взрослости. Кризис середины жизни. Роль когнитивного развития человека в преодолении кризиса середины жизн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собенности развития мотивационной сферы в среднем возрасте. Мотивационный кризис. Мотивация достижения и мотивационный кризис. Смысл жизни. Роль метапотребностей в выходе из кризиса. Мотивация семейной жизни и профессиональной деятельност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Я-концепция самоактуализирующейся зрелой личности. Самоактуализация в сфере выбранной профессиональной деятельности. Особенности самооценки личности возраста средней зрелости.  Самореализация и самоактуализация личности как конечные цели человеческого быт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Творческое развитие личности в возрасте зрелости. Личностные установки и притязания. Творчество как жизненный выбор. Структура творческой личности, ее жизненный путь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Социальное поведение, трудовая деятельность и досуг в период средней зрелости. Расширение сферы социальной активности и социальной ответственности в зрелост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Психолого-педагогическая помощь взрослым среднего возраста. Проведение консультаций на темы реализации себя, полного раскрытия своего потенциала в профессиональной деятельности и семейных отношениях. Составление тренинговых и коррекционных программ по преодолению кризиса среднего возраста, критической оценке и переоценке того, что было достигнуто в жизни к этому времени, обретению нового смысла жизни, по профилактике и преодолению эмоционального выгорания.  Помощь взрослым среднего возраста в переформулировке целей на более реалистичную точку зрения, в самоакутализации личности, выработке новой «Я-концепции» и в проработке кризиса идентично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</w:rPr>
      </w:pPr>
      <w:r>
        <w:rPr>
          <w:b/>
        </w:rPr>
        <w:t>Тема 12. Психосоциальное развитие в возрасте поздней взрослости и старости. Психолого-педагогическая помощь и поддержка в возрасте поздней взрослости и стар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Общая характеристика периода поздней взрослости и старости. Границы и стадии возраста. Биологические аспекты геронтогенеза. Психологическое переживание старения и старости. Теории старения. Стохастические теории. Теории запрограммированного старения (теории «заведенных часов»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Старческий возраст. Условность проводимых границ. Внутреннее деление на пожилой возраст, старость и дряхлость. Причины и факторы, влияющие на процессы старения. Длительность жизни. Социальная среда старых людей. Их интересы, установки, взаимоотношения. Отношения с детьми, внуками. Выполняемые социальные рол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Морфологическое развитие в старческом возрасте. Изменения в опорно-двигательном аппарат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Моторное развитие в старческом возрасте. Сенсорное развитие в старческом возрасте. Характеристика динамики восприятия, двигательной сферы. Речевое развитие в старческом возраст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Комплексность нарушений развития как причина старения. Генетические нарушения. Морфологические нарушения. Физиологические нарушения. Нейрофизиологические нарушения. Психофизиологические нарушения. Психофизические нарушения. Психологические нарушения. Социально-психологические нарушения. Социальные наруше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Когнитивные особенности в возрасте поздней взрослости и старости. Изменения в функционировании психических функций в старости. Факторы развития когнитивных функций в период поздней взрослости и старо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Старение и специфические изменения эмоциональной сферы. Основные типы приспособления к старост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Смена мотивов у пенсионеров. Возрастная динамика развития мотивов в период поздней взрослости и старости. Чувство удовлетворенности жизнью и мотивационное здоровье. Мотивация семейных отношен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Особенности личности пожилого (старого) человека. Типы старения. Личностные новообразования в старости. Я-концепция поздней взрослости как совокупность установок на себя. Специфика Я-образа на этапе старе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Изменение структуры социальной активности в старости. Проблема одиночества. Изменения временной перспективы в старост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Возрастная динамика социально-ролевой структуры личности в старческом возрасте. Потеря статуса и ее осознание. Возрастная динамика творческих способностей в старческом возрасте. Закономерности инволютивного развития личности в старческом возраст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Феномен смерти. Теоретические осмысления проблемы смерти и умирания. Проблема «жизни после жизни». Основные показатели смерти. Этические аспекты эвтаназии. Психологические аспекты умир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  <w:t>Психолого-педагогическая помощь и поддержка в возрасте поздней взрослости и старости. Проведение консультаций пожилых людей и их родственников на предмет особенностей психосоциального развития в период поздней взрослости и старости. Составление коррекционных программ по преодолению депрессии, поддержанию когнитивных функций памяти, внимания и мышления пожилых людей. Проведение тренинговых и просветительских мероприятий по технологиям организации личного пространства в период выхода на пенсию и преодолению кризиса в связи с оставлением профессиональной деятельности. Психологическая помощь и поддержка умирающих и их родственник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льков, А. А. Психология развития в схемах, понятиях и персоналиях : пособие / А. А. Амельков, М. А. Дыгун. – 9-е изд. – Мозырь : Содействие, 2021. – 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озрастная и педагогическая психология : учеб. пособие для студентов учреждений высш. образования по пед. специальностям / Н. Т. Ерчак [и др.] ; под ред. Н. Т. Ерчака. – Минск : Респ. ин-т высш. шк., 2020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ченков, В. С. Возрастная психология : учеб.-метод. пособие для студентов учреждений высш. образования : в 2 ч. / В. С. Волченков ; Белорус. гос. пед. ун-т. – Минск : БГПУ, 2022. – Ч. 1 : Введение в возрастную психологию. Детская психология. – 28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цевич, Т. Д. Психология развития [Электронный ресурс] : электрон. учеб.-метод. комплекс / Т. Д. Грицевич, В. А. Марон // СДО Moodle / Белорус. гос. пед. ун-т. – Режим доступа: https://bspu.by/moodle/course/view.php?id=3089. – Дата доступа: 25.06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новская, О. В. Динамика самоотношения личности при переходе от юношества к возрасту ранней взрослости / О. В. Белановская, М. Л. Белановская // Науч. тр. Респ. ин-та высш. шк. Сер.: Ист. и психол.-пед. науки : сб. науч. ст. : в 4 ч. / Респ. ин-т высш. шк. ; редкол.: В. А. Гайсенок (гл. ред.) [и др.]. – Минск, 2021. – Вып. 21, ч. 4. – С. 56–6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лановская, О. В. Смысложизненные ориентации виктимной личности в юношеском возрасте / О. В. Белановская, Н. Л. Бортулева // Актуальные проблемы формирования психолого-педагогической культуры будущих специалистов : межвуз. сб. науч. ст. с междунар. участием по материалам науч.-практ. семинара, Барановичи, 1–30 нояб. 2020 г. / Баранович. гос. ун-т ; редкол.: В. И. Кочурко [и др.]. – Барановичи, 2020. – Вып. 9. – С. 21–29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ова, А. К. Психология развития и возрастная психология : учеб. для студентов вузов, обучающихся по направлению и специальностям психологии / А. К. Болотова, О. Н. Молчанова. – СПб. : Питер, 2018. – 51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го, Ю. Г. Психология развития : практикум / Ю. Г. Коляго ; Белорус. гос. пед. ун-т. – 3-е изд. – Минск : БГПУ, 2022. – 4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г, Г. Психология развития / Г. Крайг, Д. Бокум ; пер. с англ.: А. Маслов [и др.] ; науч. ред. пер. Т. В. Прохоренко. – 9-е изд. – СПб. [и др.] : Питер, 2021. – 939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хова, Л. Ф. Психология развития. Исследование ребенка от рождения до школы : учеб. пособие для вузов / Л. Ф. Обухова. – М. : Юрайт, 2021. – 275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Чекина, Л. Ф. Психология развития : учеб. пособие для вузов / Л. Ф. Чекина. – 2-е изд., стер. – СПб. : Лань, 2022. – 208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формированности компетенций рекомендуется использовать разноуровневые задания при проведении семинарских занятий и при управляемой самостоятельной работе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формы диагностики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ные – </w:t>
      </w:r>
      <w:r>
        <w:rPr>
          <w:sz w:val="28"/>
          <w:szCs w:val="28"/>
        </w:rPr>
        <w:t>доклад на семинарских занятиях, устный опрос, психологические учебные задачи и кейс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исьменные – </w:t>
      </w:r>
      <w:r>
        <w:rPr>
          <w:sz w:val="28"/>
          <w:szCs w:val="28"/>
        </w:rPr>
        <w:t>тесты учебных достижений, контрольный опрос, эссе, конспектирование первоисточников, составление таблиц с характеристикой возрастных периодов, оценка глоссария, составление структурно-логических схем, проекты, мультимедиа презентации, за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ми методами обучения, отвечающими целям изучения дисциплин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частично-поисковый и исследовательский методы), реализуемые на лекционных за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и метод проектов, способствующие поддержанию оптимального уровня активности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учебные дебаты, «мозговой штурм» и другие формы и методы), реализуемые на семинарских зан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ую обратную связь рекомендуется осуществлять с помощью наблюдения, рейтингового и текущего контроля, анализа результатов и продуктов деятельности (конспектов, таблиц, блок-схем, эссе, психологических зад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ОЛНЕНИЮ САМОСТОЯТЕЛЬНОЙ РАБОТЫ СТУДЕН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ая работа студентов по учебной дисциплине «Психология развития» может осуществляться в различн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еденное на самостоятельную работу, может использоваться на: подготовку к лекциям и практическим занятиям, </w:t>
        <w:tab/>
        <w:t>подготовку к зачету по учебной дисциплине; проработку тем (вопросов), вынесенных на самостоятельное изучение; выполнение творческих заданий; подготовку тематических докладов, рефератов, презентаций; выполнение практических заданий;  конспектирование учебной литературы;  составление тематической подборки литературных источников, интернет-источников; подготовку к промежуточным формам контроля знаний; оформление информационных и демонстрацион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конспектировании первоисточников и составлении таблиц с последующим анализом характерных особенностей возрастного периода студенту важно научиться выделять основные задачи и новообразования возраста, формулировать социальную ситуацию развития личности, выделять причины и давать характеристику симптоматики нормативных возрастных кризисов, сравнивать возрастные периоды в разных парадигмах, оставлять поле для заметок и комментариев. Все это позволяет глубже проанализировать учебный текст, преломляя его сквозь призму субъективного (ментального) опыта, формирует готовность к обсуждению прочитанного и навыки его интерпре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своения студентами понятийно-категориального аппарата психологии развития необходимой формой самостоятельной работы является составление глоссария к теме, работа со словарями и энциклопедиями, написанием эссе. Такие задания ориентированы на структурирование и систематизацию зн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крепления знаний студентов рекомендуется использовать составление структурно-логических схем для визуализации учебного материала, с выделением основных понятий и установлением между ними смыслов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базовых и специальных компетенций студентов может быть предложена подготовка информационно-творческих проектов в микрогруппах сменного состава. Для практикоориентированной подготовки студентов важной формой работы является также решение разного уровня сложности психологических учебных задач и кейсов с обоснованием логики их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выполнения самостоятельной работы и диагностика уровня знаний студентов может осуществляться в рамках семинарских занятий, с помощью тестов учебных достижений, фронтальных и индивидуальных устных и письменных опросов, управляемых дискуссий, защиты творческих проектов,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е и прикладные задачи психолог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психологии развития с другими на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тодов психолог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понятия психологии развития. Рост. Кривые роста. Созре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понятия психологии развития. Дифференциация и централизация. Концепции дифферен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лассические понятия психологии развития. Научение. Виды научения (Б. Скиннер, А. Бандура, К. Хал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лассические понятия психологии развития. Запечатление (К. Лоренц). Сенсибильность. Критические и сензитивные пери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изации в психологии развития. Модели соци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направления, теории, модели в нау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орий эндогенного на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характеристика теорий экзогенного направления. Ранние бихевиористические трак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ий психоанализ З. Фрейда и его трактовка стадий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генетическая теория развития Э. Эрикс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нитивное направление: структурно-генетическая теория Ж. Пиа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нитивное направление: теория морального развития Л. Колбе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 развития в культурно-исторической концепции Л.С. Выгот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ная теория онтогенеза А.Н. Леонтьева. Внешняя и внутренняя плоскости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развития общения М.И. Лиси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развития личности Л.И. Бож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зация развития психики Д.Б. Элько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персонализации А.В. Петровского. Понятие адаптации, индивидуализации, интег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-психологические теор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социальной ситуации развития, ведущей и базовой психических функций, возрастного новообразования. Механизм интериоризации психической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зитивный, литический и критический периоды в развит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периодизации. Л.С. Выготский о критериях периодизации психическ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е периодизации, построенные по одному внешнему признаку (В. Штерн, Р. Зазз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зации, построенные по внутреннему признаку (З. Фрейд, Л. Кольберг, Ж. Пиаж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зации, построенные по множественности признаков (Л.С. Выготский, А.Н. Леонтьев, Д.Б. Эльконин, М.И. Лисина, Л.И. Божович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периодизаций детского развития. Достоин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зации зрелого возраста. Достоин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тво как историческая категория.  Феномен человеческого де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натальный период и рождение в развит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психологическая характеристика новорожденности. Особенности психической жизни новорожде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енческий возраст как отправной пункт сенсорного развития человека. Общепсихологическая характеристика младен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нсорики и моторики ребенка в младенчестве. Предпосылки развития псих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симптомы кризиса од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линии психического развития в раннем возрасте. Основные новообразования раннего де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сихических процессов в ранне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и развития личности в раннем детстве. Особенности эмоционально-волевой сферы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едметно-практической деятельности в раннем возрасте. Роль орудийных действий в развитии наглядно-действенн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симптомы кризиса тре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ое развитие в дошкольн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сихологической и психофизиологической готовности к школе. Структура психологической готовности к об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кризис 7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ое развитие в младшем школьн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учебной деятельности младшего школьника. Становление мотивации к обуч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психического развития в подростковом возра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ой сферы в подростковом возрасте. Особенности личности подростка. Становление идент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зис подростково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ность в контексте жизненного пути личности. Психологические трактовки ю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ллектуальной сферы. Нравственное и эмоциональное развитие в юношеском возра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азвития личности в юношеском возра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ического развития человека на этапе ранней взросл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гнитивной сферы в период ранней взросл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сти в ранней взрослости. Становление индивидуального жизненного сти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зис молод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социальное развитие в возрасте средней взросл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сихических познавательных процессов в период средней взросл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 середины жизни. Роль когнитивного развития человека в преодолении кризиса середины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сихического развития человека в период поздней взрослости и ста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старения. Основные типы приспособления к ста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кризис конц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дии изменения отношения человека к собственной смерти по Э. Кюблер-Росс.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0" w:firstLine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8" w:hanging="141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0" w:firstLine="85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120"/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ind w:firstLine="72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firstLine="7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720" w:firstLine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/>
      <w:ind w:firstLine="72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ГЛАВА"/>
    <w:basedOn w:val="TextBodyIndent"/>
    <w:qFormat/>
    <w:pPr>
      <w:spacing w:lineRule="exact" w:line="360" w:before="0" w:after="0"/>
      <w:ind w:left="0" w:hanging="0"/>
      <w:jc w:val="center"/>
    </w:pPr>
    <w:rPr>
      <w:b/>
      <w:caps/>
      <w:sz w:val="32"/>
      <w:szCs w:val="20"/>
    </w:rPr>
  </w:style>
  <w:style w:type="paragraph" w:styleId="Style10">
    <w:name w:val="ПОДГЛАВА"/>
    <w:basedOn w:val="TextBodyIndent"/>
    <w:qFormat/>
    <w:pPr>
      <w:spacing w:lineRule="exact" w:line="360" w:before="0" w:after="0"/>
      <w:ind w:left="0" w:hanging="0"/>
      <w:jc w:val="center"/>
    </w:pPr>
    <w:rPr>
      <w:b/>
      <w:caps/>
      <w:sz w:val="28"/>
      <w:szCs w:val="20"/>
    </w:rPr>
  </w:style>
  <w:style w:type="paragraph" w:styleId="Style11">
    <w:name w:val="ТЕКСТ"/>
    <w:basedOn w:val="TextBodyIndent"/>
    <w:qFormat/>
    <w:pPr>
      <w:spacing w:lineRule="exact" w:line="360" w:before="0" w:after="0"/>
      <w:ind w:left="0" w:firstLine="709"/>
      <w:jc w:val="both"/>
    </w:pPr>
    <w:rPr>
      <w:sz w:val="28"/>
      <w:szCs w:val="20"/>
    </w:rPr>
  </w:style>
  <w:style w:type="paragraph" w:styleId="Style12">
    <w:name w:val="МАРКИРОВАННЫЙ"/>
    <w:basedOn w:val="TextBodyIndent"/>
    <w:qFormat/>
    <w:pPr>
      <w:numPr>
        <w:ilvl w:val="0"/>
        <w:numId w:val="6"/>
      </w:numPr>
      <w:spacing w:lineRule="exact" w:line="360" w:before="0" w:after="0"/>
      <w:jc w:val="both"/>
    </w:pPr>
    <w:rPr>
      <w:sz w:val="28"/>
      <w:szCs w:val="20"/>
    </w:rPr>
  </w:style>
  <w:style w:type="paragraph" w:styleId="Style13">
    <w:name w:val="ПУНКТЫ"/>
    <w:basedOn w:val="Normal"/>
    <w:qFormat/>
    <w:pPr>
      <w:spacing w:lineRule="exact" w:line="36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tLeast" w:line="34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4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Цитата"/>
    <w:basedOn w:val="Normal"/>
    <w:qFormat/>
    <w:pPr>
      <w:ind w:left="709" w:right="113" w:firstLine="709"/>
      <w:jc w:val="both"/>
    </w:pPr>
    <w:rPr>
      <w:sz w:val="28"/>
      <w:szCs w:val="20"/>
    </w:rPr>
  </w:style>
  <w:style w:type="paragraph" w:styleId="Style15">
    <w:name w:val="АбзацПрограммы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5:00Z</dcterms:created>
  <dc:creator>Lab 607</dc:creator>
  <dc:description/>
  <cp:keywords/>
  <dc:language>en-US</dc:language>
  <cp:lastModifiedBy>Михайлова Инна Николаевна</cp:lastModifiedBy>
  <cp:lastPrinted>2025-02-18T11:01:00Z</cp:lastPrinted>
  <dcterms:modified xsi:type="dcterms:W3CDTF">2025-07-08T09:19:00Z</dcterms:modified>
  <cp:revision>4</cp:revision>
  <dc:subject/>
  <dc:title>МИНИСТЕРСТВО ОБРАЗОВАНИЯ РЕСПУБЛИКИ БЕЛАРУСЬ</dc:title>
</cp:coreProperties>
</file>