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25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образования 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Бахановичем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7.2025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-06-06-001/пр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АННЫХ В СЕТЕВЫХ ПРИЛОЖЕНИЯХ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06-0611-02 Информационная безопасность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5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Бойправ, исполняющий обязанности заведующего кафедрой защиты информации учреждения образования «Белорусский государственный университета информатики и радиоэлектроники», кандидат технических наук, доцент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технологий программирования учреждения образования «</w:t>
      </w:r>
      <w:r>
        <w:rPr>
          <w:rFonts w:cs="Times New Roman" w:ascii="Times New Roman" w:hAnsi="Times New Roman"/>
          <w:sz w:val="28"/>
          <w:szCs w:val="28"/>
        </w:rPr>
        <w:t>Полоцкий государственный университет имени Евфросинии Полоцкой» (протокол № 10 от 30.10.2024)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Л.Радюкевич, начальник испытательной лаборатории по требованиям безопасности информации управления защиты информации Научно-производственного республиканского унитарного предприятия «Научно-исследовательский институт технической защиты информации», кандидат технических наук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защиты информации учреждения образования «Белорусский государственный университет информатики и радиоэлектроники» </w:t>
        <w:br/>
        <w:t>(протокол № 7 от 29.10.2024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 xml:space="preserve">(протокол </w:t>
      </w:r>
      <w:r>
        <w:rPr>
          <w:rFonts w:cs="Times New Roman" w:ascii="Times New Roman" w:hAnsi="Times New Roman"/>
          <w:sz w:val="28"/>
          <w:szCs w:val="28"/>
          <w:lang w:bidi="ru-RU"/>
        </w:rPr>
        <w:t>№ 3 от 15.11.202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11.2024)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914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sz w:val="28"/>
          <w:szCs w:val="28"/>
        </w:rPr>
        <w:t>Организация данных в сетевых прилож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для магистрантов учреждений высшего образования, обучающихся по специальности </w:t>
        <w:br/>
        <w:t xml:space="preserve">7-06-0611-02 «Информационная безопасность» в соответствии с требованиями образовательного стандарта углубленного высшего образования и примерного учебного плана вышеуказанной специальности.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Организация данных в сетевых приложениях» магистрантам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06-0611-02 «Информацион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ктуальным, так как сетевые приложения в настоящее время широко используются в информационных системах предприятий и как следствие с учетом особенностей функционирования этих приложений необходимо планировать мероприятия по обеспечению информационной безопасности в указанных системах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Организация данных в сетевых приложениях» заключается в формировании у магистрантов научного мировоззрения; развитии исследовательских умений, аналитических способностей, креативности, необходимых для решения научных и практических задач; развитии познавательных способностей и активности: творческой инициативы, самостоятельности, ответственности и 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, которой присущи стремление к профессиональному совершенствованию, активному участию в экономической и социально-культурной жизни страны, гражданская ответственность и патриотиз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0"/>
        <w:rPr/>
      </w:pPr>
      <w:r>
        <w:rPr>
          <w:sz w:val="28"/>
          <w:szCs w:val="28"/>
        </w:rPr>
        <w:t>Цель учебной дисциплины: приобретение знаний о принципах разработки и функционирования сетевых приложений, а также освоение навыков работы с сетевыми приложениями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TextBody"/>
        <w:ind w:firstLine="700"/>
        <w:rPr/>
      </w:pPr>
      <w:r>
        <w:rPr>
          <w:sz w:val="28"/>
          <w:szCs w:val="28"/>
        </w:rPr>
        <w:t>освоение базовых представлений об архитектуре сетевых приложений;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знакомство с принципами построения архитектуры «Клиент-сервер»;</w:t>
      </w:r>
    </w:p>
    <w:p>
      <w:pPr>
        <w:pStyle w:val="TextBody"/>
        <w:ind w:firstLine="700"/>
        <w:rPr/>
      </w:pPr>
      <w:r>
        <w:rPr>
          <w:sz w:val="28"/>
          <w:szCs w:val="28"/>
        </w:rPr>
        <w:t>развитие навыков анализа и прогнозирования уязвимостей сетевых приложений;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приобретение навыков применения различных методов взаимодействия сетевых приложений с базами данных.</w:t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bookmarkStart w:id="0" w:name="_Hlk1826493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й учебной дисциплиной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Организация данных в сетевых прилож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ется дисциплина общего высшего образования «Основы алгоритмизации и программирования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bookmarkStart w:id="1" w:name="_Hlk1826494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Организация данных в сетевых прилож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ими учебными дисциплинами компонента учреждения образования, как «Технологии распределенной обработки и хранения данных», «Методы параллельной обработки информации», и является базой для такой учебной дисциплины компонента учреждения образования как, «Защита веб-ресурсов от несанкционированного доступа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Организация данных в сетевых приложениях» формируется следующая углубленная профессиональная компетенция: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разрабатывать сетевые приложения для решения прикладных задач в сфере защиты информации.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магистрант должен:</w:t>
      </w:r>
    </w:p>
    <w:p>
      <w:pPr>
        <w:pStyle w:val="TextBodyIndent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взаимодействия открытых систем;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у «Клиент-сервер»;</w:t>
      </w:r>
    </w:p>
    <w:p>
      <w:pPr>
        <w:pStyle w:val="TextBodyIndent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язвимости приложений и информационных систем;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сетевое приложение с базой данных;</w:t>
      </w:r>
    </w:p>
    <w:p>
      <w:pPr>
        <w:pStyle w:val="TextBodyIndent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: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работы с классификацией уязвимостей сетевых приложений;</w:t>
      </w:r>
    </w:p>
    <w:p>
      <w:pPr>
        <w:pStyle w:val="Normal"/>
        <w:suppressAutoHyphens w:val="true"/>
        <w:spacing w:before="0" w:after="0"/>
        <w:ind w:firstLine="69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архитектуры «Клиент-сервер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108 учебных часов, из них – 42 аудиторных. Примерное распределение аудиторных часов по видам занятий: лекции – 24 часа, практические занятия – 18 часов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0"/>
        <w:gridCol w:w="1002"/>
        <w:gridCol w:w="1995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Анализ распределе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пределенные системы и распределенная обработка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стемы с архитектурой «Клиент-серв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Принципы построения систем с архитектурой «Клиент-серв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язвимости систем с архитектурой «Клиент-серв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аллельное и многопоточное серверное обслуживание кли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3. Принципы создания сетевых при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лиз сетевых при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заимодействие сетевых приложений с базами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 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язвимости сетевых при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АНАЛИЗ РАСПРЕДЕЛЕННЫХ СИСТЕ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1. РАСПРЕДЕЛЕННЫЕ СИСТЕМЫ </w:t>
        <w:br/>
        <w:t>И РАСПРЕДЕЛЕННАЯ ОБРАБОТКА ДАННЫХ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методы обработки данных. Назначение, классификация, преимущества и недостатки распределенных систе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Ы С АРХИТЕКТУРОЙ «КЛИЕНТ-СЕРВЕР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етевых архитектур. Методы построения и анализа сетевых архитектур. Сетевая инфраструкту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2. ПРИНЦИПЫ ПОСТРОЕНИЯ СИСТЕМ </w:t>
        <w:br/>
        <w:t>С АРХИТЕКТУРОЙ «КЛИЕНТ-СЕРВЕР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ЯЗВИМОСТИ СИСТЕМ С АРХИТЕКТУРОЙ «КЛИЕНТ-СЕРВЕР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язвимостей систем с архитектурой «Клиент-сервер». Методы обнаружения уязвимостей систем с архитектурой «Клиент-сервер»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РАЛЛЕЛЬНОЕ И МНОГОПОТОЧНОЕ СЕРВЕРНОЕ ОБСЛУЖИВАНИЕ КЛИЕНТ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е модели. Многопоточность. Способы реализации параллельных вычислен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3. </w:t>
      </w:r>
      <w:r>
        <w:rPr>
          <w:rFonts w:cs="Times New Roman" w:ascii="Times New Roman" w:hAnsi="Times New Roman"/>
          <w:sz w:val="28"/>
          <w:szCs w:val="28"/>
        </w:rPr>
        <w:t>ПРИНЦИПЫ СОЗДАНИЯ СЕТЕВЫХ ПРИЛОЖ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СЕТЕВЫХ ПРИЛОЖЕН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менение и особенности создания сетевых приложен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ДЕЙСТВИЕ СЕТЕВЫХ ПРИЛОЖЕНИЙ С БАЗАМИ ДАННЫХ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. Уровень защищенности баз данных. Способы организации связи сетевых приложений с базами данны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 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ЯЗВИМОСТИ СЕТЕВЫХ ПРИЛОЖЕНИЙ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анализ причин возникновения уязвимостей сетевых приложений. 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мидт, Д. С. Программирование сетевых приложений на С++. Т. 1 / Д. С. Шмидт, С. Хьюстон ; пер. с англ. под ред. А. П. Караваева. – Москва : Бином, 2007. – 304 с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мидт, Д. С. Программирование сетевых приложений на С++. Т. 2 / Д. С. Шмидт, С. Хьюстон ; пер. с англ. под ред. А. П. Караваева. – Москва : Бином, 2007. – 400 с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лейзер, Дж. Многопользовательские игры. Разработка сетевых приложений / Дж. Глейзер, С. Мадхав. – Санкт-Петербург : Питер, 2017. – 368 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ов, С. Основы информационной безопасности / С. Нестеров. – Санкт-Петербург : Лань, 2016. – 7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мбал, А. Технологии создания распределенных систем / А. Цимбал, М. Аншина. – Санкт-Петербург : Питер, 2003. – 5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ук, Е. А. Технологии организации, хранения и обработки данных : учебное пособие / Е. А. Левчук. – 2-е изд. – Минск : Вышэйшая школа, 2005. – 239 с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заданий практических занят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826505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826505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  <w:bookmarkEnd w:id="4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1-02 «Информационная 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формы промежуточной аттестации по учебной дисциплине </w:t>
      </w:r>
      <w:r>
        <w:rPr>
          <w:rFonts w:cs="Times New Roman" w:ascii="Times New Roman" w:hAnsi="Times New Roman"/>
          <w:sz w:val="28"/>
          <w:szCs w:val="28"/>
        </w:rPr>
        <w:t>«Организация данных в сетевых прилож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практических работ;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ый опрос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ТЕМ практических зан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языка JavaScrip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языка JavaScrip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фор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ML-докумен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серве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конфигурирование веб-серве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интерфейсы к базам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сии между клиентской и серверной частями сетевых прило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оиска уязвимостей сетевых приложени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для создания динамических веб-приложений Komodo Ed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pache Serv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ireshar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 уязвим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8">
    <w:name w:val=" Знак Знак8"/>
    <w:qFormat/>
    <w:rPr>
      <w:sz w:val="20"/>
    </w:rPr>
  </w:style>
  <w:style w:type="character" w:styleId="12">
    <w:name w:val=" Знак Знак1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05:00Z</dcterms:created>
  <dc:creator>Шишпаронок С.С.</dc:creator>
  <dc:description/>
  <cp:keywords/>
  <dc:language>en-US</dc:language>
  <cp:lastModifiedBy>Михайлова Инна Николаевна</cp:lastModifiedBy>
  <cp:lastPrinted>2024-11-26T09:20:00Z</cp:lastPrinted>
  <dcterms:modified xsi:type="dcterms:W3CDTF">2025-07-24T12:47:00Z</dcterms:modified>
  <cp:revision>52</cp:revision>
  <dc:subject/>
  <dc:title/>
</cp:coreProperties>
</file>