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ind w:right="201" w:hanging="0"/>
        <w:jc w:val="center"/>
        <w:rPr/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01" w:hanging="0"/>
        <w:jc w:val="center"/>
        <w:rPr>
          <w:b/>
          <w:b/>
          <w:i/>
          <w:i/>
          <w:sz w:val="22"/>
        </w:rPr>
      </w:pPr>
      <w:r>
        <w:rPr>
          <w:b/>
          <w:sz w:val="28"/>
        </w:rPr>
        <w:t xml:space="preserve">в области  </w:t>
      </w:r>
      <w:r>
        <w:rPr>
          <w:b/>
          <w:sz w:val="28"/>
          <w:szCs w:val="28"/>
        </w:rPr>
        <w:t>машиностроительного оборудования и технологий</w:t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8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И.А. Старовойтов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_____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МАТИЗАЦИЯ  КУЗНЕЧНО- ШТАМПОВОЧНОГО ПРОИЗВОДСТВ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6 01 05 Машины и технология обработки материалов давлением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75"/>
      </w:tblGrid>
      <w:tr>
        <w:trPr>
          <w:trHeight w:val="263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</w:tr>
      <w:tr>
        <w:trPr>
          <w:trHeight w:val="2082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динения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машинострои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я и технологий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 В.К.Шел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А. Касперович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 «Республиканский</w:t>
              <w:br/>
              <w:t>институт высшей школы»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323" w:hanging="0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ск 201</w:t>
      </w:r>
      <w:r>
        <w:rPr>
          <w:sz w:val="28"/>
          <w:lang w:val="en-US"/>
        </w:rPr>
        <w:t>8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И. Любимов,</w:t>
      </w:r>
      <w:r>
        <w:rPr>
          <w:sz w:val="28"/>
          <w:szCs w:val="28"/>
        </w:rPr>
        <w:t xml:space="preserve"> доцент кафедры «Машины и технология обработки металлов давлением» Белорусского национального технического универс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Кафедра «</w:t>
      </w:r>
      <w:r>
        <w:rPr>
          <w:b/>
          <w:color w:val="000000"/>
          <w:sz w:val="28"/>
        </w:rPr>
        <w:t>Металлургии и технологии обработки материалов</w:t>
      </w:r>
      <w:r>
        <w:rPr>
          <w:b/>
          <w:sz w:val="28"/>
        </w:rPr>
        <w:t>»</w:t>
      </w:r>
      <w:r>
        <w:rPr>
          <w:sz w:val="28"/>
        </w:rPr>
        <w:t xml:space="preserve"> Учреждения образования «Гомельский государственный технический университет им. П.О.Сухого»   (протокол № 10 от   26 октября 2017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Г.В. Кожевникова,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главный  научный  сотрудник лаборатории предельной деформируемости и поперечно-клиновой прокатки Государственного научного учреждения  «Физико-технический  институт  Национальной академии наук Беларуси», доктор технических нау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>Кафедрой   «Машины   и   технология   обработки   металлов   давлением»    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 3 </w:t>
      </w:r>
      <w:r>
        <w:rPr>
          <w:color w:val="000000"/>
          <w:sz w:val="28"/>
          <w:szCs w:val="28"/>
        </w:rPr>
        <w:t>от   16 октября</w:t>
      </w:r>
      <w:r>
        <w:rPr>
          <w:sz w:val="28"/>
          <w:szCs w:val="28"/>
        </w:rPr>
        <w:t xml:space="preserve"> 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от __</w:t>
      </w:r>
      <w:r>
        <w:rPr>
          <w:sz w:val="28"/>
          <w:szCs w:val="28"/>
          <w:u w:val="single"/>
        </w:rPr>
        <w:t>19.12.</w:t>
      </w:r>
      <w:r>
        <w:rPr>
          <w:sz w:val="28"/>
          <w:szCs w:val="28"/>
        </w:rPr>
        <w:t>_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>Секцией  по  специальности  1-36 01 05  «Машины  и  технология обработки материалов давлением» Учебно-методического объединения</w:t>
      </w:r>
      <w:r>
        <w:rPr>
          <w:rFonts w:cs="Times New Roman" w:ascii="Times New Roman" w:hAnsi="Times New Roman"/>
        </w:rPr>
        <w:t xml:space="preserve"> по образованию в области машиностроительного оборудования и технологий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18.12.</w:t>
      </w:r>
      <w:r>
        <w:rPr>
          <w:sz w:val="28"/>
          <w:szCs w:val="28"/>
        </w:rPr>
        <w:t xml:space="preserve"> 2017 г.)</w:t>
      </w:r>
    </w:p>
    <w:p>
      <w:pPr>
        <w:pStyle w:val="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 В.И. Люб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выпуск:  В.И.Люб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учебная программа по дисциплине «</w:t>
      </w:r>
      <w:r>
        <w:rPr>
          <w:rFonts w:cs="Times New Roman" w:ascii="Times New Roman" w:hAnsi="Times New Roman"/>
          <w:szCs w:val="28"/>
        </w:rPr>
        <w:t>Автоматизация  кузнечно- штамповочного производства</w:t>
      </w:r>
      <w:r>
        <w:rPr>
          <w:rFonts w:cs="Times New Roman" w:ascii="Times New Roman" w:hAnsi="Times New Roman"/>
        </w:rPr>
        <w:t xml:space="preserve">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по специальности 1- 36 01 05 «Машины и технология обработки материалов давлением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учебной дисциплины – </w:t>
      </w:r>
      <w:r>
        <w:rPr>
          <w:rFonts w:cs="Times New Roman" w:ascii="Times New Roman" w:hAnsi="Times New Roman"/>
          <w:szCs w:val="28"/>
        </w:rPr>
        <w:t>подготовка специалистов, способных в условиях современного производства, оснащенного механизированным и автоматизированным технологическим оборудованием, автоматическими линиями и комплексами, решать сложные инженерно-технические задачи по его дальнейшему совершенств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специалистов, отвечающих этим требованиям, учебной программой дисциплины предусматривается изучение широкого круга конструкторско-технологических, организационно-технических и экономических вопросов. Темы, предусмотренные программой, изучаются на лекционных, практических и лабораторных занятиях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акладывает основу профессиональной подготовки  инженеров в области автоматизации кузнечно-штамповочного производства, которая углубляется конкретной специализацией в последующей практической деятельност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учебной дисциплины, необходимые для достижения цели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center" w:pos="-3261" w:leader="none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особенностей разработки технологических процессов автоматизированного производства;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center" w:pos="-3261" w:leader="none"/>
          <w:tab w:val="left" w:pos="1134" w:leader="none"/>
        </w:tabs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лементов автоматических производственных систем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center" w:pos="-3261" w:leader="none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принципов и методов автоматизации производственных процессов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center" w:pos="-3261" w:leader="none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онструкций и принципов работы средств механизации и автоматизации кузнечно-штамповочного 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базируется на знаниях, полученных при изучении таких дисциплин, как физика, математика, инженерная графика, теория механизмов, машин и манипуляторов,  привод кузнечно-прессовых машин, гидравлика и гидропривод, электротехника и электроника, технология ковки и горячей штамповки, технология листовой штамповки, расчеты и конструкции нагревательных устройств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результате  изучения учебной дисциплины «Автоматизация кузнечно-штамповочного производства» студент должен:</w:t>
      </w:r>
    </w:p>
    <w:p>
      <w:pPr>
        <w:pStyle w:val="TextBodyIndent"/>
        <w:ind w:left="780" w:hanging="780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center" w:pos="-3261" w:leader="none"/>
          <w:tab w:val="center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методы автоматизации производственных процессов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и принцип действия типовых захватных органов; электро-, пневмо- и гидроприводов; преобразующих механизмов; правильно-разматывающих, подающих, накопительных, загрузочных, ориентирующих, удаляющих и транспортирующих устройств; управляющих, контролирующих, информационных и блокирующих устройств; манипуляторов и промышленных  роботов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работки технологических процессов автоматизированного производства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-326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автоматических линий, комплексов и гибких производственных систем;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варианты автоматизации технологических процессов с целью выбора наиболее оптимальных по критериям качества, надежности, технико-экономическим показател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бирать оптимальную степень автоматизации проектируемого обору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ть принципиальную схему автомата, структурную и компоновочную схему автоматизированной линии или компл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тип системы управления, составлять техническое задание на ее разработк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нструкции средств автомат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цикловую диаграмму работы автоматизированного комплекса и рассчитывать его производительность;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ми расчета и навыками проектирования типовых конструкций средств автоматизации кузнечно-штамповочного производства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ми расчета цикловой и годовой производительности автомата и автоматической линии (комплекса); 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проектирования автоматизированных технологических процессов как основы для проектирования машин-автоматов и автоматических линий с учетом специфических требований к изделиям,  стабильности технологических параметров, дифференциации и концентрации операций; </w:t>
      </w:r>
    </w:p>
    <w:p>
      <w:pPr>
        <w:pStyle w:val="Normal"/>
        <w:rPr/>
      </w:pPr>
      <w:r>
        <w:rPr>
          <w:b/>
          <w:sz w:val="28"/>
          <w:szCs w:val="28"/>
        </w:rPr>
        <w:t>приобрести навыки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а и проектирования типовых конструкций средств автоматизации, их прив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наладочных работ средств автоматизации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2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К-1. </w:t>
        <w:tab/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2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-4.</w:t>
        <w:tab/>
        <w:t>Уметь работать самостоятельно.</w:t>
      </w:r>
    </w:p>
    <w:p>
      <w:pPr>
        <w:pStyle w:val="32"/>
        <w:pBdr>
          <w:bottom w:val="single" w:sz="2" w:space="0" w:color="FFFFFF"/>
        </w:pBdr>
        <w:tabs>
          <w:tab w:val="clear" w:pos="708"/>
          <w:tab w:val="left" w:pos="-284" w:leader="none"/>
          <w:tab w:val="left" w:pos="156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АК-6. </w:t>
        <w:tab/>
        <w:t>Владеть междисциплинарным подходом при решении проблем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4.</w:t>
        <w:tab/>
        <w:t>Владеть навыками здоровьесбереж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</w:t>
        <w:tab/>
        <w:t xml:space="preserve">Быть способным к критике и самокритике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</w:t>
        <w:tab/>
        <w:t>Уметь работать в коллективе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СЛК-7. </w:t>
        <w:tab/>
        <w:t>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К-2. </w:t>
        <w:tab/>
        <w:t>Создавать условия для соответствия режимов работы агрегатов (поточных линий, технологических участков) действующим правилам и нормам, используя результаты (данные) технологического процесса производст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К-3. </w:t>
        <w:tab/>
        <w:t>Выявлять причины неоптимальности технологического процесса производства и разрабатывать пути их устранения на основе анализа показателей работы объектов производства и технического состояния оборудов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К-4. </w:t>
        <w:tab/>
        <w:t>Принимать участие в развитии комплекса автоматизированных систем технологической подготовки производства для обеспечения своевременности, качества и надежности снабжения производства технологической оснастк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К-5. </w:t>
        <w:tab/>
        <w:t>Разрабатывать технологическую документацию, принимать участие в создании стандартов и норматив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К-6. </w:t>
        <w:tab/>
        <w:t>Проводить технические разработки и на их основе принимать на современном уровне инженерные решения по уменьшению материало- и энергоемкости производст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К-8. </w:t>
        <w:tab/>
        <w:t>Подбирать необходимое технологическое оборудование для серийного и крупносерийного производства издел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К-9. </w:t>
        <w:tab/>
        <w:t>Определять причины и намечать пути предотвращения брака заготовок и деталей (поковок, штамповок и пр.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К-10.</w:t>
        <w:tab/>
        <w:t>Выполнять технико-экономическое обоснование вариантов организации производства или реконструкции объекта производственной систем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К-11.</w:t>
        <w:tab/>
        <w:t>Разрабатывать проект механизации (автоматизации) как ведущего штамповочного оборудования, так и всего штамповочного агрегата (технологической линии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К-12. </w:t>
        <w:tab/>
        <w:t>Разрабатывать техническую документацию на проектируемый (модернизируемый) объект производства. 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К-13.</w:t>
        <w:tab/>
        <w:t>Осуществлять авторский надзор за изготовлением, монтажом (модернизацией) объекта в пределах соответствующей комплект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4.</w:t>
        <w:tab/>
        <w:t xml:space="preserve">Профессионально эксплуатировать современное оборудование и приборы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5.</w:t>
        <w:tab/>
        <w:t>На основе технической документации производить монтаж и наладку технологического оборудования и штамповой оснаст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К-23. На научной основе организовывать свой труд, самостоятельно оценивать результаты своей деятельности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зучение учебной дисциплины «Автоматизация кузнечно-штамповочного производства»</w:t>
      </w:r>
      <w:r>
        <w:rPr/>
        <w:t xml:space="preserve">  </w:t>
      </w:r>
      <w:r>
        <w:rPr>
          <w:sz w:val="28"/>
          <w:szCs w:val="28"/>
        </w:rPr>
        <w:t xml:space="preserve">отведено всего 242  часа, из них – 148 аудиторных часов. 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распределение аудиторных часов по видам занятий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лекции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</w:rPr>
        <w:t xml:space="preserve"> 100 ч.;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ктические занятия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</w:rPr>
        <w:t xml:space="preserve"> 16 ч.; 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ые занятия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</w:rPr>
        <w:t xml:space="preserve"> 32 ч. 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выполнение курсовой работы.</w:t>
      </w:r>
    </w:p>
    <w:p>
      <w:pPr>
        <w:pStyle w:val="TextBody"/>
        <w:tabs>
          <w:tab w:val="clear" w:pos="708"/>
          <w:tab w:val="left" w:pos="2160" w:leader="none"/>
          <w:tab w:val="center" w:pos="4818" w:leader="none"/>
        </w:tabs>
        <w:spacing w:lineRule="auto" w:line="28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Примерный тематический план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276"/>
        <w:gridCol w:w="1134"/>
        <w:gridCol w:w="992"/>
      </w:tblGrid>
      <w:tr>
        <w:trPr>
          <w:trHeight w:val="1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 (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-</w:t>
              <w:br/>
              <w:t>ческие занятия 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абора-торные занятия 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ауди-тор-ных ч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276"/>
        <w:gridCol w:w="1134"/>
        <w:gridCol w:w="99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Предмет и задачи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2. Особенности автоматизации кузнечно-штампов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бщие сведения об автоматических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Общие сведения об авто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Классификация автомат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Датчики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Усилительные элементы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5. Исполнительные элементы автомат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-1418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ханизация и автоматизация процессов холодной штамп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непрерыв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-1418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Неприводные разматывающие устройства для рул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Приводные разматывающие устройства для рул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3.3. Устройства для правки рулонног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-1418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 Устройства для автоматической подачи лент, полос, прутков и прово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-1418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еханизация и автомат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ссов холодной штамп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штучных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 Устройства для автоматической подачи штучных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-2093" w:leader="none"/>
                <w:tab w:val="left" w:pos="-1951" w:leader="none"/>
              </w:tabs>
              <w:spacing w:before="0" w:after="120"/>
              <w:ind w:left="0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ические бункерные загрузочно-ориентирующие устройства (АБЗ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 Вибрационные бункерные  загрузочно-ориентирующие 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. Магазинные  накопительно-загрузоч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-1418" w:leader="none"/>
              </w:tabs>
              <w:spacing w:before="0" w:after="0"/>
              <w:ind w:left="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. Устройства для  автоматического  удаления  деталей 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6. Блокирующие устройства. Механизация и автоматизация вспомог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ханизация и автоматизация процес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вк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ячей штамп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. Механизация и автоматизация процессов резки сортового проката и нагрева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. Средства механизации и автоматизации процессов горячей штамп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. Средства механизации и автоматизации процессов  ковки на молотах и гидравлических пр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709" w:leader="none"/>
                <w:tab w:val="left" w:pos="85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здел 6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втоматические линии и комплексы кузнечно-штампов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709" w:leader="none"/>
                <w:tab w:val="left" w:pos="85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Тема 6.1.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Классификация и принципы организации  автоматических и автоматизированных линий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Тема 6.2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втоматические роторные и роторно-конвейер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985" w:leader="none"/>
                <w:tab w:val="left" w:pos="850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здел 7. Гибкие автоматизированные производства (ГАП) и гибкие производственные  системы (Г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0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Тема 7.1.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овременного машиностроительного производства и основные тенденции е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ема 7.2. Технико-экономические предпосылки создания концепции гибкого автоматизированного производства. Понятие о гибких производстве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ема 7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и создания, признаки и организационная структура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ема 7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рганизации и эксплуатации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ройство и классификация промышленных роботов (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, структура и классификация промышленн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2. Устройство манипуляторов промышленн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8.3. Приводы промышленн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ные устройства промышленн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5. Системы управления  промышленн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6. Программирование промышленн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7. Информационные системы промышленн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здел 9. Робототехнологические комплексы (РТК) кузнечно-штампов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  <w:r>
              <w:rPr>
                <w:b w:val="false"/>
                <w:sz w:val="28"/>
                <w:szCs w:val="28"/>
              </w:rPr>
              <w:t xml:space="preserve"> 9.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Особенности роботизации действующего и вновь организуем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  <w:r>
              <w:rPr>
                <w:b w:val="false"/>
                <w:sz w:val="28"/>
                <w:szCs w:val="28"/>
              </w:rPr>
              <w:t xml:space="preserve">  9.2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Робототехнологические комплексы листовой штамп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7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  <w:r>
              <w:rPr>
                <w:b w:val="false"/>
                <w:sz w:val="28"/>
                <w:szCs w:val="28"/>
              </w:rPr>
              <w:t xml:space="preserve">  9.3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Робототехнологические комплексы горячей объемной штамп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</w:t>
      </w:r>
      <w:r>
        <w:rPr>
          <w:b/>
          <w:sz w:val="28"/>
        </w:rPr>
        <w:t>аздел 1. Введение</w:t>
      </w:r>
    </w:p>
    <w:p>
      <w:pPr>
        <w:pStyle w:val="32"/>
        <w:ind w:firstLine="567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Тема 1.1. Предмет и задачи дисциплины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Предмет и задачи дисциплины. Понятия механизации и автоматизации. Цели, принципы, формы, методы автоматизации производственных процессов. Особенности  применения средств автоматизации в массовом и серийном производствах. Технико-экономическая эффективность автоматизации.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Тема 1.2.</w:t>
      </w:r>
      <w:r>
        <w:rPr>
          <w:b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О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собенности автоматизации кузнечно-штамповочного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оизводст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О</w:t>
      </w:r>
      <w:r>
        <w:rPr>
          <w:rFonts w:cs="Times New Roman" w:ascii="Times New Roman" w:hAnsi="Times New Roman"/>
          <w:caps w:val="false"/>
          <w:smallCaps w:val="false"/>
        </w:rPr>
        <w:t xml:space="preserve">собенности автоматизации кузнечно-штамповочного производства. Задачи, решаемые автоматизацией в кузнечно-штамповочном производстве. Методы автоматизации кузнечно-штамповочного производства. Требования к автоматизируемым технологическим процесс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Общие сведения об автоматических технических системах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Тема 2.1. Общие сведения об автоматике</w:t>
      </w:r>
    </w:p>
    <w:p>
      <w:pPr>
        <w:pStyle w:val="22"/>
        <w:spacing w:lineRule="auto" w:line="24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</w:rPr>
        <w:t>Общие сведения об автоматике, как науки об общих принципах и методах построения автоматических технических систем. Понятия: управление, система автоматического управления, алгоритм управления. Средства и элементы автоматики. Функции основных элементов автоматики (датчиков, преобразующих элементов, усилителей, исполнительных устройств, реле, вычислительных устройств, элементов передачи и связи, согласующих и вспомогательных элементов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Тема 2.2. Классификация автоматических систем</w:t>
      </w:r>
    </w:p>
    <w:p>
      <w:pPr>
        <w:pStyle w:val="3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автоматических систем по назначению (системы автоматического контроля, регулирования, управления, защиты и др.), по наличию обратной связи (разомкнутые и замкнутые), по закону изменения  регулируемой величины (системы стабилизации, системы программного регулирования, следящие системы) и другим признакам.</w:t>
      </w:r>
    </w:p>
    <w:p>
      <w:pPr>
        <w:pStyle w:val="32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Тема 2.3. Датчики систем автоматики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сновные параметры датчиков. Требования к датчикам. Классификация датчиков по характеру выработки сигнала (параметрические и генераторные), по характеру  зависимости выходного сигнала от входного, по характеру преобразования сигналов, по назначению в системах автоматического управления, по характеру взаимодействия с контролируемым объектом и другим признак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ципы действия и области применения различных типов датчиков (потенциометрических, тензометрических, пьезоэлектрических, фотоэлектрических, индуктивных и др.).</w:t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Тема 2.4. Усилительные элементы систем автомати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электрических (электронных, ионных, магнитных, электромеханических и др.), гидравлических, пневматических, комбинированных усилителей. Электромагнитные реле постоянного и переменного тока. Нейтральные (с поворотным якорем, втяжным якорем, с герметизированным магнитоуправляемым контактом) и поляризованные р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Тема 2.5. Исполнительные элементы автоматических систем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сполнительных элементов. Параметрические (усилители, электромагнитные реле, контакторы) и силовые (электромагниты, электромеханические муфты, электродвигатели постоянного и переменного тока, шаговые электродвигатели, пневматические и гидравлические двигатели) исполнительные элементы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электродвигателей постоянного и переменного тока, шаговых электродвиг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пневматических и гидравлических двигателей.</w:t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ация и автоматизация процессов холодной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штамповки из непрерывного материала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Тема 3.1.</w:t>
      </w:r>
      <w:r>
        <w:rPr/>
        <w:t xml:space="preserve">  </w:t>
      </w:r>
      <w:r>
        <w:rPr>
          <w:sz w:val="28"/>
          <w:szCs w:val="28"/>
        </w:rPr>
        <w:t xml:space="preserve">Неприводные разматывающие устройства </w:t>
      </w:r>
    </w:p>
    <w:p>
      <w:pPr>
        <w:pStyle w:val="32"/>
        <w:rPr/>
      </w:pPr>
      <w:r>
        <w:rPr>
          <w:sz w:val="28"/>
          <w:szCs w:val="28"/>
        </w:rPr>
        <w:t>для рулонного материала</w:t>
      </w:r>
    </w:p>
    <w:p>
      <w:pPr>
        <w:pStyle w:val="32"/>
        <w:ind w:firstLine="709"/>
        <w:jc w:val="both"/>
        <w:rPr/>
      </w:pPr>
      <w:r>
        <w:rPr>
          <w:b w:val="false"/>
          <w:sz w:val="28"/>
          <w:szCs w:val="28"/>
        </w:rPr>
        <w:t>Особенности автоматизации процессов холодной штамповки из непрерывного материал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матывающе-правильные устройства для рулонного материала. Конструкции и расчет  неприводных разматывающих устройств.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Тема 3.2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Приводные разматывающие устройства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улонного материала</w:t>
      </w:r>
    </w:p>
    <w:p>
      <w:pPr>
        <w:pStyle w:val="3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рукции и расчет  приводных разматывающих устройств с установкой рулона по внутреннему диаметру. Конструкции и расчет приводных разматывающих устройств с установкой рулона на приводные катки.</w:t>
      </w:r>
    </w:p>
    <w:p>
      <w:pPr>
        <w:pStyle w:val="3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3.3.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Устройства для правки рулонного проката</w:t>
      </w:r>
    </w:p>
    <w:p>
      <w:pPr>
        <w:pStyle w:val="32"/>
        <w:ind w:firstLine="709"/>
        <w:jc w:val="both"/>
        <w:rPr/>
      </w:pPr>
      <w:r>
        <w:rPr>
          <w:b w:val="false"/>
          <w:sz w:val="28"/>
          <w:szCs w:val="28"/>
        </w:rPr>
        <w:t>Конструкции устройств для правки ленты и проволоки. Расчет  правильных устройств с приводными и неприводными правильными роликами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4.  Устройства для автоматической подачи лент, полос,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утков и проволоки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основные характеристики подающих устройств.  Конструкции, принципы работы и расчет крючковых, валковых и клещевых подач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Раздел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ация и автоматизация процессов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й штамповки из штучных заготовок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. Устройства для автоматической подачи штучных заготовок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втоматизации процессов штамповки из штучных заготовок. Классификация заготовок по сложности захвата и ориентации. Классификация  устройств для автоматической подачи штучных заготовок.  Общие требования к  автоматическим загрузочно-ориентирующим  устройствам. 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2.  Автоматические бункерные загрузочно-ориентирующие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(АБЗОУ)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ональные узлы и элементы АБЗОУ. Классификация АБЗОУ. Принцип работы, расчет производительности и область применения крючковых, карманчиковых, секторных, ножевых и других типов АБЗОУ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3.  Вибрационные бункерные  загрузочно-ориентирующие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а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и, принцип работы и расчет производительности вибрационных бункерных  загрузочно-ориентирующих  устройств. Способы  автоматической ориентации заготовок в вибрационных загрузочных устройствах. 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4. Магазинные накопительно-загрузочные  устройства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ельные,  кассетные  и лотковые накопительные  устройства. Конструкции, принцип работы и расчет шиберных, револьверных и грейферных подающих и передающих устройств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ройства для  автоматического  удале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ей и отходов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и и расчет устройств для автоматического удаления деталей и отходов сбрасывающего и выносящего действи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6. Блокирующие устройства. Механизация и автоматизация вспомогательных рабо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ы контроля и блокирования прессового оборудования и средств автоматизации при автоматической штамповк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 и  автоматизация резки металлов,  уборки отходов, установки и снятия штампов в цехах холодной штамповк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Раздел 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ханизация и автоматизация процессов</w:t>
      </w:r>
    </w:p>
    <w:p>
      <w:pPr>
        <w:pStyle w:val="32"/>
        <w:rPr/>
      </w:pPr>
      <w:r>
        <w:rPr>
          <w:sz w:val="28"/>
          <w:szCs w:val="28"/>
        </w:rPr>
        <w:t>ковки и горячей штамповк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ация и автоматизация процессов резки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тового проката и нагрева заготово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енности автоматизации процессов горячей штамповки.  Механизация и автоматизация резки сортового проката на  штучные  заготовки.  Механизация и автоматизация нагрева заготовок. Механизированные нагревательные печи. Механизмы для загрузки и выгрузки нагревательных   устройств. Механизация и автоматизация загрузки заготовок в индукционные нагреватели. Механизация транспортирования нагретых заготовок к штамповочным агрегатам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2. Средства механизации и автоматизации процессов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ей штамповк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 и автоматизация горячей штамповки на молотах, кривошипных горячештамповочных прессах, горизонтально-ковочных машинах. Подающие устройства. Перекладчики. Пневмоподъемники. Манипуляторы. Автоматизация смазки и охлаждения штампов. Механизация и автоматизация обрезки облоя. Механизированные и автоматизированные комплексы. Горячештамповочные автоматы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3.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 механизации  и автоматизации процессов  ковки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лотах и гидравлических прессах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очные манипуляторы, подъемно-поворотные столы, мостовые и поворотные краны,  посадочные вилки, посадочные машины (шаржир-машины), ковочные патроны, клещи, конвейеры, кантователи, клинозабивные машины, инструментальные  манипуляторы.  Ковочные комплексы с программным управлением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505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  <w:lang w:val="ru-RU"/>
        </w:rPr>
        <w:t>Раздел 6. Автоматические линии и комплекс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чно-штамповочного производств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1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я и принципы организации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ческих и автоматизированных линий и комплекс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автоматических линий и комплексов. Автоматические, полуавтоматические (автоматизированные), поточно-механизированные, специальные, специализированные, универсальные линии.  Автоматизированные линии с жесткой, гибкой и смешанной связью, с централизованной, децентрализованной и смешанной системами упра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автоматических и автоматизированных штамповочных линий и комплексов.  Основные требования к технологическому оборудованию, средствам автоматизации и инструментальной оснастке автоматических линий. Надежность работы и производительность автоматических линий и комплексов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</w:t>
      </w:r>
      <w:r>
        <w:rPr/>
        <w:t xml:space="preserve">  </w:t>
      </w:r>
      <w:r>
        <w:rPr>
          <w:b/>
          <w:sz w:val="28"/>
          <w:szCs w:val="28"/>
        </w:rPr>
        <w:t xml:space="preserve">Автоматические роторные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торно-конвейерные лини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йствия роторных машин. Конструкции технологических, загрузочных и транспортных роторов. Приводы исполнительных органов технологических роторов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типовой роторной линии. Принципы автоматического управления, контроля и разбраковки предметов обработки в роторных линиях. Отличительные конструктивные особенности и принцип действия роторно-конвейерных линий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ьность и области применения роторных и роторно-конвейерных линий. Основные особенности роторных и роторно-конвейерных линий, обеспечивающие возможность создания на их основе многономенклатурных комплексно-автоматизированных гибко переналаживаемых производст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505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здел 7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ибкие  автоматизиров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изводства  (ГАП) </w:t>
      </w:r>
    </w:p>
    <w:p>
      <w:pPr>
        <w:pStyle w:val="Heading2"/>
        <w:tabs>
          <w:tab w:val="clear" w:pos="708"/>
          <w:tab w:val="left" w:pos="8505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zCs w:val="28"/>
          <w:lang w:val="ru-RU"/>
        </w:rPr>
        <w:t>гибкие производственные  системы (ГПС)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1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овременного машиностроительного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и основные тенденции его развит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 особенности и уровень автоматизации массового и серийного производств.  Гибкость оборудования и средств автоматизации в условиях автоматизированных производств. Отличительные черты современного периода - быстрый рост номенклатуры и частое обновление продукции. Основные тенденции развития  машиностроительного производства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2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ко-экономические предпосылки созда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гибкого автоматизированного производства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о гибких производственных систе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редпосылки создания концепции гибкого автоматизированного производства. Понятие о гибких автоматизированных производствах. Автоматизация в условиях гибкого производства. Задачи, решаемые промышленными роботами (ПР),  и области их применения. Функции  ПР,  обеспечивающие возможность замены человека на производ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и вспомогательные операции,  автоматизируемые с помощью ПР. Место промышленных роботов в системе средств комплексной автоматизации производств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ГПС - комплексная автоматизация всех производственных процессов на базе применения гибкого программно-управляемого оборудования и универсальных средств автоматизации,  в том числе промышленных роботов. Предмет автоматизации гибкого производства - технологические процессы;  транспортирование и  складирование  продукции, сырья, комплектующих изделий; контроль и диагностика технологических процессов и оборудования;  сбор и обработка информации; управление оборудованием,  транспортом, материальными потоками; календарное и оперативное планирование и др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3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создания, признаки 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рганизационная структура ГПС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создания и признаки ГПС. Уровни ГПС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истема ГПС. Структура и функции технологической системы ГПС. Основное, вспомогательное и контрольно-измерительное автоматизированное оборудование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ая транспортно-складская система (АТСС) ГПС.  Функции и транспортное оборудование АТСС  ГПС. Типы автоматизированных складов.  Оборудование автоматизированных складов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ГПС.  Структура и функции системы управления ГПС.  Уровни управления. Системы обеспечения функционирования ГПС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4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и эксплуатации ГПС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ГП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изация производства. Промышленные системы искусственного интеллек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оздания и эксплуат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С в машиностроении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ройство и классификац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ых роботов (ПР)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1. Определение, структура и классификация</w:t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мышленных роботов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оботов. Информационные, манипуляционные и мобильные роботы.  Определение промышленного робота.  Структура  ПР  и функциональное назначение его структурных составляющих. Поколения ПР. 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,  адаптивные и интеллектные ПР, их отличительные  особенности,  функциональные  возможности и области применения. Классификация промышленных роботов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. Устройство манипуляторов промышленных роботов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анипулятора ПР.  Понятие степени подвижности манипулятора. Переносные (транспортные) и ориентирующие степени подвижности.  Стреловые,  шарнирные  и шарнирно-стреловые конструкции манипуляторов.  Определение числа степеней подвижности манипулятора. 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зона и рабочее пространство ПР. 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-кинематические схемы манипуляторов,  работающих в прямоугольной, цилиндрической,  сферической и ангулярной системах координат; типы и параметры их рабочих зон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 по конструктивно-компоновочному призна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3.</w:t>
      </w:r>
      <w:r>
        <w:rPr/>
        <w:t xml:space="preserve">  </w:t>
      </w:r>
      <w:r>
        <w:rPr>
          <w:b/>
          <w:sz w:val="28"/>
          <w:szCs w:val="28"/>
        </w:rPr>
        <w:t>Приводы промышленных роботов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приводам ПР.  Типы приводов,  применяемых в ПР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евматический привод.  Структура пневмопривода. Поступательные  и  поворотные пневмодвигатели.  Воздухораспределительные устройства.  Регуляторы скорости.  Тормозные  устройства. 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ра подготовки сжатого воздуха. Типовая схема пневматического привода ПР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авлический привод. Структура гидропривода. Поступательные и поворотные гидродвигатели.  Распределительная и регулирующая аппаратура. Принципиальная схема следящего гидропривода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евмогидравлический привод. Структура, типовые схемы, достоинства и области применения пневмогидравлического привода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механический привод. Структура  электропривода.  Типы электродвигателей, применяемых в приводах ПР. Характеристика электродвигателей постоянного тока,  малоинерционных и шаговых электродвигателей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ая оценка и области применения ПР с пневматическим, гидравлическим и электромеханическим приво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4.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Захватные устройства промышленных роботов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хватным устройствам ПР. Классификация захватных устройств. Захватные устройства одностороннего действия. Конструкции, принципы  действия, достоинства и недостатки,  расчет и области применения вакуумных и магнитных захватных устройст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ные устройства двустороннего действия.  Типы приводов захватных устройств. 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матические схемы захватных устройств со стержневыми, зубчато-реечными, клиновыми и кулачковыми передаточными  механизмами с поворотным и поступательным движением губок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ватные устройства многостороннего действия. 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репления захватных устройств. Критерии выбора  захватных устрой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8.5. Системы управления  промышленных роботов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систем управления. Классификация систем программного управления ПР.  Основные особенности цикловой, позиционной и контурной систем программного управления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возможности и области применения ПР с цикловой,  позиционной и контурной  системами  программного управления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8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ирование промышленных роботов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ы работы ПР.  Методы программирования ПР. Электромеханические и электронные программонос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Тема 8.7. Информационные системы промышленных роботов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роль информационных устройств.  Требования к информационным системам (устройствам). Классификация информационных систем. Информационные устройства  внешней  и внутренней информаци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и  внешней информации (сенсорные устройства).  Сенсорные устройства сверхближнего, ближнего,  дальнего  и  сверхдальнего действия,  активные и пассивные, непрерывного и дискретного действия. 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ционные, тактильные, силомоментные датчики, системы технического зрения, датчики контроля качества изделий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и внутренней информации  (датчики состояния манипулятора). Датчики положения, скорости, усилия и крутящего момента, давления и др. Датчики внутренней диагностики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Робототехнологические комплексы (РТ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чно-штамповоч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1. Особенности роботизации  действующе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и вновь организуемого производства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именения ПР в массовом и серийном производстве.  Особенности роботизации  действующего и вновь организуемого производства. Классификация робототехнологических    комплексов (РТК). Роботизированный (гибкий) технологический модуль (РТМ), роботизированная технологическая линия (РТЛ), роботизированный технологический участок (РТУ). Принципы построения РТК. Требования к основному и вспомогательному оборудованию, ПР и технологической оснастке, предназначенным для работы в составе РТ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Тема 9.2. Робототехнологические комплексы листовой штамповк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промышленным роботам, штамповой оснастке, загрузочно-ориентирующим и транспортным устройствам. Виды автоматических устройств для ориентации и загрузки заготовок,  межстаночного  транспортирования полуфабрикатов и удаления деталей. Типовые компоновочные схемы РТК листовой штамповки на базе кривошипных  прессов. Расчет производительности РТК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sz w:val="28"/>
          <w:szCs w:val="28"/>
        </w:rPr>
        <w:t>Тема 9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отехнологические комплекс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ей объемной штамповк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Особенности роботизации горячей объемной штамповки.  Требования к ПР, штамповой оснастке, нагревательным,  загрузочно-ориентирующим и транспортирующим устройствам.  Типовые компоновочные схемы РТК нагрева заготовок и горячей объемной штамповки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  <w:caps/>
          <w:sz w:val="28"/>
        </w:rPr>
        <w:t xml:space="preserve">Информационно-методическая часть </w:t>
      </w:r>
    </w:p>
    <w:p>
      <w:pPr>
        <w:pStyle w:val="Heading6"/>
        <w:spacing w:lineRule="auto" w:line="360"/>
        <w:ind w:hanging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исок литературы</w:t>
      </w:r>
    </w:p>
    <w:p>
      <w:pPr>
        <w:pStyle w:val="Heading6"/>
        <w:spacing w:lineRule="auto" w:line="276"/>
        <w:ind w:hanging="0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сновная  литератур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ишмарев В.Ю. Автоматика: учебник для сред. проф. образования / В.Ю. Шишмарев. – М.: Издательский центр «Академия», 2005. – 288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ицын, И.А. Автоматизация и механизация технологических процессов ковки и штамповки / И.А. Норицын, В.И. Власов. – М.: Машиностроение, 1967. – 388 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опов, Е.А. Технология и автоматизация листовой штамповки: учебник для вузов / Е.А.Попов, В.Г.Ковалев, И.Н.Шубин. – М.: Изд-во МГТУ им. Н.Э. Баумана, 2000. – 480 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Смирнов, А.М. Основы автоматизации кузнечно-прессовых машин / А.М. Смирнов, К.И. Васильев. – М.: Машиностроение, 1987. – 27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26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евич, Е.И.  Основы робототехники:  учебник для втузов / Е.И. Юревич. – Л.: Машиностроение. Ленингр. отд-ние, 1985. – 271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асильев, В.Н. Организационно-экономические основы гибкого производства / В.Н.Васильев, Т.Г.Садовская. – М.: Высш. шк., 1988. – 272.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-1985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Робототехника и гибкие автоматизированные производства.  В 9-ти кн. Кн.1: Макаров, И.М. Системные принципы создания гибких автоматизированных производств: учебное пособие для втузов / И.М. Макаров. – М.: Высш. шк., 1986. – 175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Робототехника и гибкие автоматизированные производства. В 9-ти  кн. Кн.7. Гибкие автоматизированные производства в отраслях промышленности / И.М.Макаров [и др.]; под ред. И.М.Макаров а. – М.: Высшая школа, 1986. – 176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ботизированные производственные комплексы/ Ю.Г.Козырев [и др.]; под ред. Ю.Г.Козырева. – М.: Машиностроение, 1987. – 272 с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загрузка технологических машин: справочник / И.С. Бляхеров [и др.]; под общ. ред. И.А.Клусова. – М.: Машиностроение, 1990. – 4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ка и штамповка: справочник. В 4-х т. Т.1. Материалы и нагрев. Оборудование.  Ковка / А.Ю. Аверкиев [и др.]; под ред. Е.И.Семенова. – М.: Машиностроение, 1985. – 568 с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ин, Л.Н.  Роторные и роторно-конвейерные линии / Л.Н. Кошкин. – М.: Машиностроение, 1986. – 31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ырев, Ю.Г. Промышленные роботы: справочник / Ю.Г. Козырев. – М.: Машиностроение, 1988. – 3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, Е.И. Робототехнологические комплексы для листовой штамповки мелких деталей / Е.И. Семенов, Н.Ф. Кравченко. – М.: Машиностроение, 1989. – 28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ие  технологические  системы  холодной  штамповки / С.П. Митрофанов [и др.]; под общ. ред. С.П. Митрофанова. – Л.: Машиностроение. Ленингр. отд-ние, 1987.– 28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, В.А. Транспортно-накопительные системы для ГПС / В.А. Егоров, В.Д. Лузанов, С.М. Щербаков. – Л.: Машиностроение. Ленингр. отд-ние, 1989.– 29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елпанов, И.Б. Схваты промышленных роботов / И.Б. Челпанов, С.Н. Колпашников. – Л.: Машиностроение. Ленингр. отд-ние, 1989.– 287 с.</w:t>
      </w:r>
    </w:p>
    <w:p>
      <w:pPr>
        <w:pStyle w:val="Footer"/>
        <w:spacing w:before="240" w:after="0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Foote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, сообщений или презентаций по индивидуальным темам;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индивидуальных задач в аудитории во время проведения практических занятий под контролем преподавателя;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33"/>
        <w:jc w:val="both"/>
        <w:rPr/>
      </w:pPr>
      <w:r>
        <w:rPr>
          <w:sz w:val="28"/>
          <w:szCs w:val="28"/>
        </w:rPr>
        <w:t>подготовка курсовой работ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о индивидуальным заданиям. </w:t>
      </w:r>
    </w:p>
    <w:p>
      <w:pPr>
        <w:pStyle w:val="Foote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текущих контрольных опросов на лекционных, практических и лабораторных занятиях; 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выполнения практических работ в ходе проведения практических занятий; 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четов по выполненным лабораторным работам; 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щита выполненных заданий в рамках самостоятельной работы;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собе</w:t>
      </w:r>
      <w:r>
        <w:rPr>
          <w:sz w:val="28"/>
          <w:szCs w:val="28"/>
        </w:rPr>
        <w:t>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;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зачета по дисциплине;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основных параметров валковых подач с различными типами привод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учение конструкции, принципа работы, </w:t>
      </w:r>
      <w:r>
        <w:rPr>
          <w:rFonts w:cs="Times New Roman" w:ascii="Times New Roman" w:hAnsi="Times New Roman"/>
          <w:sz w:val="28"/>
          <w:szCs w:val="28"/>
        </w:rPr>
        <w:t xml:space="preserve">наладки и расчет шиберного питателя с пневмогидравлическим приводом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учение конструкции и принципа работы </w:t>
      </w:r>
      <w:r>
        <w:rPr>
          <w:rFonts w:cs="Times New Roman" w:ascii="Times New Roman" w:hAnsi="Times New Roman"/>
          <w:sz w:val="28"/>
          <w:szCs w:val="28"/>
        </w:rPr>
        <w:t>кассетно-магазинного загрузочного устройства с пневматическим приводом. Составление пневматической схемы устройств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захватных устройств (вакуумных, электромагнитных, механических) промышленных робот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инематической (пневматической, пневмогидравлической) схемы загрузочного (транспортирующего) устройства и расчет его кинематических и силовых параметров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компоновочной схемы РТК. Определение состава оборудования РТК. Определение технических требований и выбор типов промышленных роботов, загрузочных, транспортирующих, удаляющих, контрольно-блокирующих устройств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цикловой диаграммы работы автомата, автоматизированного (роботизированного) комплекс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часовой и годовой производительности автомата (автоматизированного комплекса).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тем лабораторных работ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ции, принципа работы и определение точности крючковых пода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онструкций и принципа работы валковой подачи с приводом от ползуна прес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ций и принципа работы валковой подачи с приводом от вала кривошипного прес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ций и принципа работы роликоклиновых подач, встраиваемых в штампы и пресс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ройства и принципа работы клещевых пода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ение устройства и принципа работы шиберных подач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402" w:leader="none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ции, принципа работы автоматического бункерного загрузочно-ориентирующего устройства с крючковым (карманчиковым) захватно-ориентирующим механизмом и определение его производительност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нструкции, принципа работы и определение производительности вибрационного бункерного загрузочно-ориентирующего устройств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стройства и  технических характеристик промышленного робота с пневматическим приводом и цикловой системой программного управления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ка и программирование промышл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с цикловым программным управлением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тройства и  технических характеристик промышленного робота с электрическим (гидравлическим) приводом и позиционной (контурной) системой программного управле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ботизированного комплекса для листовой штамповки.</w:t>
      </w:r>
    </w:p>
    <w:p>
      <w:pPr>
        <w:pStyle w:val="Footer"/>
        <w:tabs>
          <w:tab w:val="clear" w:pos="708"/>
          <w:tab w:val="left" w:pos="-1560" w:leader="none"/>
        </w:tabs>
        <w:spacing w:before="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Footer"/>
        <w:tabs>
          <w:tab w:val="clear" w:pos="708"/>
          <w:tab w:val="left" w:pos="-156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курсовой работы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 направлена на развитие навыков</w:t>
      </w:r>
      <w:r>
        <w:rPr>
          <w:sz w:val="28"/>
          <w:szCs w:val="28"/>
        </w:rPr>
        <w:t xml:space="preserve"> самостоятельного конструирования устройств для автоматизации технологических процессов кузнечно-штамповочного производ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курсовой работы является весьма широкий набор направлений и тем, по которым она может проводиться. Это обусловлено широким разнообразием объектов и методов  автоматизации кузнечно-штамповочного производства.  В рамках курсовой работы студентам предлагается самостоятельно выполнить задачу по частичной автоматизации достаточно узкого фрагмента технологического процесса (операция, часть операции). В качестве объекта для разработки могут быть предложены бункерные, штабельные, магазинные накопительные устройства; крючковые, валковые, клещевые, шиберные, револьверные подающие и передающие устройств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ны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ующие и удаляющие устройства, выполненные по различным конструктивным схемам и с различными типами приводов, предназначенные для автоматизации различных технологических комплексов, линий, отдельных единиц кузнечно-штамповочного оборудова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включает в себя расчетно-пояснительную записку объемом 20-25 страниц формата А4, которая является основным текстовым документом, раскрывающим суть проектной разработки, и графическую часть объемом 1- 1,5 листа формата А1, содержащую кинематическую (пневматическую, гидравлическую, конструктивную) схему разрабатываемого объекта, либо сборочный чертеж устройства или отдельного его уз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предусматривает: анализ  существующих аналогов разрабатываемого средства автоматизации, предусмотренного заданием, выбор (с приведением обоснования) наиболее целесообразного варианта конструкции с точки зрения выданного задания, разработку технического задания на проектирование средства автоматизации, описание конструкции устройства и его работы, разработку кинематической (пневматической или гидравлической) схемы, расчет силовых и кинематических параметров устройства, выполнение сборочного чертежа устройства. Эффективность предлагаемых технических решений должна быть обоснована с приведением соответствующей аргументации и расчетов.</w:t>
      </w:r>
      <w:r>
        <w:rPr/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курсовую работу выдается индивидуально каждому студенту в начале семестра. В задании указывается тема разработки, приводятся необходимые исходные данные, оговаривается общая структура работы, приводится перечень необходимых расчетов, а также содержание и объем графической части рабо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560" w:leader="none"/>
        </w:tabs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ый перечень тем курсовых работ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оектировать валковую подачу с рычажно-роликовым механизмом привода от ползуна пресса к штампу листовой штамповки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оектировать клещевую подачу с клиновым приводом от ползуна пресса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роектировать роликоклиновую подачу с кривошипно-рычажным механизмом привода от вала пресса.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оектировать бункерное загрузочно-ориентирующее устройство с карманчиковым захватным органом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роектировать шиберную подачу штучных заготовок с пневмогидравлическим приводом.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оектировать кассетно-магазинное загрузочное устройство с пневматическим приводом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оектировать вакуумное захватное устройство к промышленному роботу для захвата листовых заготовок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ть конструктивную и кинематическую схему </w:t>
      </w:r>
      <w:r>
        <w:rPr>
          <w:sz w:val="28"/>
          <w:szCs w:val="28"/>
        </w:rPr>
        <w:t>разматывающего устройства с электрическим приводом, рассчитать силовые и кинематические параметры устройства.</w:t>
      </w:r>
    </w:p>
    <w:p>
      <w:pPr>
        <w:pStyle w:val="Footer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567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Style15"/>
        <w:widowControl w:val="false"/>
        <w:tabs>
          <w:tab w:val="clear" w:pos="708"/>
          <w:tab w:val="left" w:pos="-567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проведении занятий рекомендуется использовать информационные технологии, наглядные пособия, плакаты, макеты. При изложении материала необходимо соблюдать единство терминологий и обозначений в соответствии с действующими стандартами, Международную систему единиц (СИ).</w:t>
      </w:r>
    </w:p>
    <w:p>
      <w:pPr>
        <w:pStyle w:val="Foote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С целью активизации познавательной деятельности студентов рекомендуется широко использовать </w:t>
      </w:r>
      <w:r>
        <w:rPr>
          <w:sz w:val="28"/>
          <w:szCs w:val="28"/>
        </w:rPr>
        <w:t xml:space="preserve">коммуникативные технологии (дискуссия, учебные дебаты, «мозговой штурм») и другие </w:t>
      </w:r>
      <w:r>
        <w:rPr>
          <w:rStyle w:val="FontStyle12"/>
          <w:sz w:val="28"/>
          <w:szCs w:val="28"/>
        </w:rPr>
        <w:t xml:space="preserve">методы, способствующие более качественному и полному пониманию и усвоению учебного материала. </w:t>
      </w:r>
    </w:p>
    <w:p>
      <w:pPr>
        <w:pStyle w:val="Footer"/>
        <w:tabs>
          <w:tab w:val="clear" w:pos="708"/>
          <w:tab w:val="left" w:pos="1134" w:leader="none"/>
        </w:tabs>
        <w:spacing w:before="19" w:after="0"/>
        <w:ind w:left="709" w:hanging="0"/>
        <w:jc w:val="both"/>
        <w:rPr/>
      </w:pPr>
      <w:r>
        <w:rPr>
          <w:rStyle w:val="FontStyle12"/>
          <w:sz w:val="28"/>
          <w:szCs w:val="28"/>
        </w:rPr>
        <w:t>Лекционные занятия необходимо чередовать с практическими занятиями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учно-методическое обеспечение дисциплины должно быть ориентировано на освоение студентами основ инновационных технологий, развитие навыков анализа и самостоятельности в принятии инженерных решений в будущей инженерной деятельности, умение работать с научной и технической литературой. 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-567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-567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-567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контрольных вопросов и заданий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амостоятельной работы</w:t>
      </w:r>
    </w:p>
    <w:p>
      <w:pPr>
        <w:pStyle w:val="TextBodyIndent"/>
        <w:tabs>
          <w:tab w:val="clear" w:pos="708"/>
          <w:tab w:val="left" w:pos="993" w:leader="none"/>
        </w:tabs>
        <w:spacing w:before="240" w:after="0"/>
        <w:ind w:left="709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втоматические роторные и роторно-конвейерные линии.</w:t>
      </w:r>
    </w:p>
    <w:p>
      <w:pPr>
        <w:pStyle w:val="TextBodyIndent"/>
        <w:spacing w:lineRule="auto" w:line="276"/>
        <w:ind w:left="709" w:hanging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</w:p>
    <w:p>
      <w:pPr>
        <w:pStyle w:val="TextBodyIndent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по т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хнологических машин по Л.Н.Кошки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ействия роторных машин.  Схема типовой  роторной машин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производительности  роторных  маш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роторных маш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иводов исполнительных органов технологических  роторов для обработки металлов давлением, их достоинства и недостат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ющие  и загрузочно-питающие роторы автоматических роторных линий. Выполняемые функции, типовые конструктивные сх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  управления  роторной  технологией.  Устройства контроля и управления, обеспечивающие автоматическую работу роторной ли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 конструктивные особенности и принцип действия роторно-конвейерных линий.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нформационные системы промышленных роботов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по тем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28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 и функции информационных устройств промышленных роботов. Классификация информационных устройст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28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чики  внешней информации.  Сенсорные устройства сверхближнего, ближнего, дальнего и сверхдальнего действ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28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енсорных устройств ПР. Характеристика сенсорных устройств активного и пассивного типа, непрерывного и дискретного  действ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28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типы датчиков внутренней информ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28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устройствам ПР.</w:t>
      </w:r>
    </w:p>
    <w:p>
      <w:pPr>
        <w:pStyle w:val="Footer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b/>
      <w:sz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2">
    <w:name w:val="Нижний колонтитул Знак"/>
    <w:qFormat/>
    <w:rPr>
      <w:rFonts w:eastAsia="PMingLiU;新細明體"/>
      <w:sz w:val="24"/>
      <w:szCs w:val="24"/>
      <w:lang w:eastAsia="zh-T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1:00Z</dcterms:created>
  <dc:creator>User</dc:creator>
  <dc:description/>
  <cp:keywords/>
  <dc:language>en-US</dc:language>
  <cp:lastModifiedBy>Байдун Мария Михайловна</cp:lastModifiedBy>
  <cp:lastPrinted>2018-05-07T16:56:00Z</cp:lastPrinted>
  <dcterms:modified xsi:type="dcterms:W3CDTF">2018-11-26T09:03:00Z</dcterms:modified>
  <cp:revision>8</cp:revision>
  <dc:subject/>
  <dc:title>Образец</dc:title>
</cp:coreProperties>
</file>