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8"/>
        </w:rPr>
        <w:t>Министерство образования Республики Беларусь</w:t>
      </w: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8"/>
        </w:rPr>
        <w:t>в области  машиностроительного оборудования и технологий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288"/>
        <w:ind w:left="4111" w:hanging="0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заместитель Министра образования 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Беларусь </w:t>
      </w:r>
    </w:p>
    <w:p>
      <w:pPr>
        <w:pStyle w:val="Normal"/>
        <w:spacing w:lineRule="auto" w:line="288"/>
        <w:ind w:left="3391" w:firstLine="720"/>
        <w:rPr>
          <w:sz w:val="24"/>
        </w:rPr>
      </w:pPr>
      <w:r>
        <w:rPr>
          <w:sz w:val="24"/>
        </w:rPr>
        <w:t>____________________И.А.Старовойтова</w:t>
      </w:r>
    </w:p>
    <w:p>
      <w:pPr>
        <w:pStyle w:val="Normal"/>
        <w:spacing w:lineRule="auto" w:line="288"/>
        <w:ind w:left="4111" w:hanging="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uto" w:line="288"/>
        <w:ind w:left="4111" w:hanging="0"/>
        <w:rPr/>
      </w:pPr>
      <w:r>
        <w:rPr>
          <w:sz w:val="24"/>
        </w:rPr>
        <w:t>Регистрационный № ТД-_____________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ОЕКТИРОВАНИЕ  ЦЕХ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6 01 05 Машины и технология обработки материалов давлением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машинострои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я и технологий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 В.К.Шеле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24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spacing w:before="120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.А.Касперович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В.Титович</w:t>
            </w:r>
          </w:p>
          <w:p>
            <w:pPr>
              <w:pStyle w:val="Normal"/>
              <w:ind w:left="324" w:hanging="0"/>
              <w:rPr/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323" w:hanging="0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ск 201</w:t>
      </w:r>
      <w:r>
        <w:rPr>
          <w:sz w:val="28"/>
          <w:lang w:val="en-US"/>
        </w:rPr>
        <w:t>8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>О.А.Шиманович,</w:t>
      </w:r>
      <w:r>
        <w:rPr>
          <w:sz w:val="28"/>
        </w:rPr>
        <w:t xml:space="preserve"> старший преподаватель кафедры «Машины и технология обработки металлов давлением» Белорусского национального технического университе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4"/>
        </w:rPr>
      </w:pPr>
      <w:r>
        <w:rPr>
          <w:szCs w:val="24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Кафедра «Металлургия и технологии обработки материалов»</w:t>
      </w:r>
      <w:r>
        <w:rPr>
          <w:sz w:val="28"/>
        </w:rPr>
        <w:t xml:space="preserve"> Учреждения образования «Гомельский государственный технический университет им. П.О.Сухого» (протокол №  10 от 26.10.2017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.Н.Давидович,</w:t>
      </w:r>
      <w:r>
        <w:rPr>
          <w:sz w:val="28"/>
        </w:rPr>
        <w:t xml:space="preserve"> ведущий научный сотрудник лаборатории прокатки </w:t>
      </w:r>
      <w:r>
        <w:rPr>
          <w:color w:val="000000"/>
          <w:sz w:val="28"/>
        </w:rPr>
        <w:t>Г</w:t>
      </w:r>
      <w:r>
        <w:rPr>
          <w:color w:val="000000"/>
          <w:sz w:val="28"/>
          <w:szCs w:val="28"/>
        </w:rPr>
        <w:t xml:space="preserve">осударственного научного учреждения «Физико-технический институт Национальной академии наук Беларуси», </w:t>
      </w:r>
      <w:r>
        <w:rPr>
          <w:sz w:val="28"/>
          <w:szCs w:val="28"/>
        </w:rPr>
        <w:t xml:space="preserve"> кандидат технических нау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szCs w:val="24"/>
        </w:rPr>
      </w:pPr>
      <w:r>
        <w:rPr>
          <w:szCs w:val="24"/>
        </w:rPr>
        <w:t>РЕКОМЕНДОВАНА  К  УТВЕРЖДЕНИЮ  В  КАЧЕСТВЕ  ТИПОВОЙ:</w:t>
      </w:r>
    </w:p>
    <w:p>
      <w:pPr>
        <w:pStyle w:val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ой «Машины и технология обработки металлов давлением» Белорусского националь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3  от  16 октября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19.12.</w:t>
      </w:r>
      <w:r>
        <w:rPr>
          <w:sz w:val="28"/>
          <w:szCs w:val="28"/>
        </w:rPr>
        <w:t>_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екцией по специальности 1-36 01 05 «Машины и технология обработки материалов давлением» Учебно-методического объединения</w:t>
      </w:r>
      <w:r>
        <w:rPr>
          <w:rFonts w:cs="Times New Roman" w:ascii="Times New Roman" w:hAnsi="Times New Roman"/>
        </w:rPr>
        <w:t xml:space="preserve"> по образованию в области машиностроительного оборудования и технологий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от __</w:t>
      </w:r>
      <w:r>
        <w:rPr>
          <w:sz w:val="28"/>
          <w:szCs w:val="28"/>
          <w:u w:val="single"/>
        </w:rPr>
        <w:t>18.12.</w:t>
      </w:r>
      <w:r>
        <w:rPr>
          <w:sz w:val="28"/>
          <w:szCs w:val="28"/>
        </w:rPr>
        <w:t>_ 2017 г.)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редакцию:  О.А.Ши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выпуск: О.А.Шиманович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Типовая учебная программа учреждения высшего образования по учебной дисциплине «Проектирование цехов» разработана в соответствии с требованиями образовательного стандарта по специальности </w:t>
      </w:r>
      <w:r>
        <w:rPr>
          <w:rFonts w:cs="Times New Roman" w:ascii="Times New Roman" w:hAnsi="Times New Roman"/>
          <w:iCs/>
        </w:rPr>
        <w:t>1-36 01 05 «Машины и технология обработки материалов давлением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чебной дисциплины – систематизированное изложение современных методов проектирования производственных цехов предприятий, основанное на новейших достижениях научных и технических данных, передовом опыте промышленного строи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учебной дисциплин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тудентами знаниями, умениями и навыками использования основных положений технологического проектирования и современной методики расчета в проектировании кузнечно-штамповочных цехов машиностроительного и приборостроительного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ение студентов основным принципам организации цехов, использования разнообразного технологического оборудования и других средств производства для достижения наиболее высоких технико-экономических показателей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 «Проектирование цехов» студент должен: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нать: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ую структуру заводов и цехов машиностроительного и металлургического производства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торию возникновения и развития машиностроительных (металлургических) производств;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ременное состояние соответствующей отрасли в Республике Беларусь;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ологию основных расчетов при проектировании цехов и типовые приемы решения проектных задач;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ировать текущее состояние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зависимости от информации об исследуемом объекте выбирать оптимальную стратегию его технического перевооружения для определенных этапов проектирования (реконструкции, технического перевооружения, модернизаци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уществующие типовые методики расче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овременные компоновочные и планировочные решения для производственных цехов и участков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>владе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ытом выполнения планировки оборудования в цехе и проектирования вспомогательных служ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ми навыками, связанными с технологическими расчета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выками работы на компьютере для заполнения компоновок и планировок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ой проектирования элементов производственной системы цех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воение данной учебной дисциплины обеспечивает формирование следующих компетенций: 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4. Уметь работать самостоятельно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ллекти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7. 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5. Разрабатывать технологическую документацию, принимать участие в создании стандартов и норматив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6. Проводить технические разработки и на их основе принимать на современном уровне инженерные решения по уменьшению материало- и энергоемкости 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8. Подбирать необходимое технологическое оборудование для серийного и крупносерийного производства издел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10. Выполнять технико-экономическое обоснование вариантов организации производства или реконструкции объекта производственн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12. Разрабатывать техническую документацию на проектируемый (модернизируемый) объект производства.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4. Профессионально эксплуатировать современное оборудование и прибо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23. На научной основе организовывать свой труд, самостоятельно оценивать результаты свое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26. Взаимодействовать со специалистами смежных профи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36. Осуществлять поиск, систематизацию и анализ информации по перспективам развития кузнечно-штамповочных, прокатных, прессовых и волочильных цехов машиностроительных заводов, инновационным технологиям, проектам и решени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38. Работать с научной, технической и патентной литератур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39. Разрабатывать бизнес-планы создания новых технологий обработки материалов давлением и обору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40. Оценивать конкурентоспособность и экономическую эффективность разрабатываемых технологий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изучение учебной дисциплины «Проектирование цехов» отведено всего 94 часов, из них – 64 аудиторных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мерное распределение аудиторных часов по видам занятий: </w:t>
      </w:r>
    </w:p>
    <w:p>
      <w:pPr>
        <w:pStyle w:val="Normal"/>
        <w:ind w:firstLine="709"/>
        <w:jc w:val="both"/>
        <w:rPr/>
      </w:pPr>
      <w:r>
        <w:rPr>
          <w:sz w:val="28"/>
        </w:rPr>
        <w:t>лекции – 48 ч.;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ческие занятия – 16 ч.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выполнение курсов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00"/>
        <w:gridCol w:w="126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 и те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0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 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Тенденции организации современного промышл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Организация проек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Состав машиностроительного за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Генеральный план за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Проектиро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Элементы строительного проек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Основы проектирования производственных це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Расчет энергетических потребностей це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 Заготовительные цехи кузнеч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1. Кузнечные и кузнечно-штамповочные це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2. Производственные цехи кузнечных за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3. Цехи листовой штамп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 Особенности проектирования цехов холодной объемной штамповки и цехов холодной выс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ирования промышленных предприятий. Реконструкция и техническое перевооружение действующих пред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адач проектирования на современном этапе. Приоритет экономических критериев качества разработки проектов промышленных предприятий. Технические и организационные задачи промышленного проектирования и строительства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2. Тенденции организации современного промышленного производ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промышленного производства в республике. Кузнечное, кузнечно-штамповочное, листоштамповочное и сварочное производства в машиностроении и уровень их развития. Специализация заготовительной фазы производ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и специализация производства в машиностроении. Системный подход к специализации. Территориальная специализация. Отраслевая дифференциация. Отраслевая специализация. Специализация предприятий. Специализация производ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3. Организация проектного дел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 учетом перспективы развития производства. Задание на проектирование. Исходные данные. Особенности разработки проектов реконструкции предприятий. Двухстадийное (проект со сводным сметным расчетом стоимости и рабочая документация со сметами) и одностадийное (рабочий проект со сводным сметным расчетом стоимости) проектирование. Пояснительная записка и графический материал. Типовые проекты. Рабочая документация. Сметная документация. Согласование и утверждение проектно-сметной документации. Техническое перевооружение и проблемы модернизации. Разработка плана технического перевооружения. Последовательность работ. Методы проектирования (графический, объемный, макетны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4. Состав машиностроительного зав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мышленного предприятия и производства. Производственный процесс. Различные формы производственных объединений. Классификация машиностроительных предприятий. Заводы с полным и неполным циклом. Заготовительные заводы. Сборочные заводы. Агрегатные и специализированные заводы. Состав машиностроительных предприятий. Заводы, корпуса, цехи, службы, устройства. Основные (производственные) и вспомогательные цехи. Инструментальное и ремонтное хозяй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и техническое обслуживание. Капитальный и текущий ремонты оборудования, штампов и др. Формы организации ППР на заводе. Состав ремонтных служб. Обслуживающие цехи. Управление производст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5. Генеральный план зав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омышленного предприятия. Основные принципы разработки. Комплекс требований к выбору места и площадки для строительства завода. Экологические проблемы. Территориально-производственный комплекс. Промышленный уз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дии разработки генерального плана. Эскизный план. Ситуационный план. Основной генеральный план. Строительный генеральный план. Исполнительный генеральный план. Санитарно-защитные зоны. Планировка территории. Основные принципы планировки. Зонирование территории. Размещение производственных и других объектов на территории предприятия. Блокировка цехов и служб. Показатели плотности застройки. Грузовые потоки и грузообор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ртикальная планировка площадки. Сплошная, выборочная и смешанная системы планировки. Устройство инженерно-технических коммуникаций. Благоустройство промышленной площадки и прилегающей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рианты генеральных планов машиностроительных предприятий. Генеральные планы кузнечных и кузнечно-штамповочных зав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6. Проектирование транспор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шний и внутренний (внутризаводской) транспорт. Межцеховой и внутрицеховой транспорт. Виды тран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анспортных, подъемно-транспортных и погрузочно-разгрузочных устройств, применяемых в цехах машиностроительных предприятий. Особенности использования транспорта в кузнечных, кузнечно-штамповочных и листоштамповочных цехах (отделениях). Основные виды транспорта и условия рационального его применения. Расчетные грузообороты и рациональные расстояния транспортировки грузов. Перспективные виды тран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7. Элементы строительного проектир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мышленных зданий. Одно- и многоэтажные производственные здания. Здания с железобетонным, стальным и смешанным каркасом. Крановые и бескрановые, фонарные и бесфонарные з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и проектировании зданий. Унифицированные объемно-планировочные решения зданий. Особенности объемно-планировочных решений зданий кузнечных, холодноштамповочных и термических цехов. Конструктивные элементы зданий. Основные понятия и нормы строительного проектирования. Фундаменты под кузнечное, штамповочное и прессовое оборуд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8. Основы проектирования производственных цех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тоды проектирования: укрупненный, приведенный (групповой), детальный. Области применения. Достоинства и недостатки. Производственное, вспомогательное, подъемно-транспортное и энергетическое оборудование. Персонал цеха. Режим работы и фонды времени. Календарный годовой фонд времени. Номинальные и эффективные (действительные) годовые фонды времени оборудования и рабоч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онятия производственного проектирования. Тип производства. Единичное и мелкосерийное, серийное, крупносерийное и массовое производство. Основные признаки поточно-массового производства. Такт, темп и ритм работы поточной (автоматизированной, автоматической) линии. Станкоемкость и трудоемкость. Технологическая, производственная и полная трудоемкость. Коэффициенты загрузки оборудования. Допустимая загрузка обору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ко-экономическое обоснование и выбор способа производства заготовок (поковок, штамповок) и оценка вариантов технологии производства изделий. Основные составляющие технологической себестоимости. Условно-постоянные и условно-переменные затраты. Критическая партия. Методика выбора оптимального технологического процесса получения заготовки (поковки, штампов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методика разработки технологической документации производственного процес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тоды определения состава и количества производственного оборудования. Методика расчета численности производственных и вспомогательных рабочих, инженерно-технических работников, служащих и младшего обслуживающего персон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структура складской системы. Вспомогательные отделения и 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9. Расчет энергетических потребностей цех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нергии и энергоносители. Потребители энергии для производственных и непроизводственных целей. Расчет энергетических потребностей цехов (пара, сжатого воздуха, электроэнергии, воды, топлива). Использование вторичного тепла. Необходимость замкнутого кругооборота воды. Очистные соору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Тема 10. Заготовительные цехи кузнечного производ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классификация, состав и производственная программа. Технологические процессы. Автоматизация и механизация производства. Коэффициент использования металла. Основные расчеты при проектировании цеха. Схемы расположения оборудования. Техника безопасности в цехах. Компоновка и планировка цехов. Заготовительные отделения кузнечно-штамповочных цех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Тема 11. Кузнечные и кузнечно-штамповочные цех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хов. Кузнечные и кузнечно-штамповочные цехи. Универсальные и специализированные цехи. Совершенствование внутризаводской специализации. Производственная программа. Технологические процессы и оборудование. Приоритет малоотходного производства. Комплексная автоматизация и механизация производства. Автоматизированные и механизированные технологические комплексы и линии штамповки. Состав и компоновка комплексов горячей объемной штамповки. Перспективные пути развития кузнечно-штамповоч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расчеты при проектировании цехов. Выбор и определение состава и количества производственного кузнечно-штамповочного оборудования, нагревательных и термических печей и установок. Расчет численности рабочих. Коэффициент использования металла и определение потребного его количества. Расчет потребности в штампах (основной фонд, штампы-дублеры, начальный фонд, годовой расход штампов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ение площадей кузнечных и кузнечно-штамповочных цехов. Принципы компоновки. Схемы размещения оборудования. Проезды и проходы. Продольная планировка оборудования в кузнечно-штамповочных цехах и место ее в современных проектах реконструкции цехов. Две схемы указанной планировки. Правила расположения оборудования. Поперечная планировка современных кузнечно-штамповочных цехов. Техника безопасности в цех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Тема 12. Производственные цехи кузнечных завод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кузнечных заводов. Отраслевые и межотраслевые заводы. Состав и организация производства. Производственные цехи. Планировка производственных цех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ые решения завода тяжелых штамповок (г.Жодино). Варианты перспективных компоновочных и планировочных решений зав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Тема 13. Цехи листовой штампов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хов. Габариты штампуемых деталей и типаж основного оборудования. Универсальные и специализированные цехи. Состав цехов. Производственная программа. Технологические процессы и гибкая технолог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ов при проектировании штамповочных цехов. Методика разработки технологических процессов. Коэффициент использования металла. Выбор, определение состава и количества штамповочного оборудования. Комплексная автоматизация и механизация производства. Автоматические и механизированные линии. Автоматизация уборки, транспортировки и пакетирования отходов. Определение численности производственных рабочих. Расход основных и вспомогательных материалов. Расчет штамп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мпоновки штамповочных цехов. Определение площадей цехов. Схемы размещения оборудования. Вопросы техники безопасности. Планировка штамповочных цех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Тема 14. Особенности проектирования цехов холодной объемной штамповки и цехов холодной высад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состав и производственная программа цехов. Типовые технологические процессы. Гибкая технология. Комплексная автоматизация и механизация производства. Автоматы, автоматические и механизированные линии. Технико-экономическая эффективность холодной объемной штамповки и высад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четы при проектировании цехов. Определение состава, количества основного оборудования и численности производственных рабочих. Штампы и инструмент. Расход основных и вспомогательных матери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щадей цехов. Схемы размещения оборудования. Техника безопасности. Компоновка и планировка цехов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3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совский, Ю.Н. Проектирование современных производств обра-ботки металлов давлением / Ю.Н. Стасовский, Ю.С. Кривченко, Г.С. Бабенко; под ред. Ю.Н. Стасовского. – Днепропетровск: Монолит, 2009. – 745 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аксименко, А.Е. Проектирование цехов листовой и объемной штамповки: учеб. пособие / А.Е.Максименко, О.Н.Герасина, И.А.Гусев. – 2-е изд., стер. – М.: МГИУ, 2008. – 199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орицин, И.А. Проектирование кузнечных и холодно-штамповочных цехов и заводов: учебное пособие для вузов / И.А.Норицын, В.Я.Шехтер, А.М.Мансуров. – М.: Высшая школа, 1977. – 423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Булах, В.Н. Проектирование  кузнечно-штамповочных цехов и заводов: учебное пособие для вузов / В.Н.Булах, И.Г.Добровольский, П.С.Овчинников. – Мн.: Вышэйшая школа, 1978. – 258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Шехтер, В.Я. Проектирование кузнечных и холодноштамповочных цехов: учебник для вузов / В.Я.Шехтер. – М.: Высшая школа, 1991. - 367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Семенов, Е.И. Проектирование кузнечных и листоштамповочных цехов: учеб. пособие / Е.И.Семенов, В.Н.Субич, А.Е.Феофанова. - М.: МГИУ, 2008. - 252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Авдеев, В.А. Основы проектирования металлургических заводов: справочное издание / В.А.Авдеев, В.М.Друян, Б.И.Кудрин. - М.: Интермет Инжиниринг, 2002. - 464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Грундиг, К.-Г. Проектирование промышленных предприятий. Принципы. Методы. Практика / Клаус-Герольд Грундиг; пер. с нем. – М.: Альпина Бизнес Букс, 2007. – 340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мирнов, А.М. Организационно-технологическое проектирование участков и цехов : учебное пособие / А.М.Смирнов, Е.Н.Сосенушкин. - 2-е изд., стер. - Санкт-Петербург: Лань, 2017. - 226 с.</w:t>
      </w:r>
      <w:bookmarkStart w:id="0" w:name="_GoBack"/>
      <w:bookmarkEnd w:id="0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Горохов, В.А. Проектирование механосборочных участков и цехов: учебник / В.А.Горохов, Н.В.Беляков, А.Г.Схиртладзе [и др.]. - М.: НИЦ ИНФРА-М, Новое знание, 2015. - 540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по индивидуальным заданиям, в том числе разноуровневым зад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щита курсовой работы;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дача экзамена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тем практических занят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сновы проектирования производственных цехов. Анализ методов проект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нализ производственной программы (номенклатуры) кузнечно-штамповочного цеха при предметной специализации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нализ производственной программы (номенклатуры) специализированного цеха завода тяжелых штампо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Термическая обработка штампованных (кованых) поковок. Расчет массы нагреваемого металла по видам термообрабо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ыбор варианта технологического процесса. Расчет технологической себесто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асчет потребного оборудования кузнечно-штамповочных цехов. Техническое нормир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Анализ производственной программы (номенклатуры) холодноштамповочных цехов. Технологический процесс. Техническое нормир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Компоновка современных кузнечно-штамповочных и холодноштамповочных (разбор конкретных пример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Разработка компоновочного решения и технологической планировки отделения (участка) кузнечно-штамповочных (холодноштамповочных) цех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имеры компоновок (структурных схем) автоматических (автоматизированных) штамповочных линий. Расчет их производи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Разработка структуры управления цехом (отделением, участко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Расчет производственной программы и подготовка исходных данных для проектирования нов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Разработка технологической схемы на примере конкретных произво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Определение необходимого числа оборудования и численности работающих на примере конкретных произво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курсов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ссовый участок заготовительного цеха электромеханического за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знечно-штамповочный цех завода по выпуску большегрузных автомобилей М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узнечно-штамповочный цех завода по выпуску тракторов «Белару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часток мелкой штамповки прессового цеха завода по выпуску тракторов «Белару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средней штамповки прессового цеха завода по выпуску большегрузных автомобилей М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ок мелкой штамповки прессового цеха завода колесных тягач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ортовой стан 850 для производства горячекатаного квадратного профи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Мелкосортный стан 320 для производства горячекатаного круглого пру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ссовый цех электротехнического завода по выпуску трансформа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истоштамповочный участок прессового цеха завода по выпуску автомобилей Бел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Листоштамповочный участок автоматно-прессового цеха завода по выпуску автогидроусил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ессовый цех завода по выпуску компрессоров (по номенклатуре ЗАО «Атлант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Цех мелкой штамповки завода по выпуску большегрузных автомобилей М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Специализированный кузнечно-штамповочный цех завода шестер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узнечно-штамповочный цех подшипникового зав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и рекомендуемых методов и технологий обучения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практических занятиях и при самостоятельной работе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коммуникативные технологии (дискуссия, учебные дебаты, мозговой штурм и другие формы и методы), реализуемые на практических занятиях и конференциях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роектные технологии, используемые при проектировании конкретного объекта, реализуемые при выполнении курсов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мерный перечень контрольных вопросов и заданий для самостоятельной рабо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Формы обновления основных фондов на действующих предприятиях. Преимущества реконструкции в сравнении с новым строитель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нципы организации проект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ы проек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ассификация машиностроительных зав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остав машиностроительных зав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ассификация промышленных зд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сновные понятия строительного проектирования. Разбивочные оси. Пролет. Температурный ш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элементы здания. Колонны, балки, стеновые панели, фонари. Унифицированные типовые с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Фундаменты под кривошипные прессы листовой штамповки: индивидуальные и группов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ундаменты под ковочные и штамповочные мол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Фундаменты под гидравлические ковочные пресса, КГШП, ГКМ и обрезные пр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ежим работы и фонды времени работы оборудования и рабоч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узнечные цехи и их классификация. Специализированное производство поков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Технологический процесс и оборудование кузнечно-штамповочных цех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кузнечных цех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пределение состава и количества основного производственного оборудования кузнечных цех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чет расхода штампов в кузнечно-штамповочных цех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пределение расхода материала в кузнечных цех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Современные способы нагрева и нагревательные устройства кузнечных цех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Выбор типа и расчет количества нагревательных печей в кузнечных цех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ермообработка поковок в кузнечно-штамповочных цехах. Организация и расчет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Горячая и холодная обрезка облоя. Особенности организации производства. Расчет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Виды внутрицехового транспорта в кузнечных и прессовых цехах. Методы рас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Энергетические потребности кузнечных цех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пределение площадей кузнечных цех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варианты расположения оборудования в кузнечно-штамповочных цех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нципы компоновки площадей кузнечных цех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варианты расположения оборудования в кузнечных цех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дольная планировка оборудования в кузнечно-штамповочных цех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перечная планировка оборудования в кузнечно-штамповочных цех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ассификация и состав цехов листовой штамповки. Производственная программа цех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азработка технологического процесса в цехах листовой штамп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чет количества оборудования в цехах листовой штамп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асчет количества штампов, расхода основных и вспомогательных материалов для цехов листовой штамп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клады и расчет их площадей в цехах листовой штамп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омпоновка и планировка цехов листоштамповоч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7:00Z</dcterms:created>
  <dc:creator>User</dc:creator>
  <dc:description/>
  <cp:keywords/>
  <dc:language>en-US</dc:language>
  <cp:lastModifiedBy>Байдун Мария Михайловна</cp:lastModifiedBy>
  <cp:lastPrinted>2018-11-26T10:13:00Z</cp:lastPrinted>
  <dcterms:modified xsi:type="dcterms:W3CDTF">2018-11-26T07:15:00Z</dcterms:modified>
  <cp:revision>10</cp:revision>
  <dc:subject/>
  <dc:title>Образец </dc:title>
</cp:coreProperties>
</file>