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образования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И.А.Старовойтова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____________________ </w:t>
      </w:r>
    </w:p>
    <w:p>
      <w:pPr>
        <w:pStyle w:val="Normal"/>
        <w:ind w:left="411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______/ти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Современные технологии проектирования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информацион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40 05 01 Информационные системы и технологии (по направлениям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</w:rPr>
              <w:t>Начальник Управления электроники и приборостроения</w:t>
            </w:r>
            <w:r>
              <w:rPr>
                <w:rFonts w:eastAsia="Calibri"/>
                <w:sz w:val="28"/>
              </w:rPr>
              <w:t>, электротехнической, оптико-механической и станкоинструментальной промышленно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а промышленност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спублики Беларусь</w:t>
            </w:r>
            <w:r>
              <w:rPr>
                <w:sz w:val="28"/>
                <w:szCs w:val="28"/>
              </w:rPr>
              <w:t xml:space="preserve"> ___________________ А.С.Турцевич</w:t>
              <w:br/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С.А.Каспе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информатик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электро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М.П. Б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«Республика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В.Тит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8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Ф. Алексеев, доцент кафедры проектирования информационно-компьютерных систем учреждения образования «Белорусский государственный университет информатики и радиоэлектроники», кандидат техн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 Комличенко, заведующий кафедрой экономической информатики учреждения образования «Белорусский государственный университет информатики и радиоэлектроники», кандидат техниче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В.Е. Матюшков, первый заместитель директора, главный инженер Открытого акционерного общества «КБТЭМ-ОМО», доктор техниче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 Короленко, ассистент кафедры проектирования информационно-компьютерных систем учреждения образования «Белорусский государственный университет информатики и радиоэлектро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ЦЕНЗЕНТЫ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 современных технологий программирования учреждения образования «Гродненский государственный университет имени Янки Купалы»               (протокол № 9 от 20.09.2017г); </w:t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sz w:val="28"/>
          <w:szCs w:val="28"/>
        </w:rPr>
        <w:t>П.П.Урбанович, профессор кафедры информационных систем и технологий учреждения образования «Белорусский государственный технологический университет», доктор технических наук, профессо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sz w:val="28"/>
          <w:szCs w:val="28"/>
        </w:rPr>
        <w:t>Кафедрой проектирования информационно-компьютерных систем учреждения образования «Белорусский государственный университет информатики и радиоэлектроники» (протокол № 3 от 25.09.2017)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(протокол № 3 от 18.01.2017);</w:t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spacing w:val="-2"/>
          <w:sz w:val="28"/>
          <w:szCs w:val="28"/>
        </w:rPr>
        <w:t>Научно-методическим советом по информационным системам и технологиям Учебно-методического объединения</w:t>
      </w:r>
      <w:r>
        <w:rPr>
          <w:spacing w:val="-4"/>
          <w:sz w:val="28"/>
          <w:szCs w:val="28"/>
        </w:rPr>
        <w:t xml:space="preserve"> по образованию в области </w:t>
      </w:r>
      <w:r>
        <w:rPr>
          <w:sz w:val="28"/>
          <w:szCs w:val="28"/>
        </w:rPr>
        <w:t xml:space="preserve">информатики и радиоэлектроники (протокол № 1 от 26.10.2017). </w:t>
      </w:r>
    </w:p>
    <w:p>
      <w:pPr>
        <w:pStyle w:val="Normal"/>
        <w:widowControl w:val="false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С.С.Шишпаронок 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овая учебная программа по учебной дисциплине «Современные технологии проектирования информационных систем» разработана для студентов учреждений высшего образования, обучающихся по специальности                   1-40 05 01 «Информационные системы и технологии (по направлениям)» в соответствии с требованиями образовательного стандарта высшего образования первой ступени и типового учебного плана вышеуказанной специа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Современные технологии проектирования информационных систем» предоставляет базовые знания для проектирования информационных систем в бизнес-менеджменте на основе современных методов, лучших решений и совреме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предусматривает изучение понятий и методов</w:t>
      </w:r>
      <w:r>
        <w:rPr>
          <w:sz w:val="28"/>
        </w:rPr>
        <w:t xml:space="preserve"> проектирования информационных систем (ИС), основанных на международных стандартах, структурном и объектно-ориентированном подходе к проектированию и их взаимосвязи. В рамках объектно-ориентированного подхода рассматривается применение универсального языка объектно-ориентированного моделирования UML. Рассматриваются основные функции и компоненты инструментальных средств проектирования программного обеспечения (CASE-средств) и их практическое воплощение в наиболее развитых программных продуктах (RATIONAL ROSE и др.). Приводятся практические рекомендации по освоению и внедрению CASE-средств, включая критерии их выбора и сравнительный анализ. </w:t>
      </w:r>
    </w:p>
    <w:p>
      <w:pPr>
        <w:pStyle w:val="Style10"/>
        <w:widowControl/>
        <w:ind w:firstLine="708"/>
        <w:jc w:val="both"/>
        <w:rPr>
          <w:color w:val="FF0000"/>
        </w:rPr>
      </w:pPr>
      <w:r>
        <w:rPr>
          <w:sz w:val="28"/>
        </w:rPr>
        <w:t>Дисциплина ориентирована на бизнес-аналитиков, занимающихся как моделированием предметной области, так и проектированием ИС. Она может быть полезна руководителям проектов и разработчиками ИС.</w:t>
      </w:r>
    </w:p>
    <w:p>
      <w:pPr>
        <w:pStyle w:val="TextBody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ЦЕЛИ, ЗАДАЧИ, РОЛЬ УЧЕБНОЙ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ь учебной дисциплины: </w:t>
      </w:r>
      <w:r>
        <w:rPr>
          <w:bCs/>
          <w:sz w:val="28"/>
        </w:rPr>
        <w:t>приобретение теоретических знаний в области проектирования ИС и практических навыков проектирования программных комплексов, их эффективной практической реализации на объектно-ориентированных языках программирования, а также эффективного применения методов проектирования в специальных дисциплина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зучение основных особенностей развития современных информационных технологий в своей предметн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зучение передовых технологий, методов и средств проектирования информационных систем</w:t>
      </w:r>
      <w:r>
        <w:rPr>
          <w:color w:val="FF0000"/>
        </w:rPr>
        <w:t xml:space="preserve"> </w:t>
      </w:r>
      <w:r>
        <w:rPr>
          <w:sz w:val="28"/>
          <w:szCs w:val="28"/>
        </w:rPr>
        <w:t>и применение на практике основных приемов разработки сложных информационных сист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обретение базовых научно-теоретических знаний и практических навыков по основам </w:t>
      </w:r>
      <w:bookmarkStart w:id="0" w:name="_Hlk432572790"/>
      <w:r>
        <w:rPr>
          <w:sz w:val="28"/>
          <w:szCs w:val="28"/>
        </w:rPr>
        <w:t>проектирования информационных систем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зучение тенденций и особенностей развития современных информационных технологий в коммуникационных средах и распределённых систем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обретение знаний о ключевых аспектах применения современных информационных технологий в проектировании</w:t>
      </w:r>
      <w:r>
        <w:rPr/>
        <w:t xml:space="preserve"> </w:t>
      </w:r>
      <w:r>
        <w:rPr>
          <w:sz w:val="28"/>
          <w:szCs w:val="28"/>
        </w:rPr>
        <w:t>информационных сист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зучение объектно-ориентированного подхода к проектированию информационных сист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зучение особенностей применения современных информационных технологий в реинжиниринге бизнес-процес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формирование навыков применения на практике современных информационных технологий, существующих подходов к управлению информационными системами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учебными дисциплинами по курсу «Современные технологии проектирования информационных систем» являются «Основы алгоритмизации и программирования», «Объектно-ориентированное программирование». В свою очередь учебная дисциплина «Современные технологии проектирования информационных систем» является базой для выполнения дипломного проектирования и основой для профессиональной деятельности специалиста в области информационных технологий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</w:t>
        <w:br/>
        <w:t>СОДЕРЖАНИЯ УЧЕБНОЙ ДИСЦИПЛИН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Современные технологии проектирования информационных систем» формируются следующие компетенции: 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е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системным и сравнительным анализом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исследовательскими навыками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амостоятельно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генерировать новые идеи (обладать креативностью)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междисциплинарным подходом при решении проблем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ь навыками устной и письменной коммуникации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учиться, повышать свою квалификацию в течение всей жизни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законы естественнонаучных дисциплин в профессиональной деятельности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методами, способами и средствами получения, хранения, переработки информации с использованием компьютерной техники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базовых положениях экономической теории, применять их с учетом рыночной экономики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учной основе организовывать свой труд, самостоятельно оценивать результаты своей деятельности;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9"/>
          <w:tab w:val="right" w:pos="720" w:leader="none"/>
          <w:tab w:val="left" w:pos="900" w:leader="none"/>
        </w:tabs>
        <w:suppressAutoHyphens w:val="true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личност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критике и самокр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команде;</w:t>
      </w:r>
    </w:p>
    <w:p>
      <w:pPr>
        <w:pStyle w:val="Normal"/>
        <w:widowControl w:val="false"/>
        <w:tabs>
          <w:tab w:val="clear" w:pos="709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современными методами, языками, технологиями и инструментальными средствами проектирования и разработки программных продук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принципами и основными навыками, приемами, методами настройки, адаптации и сопровождения программных средст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и обосновывать выбор технических, программных средств и систем для автоматизированной поддержки процессо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граммные средства и системы обеспечения автоматизированной поддержки решений задач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эффективности использования вычислительных средств и информационных систем 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стирование программной продукции и применяемых программных средств на соответствие техническим требования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оделирование и проектирование программных средств, разрабатываемых для обеспечения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техническую и проектную документацию на создаваемые программные средства решений профессиональных задач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функциональные, информационные и другие модели формализованного представления процессо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одели баз данных и знаний, хранилищ данных для использования в информационных системах, системах оперативного анализа и системах искусственного интеллек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собранные данны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доклады, материалы к презентация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лобальными информационными ресурса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современными средствами инфокоммуникац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юджеты, планы предприятия и его подразделе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ы хозяйственной деятельности организаций (предприятий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тратегии развития организаций (предприятий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стемный анализ экономических процессов и проблемных ситуац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ффективность и обосновывать выбор информационных систем, компьютерных сетей и средств телекоммуник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овые электронные сервисы на основе инноваций в сфере инфокоммуникационных технологий (ИКТ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обзоры, отчеты и научные публикации, разрабатывать учебно-методические материалы в сфере менеджмента и бизне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ставлять документацию (графики работ, инструкции, планы, заявки, деловые письма и т.п.), а также отчетную документацию по установленным фор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jc w:val="both"/>
        <w:rPr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результате изучения</w:t>
      </w:r>
      <w:r>
        <w:rPr>
          <w:sz w:val="28"/>
          <w:szCs w:val="28"/>
        </w:rPr>
        <w:t xml:space="preserve"> учебной</w:t>
      </w:r>
      <w:r>
        <w:rPr>
          <w:color w:val="000000"/>
          <w:sz w:val="28"/>
          <w:szCs w:val="28"/>
        </w:rPr>
        <w:t xml:space="preserve"> дисциплины </w:t>
      </w:r>
      <w:r>
        <w:rPr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должен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моделирования UML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иаграмм, входящие в UML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технологии RUP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создания программного обеспечения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объектной модел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информационные потоки и состояния ИС;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диаграммы взаимодействия подсистем ИС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ми декомпозиции ИС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анализа и проектирования программного обеспечени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оценки технологий программной инженерии.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рассчитана на 164 учебных часа, из них – 106 аудиторных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распределение аудиторных часов по видам занятий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кций – 54 часа, лабораторных занятий – 52 часа. Курсовая работа – 30 ча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разработана без учета часов, отводимых на проведение текущей аттестации, определенной типовым учебным планом.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ТЕМАТИЧЕСКИЙ ПЛАН </w:t>
      </w:r>
    </w:p>
    <w:p>
      <w:pPr>
        <w:pStyle w:val="TextBody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241"/>
        <w:gridCol w:w="1160"/>
        <w:gridCol w:w="1365"/>
      </w:tblGrid>
      <w:tr>
        <w:trPr>
          <w:tblHeader w:val="true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итор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Лабора-торные занятия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1. Технологии и средства обеспечения объектно-ориентированного анализа сложны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. Элементы классического и системного анали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Методы, технологии и средства структурного анализа программны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 Объектно-ориентированный анализ и проектирование сложны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2. Технологии и средства моделирования и проектирования решений программны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4. Базовые принципы и методы объектно-ориентированного проектирования программны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Классические методы и технологии проектирования программны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6. Языки и технологии визуального моделирования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7. Статические и динамические модели проектирования объектно-ориентированных программны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8. Проектирование и разработка программны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Эффективное проектирование, применение шаблонов проект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3. Технологии и средства поддержки разработки программны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0. Технологии и средства создания эффективного программного к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1. Технологии и средства поставки и поддержки эксплуатации програ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2. Унифицированный процесс разработки объектно-ориентированных программны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, цель и задачи изучения курса. Сложные системы.  Методы анализа и упорядочения сложности при разработке программных систем. Базовые модели процесса разработки программного обеспечения. Средства и методы улучшения процессов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Раздел 1.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ТЕХНОЛОГИИ И СРЕДСТВА ОБЕСПЕЧЕ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ОБЪЕКТНО-ОРИЕНТИРОВАННОГО АНАЛИЗА СЛОЖНЫХ СИСТЕМ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9"/>
          <w:tab w:val="left" w:pos="-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 ЭЛЕМЕНТЫ КЛАССИЧЕСКОГО И СИСТЕМНОГО АНАЛИЗ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ак метод исследования. Анализ и синтез. Системность и системный подход. Системный анализ: его суть, классификация проблем, методы и процедуры поиска решений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9"/>
          <w:tab w:val="left" w:pos="-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. МЕТОДЫ, ТЕХНОЛОГИИ И СРЕДСТВА </w:t>
      </w:r>
    </w:p>
    <w:p>
      <w:pPr>
        <w:pStyle w:val="Normal"/>
        <w:tabs>
          <w:tab w:val="clear" w:pos="709"/>
          <w:tab w:val="left" w:pos="-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ГО АНАЛИЗА ПРОГРАММНЫХ СИСТ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и метод структурного анализа. Основные этапы структурного анализа. Программные системы, их жизненный цикл. Анализ целевых и системных требований. Разработка требований к программным системам. Описание функциональных и информационных требований. Методы, модели, современные технологические и инструментальные средства структурного анализа, достоинства и недостатки.</w:t>
      </w:r>
    </w:p>
    <w:p>
      <w:pPr>
        <w:pStyle w:val="Normal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9"/>
          <w:tab w:val="left" w:pos="-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3. ОБЪЕКТНО-ОРИЕНТИРОВАННЫЙ АНАЛИЗ И ПРОЕКТИРОВАНИЕ СЛОЖНЫХ СИСТЕМ </w:t>
      </w:r>
    </w:p>
    <w:p>
      <w:pPr>
        <w:pStyle w:val="Normal"/>
        <w:tabs>
          <w:tab w:val="clear" w:pos="709"/>
          <w:tab w:val="left" w:pos="-5103" w:leader="none"/>
        </w:tabs>
        <w:ind w:firstLine="709"/>
        <w:jc w:val="both"/>
        <w:rPr/>
      </w:pPr>
      <w:r>
        <w:rPr>
          <w:sz w:val="28"/>
          <w:szCs w:val="28"/>
        </w:rPr>
        <w:t>Понятие и методы объектно-ориентированного анализа. Общность и различия в сравнении со структурным анализом. Базовые принципы, технологии и аспекты проектирования сложных систем. Определение системных и программных требований. Стадии анализа и определение основных абстракций и механизмов. Методы и средства представления. Нотации представления результатов анализа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ЕХНОЛОГИИ И СРЕДСТВА МОДЕЛИРОВАНИЯ</w:t>
        <w:br/>
        <w:t>И ПРОЕКТИРОВАНИЯ РЕШЕНИЙ ПРОГРАММНЫХ СИСТЕМ</w:t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 xml:space="preserve">БАЗОВЫЕ ПРИНЦИПЫ И МЕТОДЫ </w:t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НО-ОРИЕНТИРОВАННОГО ПРОЕКТИРОВАНИЯ </w:t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caps/>
          <w:sz w:val="28"/>
          <w:szCs w:val="28"/>
          <w:highlight w:val="yellow"/>
        </w:rPr>
      </w:pPr>
      <w:r>
        <w:rPr>
          <w:sz w:val="28"/>
          <w:szCs w:val="28"/>
        </w:rPr>
        <w:t>ПРОГРАММНЫХ СИСТЕМ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ы объектно-ориентированного проектирования программных систем, принципы и аспекты, отличия от структурного проектирования. Принципы объектно-ориентированного представления программных систем. Классы, объекты, общая характеристика и отношения между классами и объектами.  Проблемы классификации. Объектно-ориентированные методы анализа и проектирования. Нотации и процессы объектно-ориентированного проектирования.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sz w:val="28"/>
          <w:szCs w:val="22"/>
        </w:rPr>
      </w:pPr>
      <w:r>
        <w:rPr>
          <w:bCs/>
          <w:sz w:val="28"/>
          <w:szCs w:val="28"/>
        </w:rPr>
        <w:t>Тема 5.</w:t>
      </w:r>
      <w:r>
        <w:rPr>
          <w:bCs/>
          <w:sz w:val="36"/>
          <w:szCs w:val="28"/>
        </w:rPr>
        <w:t xml:space="preserve"> </w:t>
      </w:r>
      <w:r>
        <w:rPr>
          <w:sz w:val="28"/>
          <w:szCs w:val="22"/>
        </w:rPr>
        <w:t>КЛАССИЧЕСКИЕ МЕТОДЫ И ТЕХНОЛОГИИ</w:t>
        <w:br/>
        <w:t>ПРОЕКТИРОВАНИЯ ПРОГРАММНЫХ СИСТЕМ</w:t>
      </w:r>
    </w:p>
    <w:p>
      <w:pPr>
        <w:pStyle w:val="TextBodyIndent"/>
        <w:spacing w:lineRule="auto" w:line="240" w:before="0" w:after="0"/>
        <w:ind w:firstLine="709"/>
        <w:rPr>
          <w:sz w:val="36"/>
          <w:szCs w:val="28"/>
        </w:rPr>
      </w:pPr>
      <w:r>
        <w:rPr>
          <w:sz w:val="28"/>
          <w:szCs w:val="22"/>
        </w:rPr>
        <w:t>Классические методы проектирования и модели представления проектных решений. Методы структурного проектирования. Этапы проектирования программного обеспечения. Классические технологии разработки программного обеспечения. Модульное программирование. Нисходящее и восходящее проектирование программ. Структурное программирование.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86" w:leader="none"/>
        </w:tabs>
        <w:jc w:val="center"/>
        <w:rPr/>
      </w:pPr>
      <w:r>
        <w:rPr>
          <w:sz w:val="28"/>
          <w:szCs w:val="28"/>
        </w:rPr>
        <w:t>Тема 6. ЯЗЫКИ И ТЕХНОЛОГИИ ВИЗУАЛЬНОГО МОДЕЛИРОВАНИЯ</w:t>
        <w:br/>
        <w:t xml:space="preserve">СИСТЕМ </w:t>
      </w:r>
    </w:p>
    <w:p>
      <w:pPr>
        <w:pStyle w:val="Normal"/>
        <w:tabs>
          <w:tab w:val="clear" w:pos="709"/>
          <w:tab w:val="left" w:pos="-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и визуального моделирования. Язык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nifi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>). Базовые отношения, термины и понятия. Ключевые абстракции и механизмы. Отношения, общие механизмы и диаграммы. Типичные приемы моделирования.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7. СТАТИЧЕСКИЕ И ДИНАМИЧЕСКИЕ МОДЕЛИ </w:t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ОБЪЕКТНО-ОРИЕНТИРОВАННЫХ  </w:t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СИСТЕМ</w:t>
      </w:r>
    </w:p>
    <w:p>
      <w:pPr>
        <w:pStyle w:val="Normal"/>
        <w:tabs>
          <w:tab w:val="clear" w:pos="709"/>
          <w:tab w:val="left" w:pos="-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и динамические модели проектирования. Назначение, роли, свойства и особенности примене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тоды и приемы разработки моделей с применением UML. Семантика и синтаксис базовых моделей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 8. ПРОЕКТИРОВАНИЕ И РАЗРАБОТКА ПРОГРАММНЫХ СИСТЕМ</w:t>
      </w:r>
    </w:p>
    <w:p>
      <w:pPr>
        <w:pStyle w:val="Normal"/>
        <w:tabs>
          <w:tab w:val="clear" w:pos="709"/>
          <w:tab w:val="left" w:pos="-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свойств и линий поведения программных объектов системы. Применение конечных автоматов для моделирования систем в стандарте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>. Принципы программной реализации программных систем на основе событийного программирования.</w:t>
      </w:r>
    </w:p>
    <w:p>
      <w:pPr>
        <w:pStyle w:val="TextBodyInden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8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9. ЭФФЕКТИВНОЕ ПРОЕКТИРОВАНИЕ, ПРИМЕНЕНИЕ</w:t>
        <w:br/>
        <w:t>ШАБЛОНОВ ПРОЕКТИРОВАНИЯ</w:t>
      </w:r>
    </w:p>
    <w:p>
      <w:pPr>
        <w:pStyle w:val="Normal"/>
        <w:tabs>
          <w:tab w:val="clear" w:pos="709"/>
          <w:tab w:val="left" w:pos="-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шаблона (образца/паттерна) проектирования. Виды шаблонов и их классификация, распределение «обязанностей» между шаблонами. Структура и базовые принципы проектирования и методы применения шаблонов. Разработка примеров программной архитектуры на основе паттернов. </w:t>
      </w:r>
    </w:p>
    <w:p>
      <w:pPr>
        <w:pStyle w:val="Normal"/>
        <w:tabs>
          <w:tab w:val="clear" w:pos="709"/>
          <w:tab w:val="left" w:pos="-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ХНОЛОГИИ И СРЕДСТВА ПОДДЕРЖКИ РАЗРАБОТКИ</w:t>
        <w:br/>
        <w:t>ПРОГРАММНЫХ СИСТЕМ</w:t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Тема 10. </w:t>
      </w:r>
      <w:r>
        <w:rPr>
          <w:sz w:val="28"/>
          <w:szCs w:val="28"/>
        </w:rPr>
        <w:t>ТЕХНОЛОГИИ И СРЕДСТВА СОЗДАНИЯ ЭФФЕКТИВНОГО</w:t>
        <w:br/>
        <w:t>ПРОГРАММНОГО К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эффективности и качества программного обеспечения. Методы качественной разработки и усовершенствования программного кода. Генерация кода на основе моделей. Методы и средства конструирования высококачественного кода. Качественное использование переменных и данных. Тестирование, отладка, рефакторинг и оптимизация к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Тема 11. </w:t>
      </w:r>
      <w:r>
        <w:rPr>
          <w:sz w:val="28"/>
          <w:szCs w:val="28"/>
        </w:rPr>
        <w:t>ТЕХНОЛОГИИ И СРЕДСТВА ПОСТАВКИ И ПОДДЕРЖКИ</w:t>
        <w:br/>
        <w:t>ЭКСПЛУАТАЦИИ ПРОГРАМ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дрение, сборка и поставка проекта. Развертывание, технологии и средства развертывания, наладки и обслуживания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Тема 12. </w:t>
      </w:r>
      <w:r>
        <w:rPr>
          <w:sz w:val="28"/>
          <w:szCs w:val="28"/>
        </w:rPr>
        <w:t>УНИФИЦИРОВАННЫЙ ПРОЦЕСС РАЗРАБОТКИ</w:t>
        <w:br/>
        <w:t>ОБЪЕКТНО-ОРИЕНТИРОВАННЫХ ПРОГРАММНЫХ СИСТ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и терминология. Фазы, итерации и циклы разработки. Рабочие процессы, модели и артефакты. Модели разработки и управление рисками. Особенности разработки распределенных систем в соответствии с </w:t>
      </w:r>
      <w:r>
        <w:rPr>
          <w:sz w:val="28"/>
          <w:szCs w:val="28"/>
          <w:lang w:val="en-US"/>
        </w:rPr>
        <w:t>RUP</w:t>
      </w:r>
      <w:r>
        <w:rPr>
          <w:sz w:val="28"/>
          <w:szCs w:val="28"/>
        </w:rPr>
        <w:t xml:space="preserve"> (Rational Unified Process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/>
        <w:jc w:val="center"/>
        <w:rPr>
          <w:szCs w:val="28"/>
          <w:u w:val="none"/>
        </w:rPr>
      </w:pPr>
      <w:r>
        <w:rPr>
          <w:szCs w:val="28"/>
          <w:u w:val="none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аненбаум, Э. Распределенные системы. Принципы и парадигмы / Э. Таненбаум, М. Ван Стеен. – СПб. : Питер, 2003. – 877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ради, Б. Объектно-ориентированный анализ и проектирование с примерами приложений (UML 2). / Б. Гради. – Издательство : Вильямс, серия Объектные технологии, 2010. – 72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нисов, А.А. Современные проблемы системного анализа: Информационные основы: Учебное пособие / А.А. Денисов. – СПб : Изд-во СПбГТУ, 2005. – 29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арман, К. Применение UML 2.0 и шаблонов проектирования. Введение в объектно-ориентированный анализ и проектирование. Третье издание / К. Ларман. – Издательство : </w:t>
      </w:r>
      <w:hyperlink r:id="rId2">
        <w:r>
          <w:rPr>
            <w:rStyle w:val="InternetLink"/>
            <w:sz w:val="28"/>
            <w:szCs w:val="28"/>
          </w:rPr>
          <w:t>Вильямс</w:t>
        </w:r>
      </w:hyperlink>
      <w:r>
        <w:rPr>
          <w:sz w:val="28"/>
          <w:szCs w:val="28"/>
        </w:rPr>
        <w:t>, 2013. – 73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ейтс, Б.  Паттерны проектирования / Б. Бейтс [и др.]. – Санкт-Петербург : Питер, 2014. – 65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юллер, Р. Проектирование баз данных и UML / Р. Мюллер. – Москва: Лори, 2013. – 42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caps/>
          <w:szCs w:val="28"/>
          <w:u w:val="none"/>
        </w:rPr>
      </w:pPr>
      <w:r>
        <w:rPr>
          <w:caps/>
          <w:szCs w:val="28"/>
          <w:u w:val="none"/>
        </w:rPr>
        <w:t>Дополнитель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ирование информационных систем: учебник / Под ред. В.В. Белова. М. : Академия, 2013. – 35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рекул, В.И. Проектирование информационных систем. Практикум / В.И. Грекул, Н.Л. Коровкина, Ю.В. Куприянов.Москва:  Национальный открытый университет «ИНТУИТ», 2012. – 18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оцюба, И.Ю. Основы проектирования информационных систем / И.Ю. Коцюба, А.В. Чунаев, А.Н. Шиков. СПб : Университет ИТМО, 2015. – 362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Заботина, Н.Н. Проектирование информационных систем: Учебное пособие / Н.Н. Заботина. – М. : НИЦ ИНФРА-М, 2014. – 331 с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чатных источников по теме дисциплин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х электронных ресурсов по теме дисциплин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й упражнений для закрепления зна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ым учебном планом по специальности 1-40 05 01 «Информационные системы и технологии (по направлениям)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ачестве формы текущей аттестации по учебной дисциплине «Современные технологии проектирования информационных систем» рекомендованы зачет, экзамен и курсов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оквиу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еседование;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защита рефератов по отдельным разделам дисциплины с использованием монографической и периодической литератур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ые контрольные работ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ный опрос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лабораторных рабо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ущие опросы по отдельным разделам дисциплин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ериально-ориентированные тесты по отдельным разделам дисциплин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учебно-исследовательской деятельности, творческий подход, реализуемые на лабораторных зан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ые и инновационные технологии, реализуемые при выполнении курсов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менты дистанционного обучения с использованием электронных учебно-методических комплексов при подготовке к коллоквиуму, лабораторным занятиям, выполнении курсов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РСОВОЕ ПРОЕК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ая работа – это самостоятельная программная разработка студента по заданной теме в области современных технологий проектирования информационных систем. Целью выполнения курсовой работы является приобретение навыков проектирования информационной системы, а также разработка программных средств для работы дан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урсовой работы входя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фическая часть (диаграммы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и схема базы данных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ее программное ср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ая записка должна отражать основные этапы разработки курс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ТЕМ КУРСОВЫХ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разработка информационной системы гостиниц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разработка информационной системы авиакомпан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разработка системы учета результатов спортивных соревнован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разработка системы учета продаж компьютерной техни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разработка системы учета товаров в магазин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разработка информационной системы турагенств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разработка системы учета заявок на ремонт оборудов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разработка информационной системы автосервис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разработка системы учета продукции рестора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разработка информационной системы поликли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ТЕМ ЛАБОРАТОРНЫХ ЗАН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ное проект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ъектно-ориентированный анализ и моделирование, разработка статических мод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ъектно-ориентированное моделирование, разработка динамических мод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ектирование и разработка программн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шаблонов проек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енерация кода на основе мод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работки распределенных систем в соответствии с </w:t>
      </w:r>
      <w:r>
        <w:rPr>
          <w:sz w:val="28"/>
          <w:szCs w:val="28"/>
          <w:lang w:val="en-US"/>
        </w:rPr>
        <w:t>RUP</w:t>
      </w:r>
      <w:r>
        <w:rPr>
          <w:sz w:val="28"/>
          <w:szCs w:val="28"/>
        </w:rPr>
        <w:t>.</w:t>
      </w:r>
    </w:p>
    <w:p>
      <w:pPr>
        <w:pStyle w:val="Style13"/>
        <w:widowControl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3"/>
        <w:widowControl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3"/>
        <w:widowControl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spacing w:lineRule="auto" w:line="240" w:before="0" w:after="0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spacing w:lineRule="auto" w:line="240"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1134"/>
          <w:tab w:val="left" w:pos="993" w:leader="none"/>
        </w:tabs>
        <w:spacing w:lineRule="auto" w:line="240"/>
        <w:ind w:left="0" w:firstLine="709"/>
        <w:rPr/>
      </w:pPr>
      <w:r>
        <w:rPr>
          <w:lang w:val="en-US"/>
        </w:rPr>
        <w:t>1.</w:t>
        <w:tab/>
        <w:t>Enterprise Architect 7.1</w:t>
      </w:r>
      <w:r>
        <w:rPr/>
        <w:t>.</w:t>
      </w:r>
    </w:p>
    <w:p>
      <w:pPr>
        <w:pStyle w:val="13"/>
        <w:tabs>
          <w:tab w:val="clear" w:pos="1134"/>
          <w:tab w:val="left" w:pos="993" w:leader="none"/>
        </w:tabs>
        <w:spacing w:lineRule="auto" w:line="240"/>
        <w:ind w:left="0" w:firstLine="709"/>
        <w:rPr/>
      </w:pP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AllFusion Process Modeler 7</w:t>
      </w:r>
      <w:r>
        <w:rPr/>
        <w:t>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icrosoft Visio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Netbeans IDE, Intellij IDEA IDE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Пакеты</w:t>
      </w:r>
      <w:r>
        <w:rPr>
          <w:sz w:val="28"/>
          <w:szCs w:val="28"/>
          <w:lang w:val="en-US"/>
        </w:rPr>
        <w:t xml:space="preserve"> jdk, ERWin, IBM Rational Rose, TortoiseSVN.</w:t>
      </w:r>
    </w:p>
    <w:p>
      <w:pPr>
        <w:pStyle w:val="13"/>
        <w:tabs>
          <w:tab w:val="clear" w:pos="1134"/>
          <w:tab w:val="left" w:pos="993" w:leader="none"/>
        </w:tabs>
        <w:spacing w:lineRule="auto" w:line="24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216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Îáû÷íûé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8"/>
      <w:lang w:val="en-US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firstLine="720"/>
      <w:jc w:val="both"/>
    </w:pPr>
    <w:rPr>
      <w:szCs w:val="20"/>
    </w:rPr>
  </w:style>
  <w:style w:type="paragraph" w:styleId="CE">
    <w:name w:val="CE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note">
    <w:name w:val="Footnote Text"/>
    <w:basedOn w:val="Normal"/>
    <w:pPr>
      <w:jc w:val="both"/>
    </w:pPr>
    <w:rPr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Îñíîâíîé òåêñò 2"/>
    <w:basedOn w:val="Style10"/>
    <w:qFormat/>
    <w:pPr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ind w:firstLine="6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Òåêñò"/>
    <w:basedOn w:val="Style10"/>
    <w:qFormat/>
    <w:pPr/>
    <w:rPr>
      <w:rFonts w:ascii="Courier New" w:hAnsi="Courier New" w:cs="Courier New"/>
      <w:sz w:val="20"/>
    </w:rPr>
  </w:style>
  <w:style w:type="paragraph" w:styleId="32">
    <w:name w:val="Îñíîâíîé òåêñò ñ îòñòóïîì 3"/>
    <w:basedOn w:val="Style10"/>
    <w:qFormat/>
    <w:pPr>
      <w:ind w:firstLine="567"/>
      <w:jc w:val="both"/>
    </w:pPr>
    <w:rPr>
      <w:sz w:val="28"/>
    </w:rPr>
  </w:style>
  <w:style w:type="paragraph" w:styleId="Style13">
    <w:name w:val="Îñíîâíîé òåêñò ñ îòñòóïîì"/>
    <w:basedOn w:val="Style10"/>
    <w:qFormat/>
    <w:pPr>
      <w:ind w:firstLine="540"/>
      <w:jc w:val="both"/>
    </w:pPr>
    <w:rPr>
      <w:sz w:val="32"/>
    </w:rPr>
  </w:style>
  <w:style w:type="paragraph" w:styleId="33">
    <w:name w:val="Çàãîëîâîê 3"/>
    <w:basedOn w:val="Style10"/>
    <w:next w:val="Style10"/>
    <w:qFormat/>
    <w:pPr>
      <w:keepNext w:val="true"/>
      <w:ind w:firstLine="567"/>
      <w:jc w:val="center"/>
    </w:pPr>
    <w:rPr>
      <w:b/>
    </w:rPr>
  </w:style>
  <w:style w:type="paragraph" w:styleId="24">
    <w:name w:val="Îñíîâíîé òåêñò ñ îòñòóïîì 2"/>
    <w:basedOn w:val="Style10"/>
    <w:qFormat/>
    <w:pPr>
      <w:spacing w:lineRule="auto" w:line="264"/>
      <w:ind w:firstLine="720"/>
      <w:jc w:val="both"/>
    </w:pPr>
    <w:rPr>
      <w:sz w:val="26"/>
    </w:rPr>
  </w:style>
  <w:style w:type="paragraph" w:styleId="12">
    <w:name w:val="Çàãîëîâîê 1"/>
    <w:basedOn w:val="Style10"/>
    <w:next w:val="Style10"/>
    <w:qFormat/>
    <w:pPr>
      <w:keepNext w:val="true"/>
    </w:pPr>
    <w:rPr>
      <w:sz w:val="28"/>
      <w:u w:val="single"/>
    </w:rPr>
  </w:style>
  <w:style w:type="paragraph" w:styleId="25">
    <w:name w:val="Çàãîëîâîê 2"/>
    <w:basedOn w:val="Style10"/>
    <w:next w:val="Style10"/>
    <w:qFormat/>
    <w:pPr>
      <w:keepNext w:val="true"/>
      <w:jc w:val="center"/>
    </w:pPr>
    <w:rPr>
      <w:b/>
      <w:sz w:val="20"/>
    </w:rPr>
  </w:style>
  <w:style w:type="paragraph" w:styleId="Nien">
    <w:name w:val="nien"/>
    <w:basedOn w:val="Normal"/>
    <w:qFormat/>
    <w:pPr>
      <w:ind w:firstLine="709"/>
      <w:jc w:val="both"/>
    </w:pPr>
    <w:rPr>
      <w:color w:val="000000"/>
      <w:sz w:val="26"/>
      <w:szCs w:val="20"/>
      <w:lang w:val="pl-P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tabs>
        <w:tab w:val="clear" w:pos="709"/>
        <w:tab w:val="left" w:pos="1134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649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2:00Z</dcterms:created>
  <dc:creator>user</dc:creator>
  <dc:description/>
  <cp:keywords/>
  <dc:language>en-US</dc:language>
  <cp:lastModifiedBy>User</cp:lastModifiedBy>
  <cp:lastPrinted>2018-11-23T09:02:00Z</cp:lastPrinted>
  <dcterms:modified xsi:type="dcterms:W3CDTF">2018-11-23T06:14:00Z</dcterms:modified>
  <cp:revision>7</cp:revision>
  <dc:subject/>
  <dc:title>ПРОЕКТ</dc:title>
</cp:coreProperties>
</file>