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И.А.Старовойтов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ind w:left="411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МЕРНАЯ ВИЗУАЛ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0 05 01 «Информационные системы и технологии (по направления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</w:rPr>
              <w:t>Начальник Управления электроники и приборостроения</w:t>
            </w:r>
            <w:r>
              <w:rPr>
                <w:rFonts w:eastAsia="Calibri"/>
                <w:sz w:val="28"/>
              </w:rPr>
              <w:t>, электротехнической, оптико-механической и станкоинструментальной промышленности</w:t>
            </w:r>
            <w:r>
              <w:rPr>
                <w:rFonts w:eastAsia="Calibri"/>
                <w:sz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нистерства промышленности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_________________А.С.Турц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       области информатики и                    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П. Б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8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О.О. Шатилова, ассистент кафедры вычислительных методов и программирования 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Рак, ассистент кафедры вычислительных методов и программирования учреждения образования «Белорусский государственный университет информатики и радиоэлектроники».</w:t>
      </w:r>
    </w:p>
    <w:p>
      <w:pPr>
        <w:pStyle w:val="Heading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both"/>
        <w:rPr>
          <w:i/>
          <w:i/>
        </w:rPr>
      </w:pPr>
      <w:r>
        <w:rPr>
          <w:sz w:val="28"/>
          <w:szCs w:val="28"/>
        </w:rPr>
        <w:t>РЕЦЕНЗЕНТЫ: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афедра  </w:t>
      </w:r>
      <w:r>
        <w:rPr>
          <w:rFonts w:cs="Times New Roman" w:ascii="Times New Roman" w:hAnsi="Times New Roman"/>
          <w:szCs w:val="28"/>
          <w:lang w:val="ru-RU"/>
        </w:rPr>
        <w:t xml:space="preserve">экономической информатики </w:t>
      </w:r>
      <w:r>
        <w:rPr>
          <w:rFonts w:cs="Times New Roman" w:ascii="Times New Roman" w:hAnsi="Times New Roman"/>
          <w:szCs w:val="28"/>
        </w:rPr>
        <w:t>учреж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  «</w:t>
      </w:r>
      <w:r>
        <w:rPr>
          <w:rFonts w:cs="Times New Roman" w:ascii="Times New Roman" w:hAnsi="Times New Roman"/>
          <w:szCs w:val="28"/>
          <w:lang w:val="ru-RU"/>
        </w:rPr>
        <w:t>Белорусский государственный экономический университет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(протокол  №</w:t>
      </w:r>
      <w:r>
        <w:rPr>
          <w:rFonts w:cs="Times New Roman" w:ascii="Times New Roman" w:hAnsi="Times New Roman"/>
          <w:szCs w:val="28"/>
          <w:lang w:val="ru-RU"/>
        </w:rPr>
        <w:t xml:space="preserve"> 1 от 30.08.2017)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ru-RU"/>
        </w:rPr>
        <w:t>А.А.Фирсов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ru-RU"/>
        </w:rPr>
        <w:t xml:space="preserve"> директор ООО «Тотал Геймз»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вычислительных методов и программирования учреждения образования «Белорусский государственный университет информатики и радиоэлектроники» (протокол № 4 от 16.10.2017г.);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-дарственный университет информатики и радиоэлектроники»                       (протокол № _____ от ________________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информационным системам и технологиям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>информатики и радиоэлектроники (протокол  № 1 от 26.10.2017г.</w:t>
      </w:r>
      <w:r>
        <w:rPr>
          <w:sz w:val="28"/>
          <w:szCs w:val="28"/>
        </w:rPr>
        <w:t xml:space="preserve">). </w:t>
      </w:r>
      <w:r>
        <w:rPr>
          <w:color w:val="FF0000"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Ответственный за выпуск: С.С.Шишпаронок</w:t>
      </w:r>
    </w:p>
    <w:p>
      <w:pPr>
        <w:pStyle w:val="2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Типовая учебная программа по учебной дисциплине «Двумерная визуализация» разработана для студентов учреждений высшего образования, обучающихся по специальности 1-40 05 01 «Информационные системы и тех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 xml:space="preserve">нологии (по направлениям)» в соответствии с требованиями образовательного стандарта высшего образования первой ступени и типового учебного плана вышеуказанной специальности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сциплина «Двумерная визуализация» ориентирована на ознакомление студентов с основами двумерной компьютерной графики и анимации, </w:t>
      </w:r>
      <w:r>
        <w:rPr>
          <w:rFonts w:cs="Times New Roman" w:ascii="Times New Roman" w:hAnsi="Times New Roman"/>
          <w:szCs w:val="28"/>
          <w:lang w:val="ru-RU"/>
        </w:rPr>
        <w:t>которые необходи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для разработки и использования в приложениях компьютерной графики</w:t>
      </w:r>
      <w:r>
        <w:rPr>
          <w:rFonts w:cs="Times New Roman" w:ascii="Times New Roman" w:hAnsi="Times New Roman"/>
          <w:szCs w:val="28"/>
          <w:lang w:val="ru-RU"/>
        </w:rPr>
        <w:t xml:space="preserve">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szCs w:val="28"/>
          <w:lang w:val="ru-RU"/>
        </w:rPr>
        <w:t>рамках изучения дисциплины изучаются</w:t>
      </w:r>
      <w:r>
        <w:rPr>
          <w:rFonts w:cs="Times New Roman" w:ascii="Times New Roman" w:hAnsi="Times New Roman"/>
          <w:szCs w:val="28"/>
        </w:rPr>
        <w:t xml:space="preserve"> материал</w:t>
      </w:r>
      <w:r>
        <w:rPr>
          <w:rFonts w:cs="Times New Roman" w:ascii="Times New Roman" w:hAnsi="Times New Roman"/>
          <w:szCs w:val="28"/>
          <w:lang w:val="ru-RU"/>
        </w:rPr>
        <w:t>ы</w:t>
      </w:r>
      <w:r>
        <w:rPr>
          <w:rFonts w:cs="Times New Roman" w:ascii="Times New Roman" w:hAnsi="Times New Roman"/>
          <w:szCs w:val="28"/>
        </w:rPr>
        <w:t>, позволяющи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познакомиться с основными принципами построения графических 2D примитивов с помощью классических алгоритмов растеризации с использованием графической библиотеки OpenGL.</w:t>
      </w:r>
      <w:r>
        <w:rPr>
          <w:rFonts w:cs="Times New Roman" w:ascii="Times New Roman" w:hAnsi="Times New Roman"/>
          <w:szCs w:val="28"/>
          <w:lang w:val="ru-RU"/>
        </w:rPr>
        <w:t xml:space="preserve"> Также освещаются</w:t>
      </w:r>
      <w:r>
        <w:rPr>
          <w:rFonts w:cs="Times New Roman" w:ascii="Times New Roman" w:hAnsi="Times New Roman"/>
          <w:szCs w:val="28"/>
        </w:rPr>
        <w:t xml:space="preserve"> вопросы, касающиеся обработки растровых и векторных изображений с помощью пакетов Photoshop и CorelDraw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а заключительных этапах изучения дисциплины </w:t>
      </w:r>
      <w:r>
        <w:rPr>
          <w:rFonts w:cs="Times New Roman" w:ascii="Times New Roman" w:hAnsi="Times New Roman"/>
          <w:szCs w:val="28"/>
        </w:rPr>
        <w:t>изучаются вопросы создания 2D игровых приложений с помощью игрового движка Unity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исциплина </w:t>
      </w:r>
      <w:r>
        <w:rPr>
          <w:rFonts w:cs="Times New Roman" w:ascii="Times New Roman" w:hAnsi="Times New Roman"/>
          <w:szCs w:val="28"/>
          <w:lang w:val="ru-RU"/>
        </w:rPr>
        <w:t>формирует у студентов</w:t>
      </w:r>
      <w:r>
        <w:rPr>
          <w:rFonts w:cs="Times New Roman" w:ascii="Times New Roman" w:hAnsi="Times New Roman"/>
          <w:szCs w:val="28"/>
        </w:rPr>
        <w:t xml:space="preserve"> навыки создания, обработки 2D графики и подготовит их к разработке собственных 2D игровых приложений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Цель учебной дисциплины: подготов</w:t>
      </w:r>
      <w:r>
        <w:rPr>
          <w:rFonts w:cs="Times New Roman" w:ascii="Times New Roman" w:hAnsi="Times New Roman"/>
          <w:szCs w:val="28"/>
          <w:lang w:val="ru-RU"/>
        </w:rPr>
        <w:t>ка</w:t>
      </w:r>
      <w:r>
        <w:rPr>
          <w:rFonts w:cs="Times New Roman" w:ascii="Times New Roman" w:hAnsi="Times New Roman"/>
          <w:szCs w:val="28"/>
        </w:rPr>
        <w:t xml:space="preserve"> специалиста, уверенно владеющего возможностями, предоставляемыми современными компьютерными технологиями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обретение знаний об основах теории разработки визуального отражения концепции компьютерных игр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учение принципов практической реализации визуального отражения концепции компьютерных игр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формирование навыков корректной визуализации концепции компьютерных игр.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ой учебной дисциплиной по курсу «Двумерная визуализация» является «Основы алгоритмизации и программировани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 свою очередь учебная дисциплина «Двумерная визуализация» является базой для таких учебных дисциплин, как «Трехмерное моделирование», «Разработка виртуальных миров», «Игровые платформы»</w:t>
      </w:r>
      <w:r>
        <w:rPr>
          <w:rFonts w:cs="Times New Roman" w:ascii="Times New Roman" w:hAnsi="Times New Roman"/>
          <w:szCs w:val="28"/>
          <w:lang w:val="ru-RU"/>
        </w:rPr>
        <w:t xml:space="preserve"> (учебная дисциплина компонента учреждения высшего образования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«Двумерная визуализация» формируются следующие компетенции: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академическ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/>
      </w:pPr>
      <w:r>
        <w:rPr>
          <w:sz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>
          <w:sz w:val="28"/>
        </w:rPr>
      </w:pPr>
      <w:r>
        <w:rPr>
          <w:sz w:val="28"/>
        </w:rPr>
        <w:t>владеть системным и сравнительным анализ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>
          <w:sz w:val="28"/>
        </w:rPr>
      </w:pPr>
      <w:r>
        <w:rPr>
          <w:sz w:val="28"/>
        </w:rPr>
        <w:t>владеть исследовательскими навы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>
          <w:sz w:val="28"/>
        </w:rPr>
      </w:pPr>
      <w:r>
        <w:rPr>
          <w:sz w:val="28"/>
        </w:rPr>
        <w:t>уметь работать самостоятель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/>
      </w:pPr>
      <w:r>
        <w:rPr>
          <w:sz w:val="28"/>
        </w:rPr>
        <w:t>быть способным генерировать новые идеи (обладать креативность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>
          <w:sz w:val="28"/>
        </w:rPr>
      </w:pPr>
      <w:r>
        <w:rPr>
          <w:sz w:val="28"/>
        </w:rPr>
        <w:t>владеть междисциплинарным подходом при решении пробл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/>
      </w:pPr>
      <w:r>
        <w:rPr>
          <w:sz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>
          <w:sz w:val="28"/>
        </w:rPr>
      </w:pPr>
      <w:r>
        <w:rPr>
          <w:sz w:val="28"/>
        </w:rPr>
        <w:t>обладать навыками устной и письменной коммуник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/>
      </w:pPr>
      <w:r>
        <w:rPr>
          <w:sz w:val="28"/>
        </w:rPr>
        <w:t>уметь учиться, повышать свою квалификацию в течение всей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/>
      </w:pPr>
      <w:r>
        <w:rPr>
          <w:sz w:val="28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/>
      </w:pPr>
      <w:r>
        <w:rPr>
          <w:sz w:val="28"/>
        </w:rPr>
        <w:t xml:space="preserve">владеть основными методами, способами и средствами получения, хранения, переработки информации с использованием компьютерной техник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/>
      </w:pPr>
      <w:r>
        <w:rPr>
          <w:sz w:val="28"/>
        </w:rPr>
        <w:t>на научной основе организовывать свой труд, самостоятельно оценивать результаты своей деятельности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9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е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80" w:before="0" w:after="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уметь работать в команде;</w:t>
      </w:r>
    </w:p>
    <w:p>
      <w:pPr>
        <w:pStyle w:val="Normal"/>
        <w:widowControl w:val="false"/>
        <w:tabs>
          <w:tab w:val="clear" w:pos="709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/>
      </w:pPr>
      <w:r>
        <w:rPr>
          <w:sz w:val="28"/>
        </w:rPr>
        <w:t>владеть современными методами, языками, технологиями и инструментальными средствами проектирования и разработки программных проду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/>
      </w:pPr>
      <w:r>
        <w:rPr>
          <w:sz w:val="28"/>
        </w:rPr>
        <w:t>проводить анализ и обосновывать выбор технических, программных средств и систем для автоматизированной поддержки процессо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/>
      </w:pPr>
      <w:r>
        <w:rPr>
          <w:sz w:val="28"/>
        </w:rPr>
        <w:t>осуществлять тестирование программной продукции и применяемых программных средств на соответствие техническим требовани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/>
      </w:pPr>
      <w:r>
        <w:rPr>
          <w:sz w:val="28"/>
        </w:rPr>
        <w:t>разрабатывать функциональные, информационные и другие модели формализованного представления процессо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1"/>
        <w:ind w:left="0" w:hanging="0"/>
        <w:jc w:val="both"/>
        <w:rPr/>
      </w:pPr>
      <w:r>
        <w:rPr>
          <w:sz w:val="28"/>
        </w:rPr>
        <w:t>владеть методами формального описания, алгоритмами и программными средствами для реализации интерактивных программно-технических систем, включая компьютерные игры;</w:t>
      </w:r>
    </w:p>
    <w:p>
      <w:pPr>
        <w:pStyle w:val="3"/>
        <w:widowControl w:val="false"/>
        <w:numPr>
          <w:ilvl w:val="0"/>
          <w:numId w:val="3"/>
        </w:numPr>
        <w:pBdr>
          <w:bottom w:val="single" w:sz="2" w:space="0" w:color="FFFFFF"/>
        </w:pBdr>
        <w:tabs>
          <w:tab w:val="clear" w:pos="709"/>
          <w:tab w:val="left" w:pos="284" w:leader="none"/>
          <w:tab w:val="right" w:pos="720" w:leader="none"/>
          <w:tab w:val="left" w:pos="900" w:leader="none"/>
        </w:tabs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азрабатывать программное обеспечение, реализующее графические интерфейсы и звуковое сопровождение интерактивных прило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етоды создания, документирования и изложения предварительной визу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зор теории коммуникации и визуального повеств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пособы определения и изложения основных элементов геймплея в рамках концеп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технологии создания и редактирования активов с точки зрения визуального изложения концеп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ьзовать терминологию и методы, применяемые на стадии предварительной визу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дизайн, создавать и представлять ряд 2D изображений и анимации для поддержки связанного геймпле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здавать концепт-арт, используя уникальный художественный стиль для применения в качестве визуального средства коммуникации с целью выражения особенности персонажа и окружающей среды в контексте сценар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пределять и обосновывать роль предварительной визуализации в процессе проект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граммным обеспечением и ресурсами для создания эффективного дизай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граммным обеспечением псевдо 3D представления макетов, движения и взаимодейств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широким спектром программного обеспечения для создания и управления визуальными средствами.</w:t>
      </w:r>
    </w:p>
    <w:p>
      <w:pPr>
        <w:pStyle w:val="TextBody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ссчитана на 282 учебных час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, из них – 170 аудиторных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ое распределение аудиторных часов по видам занятий: </w:t>
      </w:r>
    </w:p>
    <w:p>
      <w:pPr>
        <w:pStyle w:val="TextBody"/>
        <w:rPr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лекций – 100 часов, лабораторных занятий – 32 час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, практических– 38 часов.  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276"/>
        <w:gridCol w:w="1275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ыходные графические прими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6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 Функции точек и прямых. Алгоритмы построения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Функции и алгоритмы построения кри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Закрашенные 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бработка растровых и векторных изоб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Обработка растровых изоб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бработка векторных изоб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 Обработка ви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Создание сценариев и аним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 Событийное 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ема 8. Камера и отображение с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 Анимация спрай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 Встроенная ани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зор существующих графических устройств ввода – вывода. Виртуальная реальность. Обработка изображений. Графические пользовательские интерфей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caps/>
          <w:sz w:val="28"/>
          <w:szCs w:val="28"/>
        </w:rPr>
        <w:t xml:space="preserve"> 1. Выходные графические примитив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 ФУНКЦИИ ТОЧЕК И ПРЯМЫХ. АЛГОРИТМ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РОЕНИЯ ПРЯМЫХ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истемы координат. Функции точек в OpenGL. Функции прямых в OpenGL. Алгоритм цифрового дифференциального анализатора (ЦДА). Алгоритм построения прямых линий Брезенхема.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ФУНКЦИИ И АЛГОРИТМЫ ПОСТРОЕНИЯ КРИВЫХ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и кривых в OpenGL. Алгоритмы построения окружностей. Свойства окружностей. Алгоритм построения окружности методом средней точки. Свойства эллипсов. Алгоритм средней точки для эллипса. Конические сечения. Полиномы и сплайны. Параллельные алгоритмы построения кривых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 ЗАКРАШЕННЫЕ МНОГОУГОЛЬНИКИ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знавание вогнутых многоугольников. Деление вогнутых многоугольников. Метод «триангуляции». Проверки «внутри - снаружи». Передние и задние грани многоугольника. Атрибуты примитивов.</w:t>
      </w:r>
    </w:p>
    <w:p>
      <w:pPr>
        <w:pStyle w:val="3"/>
        <w:ind w:firstLine="709"/>
        <w:rPr>
          <w:b w:val="false"/>
          <w:b w:val="false"/>
          <w:color w:val="FF0000"/>
          <w:sz w:val="28"/>
          <w:szCs w:val="24"/>
        </w:rPr>
      </w:pPr>
      <w:r>
        <w:rPr>
          <w:b w:val="false"/>
          <w:color w:val="FF0000"/>
          <w:sz w:val="28"/>
          <w:szCs w:val="24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ОБРАБОТКА РАСТРОВЫХ И ВЕКТОРНЫХ ИЗОБРАЖЕНИЙ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4. ОБРАБОТКА РАСТРОВЫХ ИЗОБРАЖЕНИЙ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ство с рабочим пространством Adobe Photoshop. Запуск программы. Использование и настройка инструментов. Отмена действий. Стратегия ретуширования фотографий. Разрешение и размер изображений. Выпрямление и кадрирование. Использование инструментов Spot Healing Brush, заливок с учетом содержимого, Clone Stamp, заплаток с учётом содержимого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. ОБРАБОТКА ВЕКТОРНЫХ ИЗОБРА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к и настройка. Основы CorelDRAW. Обзор рабочего пространства. Знакомство с набором инструментов. Выбор рабочего пространства. Работа с линиями, абрисами и мазками кисти. Рисование фигур. Работа с символами. Связывание и встраивание объектов. Управление про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 ОБРАБОТКА ВИДЕ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видеороликов. Анимация текста с помощью ключевых кадров. Создание эффектов. Добавление переходов. Добавление звука. Приглушение ш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ЗДАНИЕ СЦЕНАРИЕВ И АНИ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 СОБЫТИЙНОЕ ПРОГРАММ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я. Управление событиями.</w:t>
      </w:r>
      <w:r>
        <w:rPr/>
        <w:t xml:space="preserve"> </w:t>
      </w:r>
      <w:r>
        <w:rPr>
          <w:sz w:val="28"/>
          <w:szCs w:val="28"/>
        </w:rPr>
        <w:t>Основные принципы и понятия анимации. Кадры. Ключевые кад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 КАМЕРА И ОТОБРАЖЕНИЕ СЦ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представление камеры. Ортографические камеры. Дрожание камеры. Камера и анимация.</w:t>
      </w:r>
      <w:r>
        <w:rPr/>
        <w:t xml:space="preserve"> </w:t>
      </w:r>
      <w:r>
        <w:rPr>
          <w:sz w:val="28"/>
          <w:szCs w:val="28"/>
        </w:rPr>
        <w:t>Типы анимации. Оснащенная анимация, или анимация на основе скелета. Анимация спрайтами. Анимация, основанная на физике. Анимации превращения. Видеоанимация. Анимация частицами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 АНИМАЦИЯ СПРАЙТ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йты, их импорт и настройка. Отдельные спрайты. Атлас спрайтов. Анимация с помощью спрайтов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.  ВСТРОЕННАЯ АНИ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ация нескольких объектов сразу. Вызовы функций из анимации. Системы частиц. Система частиц для имитации светлячков. Общие свойства системы частиц. Форма эмиттера и скорость эмиссии. Внешний вид частиц. Скорость частиц. Цвет частиц и их исчезнов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орн, А. Основы анимации в Unity / А. Торн. – М.: ДМК-Пресс, 2016. – 176 с.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льф, Д. OpenGL 4. Язык шейдеров. Книга рецептов / Д. Вольф – М.: ДМК-Пресс, 2015. – 368 с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иселевский, О.С. Прикладные пакеты векторной графики [+ электр. вариант] : учебно-методическое пособие / О. С. Киселевский [и др.]. – Мн.: БГУИР , 2016. – 96 с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орн, А. Искусство создания сценариев в Unity / А. Торн. – М.: ДМК-Пресс, 2015. – 368 с.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урский, Ю. А. Photoshop CS3. / Ю.А. Гурский, А.В. Жвалевский. – СПб.: Питер, 2007. – 208 с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иронов, Д. Компьютерная графика в дизайне: учебник для вузов / Д. Миронов. – М.: Питер, 2008. – 720 с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валевский, А.В. CorelDRAW X3. / А.В. Жвалевский, Д. Донцов – СПб.: Питер, 2007. – 144 с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иденко, Л.А. Компьютерная графика и геометрическое моделирование: учебное пособие / Л.А. Сиденко. – СПб.: Питер, 2009. – 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аммерс, К. Шейдеры и эффекты в Unity. Книга рецептов / К. Ламмерс – М.: Профессиональная книга, 2016.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– 274 с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10. Пахомова, А.В. Колористика. Цветовая композиция. Практикум / А.В. Пахомова, Н.В. Брызгов. М.: Издательство В. Шевчук, 2011. – 232 с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Гуриков, С.Р. Введение в программирование на языке Visual C#: учебное пособие / С.Р. Гуриков – М.: Форум НИЦ ИНФРА-М, 2013. – 4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занский, А.А. Объектно-ориентированное программирование на Visual Basic 2010 и Visual C# 2010 в среде разработки Microsoft Visual Studio / А.А. Казанский. – М.: МГСУ, 2012. – 424 с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Райт, Р. OpenGL. Суперкнига / Р. Райт, Б. Липчак. </w:t>
        <w:softHyphen/>
        <w:t>– 3-е издание. – М.: Издательский дом «Вильямс», 2006. – 104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анкратова, Т. Photoshop 7: учебный курс / Т. Панкратова. – М: Питер, 2002. – 524 с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Шикин, Е.В. Компьютерная графика: динамика, реалистические изображения / Е.В. Шикин, А.В. Боресков. – М.: Диалог-МИФИ, 199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288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numPr>
          <w:ilvl w:val="0"/>
          <w:numId w:val="5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ируемая самостоятельная работа в виде решения индивидуальных задач в аудитории во время проведения лабораторных и практических занятий под контролем преподавател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к лабораторным работ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ым учебным планом по специальности 1-40 05 01 «Информационные системы и технологии (по направлениям)» в качестве формы текущей аттестации по учебной дисциплине «</w:t>
      </w:r>
      <w:r>
        <w:rPr>
          <w:rStyle w:val="Hps"/>
          <w:color w:val="000000"/>
          <w:sz w:val="28"/>
          <w:szCs w:val="28"/>
        </w:rPr>
        <w:t>Двумерная визуализация</w:t>
      </w:r>
      <w:r>
        <w:rPr>
          <w:sz w:val="28"/>
          <w:szCs w:val="28"/>
        </w:rPr>
        <w:t xml:space="preserve">» рекомендуются экзамен и за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8"/>
        </w:rPr>
        <w:t>защита лабораторных работ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ий опрос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оценивание на основе модульно-рейтинговой системы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четы по аудиторным практическим упражнениям с их устной защитой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отчеты по лабораторным работам с их устной защитой.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роблемное обучение (проблемное изложение, вариативное изложение, частично-поисковый метод), реализуемое на лекционных занятия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учебно-исследовательская деятельность, творческий подход, реализуемые на лабораторных занятиях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before="0" w:after="0"/>
        <w:ind w:left="1069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комство с OpenGL. Рисование простейших геометрических фигур с помощью графических примитивов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1069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горитм ЦДА для построения линий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1069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горитм Брезенхема для построения прямых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1069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горитмы построения окружностей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1069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роение эллипса и фигур производных из эллипса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1069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ы определения видимости для каркасных изображений. Закрашивание многоугольников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1069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трибуты примитивов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выделенными областями и слоями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текста. Техники работы с векторными изображениями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видеороликов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файлов для публикации в Internet. Печать и управление цветом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цветом, заливкой и прозрачностью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лоны и стили. Страницы и макеты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. Веб-графика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ка и автоматизация графического редактора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игровым движком Unit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различных типов анимации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в направлении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я спрайтами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строенной анимации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я предметов с помощью системы Mecanim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нимации персонажей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нутая анимация персонажей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вание форм, инверсная кинематика и анимированные текстуры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обучения используется следующее программное обеспечение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Microsoft Visual Studio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dobe Photoshop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Unity3D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0:00Z</dcterms:created>
  <dc:creator>1-321-anna</dc:creator>
  <dc:description/>
  <cp:keywords/>
  <dc:language>en-US</dc:language>
  <cp:lastModifiedBy>Байдун Мария Михайловна</cp:lastModifiedBy>
  <cp:lastPrinted>2018-06-19T17:16:00Z</cp:lastPrinted>
  <dcterms:modified xsi:type="dcterms:W3CDTF">2018-11-22T14:04:00Z</dcterms:modified>
  <cp:revision>3</cp:revision>
  <dc:subject/>
  <dc:title>Макет типовой учебной программы</dc:title>
</cp:coreProperties>
</file>